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560" w:right="186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59 на Министерския съвет от 2020 г. за предприемане на мерки във връзка със заболяването COVID-19, изменено и допълнено с решения № 189, 204 и 274 на Министерския съвет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Cs/>
          <w:szCs w:val="24"/>
          <w:lang w:val="bg-BG"/>
        </w:rPr>
        <w:t>Точка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5. Определя министъра на здравеопазването за компетентен орган, който да разрешава износа при условията и по реда, определени в Регламент за изпълнение (ЕС) 2020/568 на Комисията от 23 април 2020 г. за извършване на износ на определени продукти при условие на представяне на разрешение за износ (ОВ, L 129/7 от 24 април 2020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8:00Z</dcterms:created>
  <dc:creator>Бойка Владова</dc:creator>
  <dc:description/>
  <cp:keywords/>
  <dc:language>en-US</dc:language>
  <cp:lastModifiedBy>Галина Смелова</cp:lastModifiedBy>
  <cp:lastPrinted>2020-05-14T12:55:00Z</cp:lastPrinted>
  <dcterms:modified xsi:type="dcterms:W3CDTF">2020-05-14T10:28:00Z</dcterms:modified>
  <cp:revision>2</cp:revision>
  <dc:subject/>
  <dc:title>Р Е П У Б Л И К А   Б Ъ Л Г А Р И Я</dc:title>
</cp:coreProperties>
</file>