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6.jpeg" ContentType="image/jpeg"/>
  <Override PartName="/word/media/image15.png" ContentType="image/png"/>
  <Override PartName="/word/media/image14.png" ContentType="image/png"/>
  <Override PartName="/word/media/image18.png" ContentType="image/png"/>
  <Override PartName="/word/media/image11.png" ContentType="image/png"/>
  <Override PartName="/word/media/image9.png" ContentType="image/png"/>
  <Override PartName="/word/media/image39.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5.png" ContentType="image/png"/>
  <Override PartName="/word/media/image35.png" ContentType="image/png"/>
  <Override PartName="/word/media/image1.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ПРАВИЛНИК за прилагане на Закона за акцизите и данъчните складове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42 от 23.05.2006 г., в сила от 01.07.2006 г.; доп., бр. 61 от 28.07.2006 г.; изм. и доп., бр. 70 от 29.08.2006 г.; изм. и доп., бр. 8 от 25.01.2007 г.; изм. и доп., бр. 33 от 20.04.2007 г., в сила от 20.04.2007 г.; изм. и доп., бр. 4 от 15.01.2008 г., в сила от 01.01.2008 г.; изм. и доп., бр. 28 от 14.04.2009 г., в сила от 14.04.2009 г.; изм. и доп., бр. 100 от 15.12.2009 г., в сила от 15.12.2009 г.; изм. и доп., бр. 24 от 26.03.2010 г., в сила от 26.03.2010 г.; изм. и доп., бр. 78 от 05.10.2010 г., в сила от 05.10.2010 г.; изм. и доп., бр. 16 от 22.02.2011 г., в сила от 22.02.2011 г.; изм. и доп., бр. 44 от 10.06.2011 г.; изм. и доп., бр. 7 от 24.01.2012 г., в сила от 24.01.2012 г.; изм. и доп., бр. 25 от 13.03.2013 г., в сила от 01.04.2013 г.; изм. и доп., бр. 110 от 21.12.2013 г., в сила от 01.01.2014 г. доп., бр. 12 от 11.02.2014 г., в сила от 11.02.2014 г.; изм. и доп., бр. 28 от 28.03.2014 г., в сила от 28.03.2014 г.; изм. и доп., бр. 49 от 30.06.2015 г., в сила от 30.06.2015 г.; изм. и доп., бр. 2 от 08.01.2016 г., в сила от 08.01.2016 г.; изм. и доп., бр. 13 от 07.02.2017 г., в сила от 07.02.2017 г.; изм. и доп., бр. 80 от 06.10.2017 г., в сила от 01.01.2018 г.; изм. и доп., бр. 60 от 20.07.2018 г., в сила от 20.07.2018 г.; изм. и доп., бр. 25 от 26.03.2019 г.; изм. и доп., бр. 60 от 30.07.2019 г., в сила от 30.07.2019 г.; изм. и доп., бр. 53 от 12.06.2020 г., в сила от 12.06.2020 г.; доп., бр. 82 от 18.09.2020 г.; изм. и доп., бр. 27 от 02.04.2021 г.; изм. и доп., бр. 65 от 12.08.2022 г., в сила от 16.08.2022 г.; доп., бр. 103 от 24.12.2022 г., в сила от 01.01.2023 г.; изм. и доп., бр. 36 от 21.04.2023 г., в сила от 21.04.2023 г.; изм. и доп., бр. 59 от 12.07.2024 г. </w:t>
      </w:r>
    </w:p>
    <w:p>
      <w:pPr>
        <w:pStyle w:val="Normal"/>
        <w:ind w:firstLine="480"/>
        <w:jc w:val="both"/>
        <w:rPr>
          <w:rFonts w:ascii="Tahoma" w:hAnsi="Tahoma" w:cs="Tahoma"/>
          <w:color w:val="000000"/>
          <w:sz w:val="22"/>
          <w:szCs w:val="22"/>
        </w:rPr>
      </w:pPr>
      <w:r>
        <w:rPr>
          <w:rFonts w:cs="Tahoma" w:ascii="Tahoma" w:hAnsi="Tahoma"/>
          <w:color w:val="000000"/>
          <w:sz w:val="22"/>
          <w:szCs w:val="22"/>
        </w:rPr>
        <w:t>Издаден от министъра на финансит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pPr>
      <w:r>
        <w:rPr>
          <w:rStyle w:val="Parcapt2"/>
          <w:rFonts w:cs="Tahoma" w:ascii="Tahoma" w:hAnsi="Tahoma"/>
          <w:color w:val="000000"/>
          <w:sz w:val="22"/>
          <w:szCs w:val="22"/>
        </w:rPr>
        <w:t>Чл. 1.</w:t>
      </w:r>
      <w:r>
        <w:rPr>
          <w:rFonts w:cs="Tahoma" w:ascii="Tahoma" w:hAnsi="Tahoma"/>
          <w:color w:val="000000"/>
          <w:sz w:val="22"/>
          <w:szCs w:val="22"/>
        </w:rPr>
        <w:t xml:space="preserve"> Този правилник урежда прилагането на Закона за акцизите и данъчните складове, наричан по-нататък "закон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ОСВОБОЖДАВАНЕ И ВЪЗСТАНОВЯВАНЕ НА АКЦИЗ</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освобождаване от облагане с акциз и възстановяване на платен акциз по силата на международен договор</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гл. изм. - ДВ, бр. 60 от 2018 г., в сила от 20.07.2018 г.) </w:t>
      </w:r>
    </w:p>
    <w:p>
      <w:pPr>
        <w:pStyle w:val="Normal"/>
        <w:ind w:firstLine="480"/>
        <w:jc w:val="both"/>
        <w:rPr/>
      </w:pPr>
      <w:r>
        <w:rPr>
          <w:rStyle w:val="Parcapt2"/>
          <w:rFonts w:cs="Tahoma" w:ascii="Tahoma" w:hAnsi="Tahoma"/>
          <w:color w:val="000000"/>
          <w:sz w:val="22"/>
          <w:szCs w:val="22"/>
        </w:rPr>
        <w:t>Чл. 2.</w:t>
      </w:r>
      <w:r>
        <w:rPr>
          <w:rFonts w:cs="Tahoma" w:ascii="Tahoma" w:hAnsi="Tahoma"/>
          <w:color w:val="000000"/>
          <w:sz w:val="22"/>
          <w:szCs w:val="22"/>
        </w:rPr>
        <w:t xml:space="preserve"> (Доп. - ДВ, бр. 8 от 2007 г.; изм., бр. 4 от 2008 г., в сила от 01.01.2008 г.; доп., бр. 49 от 2015 г., в сила от 30.06.2015 г.) </w:t>
      </w:r>
      <w:r>
        <w:rPr>
          <w:rStyle w:val="Alcapt2"/>
          <w:rFonts w:cs="Tahoma" w:ascii="Tahoma" w:hAnsi="Tahoma"/>
          <w:color w:val="000000"/>
          <w:sz w:val="22"/>
          <w:szCs w:val="22"/>
        </w:rPr>
        <w:t>(1)</w:t>
      </w:r>
      <w:r>
        <w:rPr>
          <w:rStyle w:val="Ala2"/>
          <w:rFonts w:cs="Tahoma" w:ascii="Tahoma" w:hAnsi="Tahoma"/>
          <w:color w:val="000000"/>
          <w:sz w:val="22"/>
          <w:szCs w:val="22"/>
        </w:rPr>
        <w:t xml:space="preserve"> (Предишен текст чл. 2 изм. - ДВ, бр. 4 от 2008 г., в сила от 01.01.2008 г.) Освобождаването от плащане на акциз, предвидено в чл. 21, ал. 1, т. 2 от закона , се прилага при внасяне или при въвеждане на акцизни стоки на територията на страната от територията на друга държава членка, както и при извеждане на акцизни стоки от данъчен склад.</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4 от 2008 г., в сила от 01.01.2008 г.) Когато в международен договор по чл. 21, ал. 1, т. 2 от закона е предвиден специфичен ред за освобождаване, се прилага редът, определен в съответния договор.</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49 от 2015 г., в сила от 30.06.2015 г.) Определеният в този раздел ред за освобождаване от облагане с акциз по силата на международен договор се прилага и в случаите, когато акцизните стоки се продават от лица, регистрирани по чл. 57а от закона. </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Изм. - ДВ, бр. 8 от 2007 г.; изм., бр. 4 от 2008 г., в сила от 01.01.2008 г.; изм., бр. 100 от 2009 г., в сила от 15.12.2009 г.) </w:t>
      </w:r>
      <w:r>
        <w:rPr>
          <w:rStyle w:val="Alcapt2"/>
          <w:rFonts w:cs="Tahoma" w:ascii="Tahoma" w:hAnsi="Tahoma"/>
          <w:color w:val="000000"/>
          <w:sz w:val="22"/>
          <w:szCs w:val="22"/>
        </w:rPr>
        <w:t>(1)</w:t>
      </w:r>
      <w:r>
        <w:rPr>
          <w:rStyle w:val="Ala3"/>
          <w:rFonts w:cs="Tahoma" w:ascii="Tahoma" w:hAnsi="Tahoma"/>
          <w:color w:val="000000"/>
          <w:sz w:val="22"/>
          <w:szCs w:val="22"/>
        </w:rPr>
        <w:t xml:space="preserve"> (Изм. - ДВ, бр. 8 от 2007 г.; изм., бр. 4 от 2008 г., в сила от 01.01.2008 г.) Освобождаването по чл. 2, ал. 1 се извършва въз основа на писмено потвърждение от органа, координиращ изпълнението на съответния международен договор, д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изцяло - ДВ, бр. 100 от 2009 г., в сила от 15.12.2009 г.) директора на териториалната дирекция, в която ще се извършва митническото оформяне при внасян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100 от 2009 г., в сила от 15.12.2009 г.) директора на териториалната дирекция по седалище на лицето, когато стоките се въвеждат от територията на друга държава членк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00 от 2009 г., в сила от 15.12.2009 г.) директора на териториалната дирекция по местонахождение на данъчния склад на територията на страна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8 от 2007 г.) Потвърждение по ал. 1 се изисква за всяко внасяне или въвеждане от територията на друга държава членка, или извеждане на акцизни стоки от данъчен склад, разположен на територията на странат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 от 2007 г.) Потвърждението по ал. 1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дата на обнародване и дата на влизане в сила на международния договор и основанието за освобождаванет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именование на програмата или проекта, финансирани със средства в изпълнение на международния договор;</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мер, дата и предмет на конкретния договор, сключен в изпълнение на международния договор;</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именование, седалище, адрес на управление, единен идентификационен код на лицето (за чуждестранно лице-идентификационния му номер в страната, в която той е местно лице) на изпълнителя по договора, сключен в изпълнение на международния договор;</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ид, количество и стойност на акцизните сток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8 от 2007 г.) Към писменото потвърждение се прилагат копия на всички документи, необходими за митническото оформяне при внасяне на акцизните стоки или за тяхното въвеждане от територията на друга държава членка или извеждане от данъчен склад, разположен на територията на странат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рганът, координиращ изпълнението на съответния международен договор, писмено уведомява Централното митническо управление на Агенция "Митници" за лицата, оторизирани да подписват писмените потвърждения по ал. 1, и изпраща копие на договора, сключен в изпълнение на международния договор.</w:t>
      </w:r>
    </w:p>
    <w:p>
      <w:pPr>
        <w:pStyle w:val="Normal"/>
        <w:ind w:firstLine="480"/>
        <w:jc w:val="both"/>
        <w:rPr/>
      </w:pPr>
      <w:r>
        <w:rPr>
          <w:rStyle w:val="Parcapt2"/>
          <w:rFonts w:cs="Tahoma" w:ascii="Tahoma" w:hAnsi="Tahoma"/>
          <w:color w:val="000000"/>
          <w:sz w:val="22"/>
          <w:szCs w:val="22"/>
        </w:rPr>
        <w:t>Чл. 4.</w:t>
      </w:r>
      <w:r>
        <w:rPr>
          <w:rFonts w:cs="Tahoma" w:ascii="Tahoma" w:hAnsi="Tahoma"/>
          <w:color w:val="000000"/>
          <w:sz w:val="22"/>
          <w:szCs w:val="22"/>
        </w:rPr>
        <w:t xml:space="preserve"> (Доп. - ДВ, бр. 8 от 2007 г.; изм. и доп. - ДВ, бр. 100 от 2009 г., в сила от 15.12.2009 г.; изм., бр. 24 от 2010 г, в сила от 26.03.2010 г.; изм., бр. 53 от 2020 г., в сила от 12.06.2020 г.) </w:t>
      </w:r>
      <w:r>
        <w:rPr>
          <w:rStyle w:val="Alcapt2"/>
          <w:rFonts w:cs="Tahoma" w:ascii="Tahoma" w:hAnsi="Tahoma"/>
          <w:color w:val="000000"/>
          <w:sz w:val="22"/>
          <w:szCs w:val="22"/>
        </w:rPr>
        <w:t>(1)</w:t>
      </w:r>
      <w:r>
        <w:rPr>
          <w:rStyle w:val="Ala4"/>
          <w:rFonts w:cs="Tahoma" w:ascii="Tahoma" w:hAnsi="Tahoma"/>
          <w:color w:val="000000"/>
          <w:sz w:val="22"/>
          <w:szCs w:val="22"/>
        </w:rPr>
        <w:t xml:space="preserve"> (Изм. - ДВ, бр. 100 от 2009 г., в сила от 15.12.2009 г.) Директорът на териториалната дирекция извършва проверка относно изпълнението на изискванията за освобождаване от плащане на акциз на стоките по съответното писмено потвърждени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8 от 2007 г.; изм. изцяло, бр. 100 от 2009 г., в сила от 15.12.2009 г.; изм., бр. 53 от 2020 г., в сила от 12.06.2020 г.) Когато при проверката се установи, че изискванията за освобождаване са изпълнени, директорът на териториалната дирекция предприема действия за митническото оформяне или писмено уведомява митническото учреждение, компетентно за митническото оформяне, че са налице основанията за освобождаване, като уведомява за това органа, координиращ изпълнението на международния договор.</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100 от 2009 г., в сила от 15.12.2009 г.; изм., бр. 24 от 2010 г, в сила от 26.03.2010 г.) В случаите на въвеждане на акцизни стоки от територията на друга държава членка или извеждане на акцизни стоки от данъчен склад на територията на страната, когато при проверката се установи, че изискванията за освобождаване са изпълнени, директорът на компетентната териториална дирекция предприема действия за освобождаване на акцизните стоки за потребление, като уведомява за това органа, координиращ изпълнението на международния договор.</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изм. - ДВ, бр. 100 от 2009 г., в сила от 15.12.2009 г.) В случай на неизпълнение на изискванията за освобождаване директорът на териториалната дирекция писмено уведомява за това органа, координиращ изпълнението на международния договор.</w:t>
      </w:r>
    </w:p>
    <w:p>
      <w:pPr>
        <w:pStyle w:val="Normal"/>
        <w:ind w:firstLine="480"/>
        <w:jc w:val="both"/>
        <w:rPr/>
      </w:pPr>
      <w:r>
        <w:rPr>
          <w:rStyle w:val="Parcapt2"/>
          <w:rFonts w:cs="Tahoma" w:ascii="Tahoma" w:hAnsi="Tahoma"/>
          <w:color w:val="000000"/>
          <w:sz w:val="22"/>
          <w:szCs w:val="22"/>
        </w:rPr>
        <w:t>Чл. 4а.</w:t>
      </w:r>
      <w:r>
        <w:rPr>
          <w:rFonts w:cs="Tahoma" w:ascii="Tahoma" w:hAnsi="Tahoma"/>
          <w:color w:val="000000"/>
          <w:sz w:val="22"/>
          <w:szCs w:val="22"/>
        </w:rPr>
        <w:t xml:space="preserve"> (Нов - ДВ, бр. 8 от 2007 г.; доп., бр. 4 от 2008 г., в сила от 01.01.2008 г.; изм., бр. 65 от 2022 г., в сила от 16.08.2022 г.) </w:t>
      </w:r>
      <w:r>
        <w:rPr>
          <w:rStyle w:val="Alcapt2"/>
          <w:rFonts w:cs="Tahoma" w:ascii="Tahoma" w:hAnsi="Tahoma"/>
          <w:color w:val="000000"/>
          <w:sz w:val="22"/>
          <w:szCs w:val="22"/>
        </w:rPr>
        <w:t>(1)</w:t>
      </w:r>
      <w:r>
        <w:rPr>
          <w:rStyle w:val="Ala5"/>
          <w:rFonts w:cs="Tahoma" w:ascii="Tahoma" w:hAnsi="Tahoma"/>
          <w:color w:val="000000"/>
          <w:sz w:val="22"/>
          <w:szCs w:val="22"/>
        </w:rPr>
        <w:t xml:space="preserve"> Освобождаването от плащане на акциз, предвидено в чл. 21, ал. 1, т. 1, 3, 3а и 6 от закона, се прилага при внасяне или при въвеждане на акцизни стоки от друга държава членка, както и при извеждане на акцизни стоки от данъчен склад на територията на страна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5 от 2022 г., в сила от 16.08.2022 г.) Освобождаването от плащане на акциз по ал. 1 се извършва въз основа на удостоверение за освобождаване от акциз по образец - приложение II към чл. 51 от Регламент за изпълнение (ЕС) 2022/432 на Съвета от 15 март 2022 г. за изменение на Регламент за изпълнение (ЕС) № 282/2011 по отношение на удостоверението за освобождаване от ДДС и/или акциз (OB L 88 от 16 март 2022 г.) пр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ъвеждане на акцизни стоки под режим отложено плащане на акциз от територията на друга държава членка, предназначени за ползване на територията на стра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веждане на акцизни стоки под режим отложено плащане на акциз от данъчен склад, предназначени за ползване на територията на стра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даването, движението, получаването и съхранението на екземплярите на сертификата за освобождаване от акциз по ал. 2 се извършва в съответствие с обяснителните бележки към сертифика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4 от 2008 г., в сила от 01.01.2008 г.) При внасяне на акцизни стоки освобождаването от плащане на акциз се извършва,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реда на Наредба № 14 от 1999 г. за митническото оформяне на стоки, внасяни и изнасяни от дипломатически представителства, консулства, представителства на международни организации и членовете на техния персонал-за лицата по чл. 21, ал. 1, т. 1 от закон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5 от 2022 г., в сила от 16.08.2022 г.) по реда за освобождаване от вносни сборове-за лицата по чл. 21, ал. 1, т. 3 и 3а от зако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реда на ал. 2-за лицата по чл. 21, ал. 1, т. 6 от закон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4 от 2008 г., в сила от 01.01.2008 г.; изм., бр. 65 от 2022 г., в сила от 16.08.2022 г.) Преди изпращане на стоките от друга държава членка или извеждане от данъчен склад на територията на страната сертификатът по ал. 2 се заверява от Министерството на външните работи в случаите по чл. 21, ал. 1, т. 1 и 6 от закона или от Министерството на отбраната в случаите по чл. 21, ал. 1, т. 3 и 3а от закона. Сертификатът по ал. 2 се заверява и от митническо учреждение, определено със заповед на директора на Агенция "Митниц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б.</w:t>
      </w:r>
      <w:r>
        <w:rPr>
          <w:rFonts w:cs="Tahoma" w:ascii="Tahoma" w:hAnsi="Tahoma"/>
          <w:color w:val="000000"/>
          <w:sz w:val="22"/>
          <w:szCs w:val="22"/>
        </w:rPr>
        <w:t xml:space="preserve"> (Нов - ДВ, бр. 8 от 2007 г.; изм., бр. 24 от 2010 г, в сила от 26.03.2010 г.; изм. и доп., бр. 60 от 2018 г., в сила от 20.07.2018 г.; изм., бр. 25 от 2019 г.; изм., бр. 53 от 2020 г., в сила от 12.06.2020 г.; изм., бр. 65 от 2022 г., в сила от 16.08.2022 г.; изм. и доп., бр. 59 от 2024 г.) </w:t>
      </w:r>
      <w:r>
        <w:rPr>
          <w:rStyle w:val="Alcapt2"/>
          <w:rFonts w:cs="Tahoma" w:ascii="Tahoma" w:hAnsi="Tahoma"/>
          <w:color w:val="000000"/>
          <w:sz w:val="22"/>
          <w:szCs w:val="22"/>
        </w:rPr>
        <w:t>(1)</w:t>
      </w:r>
      <w:r>
        <w:rPr>
          <w:rStyle w:val="Ala6"/>
          <w:rFonts w:cs="Tahoma" w:ascii="Tahoma" w:hAnsi="Tahoma"/>
          <w:color w:val="000000"/>
          <w:sz w:val="22"/>
          <w:szCs w:val="22"/>
        </w:rPr>
        <w:t xml:space="preserve"> (Предишен текст на чл. 4б - ДВ, бр. 60 от 2018 г., в сила от 20.07.2018 г.; изм., бр. 65 от 2022 г., в сила от 16.08.2022 г.; доп., бр. 59 от 2024 г.) В случаите, когато акцизни стоки са предназначени за лица, установени в друга държава членка, за целите на освобождаването, предвидено в чл. 21, ал. 1, т. 1, 3, 3а, 3б и 6 от закона, преди изпращането на стоките лицензираният складодържател на територията на страната трябва да разполага със сертификат за освобождаване от акциз, издаден от държавата членка на получаване, който придружава стоките при движението под режим отложено плащане на акциз до другата държава чл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60 от 2018 г., в сила от 20.07.2018 г.; изм., бр. 53 от 2020 г., в сила от 12.06.2020 г.; изм., бр. 65 от 2022 г., в сила от 16.08.2022 г.; изм., бр. 59 от 2024 г.) В случаите по чл. 21, ал. 1, т. 2 - 3б от закона освобождаването се извършва чрез възстановяване, когато акцизът е платен: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внасяне на акцизни стоки на територията на стра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въвеждане на акцизни стоки на територията на страната от територията на друга държава чле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закупени акцизни стоки на територията на стран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извеждане на акцизни стоки от данъчен скла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гато акцизните стоки се продават от лица, регистрирани по чл. 57а, ал. 1 от зако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60 от 2018 г., в сила от 20.07.2018 г.) Възстановяването на акциза по ал. 2 се извършва въз основа на подадено искане по образец съгласно приложение № 1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60 от 2018 г., в сила от 20.07.2018 г.) Към искането по ал. 3 се прилагат документи, удостоверяващи начисляването и/или плащането на акциза, като в случаите при закупени акцизни стоки на територията на страната се прилагат и данъчните фактури (оригинал или заверени копия) за извършените покупки и техен опи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60 от 2018 г., в сила от 20.07.2018 г.; изм., бр. 25 от 2019 г.; изм., бр. 65 от 2022 г., в сила от 16.08.2022 г.) Искането по ал. 3 ведно с документите по ал. 4 се подават до директора на териториална дирекция Митница София.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0 от 2018 г., в сила от 20.07.2018 г.; изм., бр. 25 от 2019 г.; изм., бр. 65 от 2022 г., в сила от 16.08.2022 г.) Териториална дирекция Митница София проверява искането по ал. 3 за редовност и допустимост, както и приложените документи. В случай че се установят нередовности, органът, извършил проверката, уведомява лицето, подало искането, и му определя 14-дневен срок за отстраняване на нередовностите или за предоставяне на допълнителна информация считано от получаването на уведомлението. Директорът на териториална дирекция Митница София събира по служебен ред информация относно наличието на право на възстановяване по ал. 2.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60 от 2018 г., в сила от 20.07.2018 г.) При неотстраняване на нередовностите или при непредоставяне на допълнителната информация в посочения срок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60 от 2018 г., в сила от 20.07.2018 г.) Органът по ал. 5 в едномесечен срок от постъпване на искането, съответно от отстраняване на нередовностите в него или предоставяне на исканата допълнителна информация, се произнася с мотивирано решение, с което уважава или отказва искането - изцяло или частично, като възстановява или прихваща подлежащата на възстановяване сума. Непроизнасянето в срок се смята за мълчалив отказ изцяло по направеното искане.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60 от 2018 г., в сила от 20.07.2018 г.) Решението по ал. 8 може да се обжалва по реда на Данъчно-осигурителния процесуален кодекс.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60 от 2018 г., в сила от 20.07.2018 г.) Подлежащата на възстановяване сума се превежда с платежно нареждане по сметка на лицето в 7-дневен срок от влизане в сила на решението по ал. 8.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 загл. изм., бр. 28 от 2009 г., в сила от 14.04.2009 г.)</w:t>
      </w:r>
    </w:p>
    <w:p>
      <w:pPr>
        <w:pStyle w:val="Normal"/>
        <w:jc w:val="center"/>
        <w:rPr>
          <w:rFonts w:ascii="Tahoma" w:hAnsi="Tahoma" w:cs="Tahoma"/>
          <w:b/>
          <w:b/>
          <w:bCs/>
          <w:color w:val="000000"/>
          <w:sz w:val="28"/>
          <w:szCs w:val="28"/>
        </w:rPr>
      </w:pPr>
      <w:r>
        <w:rPr>
          <w:rFonts w:cs="Tahoma" w:ascii="Tahoma" w:hAnsi="Tahoma"/>
          <w:b/>
          <w:bCs/>
          <w:color w:val="000000"/>
          <w:sz w:val="28"/>
          <w:szCs w:val="28"/>
        </w:rPr>
        <w:t>Освобождаване от облагане с акциз при внасяне или въвеждане от територията на друга държава членка на акцизни стоки от физически лица за лични нужди</w:t>
      </w:r>
    </w:p>
    <w:p>
      <w:pPr>
        <w:pStyle w:val="Normal"/>
        <w:ind w:firstLine="480"/>
        <w:jc w:val="both"/>
        <w:rPr>
          <w:rStyle w:val="Ala7"/>
          <w:sz w:val="22"/>
          <w:szCs w:val="22"/>
        </w:rPr>
      </w:pPr>
      <w:r>
        <w:rPr>
          <w:rStyle w:val="Parcapt2"/>
          <w:rFonts w:cs="Tahoma" w:ascii="Tahoma" w:hAnsi="Tahoma"/>
          <w:color w:val="000000"/>
          <w:sz w:val="22"/>
          <w:szCs w:val="22"/>
        </w:rPr>
        <w:t>Чл. 4в.</w:t>
      </w:r>
      <w:r>
        <w:rPr>
          <w:rFonts w:cs="Tahoma" w:ascii="Tahoma" w:hAnsi="Tahoma"/>
          <w:color w:val="000000"/>
          <w:sz w:val="22"/>
          <w:szCs w:val="22"/>
        </w:rPr>
        <w:t xml:space="preserve"> (Нов - ДВ, бр. 8 от 2007 г.; изм., бр. 4 от 2008 г., в сила от 01.01.2008 г.; изм. и доп., бр. 28 от 2009 г., в сила от 14.04.2009 г.; изм. и доп., бр. 59 от 2024 г.) </w:t>
      </w:r>
      <w:r>
        <w:rPr>
          <w:rStyle w:val="Alcapt2"/>
          <w:rFonts w:cs="Tahoma" w:ascii="Tahoma" w:hAnsi="Tahoma"/>
          <w:color w:val="000000"/>
          <w:sz w:val="22"/>
          <w:szCs w:val="22"/>
        </w:rPr>
        <w:t>(1)</w:t>
      </w:r>
      <w:r>
        <w:rPr>
          <w:rStyle w:val="Ala7"/>
          <w:rFonts w:cs="Tahoma" w:ascii="Tahoma" w:hAnsi="Tahoma"/>
          <w:color w:val="000000"/>
          <w:sz w:val="22"/>
          <w:szCs w:val="22"/>
        </w:rPr>
        <w:t xml:space="preserve"> (Изм. - ДВ, бр. 4 от 2008 г., в сила от 01.01.2008 г.) Закупените тютюневи изделия и алкохолни напитки в друга държава членка от физически лица за лични нужди, които се освобождават от акциз, могат да бъдат в количества не по-големи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тютюневи изделия: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цигари-800 броя;</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ури-200 броя;</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урети-400 броя;</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тютюн за пушене-1 килограм;</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нова - ДВ, бр. 59 от 2024 г.) нагреваеми тютюневи изделия - 0,25 килограма; </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нова - ДВ, бр. 59 от 2024 г.) течност за електронна цигара, независимо дали съдържа никотин - 20 милилитра; </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нова - ДВ, бр. 59 от 2024 г.) заместител на тютюна, съдържащ никотин - 0,02 килограма; </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нова - ДВ, бр. 59 от 2024 г.) нагреваемо изделие със съдържание, различно от тютюн - 0,25 килогра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алкохолни напитк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кохолни напитки с код по КН 2208-10 литра;</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междинни продукти-20 литра;</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ина-90 литра ( пенливи вина не повече от 60 литра);</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изм. - ДВ, бр. 4 от 2008 г., в сила от 01.01.2008 г.) бира-110 литр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4 от 2008 г., в сила от 01.01.2008 г.)</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8 от 2009 г., в сила от 14.04.2009 г.) Внасяните тютюневи изделия и алкохолни напитки в личния багаж на пътници, които се освобождават от плащане на акциз, могат да бъдат в количества не по-големи от количествените прагове, определени в Правилника за прилагане на Закона за данък върху добавената стойнос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изм. и доп. - ДВ, бр. 28 от 2009 г., в сила от 14.04.2009 г.) Когато се установи, че стоките по ал. 1 и 2 са с търговско предназначение, физическите лица са задължени за заплащане на пълния размер на акциза за внасяните или въведените сток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59 от 2024 г.) За целите на чл. 91в, ал. 7 от закона количествата на тютюневите изделия и алкохолните напитки, които се изпращат, пренасят или превозват от физически лица, не може да надхвър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личествените ограничения на държавата членка, за която се изпращат, при условие че стоките не са укри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личествените ограничения на държавата членка, за която се пренасят от пътник при въздушен транспорт, при условие че стоките не са укри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личествата по ал. 1, когато са пренасяни или превозвани от пълнолетно лице със сухопътен/воден транспорт и стоките не са укрит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б </w:t>
      </w:r>
    </w:p>
    <w:p>
      <w:pPr>
        <w:pStyle w:val="Normal"/>
        <w:jc w:val="center"/>
        <w:rPr>
          <w:rFonts w:ascii="Tahoma" w:hAnsi="Tahoma" w:cs="Tahoma"/>
          <w:b/>
          <w:b/>
          <w:bCs/>
          <w:color w:val="000000"/>
          <w:sz w:val="28"/>
          <w:szCs w:val="28"/>
        </w:rPr>
      </w:pPr>
      <w:r>
        <w:rPr>
          <w:rFonts w:cs="Tahoma" w:ascii="Tahoma" w:hAnsi="Tahoma"/>
          <w:b/>
          <w:bCs/>
          <w:color w:val="000000"/>
          <w:sz w:val="28"/>
          <w:szCs w:val="28"/>
        </w:rPr>
        <w:t>Други освобождавания от облагане с акциз</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8 от 2009 г., в сила от 14.04.2009 г.)</w:t>
      </w:r>
    </w:p>
    <w:p>
      <w:pPr>
        <w:pStyle w:val="Normal"/>
        <w:ind w:firstLine="480"/>
        <w:jc w:val="both"/>
        <w:rPr/>
      </w:pPr>
      <w:r>
        <w:rPr>
          <w:rStyle w:val="Parcapt2"/>
          <w:rFonts w:cs="Tahoma" w:ascii="Tahoma" w:hAnsi="Tahoma"/>
          <w:color w:val="000000"/>
          <w:sz w:val="22"/>
          <w:szCs w:val="22"/>
        </w:rPr>
        <w:t>Чл. 4г.</w:t>
      </w:r>
      <w:r>
        <w:rPr>
          <w:rFonts w:cs="Tahoma" w:ascii="Tahoma" w:hAnsi="Tahoma"/>
          <w:color w:val="000000"/>
          <w:sz w:val="22"/>
          <w:szCs w:val="22"/>
        </w:rPr>
        <w:t xml:space="preserve"> (Нов - ДВ, бр. 28 от 2009 г., в сила от 14.04.2009 г.; изм., бр. 59 от 2024 г.) </w:t>
      </w:r>
      <w:r>
        <w:rPr>
          <w:rStyle w:val="Alcapt2"/>
          <w:rFonts w:cs="Tahoma" w:ascii="Tahoma" w:hAnsi="Tahoma"/>
          <w:color w:val="000000"/>
          <w:sz w:val="22"/>
          <w:szCs w:val="22"/>
        </w:rPr>
        <w:t>(1)</w:t>
      </w:r>
      <w:r>
        <w:rPr>
          <w:rStyle w:val="Ala8"/>
          <w:rFonts w:cs="Tahoma" w:ascii="Tahoma" w:hAnsi="Tahoma"/>
          <w:color w:val="000000"/>
          <w:sz w:val="22"/>
          <w:szCs w:val="22"/>
        </w:rPr>
        <w:t xml:space="preserve"> В случаите на освобождаване от плащане на акциз, предвидени в чл. 21, ал. 1, т. 10 и 11 от закона, лицата доказват изнасянето с митническа декларация, заверена съгласно митническото законодателство, в която лицето е вписано като износит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59 от 2024 г.) В случаите на освобождаване от плащане на акциз, предвидени в чл. 21, ал. 1, т. 12, 13 и 17 от закона, лицата доказват вътреобщностната доставка с документите съгласно Правилника за прилагане на Закона за данък върху добавената стойност.</w:t>
      </w:r>
    </w:p>
    <w:p>
      <w:pPr>
        <w:pStyle w:val="Normal"/>
        <w:ind w:firstLine="480"/>
        <w:jc w:val="both"/>
        <w:rPr>
          <w:rStyle w:val="Ala9"/>
        </w:rPr>
      </w:pPr>
      <w:r>
        <w:rPr>
          <w:rStyle w:val="Parcapt2"/>
          <w:rFonts w:cs="Tahoma" w:ascii="Tahoma" w:hAnsi="Tahoma"/>
          <w:color w:val="000000"/>
          <w:sz w:val="22"/>
          <w:szCs w:val="22"/>
        </w:rPr>
        <w:t>Чл. 4д.</w:t>
      </w:r>
      <w:r>
        <w:rPr>
          <w:rFonts w:cs="Tahoma" w:ascii="Tahoma" w:hAnsi="Tahoma"/>
          <w:color w:val="000000"/>
          <w:sz w:val="22"/>
          <w:szCs w:val="22"/>
        </w:rPr>
        <w:t xml:space="preserve"> (Нов - ДВ, бр. 60 от 2018 г., в сила от 20.07.2018 г.) </w:t>
      </w:r>
      <w:r>
        <w:rPr>
          <w:rStyle w:val="Alcapt2"/>
          <w:rFonts w:cs="Tahoma" w:ascii="Tahoma" w:hAnsi="Tahoma"/>
          <w:color w:val="000000"/>
          <w:sz w:val="22"/>
          <w:szCs w:val="22"/>
        </w:rPr>
        <w:t>(1)</w:t>
      </w:r>
      <w:r>
        <w:rPr>
          <w:rStyle w:val="Ala9"/>
          <w:rFonts w:cs="Tahoma" w:ascii="Tahoma" w:hAnsi="Tahoma"/>
          <w:color w:val="000000"/>
          <w:sz w:val="22"/>
          <w:szCs w:val="22"/>
        </w:rPr>
        <w:t xml:space="preserve"> В случаите на освобождаване от плащане на акциз, предвидени в чл. 21, ал. 1, т. 16 от закона, лицата подават уведомление до компетентното митническо учреждение п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естонахождение на данъчния склад или обекта на данъчнозадълженото лиц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далище на лицето при внасяне на акцизните стоки на територията на стра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ведомлението се подава преди започване на транспортирането до мястото, където ще се извършват научните изследвания или изследванията, свързани с качеството на продукц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ведомлението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и ЕИК на лицата по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ен номер на данъчния склад или обек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именование и ЕИК на лицето, което ще извърши научните изследвания или изследванията, свързани с качеството на продукц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ид на акцизните стоки (цигари или тютюн за пуше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д по КН;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личество (къса или к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ата на транспортиран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цел на научните изследвания и/или изследванията, свързани с качеството на продукцият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дата и подпи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вижението на акцизните стоки се съпровожда с копие от регистрираното уведомл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по чл. 21, ал. 1, т. 16 от закона, когато стоките се изпращат за друга държава членка, се прилагат разпоредбите на режим отложено плащане на акциз или чл. 76а от закон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акциз за алкохол и алкохолни напитки</w:t>
      </w:r>
    </w:p>
    <w:p>
      <w:pPr>
        <w:pStyle w:val="Normal"/>
        <w:ind w:firstLine="480"/>
        <w:jc w:val="both"/>
        <w:rPr/>
      </w:pPr>
      <w:r>
        <w:rPr>
          <w:rStyle w:val="Parcapt2"/>
          <w:rFonts w:cs="Tahoma" w:ascii="Tahoma" w:hAnsi="Tahoma"/>
          <w:color w:val="000000"/>
          <w:sz w:val="22"/>
          <w:szCs w:val="22"/>
        </w:rPr>
        <w:t>Чл. 5.</w:t>
      </w:r>
      <w:r>
        <w:rPr>
          <w:rFonts w:cs="Tahoma" w:ascii="Tahoma" w:hAnsi="Tahoma"/>
          <w:color w:val="000000"/>
          <w:sz w:val="22"/>
          <w:szCs w:val="22"/>
        </w:rPr>
        <w:t xml:space="preserve"> (Доп. - ДВ, бр. 4 от 2008 г., в сила от 01.01.2008 г.) Не се облага с акциз напълно денатурираният етилов алкохол с денатуриращите вещества, определени в чл. 93. </w:t>
      </w:r>
    </w:p>
    <w:p>
      <w:pPr>
        <w:pStyle w:val="Normal"/>
        <w:ind w:firstLine="480"/>
        <w:jc w:val="both"/>
        <w:rPr/>
      </w:pPr>
      <w:r>
        <w:rPr>
          <w:rStyle w:val="Parcapt2"/>
          <w:rFonts w:cs="Tahoma" w:ascii="Tahoma" w:hAnsi="Tahoma"/>
          <w:color w:val="000000"/>
          <w:sz w:val="22"/>
          <w:szCs w:val="22"/>
        </w:rPr>
        <w:t>Чл. 6.</w:t>
      </w:r>
      <w:r>
        <w:rPr>
          <w:rFonts w:cs="Tahoma" w:ascii="Tahoma" w:hAnsi="Tahoma"/>
          <w:color w:val="000000"/>
          <w:sz w:val="22"/>
          <w:szCs w:val="22"/>
        </w:rPr>
        <w:t xml:space="preserve"> (Изм. - ДВ, бр. 70 от 2006 г., доп., бр. 8 от 2007 г.; изм., бр. 2 от 2016 г., в сила от 08.01.2016 г.) Възстановяването на платен акциз за алкохол и алкохолни напитки се извършва на основание чл. 22, ал. 3, 4, 5 и 6 от закона . </w:t>
      </w:r>
    </w:p>
    <w:p>
      <w:pPr>
        <w:pStyle w:val="Normal"/>
        <w:ind w:firstLine="480"/>
        <w:jc w:val="both"/>
        <w:rPr/>
      </w:pPr>
      <w:r>
        <w:rPr>
          <w:rStyle w:val="Parcapt2"/>
          <w:rFonts w:cs="Tahoma" w:ascii="Tahoma" w:hAnsi="Tahoma"/>
          <w:color w:val="000000"/>
          <w:sz w:val="22"/>
          <w:szCs w:val="22"/>
        </w:rPr>
        <w:t>Чл. 6а.</w:t>
      </w:r>
      <w:r>
        <w:rPr>
          <w:rFonts w:cs="Tahoma" w:ascii="Tahoma" w:hAnsi="Tahoma"/>
          <w:color w:val="000000"/>
          <w:sz w:val="22"/>
          <w:szCs w:val="22"/>
        </w:rPr>
        <w:t xml:space="preserve"> (Нов - ДВ, бр. 70 от 2006 г.; доп., бр. 49 от 2015 г., в сила от 30.06.2015 г.; отм., бр. 2 от 2016 г., в сила от 08.01.2016 г.). </w:t>
      </w:r>
    </w:p>
    <w:p>
      <w:pPr>
        <w:pStyle w:val="Normal"/>
        <w:ind w:firstLine="480"/>
        <w:jc w:val="both"/>
        <w:rPr/>
      </w:pPr>
      <w:r>
        <w:rPr>
          <w:rStyle w:val="Parcapt2"/>
          <w:rFonts w:cs="Tahoma" w:ascii="Tahoma" w:hAnsi="Tahoma"/>
          <w:color w:val="000000"/>
          <w:sz w:val="22"/>
          <w:szCs w:val="22"/>
        </w:rPr>
        <w:t>Чл. 6б.</w:t>
      </w:r>
      <w:r>
        <w:rPr>
          <w:rFonts w:cs="Tahoma" w:ascii="Tahoma" w:hAnsi="Tahoma"/>
          <w:color w:val="000000"/>
          <w:sz w:val="22"/>
          <w:szCs w:val="22"/>
        </w:rPr>
        <w:t xml:space="preserve"> (Нов - ДВ, бр. 70 от 2006 г., изм., бр. 8 от 2007 г.; изм. и доп., бр. 24 от 2010 г, в сила от 26.03.2010 г.; изм., бр. 16 от 2011 г., в сила от 22.02.2011 г.; изм., бр. 25 от 2013 г., в сила от 01.04.2013 г.; отм., бр. 2 от 2016 г., в сила от 08.01.2016 г.). </w:t>
      </w:r>
    </w:p>
    <w:p>
      <w:pPr>
        <w:pStyle w:val="Normal"/>
        <w:ind w:firstLine="480"/>
        <w:jc w:val="both"/>
        <w:rPr/>
      </w:pPr>
      <w:r>
        <w:rPr>
          <w:rStyle w:val="Parcapt2"/>
          <w:rFonts w:cs="Tahoma" w:ascii="Tahoma" w:hAnsi="Tahoma"/>
          <w:color w:val="000000"/>
          <w:sz w:val="22"/>
          <w:szCs w:val="22"/>
        </w:rPr>
        <w:t>Чл. 7.</w:t>
      </w:r>
      <w:r>
        <w:rPr>
          <w:rFonts w:cs="Tahoma" w:ascii="Tahoma" w:hAnsi="Tahoma"/>
          <w:color w:val="000000"/>
          <w:sz w:val="22"/>
          <w:szCs w:val="22"/>
        </w:rPr>
        <w:t xml:space="preserve"> (Изм. - ДВ, бр. 4 от 01.01.2008 г., в сила от 01.01.2008 г.)</w:t>
      </w:r>
      <w:r>
        <w:rPr>
          <w:rStyle w:val="Alcapt2"/>
          <w:rFonts w:cs="Tahoma" w:ascii="Tahoma" w:hAnsi="Tahoma"/>
          <w:color w:val="000000"/>
          <w:sz w:val="22"/>
          <w:szCs w:val="22"/>
        </w:rPr>
        <w:t>(1)</w:t>
      </w:r>
      <w:r>
        <w:rPr>
          <w:rStyle w:val="Ala10"/>
          <w:rFonts w:cs="Tahoma" w:ascii="Tahoma" w:hAnsi="Tahoma"/>
          <w:color w:val="000000"/>
          <w:sz w:val="22"/>
          <w:szCs w:val="22"/>
        </w:rPr>
        <w:t xml:space="preserve"> (Изм. - ДВ, бр. 70 от 2006 г., бр. 8 от 2007 г.; изм., бр. 4 от 01.01.2008 г., в сила от 01.01.2008 г.) Възстановяването по чл. 22, ал. 3 и 5 от закона се прилага само за производители на оцет, лекарства, ветеринарномедицински продукти, ароматични продукти с алкохолно съдържание до 1,2 % vol за добавки към хранителни стоки и безалкохолни напитки, хранителни продукти (с пълнеж или приготвени по друг начин), когато алкохолът и алкохолните напитки са вложени пряко или като съставка в полуготови продукти, при условие, че алкохолното съдържание не надвишава 8.5 л чист алкохол на 100 кг от шоколадовите изделия и 5 л чист алкохол на 100 кг от другите хранителни продукти, както и за производители на хранителни стоки и безалкохолни напитки с алкохолно съдържание не по-високо от 1,2 % vol, които влагат ароматични продукти с алкохолно съдържание над 1,2 % vol, въз основа на писмено иск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влагат в производството алкохол и алкохолни напитки с платен акциз, като възстановяването се извършва след реализация на стоките, в които те са вложени.</w:t>
      </w:r>
    </w:p>
    <w:p>
      <w:pPr>
        <w:pStyle w:val="Normal"/>
        <w:ind w:firstLine="480"/>
        <w:jc w:val="both"/>
        <w:rPr/>
      </w:pPr>
      <w:r>
        <w:rPr>
          <w:rStyle w:val="Parcapt2"/>
          <w:rFonts w:cs="Tahoma" w:ascii="Tahoma" w:hAnsi="Tahoma"/>
          <w:color w:val="000000"/>
          <w:sz w:val="22"/>
          <w:szCs w:val="22"/>
        </w:rPr>
        <w:t>Чл. 8.</w:t>
      </w:r>
      <w:r>
        <w:rPr>
          <w:rFonts w:cs="Tahoma" w:ascii="Tahoma" w:hAnsi="Tahoma"/>
          <w:color w:val="000000"/>
          <w:sz w:val="22"/>
          <w:szCs w:val="22"/>
        </w:rPr>
        <w:t xml:space="preserve"> (Изм. и доп. - ДВ, бр. 8 от 2007 г.; изм., бр. 4 от 2008 г., в сила от 01.01.2008 г.; изм., бр. 24 от 2010 г., в сила от 26.03.2010 г.; изм., бр. 25 от 2013 г., в сила от 01.04.2013 г.; доп., бр. 60 от 2018 г., в сила от 20.07.2018 г.) </w:t>
      </w:r>
      <w:r>
        <w:rPr>
          <w:rStyle w:val="Alcapt2"/>
          <w:rFonts w:cs="Tahoma" w:ascii="Tahoma" w:hAnsi="Tahoma"/>
          <w:color w:val="000000"/>
          <w:sz w:val="22"/>
          <w:szCs w:val="22"/>
        </w:rPr>
        <w:t>(1)</w:t>
      </w:r>
      <w:r>
        <w:rPr>
          <w:rStyle w:val="Ala11"/>
          <w:rFonts w:cs="Tahoma" w:ascii="Tahoma" w:hAnsi="Tahoma"/>
          <w:color w:val="000000"/>
          <w:sz w:val="22"/>
          <w:szCs w:val="22"/>
        </w:rPr>
        <w:t xml:space="preserve"> (Изм. - ДВ, бр. 70 от 2006 г., бр. 8 от 2007 г.) Искането за възстановяване се подава до директора на териториалната дирекция по седалището на лицето по чл. 7, ал. 1 по образец съгласно приложение № 1б.</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70 от 2006 г.) копие от фактурите за закупените алкохол и алкохолни напитки по цени с включен акциз или митническа декларация за внесените алкохол и алкохолни напитк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ходната норма на вложените алкохол и алкохолни напитки в единица изделие съгласно технологичната инструкция за производство на съответните продукти или отраслова нормал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8 от 2007 г.) разрешението от Министерството на здравеопазването - за производителите на лекарства или разрешителното от Националната ветеринарномедицинска служба-за производителите на ветеринарномедицински продукт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8 от 2007 г.; изм., бр. 4 от 2008 г., в сила от 01.01.2008 г.) санитарното разрешително от регионалната инспекция за опазване и контрол на общественото здраве - за производителите на оцет, на ароматични продукти за добавки към хранителни стоки и безалкохолни напитки и на хранителни продукт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кументите, удостоверяващи реализацията на произведените стоки, в които са вложени алкохол и алкохолни напитк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0 от 2018 г., в сила от 20.07.2018 г.) разходен диапазон на използвания етилов алкохол за почистване и/или дезинфекция в дейностите за производство на лекарствени продукти по смисъла на Закона за лекарствените продукти в хуманната медицина и ветеринарномедицински продукти по смисъла на Закона за ветеринарномедицинската дейност съгласно технологични инструкции или отраслови нормал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9.</w:t>
      </w:r>
      <w:r>
        <w:rPr>
          <w:rFonts w:cs="Tahoma" w:ascii="Tahoma" w:hAnsi="Tahoma"/>
          <w:color w:val="000000"/>
          <w:sz w:val="22"/>
          <w:szCs w:val="22"/>
        </w:rPr>
        <w:t xml:space="preserve"> (Изм. - ДВ, бр. 8 от 2007 г.; изм., бр. 24 от 2010 г., в сила от 26.03.2010 г.; изм., бр. 25 от 2013 г., в сила от 01.04.2013 г.; изм. и доп., бр. 60 от 2018 г., в сила от 20.07.2018 г.) </w:t>
      </w:r>
      <w:r>
        <w:rPr>
          <w:rStyle w:val="Alcapt2"/>
          <w:rFonts w:cs="Tahoma" w:ascii="Tahoma" w:hAnsi="Tahoma"/>
          <w:color w:val="000000"/>
          <w:sz w:val="22"/>
          <w:szCs w:val="22"/>
        </w:rPr>
        <w:t>(1)</w:t>
      </w:r>
      <w:r>
        <w:rPr>
          <w:rStyle w:val="Ala12"/>
          <w:rFonts w:cs="Tahoma" w:ascii="Tahoma" w:hAnsi="Tahoma"/>
          <w:color w:val="000000"/>
          <w:sz w:val="22"/>
          <w:szCs w:val="22"/>
        </w:rPr>
        <w:t xml:space="preserve"> (Изм. - ДВ, бр. 70 от 2006 г.; изм., бр. 60 от 2018 г., в сила от 20.07.2018 г.) Възстановяването по чл. 22, ал. 4, т. 1 - 3 от закона се прилага само за лечебни заведения по смисъла на Закона за лечебните заведения, аптеки по смисъла на Закона за лекарствените продукти в хуманната медицина, институти за научни изследвания и лаборатории, които използват алкохол и алкохолни напитки с платен акциз.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0 от 2006 г.; доп., бр. 60 от 2018 г., в сила от 20.07.2018 г.) Възстановяването по чл. 22, ал. 4, т. 4 от закона се прилага и за производители, които използват в производствения процес алкохол и алкохолни напитки с платен акциз, при условие че крайният продукт не съдържа алкохо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становяването се извършва след използването на алкохол и алкохолни напитки въз основа на писмено искан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скането за възстановяване се подава до директора на териториалната дирекция по седалището на лицето по ал. 1 и 2 по образец съгласно приложение № 2.</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70 от 2006 г.) копие от фактурите за закупените алкохол и алкохолни напитки по цени с включен акциз или митническа декларация за внесените алкохол и алкохолни напитк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ходната норма на използвания алкохол и алкохолни напитки за всяка отделна дейност съгласно технологични инструкции, рецептурници или отраслови нормал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ът, удостоверяващ правото за извършване на съответната дейност;</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кументите, удостоверяващи извършването на съответните дейности и използваните алкохол и алкохолни напитки по видове и количества.</w:t>
      </w:r>
    </w:p>
    <w:p>
      <w:pPr>
        <w:pStyle w:val="Normal"/>
        <w:ind w:firstLine="480"/>
        <w:jc w:val="both"/>
        <w:rPr/>
      </w:pPr>
      <w:r>
        <w:rPr>
          <w:rStyle w:val="Parcapt2"/>
          <w:rFonts w:cs="Tahoma" w:ascii="Tahoma" w:hAnsi="Tahoma"/>
          <w:color w:val="000000"/>
          <w:sz w:val="22"/>
          <w:szCs w:val="22"/>
        </w:rPr>
        <w:t>Чл. 10.</w:t>
      </w:r>
      <w:r>
        <w:rPr>
          <w:rFonts w:cs="Tahoma" w:ascii="Tahoma" w:hAnsi="Tahoma"/>
          <w:color w:val="000000"/>
          <w:sz w:val="22"/>
          <w:szCs w:val="22"/>
        </w:rPr>
        <w:t xml:space="preserve"> (Доп - ДВ, бр. 24 от 2010 г., в сила от 26.03.2010 г.; изм., бр. 2 от 2016 г., в сила от 08.01.2016 г.) </w:t>
      </w:r>
      <w:r>
        <w:rPr>
          <w:rStyle w:val="Alcapt2"/>
          <w:rFonts w:cs="Tahoma" w:ascii="Tahoma" w:hAnsi="Tahoma"/>
          <w:color w:val="000000"/>
          <w:sz w:val="22"/>
          <w:szCs w:val="22"/>
        </w:rPr>
        <w:t>(1)</w:t>
      </w:r>
      <w:r>
        <w:rPr>
          <w:rStyle w:val="Ala13"/>
          <w:rFonts w:cs="Tahoma" w:ascii="Tahoma" w:hAnsi="Tahoma"/>
          <w:color w:val="000000"/>
          <w:sz w:val="22"/>
          <w:szCs w:val="22"/>
        </w:rPr>
        <w:t xml:space="preserve"> (Доп. - ДВ, бр. 70 от 2006 г.; изм., бр. 2 от 2016 г., в сила от 08.01.2016 г.) Териториалната дирекция, в която е подадено искането по чл. 8, ал. 1 или чл. 9, ал. 4, извършва проверка за изпълнение на изискванията за възстановяване на акциза и за наличието на изискуеми публични задължения, събирани от Агенция „Митниц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0 от 2006 г.; изм., бр. 2 от 2016 г., в сила от 08.01.2016 г.) Изискванията за възстановяване на акциза се считат за изпълнени, когато в резултат от проверката по ал. 1 по безспорен начин се установи, че са изпълнени условията за възстановяване, посочени съответно в чл. 7 или чл. 9 , както и че исканият за възстановяване акциз е внесен.</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при извършване на проверката по ал. 1 се установят нередовности, които могат да бъдат отстранени, директорът на териториалната дирекция писмено уведомява лицето, като определя подходящ срок за тяхното отстраняван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В случай че при извършена проверка се установи, че фактически вложените етилов алкохол или алкохолни напитки надвишават закупеното по документи количество, разликата се счита за освободена за потребление акцизна стока по чл. 20, ал. 2, т. 21 от закона.</w:t>
      </w:r>
    </w:p>
    <w:p>
      <w:pPr>
        <w:pStyle w:val="Normal"/>
        <w:ind w:firstLine="480"/>
        <w:jc w:val="both"/>
        <w:rPr/>
      </w:pPr>
      <w:r>
        <w:rPr>
          <w:rStyle w:val="Parcapt2"/>
          <w:rFonts w:cs="Tahoma" w:ascii="Tahoma" w:hAnsi="Tahoma"/>
          <w:color w:val="000000"/>
          <w:sz w:val="22"/>
          <w:szCs w:val="22"/>
        </w:rPr>
        <w:t>Чл. 11.</w:t>
      </w:r>
      <w:r>
        <w:rPr>
          <w:rFonts w:cs="Tahoma" w:ascii="Tahoma" w:hAnsi="Tahoma"/>
          <w:color w:val="000000"/>
          <w:sz w:val="22"/>
          <w:szCs w:val="22"/>
        </w:rPr>
        <w:t xml:space="preserve"> (Доп. - ДВ, бр. 70 от 2006 г.; изм. и доп., бр. 25 от 2013 г., в сила от 01.04.2013 г.; изм., бр. 2 от 2016 г., в сила от 08.01.2016 г.) </w:t>
      </w:r>
      <w:r>
        <w:rPr>
          <w:rStyle w:val="Alcapt2"/>
          <w:rFonts w:cs="Tahoma" w:ascii="Tahoma" w:hAnsi="Tahoma"/>
          <w:color w:val="000000"/>
          <w:sz w:val="22"/>
          <w:szCs w:val="22"/>
        </w:rPr>
        <w:t>(1)</w:t>
      </w:r>
      <w:r>
        <w:rPr>
          <w:rStyle w:val="Ala14"/>
          <w:rFonts w:cs="Tahoma" w:ascii="Tahoma" w:hAnsi="Tahoma"/>
          <w:color w:val="000000"/>
          <w:sz w:val="22"/>
          <w:szCs w:val="22"/>
        </w:rPr>
        <w:t xml:space="preserve"> (Предишен текст на чл. 11 - ДВ, бр. 25 от 2013 г., в сила от 01.04.2013 г.; изм., бр. 2 от 2016 г., в сила от 08.01.2016 г.) В 30-дневен срок от постъпване на искането по чл. 8, ал. 1 или чл. 9, ал. 4 , съответно от отстраняване на нередовностите в него, директорът на териториалната дирекция се произнася с мотивирано решение, с което уважава или отказва изцяло или частично искането за възстановяване на акциз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5 от 2013 г., в сила от 01.04.2013 г.) В случаите по чл. 22, ал. 4, т. 4 от закона в 14-дневен срок от постъпване на искането по чл. 9, ал. 4, съответно от отстраняване на нередовностите в него, директорът на териториалната дирекция се произнася с мотивирано решение, с което уважава или отказва искането – изцяло или частично.</w:t>
      </w:r>
    </w:p>
    <w:p>
      <w:pPr>
        <w:pStyle w:val="Normal"/>
        <w:ind w:firstLine="480"/>
        <w:jc w:val="both"/>
        <w:rPr/>
      </w:pPr>
      <w:r>
        <w:rPr>
          <w:rStyle w:val="Parcapt2"/>
          <w:rFonts w:cs="Tahoma" w:ascii="Tahoma" w:hAnsi="Tahoma"/>
          <w:color w:val="000000"/>
          <w:sz w:val="22"/>
          <w:szCs w:val="22"/>
        </w:rPr>
        <w:t>Чл. 12.</w:t>
      </w:r>
      <w:r>
        <w:rPr>
          <w:rFonts w:cs="Tahoma" w:ascii="Tahoma" w:hAnsi="Tahoma"/>
          <w:color w:val="000000"/>
          <w:sz w:val="22"/>
          <w:szCs w:val="22"/>
        </w:rPr>
        <w:t xml:space="preserve"> (Изм. - ДВ, бр. 16 от 2011 г., в сила от 22.02.2011 г.; изм., бр. 2 от 2016 г., в сила от 08.01.2016 г.) </w:t>
      </w:r>
      <w:r>
        <w:rPr>
          <w:rStyle w:val="Alcapt2"/>
          <w:rFonts w:cs="Tahoma" w:ascii="Tahoma" w:hAnsi="Tahoma"/>
          <w:color w:val="000000"/>
          <w:sz w:val="22"/>
          <w:szCs w:val="22"/>
        </w:rPr>
        <w:t>(1)</w:t>
      </w:r>
      <w:r>
        <w:rPr>
          <w:rStyle w:val="Ala15"/>
          <w:rFonts w:cs="Tahoma" w:ascii="Tahoma" w:hAnsi="Tahoma"/>
          <w:color w:val="000000"/>
          <w:sz w:val="22"/>
          <w:szCs w:val="22"/>
        </w:rPr>
        <w:t xml:space="preserve"> (Изм. изцяло - ДВ, бр. 16 от 2011 г., в сила от 22.02.2011 г.) Когато искането за възстановяване е уважено изцяло или частично, с решението по чл. 11 директорът на териториалната дирекция разпорежда връщане на акциза или прихващане с изискуеми публични задължения на лицето, събирани от Агенция „Митниц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 от 2016 г., в сила от 08.01.2016 г.) Подлежащите на връщане суми на акциза се превеждат с платежно нареждане по сметка на лицето в 7-дневен срок от влизане в сила на решението по чл. 11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 отм., бр. 59 от 2024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заплатен акциз на освободени за потребление акцизни стоки на територията на страната, изпратени до територията на друга държава членка с опростен придружителен документ</w:t>
      </w:r>
    </w:p>
    <w:p>
      <w:pPr>
        <w:pStyle w:val="Normal"/>
        <w:ind w:firstLine="480"/>
        <w:jc w:val="both"/>
        <w:rPr/>
      </w:pPr>
      <w:r>
        <w:rPr>
          <w:rStyle w:val="Parcapt2"/>
          <w:rFonts w:cs="Tahoma" w:ascii="Tahoma" w:hAnsi="Tahoma"/>
          <w:color w:val="000000"/>
          <w:sz w:val="22"/>
          <w:szCs w:val="22"/>
        </w:rPr>
        <w:t>Чл.12а</w:t>
      </w:r>
      <w:r>
        <w:rPr>
          <w:rFonts w:cs="Tahoma" w:ascii="Tahoma" w:hAnsi="Tahoma"/>
          <w:color w:val="000000"/>
          <w:sz w:val="22"/>
          <w:szCs w:val="22"/>
        </w:rPr>
        <w:t xml:space="preserve"> (Нов - ДВ, бр. 8 от 2007 г.; изм., бр. 4 от 2008 г., в силаот 01.01.2008 г.; доп., бр. 78 от 2010 г., в сила от 05.10.2010 г.; изм., бр. 25 от 2013 г., в сила от 01.04.2013 г.; отм., бр. 59 от 2024 г.) .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5 от 2013 г., в сила от 01.04.201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недължимо платен или подлежащ на възстановяване акциз</w:t>
      </w:r>
    </w:p>
    <w:p>
      <w:pPr>
        <w:pStyle w:val="Normal"/>
        <w:ind w:firstLine="480"/>
        <w:jc w:val="both"/>
        <w:rPr/>
      </w:pPr>
      <w:r>
        <w:rPr>
          <w:rStyle w:val="Parcapt2"/>
          <w:rFonts w:cs="Tahoma" w:ascii="Tahoma" w:hAnsi="Tahoma"/>
          <w:color w:val="000000"/>
          <w:sz w:val="22"/>
          <w:szCs w:val="22"/>
        </w:rPr>
        <w:t>Чл. 12б.</w:t>
      </w:r>
      <w:r>
        <w:rPr>
          <w:rFonts w:cs="Tahoma" w:ascii="Tahoma" w:hAnsi="Tahoma"/>
          <w:color w:val="000000"/>
          <w:sz w:val="22"/>
          <w:szCs w:val="22"/>
        </w:rPr>
        <w:t xml:space="preserve"> (Нов - ДВ, бр. 25 от 2013 г., в сила от 01.04.2013 г.) </w:t>
      </w:r>
      <w:r>
        <w:rPr>
          <w:rStyle w:val="Alcapt2"/>
          <w:rFonts w:cs="Tahoma" w:ascii="Tahoma" w:hAnsi="Tahoma"/>
          <w:color w:val="000000"/>
          <w:sz w:val="22"/>
          <w:szCs w:val="22"/>
        </w:rPr>
        <w:t>(1)</w:t>
      </w:r>
      <w:r>
        <w:rPr>
          <w:rStyle w:val="Ala16"/>
          <w:rFonts w:cs="Tahoma" w:ascii="Tahoma" w:hAnsi="Tahoma"/>
          <w:color w:val="000000"/>
          <w:sz w:val="22"/>
          <w:szCs w:val="22"/>
        </w:rPr>
        <w:t xml:space="preserve"> Искането за възстановяването по чл. 27, ал. 1 от закона се подава до директора на териториалната дирекция по седалището на лицето или по местонахождението на данъчния склад в случаите, когато лицето е лицензиран складодържател, или до компетентното митническо учреждение, издало удостоверението за регистрация по образец съгласно приложение № 2б.</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по ал. 1 се прилагат документи, удостоверяващи основанието за недължимо платен или подлежащ на въз становяване акциз (платежно нареждане,фактура, договор, документи, доказващи получаването на стоката в друга държава членка, и други документ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становяването на акциза се извършва по реда на чл. 10, чл. 11, ал. 1 и чл. 12 при отчитане на съответната специфик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в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5 от 2022 г., в сила от 13.02.202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заплатен акциз на освободени за потребление акцизни стоки на територията на страната, изпратени до територията на друга държава членка с електронен опростен административен документ</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в.</w:t>
      </w:r>
      <w:r>
        <w:rPr>
          <w:rFonts w:cs="Tahoma" w:ascii="Tahoma" w:hAnsi="Tahoma"/>
          <w:color w:val="000000"/>
          <w:sz w:val="22"/>
          <w:szCs w:val="22"/>
        </w:rPr>
        <w:t xml:space="preserve"> (Нов - ДВ, бр. 65 от 2022 г., в сила от 13.02.2023 г.) </w:t>
      </w:r>
      <w:r>
        <w:rPr>
          <w:rStyle w:val="Alcapt2"/>
          <w:rFonts w:cs="Tahoma" w:ascii="Tahoma" w:hAnsi="Tahoma"/>
          <w:color w:val="000000"/>
          <w:sz w:val="22"/>
          <w:szCs w:val="22"/>
        </w:rPr>
        <w:t>(1)</w:t>
      </w:r>
      <w:r>
        <w:rPr>
          <w:rStyle w:val="Ala17"/>
          <w:rFonts w:cs="Tahoma" w:ascii="Tahoma" w:hAnsi="Tahoma"/>
          <w:color w:val="000000"/>
          <w:sz w:val="22"/>
          <w:szCs w:val="22"/>
        </w:rPr>
        <w:t xml:space="preserve"> Искането за възстановяване на акциз в случаите на изпратени акцизни стоки с електронен опростен административен документ се подава до директора на териториалната дирекция по седалище на лицето по чл. 76ж, ал. 4 от закона по образец съгласно приложение № 2в.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по ал. 1 се прилага копие от фактура за закупени акцизни стоки по цени с включен акциз или митническа декларация за внесени акцизни стоки с платен акциз.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становяването на акциза се извършва по реда на чл. 10, чл. 11, ал. 1 и чл. 12 при отчитане на съответната специфик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г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5 от 2022 г., в сила от 16.08.2022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заплатен акциз в случаите на извършена дистанционна продажб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г.</w:t>
      </w:r>
      <w:r>
        <w:rPr>
          <w:rFonts w:cs="Tahoma" w:ascii="Tahoma" w:hAnsi="Tahoma"/>
          <w:color w:val="000000"/>
          <w:sz w:val="22"/>
          <w:szCs w:val="22"/>
        </w:rPr>
        <w:t xml:space="preserve"> (Нов - ДВ, бр. 65 от 2022 г., в сила от 16.08.2022 г.) </w:t>
      </w:r>
      <w:r>
        <w:rPr>
          <w:rStyle w:val="Alcapt2"/>
          <w:rFonts w:cs="Tahoma" w:ascii="Tahoma" w:hAnsi="Tahoma"/>
          <w:color w:val="000000"/>
          <w:sz w:val="22"/>
          <w:szCs w:val="22"/>
        </w:rPr>
        <w:t>(1)</w:t>
      </w:r>
      <w:r>
        <w:rPr>
          <w:rStyle w:val="Ala18"/>
          <w:rFonts w:cs="Tahoma" w:ascii="Tahoma" w:hAnsi="Tahoma"/>
          <w:color w:val="000000"/>
          <w:sz w:val="22"/>
          <w:szCs w:val="22"/>
        </w:rPr>
        <w:t xml:space="preserve"> Искането за възстановяване на акциз в случаите на извършена дистанционна продажба на акцизни стоки се подава до директора на териториалната дирекция по седалище на лицето по чл. 57а, ал. 1, т. 4а от закона по образец съгласно приложение № 2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е от документите, доказващи извършена дистанционна продажба на територията на друга държава чл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пие от документите, доказващи, че е обезпечен/заплатен акцизът в другата държава чле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становяването на акциза се извършва по реда на чл. 10, чл. 11, ал. 1 и чл. 12 при отчитане на съответната специфик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д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5 от 2022 г., в сила от 13.02.202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заплатен акциз на освободени за потребление акцизни стоки на територията на страната, изпратени до територията на друга държава членка, които не са в обхвата на компютърната система по чл. 4, т. 40 от закона</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59 от 2024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д.</w:t>
      </w:r>
      <w:r>
        <w:rPr>
          <w:rFonts w:cs="Tahoma" w:ascii="Tahoma" w:hAnsi="Tahoma"/>
          <w:color w:val="000000"/>
          <w:sz w:val="22"/>
          <w:szCs w:val="22"/>
        </w:rPr>
        <w:t xml:space="preserve"> (Нов - ДВ, бр. 65 от 2022 г., в сила от 13.02.2023 г.) </w:t>
      </w:r>
      <w:r>
        <w:rPr>
          <w:rStyle w:val="Alcapt2"/>
          <w:rFonts w:cs="Tahoma" w:ascii="Tahoma" w:hAnsi="Tahoma"/>
          <w:color w:val="000000"/>
          <w:sz w:val="22"/>
          <w:szCs w:val="22"/>
        </w:rPr>
        <w:t>(1)</w:t>
      </w:r>
      <w:r>
        <w:rPr>
          <w:rStyle w:val="Ala19"/>
          <w:rFonts w:cs="Tahoma" w:ascii="Tahoma" w:hAnsi="Tahoma"/>
          <w:color w:val="000000"/>
          <w:sz w:val="22"/>
          <w:szCs w:val="22"/>
        </w:rPr>
        <w:t xml:space="preserve"> Искането за възстановяване на акциз в случаите по чл. 76к, ал. 1 от закона се подава до директора на териториалната дирекция по седалище на лицето, изпратило акцизните стоки, по образец съгласно приложение № 2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е от документите, доказващи вътреобщностна доставка на акцизните сто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пие от документ, удостоверяващ, че акцизните стоки не подлежат на облагане с акциз в държавата членка, в която са изпратени, или акцизът за тях е обезпечен/заплате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становяването на акциза се извършва по реда на чл. 10, чл. 11, ал. 1 и чл. 12 при отчитане на съответната специфик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ед за освобождаване от облагане с акциз на денатуриран по специален метод етилов алкохол и енергийни продукт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гл. доп. - ДВ, бр. 2 от 2016 г., в сила от 08.01.2016 г.) </w:t>
      </w:r>
    </w:p>
    <w:p>
      <w:pPr>
        <w:pStyle w:val="Normal"/>
        <w:ind w:firstLine="480"/>
        <w:jc w:val="both"/>
        <w:rPr/>
      </w:pPr>
      <w:r>
        <w:rPr>
          <w:rStyle w:val="Parcapt2"/>
          <w:rFonts w:cs="Tahoma" w:ascii="Tahoma" w:hAnsi="Tahoma"/>
          <w:color w:val="000000"/>
          <w:sz w:val="22"/>
          <w:szCs w:val="22"/>
        </w:rPr>
        <w:t>Чл. 13.</w:t>
      </w:r>
      <w:r>
        <w:rPr>
          <w:rFonts w:cs="Tahoma" w:ascii="Tahoma" w:hAnsi="Tahoma"/>
          <w:color w:val="000000"/>
          <w:sz w:val="22"/>
          <w:szCs w:val="22"/>
        </w:rPr>
        <w:t xml:space="preserve"> (Доп. - ДВ, бр. 8 от 2007 г.; изм. и доп., бр. 24 от 2010 г., в сила от 26.03.2010 г.; изм., бр. 16 от 2011 г., в сила от 22.02.2011 г.; доп., бр. 25 от 2013 г., в сила от 01.04.2013 г.; изм. и доп., бр. 2 от 2016 г., в сила от 08.01.2016 г.; доп., бр. 59 от 2024 г.) </w:t>
      </w:r>
      <w:r>
        <w:rPr>
          <w:rStyle w:val="Alcapt2"/>
          <w:rFonts w:cs="Tahoma" w:ascii="Tahoma" w:hAnsi="Tahoma"/>
          <w:color w:val="000000"/>
          <w:sz w:val="22"/>
          <w:szCs w:val="22"/>
        </w:rPr>
        <w:t>(1)</w:t>
      </w:r>
      <w:r>
        <w:rPr>
          <w:rStyle w:val="Ala20"/>
          <w:rFonts w:cs="Tahoma" w:ascii="Tahoma" w:hAnsi="Tahoma"/>
          <w:color w:val="000000"/>
          <w:sz w:val="22"/>
          <w:szCs w:val="22"/>
        </w:rPr>
        <w:t xml:space="preserve"> (Доп. - ДВ, бр. 8 от 2007 г.; изм., бр. 16 от 2011 г., в сила от 22.02.2011 г.; доп., бр. 2 от 2016 г., в сила от 08.01.2016 г.) Освобождаването от облагане с акциз по чл. 22, ал. 2 от закона на денатуриран по специален метод етилов алкохол, както и освобождаването от облагане с акциз на енергийните продукти по чл. 24, ал. 2, т. 1, т. 2, т. 3, т. 4 и т. 5 от закона се прилага само за еднолични търговци или юридически лица, на които е издадено удостоверение за освободени от акциз крайни потребител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4 от 2010 г, в сила от 26.03.2010 г.; отм., бр. 16 от 2011 г., в сила от 22.02.2011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изм., бр. 16 от 2011 г., в сила от 22.02.2011 г.; доп., бр. 25 от 2013 г., в сила от 01.04.2013 г.) За целите на прилагане на ал. 1 лицата следва да разполагат с анализен сертификат и/или протокол за маркирането на съответната партид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доп., бр. 59 от 2024 г.) Лицата, които използват енергийни продукти за производство на консистентни смазки (греси), включени в код по КН 2710 19 99 и 3403, следва да разполагат с удостоверение за освободен от акциз краен потребител.</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4 от 2010 г, в сила от 26.03.2010 г.; отм., бр. 2 от 2016 г., в сила от 08.01.2016 г.).</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2 - ДВ, бр. 24 от 2010 г, в сила от 26.03.2010 г.; отм., бр. 25 от 2013 г., в сила от 01.04.2013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4 от 2010 г, в сила от 26.03.2010 г.; отм., бр. 25 от 2013 г., в сила от 01.04.2013 г.) </w:t>
      </w:r>
    </w:p>
    <w:p>
      <w:pPr>
        <w:pStyle w:val="Normal"/>
        <w:ind w:firstLine="480"/>
        <w:jc w:val="both"/>
        <w:rPr/>
      </w:pPr>
      <w:r>
        <w:rPr>
          <w:rStyle w:val="Parcapt2"/>
          <w:rFonts w:cs="Tahoma" w:ascii="Tahoma" w:hAnsi="Tahoma"/>
          <w:color w:val="000000"/>
          <w:sz w:val="22"/>
          <w:szCs w:val="22"/>
        </w:rPr>
        <w:t>Чл. 13а.</w:t>
      </w:r>
      <w:r>
        <w:rPr>
          <w:rFonts w:cs="Tahoma" w:ascii="Tahoma" w:hAnsi="Tahoma"/>
          <w:color w:val="000000"/>
          <w:sz w:val="22"/>
          <w:szCs w:val="22"/>
        </w:rPr>
        <w:t xml:space="preserve"> (Нов - ДВ, бр. 4 от 2008 г., в силаот 01.01.2008 г.) Освобождаването от облагане с акциз на енергийните продукти по чл. 24, ал. 1, т. 4 от закона се прилага след установяване на целите, за които те се използват, като се представят документи (спецификации, анализни сертификати, договори и други), доказващи, че продуктите не се използват като моторно гориво или гориво за отопление. </w:t>
      </w:r>
    </w:p>
    <w:p>
      <w:pPr>
        <w:pStyle w:val="Normal"/>
        <w:ind w:firstLine="480"/>
        <w:jc w:val="both"/>
        <w:rPr/>
      </w:pPr>
      <w:r>
        <w:rPr>
          <w:rStyle w:val="Parcapt2"/>
          <w:rFonts w:cs="Tahoma" w:ascii="Tahoma" w:hAnsi="Tahoma"/>
          <w:color w:val="000000"/>
          <w:sz w:val="22"/>
          <w:szCs w:val="22"/>
        </w:rPr>
        <w:t>Чл. 13б.</w:t>
      </w:r>
      <w:r>
        <w:rPr>
          <w:rFonts w:cs="Tahoma" w:ascii="Tahoma" w:hAnsi="Tahoma"/>
          <w:color w:val="000000"/>
          <w:sz w:val="22"/>
          <w:szCs w:val="22"/>
        </w:rPr>
        <w:t xml:space="preserve"> (Нов - ДВ, бр. 16 от 2011 г., в сила от 22.02.2011 г.; изм., бр. 13 от 2017 г., в сила от 07.02.2017 г.) </w:t>
      </w:r>
      <w:r>
        <w:rPr>
          <w:rStyle w:val="Alcapt2"/>
          <w:rFonts w:cs="Tahoma" w:ascii="Tahoma" w:hAnsi="Tahoma"/>
          <w:color w:val="000000"/>
          <w:sz w:val="22"/>
          <w:szCs w:val="22"/>
        </w:rPr>
        <w:t>(1)</w:t>
      </w:r>
      <w:r>
        <w:rPr>
          <w:rStyle w:val="Ala21"/>
          <w:rFonts w:cs="Tahoma" w:ascii="Tahoma" w:hAnsi="Tahoma"/>
          <w:color w:val="000000"/>
          <w:sz w:val="22"/>
          <w:szCs w:val="22"/>
        </w:rPr>
        <w:t xml:space="preserve"> (Изм. - ДВ, бр. 13 от 2017 г., в сила от 07.02.2017 г.) За прилагане на разпоредбата на чл. 24, ал. 1, т. 1 от закона при зареждане на плавателни и въздухоплавателни средства с енергийни продукти се прилага процедурата по износ по смисъла на чл. 269 от Регламент (ЕС) № 952/2013 на Европейския парламент и на Съвета от 9 октомври 2013 г. за създаване на Митнически кодекс на Съюза (ОВ, L 269 от 10 октомври 2013 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свобождаването от облагане с акциз по чл. 24, ал. 1, т. 1 от закона на газьол с кодове по КН от 2710 19 41 до 2710 19 49 и енергийни продукти, съдържащи газьол, с кодове по КН от 2710 19 41 до 2710 19 49 за плавателни средства се прилага само при условие, че газьолът е маркиран.</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целите на прилагане на ал. 2 лицата следва да разполагат с анализен сертификат или протокол, в който трябва да е посочена информация за количествата газьол и за маркиращите вещества в съответствие с чл. 103, ал. 3.</w:t>
      </w:r>
    </w:p>
    <w:p>
      <w:pPr>
        <w:pStyle w:val="Normal"/>
        <w:ind w:firstLine="480"/>
        <w:jc w:val="both"/>
        <w:rPr/>
      </w:pPr>
      <w:r>
        <w:rPr>
          <w:rStyle w:val="Parcapt2"/>
          <w:rFonts w:cs="Tahoma" w:ascii="Tahoma" w:hAnsi="Tahoma"/>
          <w:color w:val="000000"/>
          <w:sz w:val="22"/>
          <w:szCs w:val="22"/>
        </w:rPr>
        <w:t>Чл. 14.</w:t>
      </w:r>
      <w:r>
        <w:rPr>
          <w:rFonts w:cs="Tahoma" w:ascii="Tahoma" w:hAnsi="Tahoma"/>
          <w:color w:val="000000"/>
          <w:sz w:val="22"/>
          <w:szCs w:val="22"/>
        </w:rPr>
        <w:t xml:space="preserve"> (Изм. и доп. - ДВ, бр. 8 от 2007 г.; изм. и доп., бр. 24 от 2010 г., в сила от 26.03.2010 г.; доп., бр. 78 от 2010 г., в сила от 05.10.2010 г.; изм., бр. 16 от 2011 г., в сила от 22.02.2011 г.; изм., бр. 25 от 2013 г., в сила от 01.04.2013 г.; доп., бр. 2 от 2016 г., в сила от 08.01.2016 г.) </w:t>
      </w:r>
      <w:r>
        <w:rPr>
          <w:rStyle w:val="Alcapt2"/>
          <w:rFonts w:cs="Tahoma" w:ascii="Tahoma" w:hAnsi="Tahoma"/>
          <w:color w:val="000000"/>
          <w:sz w:val="22"/>
          <w:szCs w:val="22"/>
        </w:rPr>
        <w:t>(1)</w:t>
      </w:r>
      <w:r>
        <w:rPr>
          <w:rStyle w:val="Ala22"/>
          <w:rFonts w:cs="Tahoma" w:ascii="Tahoma" w:hAnsi="Tahoma"/>
          <w:color w:val="000000"/>
          <w:sz w:val="22"/>
          <w:szCs w:val="22"/>
        </w:rPr>
        <w:t xml:space="preserve"> (Доп. - ДВ, бр. 8 от 2007 г.; изм., бр. 16 от 2011 г., в сила от 22.02.2011 г.; доп., бр. 2 от 2016 г., в сила от 08.01.2016 г.) За издаване на удостоверение за освободен от акциз краен потребител се подава искане по образец съгласно приложение № 3 до директора на териториалната дирекция по местонахождението на обекта, където ще се получават и използват денатурирания по специален метод етилов алкохол или енергийните продукт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зцяло - ДВ, бр. 24 от 2010 г., в сила от 26.03.2010 г.; отм., бр. 25 от 2013 г., в сила от 01.04.2013 г.) </w:t>
      </w:r>
    </w:p>
    <w:p>
      <w:pPr>
        <w:pStyle w:val="Normal"/>
        <w:ind w:firstLine="480"/>
        <w:jc w:val="both"/>
        <w:rPr/>
      </w:pPr>
      <w:r>
        <w:rPr>
          <w:rStyle w:val="Parcapt2"/>
          <w:rFonts w:cs="Tahoma" w:ascii="Tahoma" w:hAnsi="Tahoma"/>
          <w:color w:val="000000"/>
          <w:sz w:val="22"/>
          <w:szCs w:val="22"/>
        </w:rPr>
        <w:t>Чл. 15.</w:t>
      </w:r>
      <w:r>
        <w:rPr>
          <w:rFonts w:cs="Tahoma" w:ascii="Tahoma" w:hAnsi="Tahoma"/>
          <w:color w:val="000000"/>
          <w:sz w:val="22"/>
          <w:szCs w:val="22"/>
        </w:rPr>
        <w:t xml:space="preserve"> (Изм. - ДВ, бр. 70 от 2006 г.; изм. и доп., бр. 24 от 2010 г., в сила от 26.03.2010 г.; изм., бр. 78 от 2010 г., в сила от 05.10.2010 г.; изм. и доп., бр. 16 от 2011 г., в сила от 22.02.2011 г.; изм., бр. 44 от 2011 г.; отм., бр. 25 от 2013 г., в сила от 01.04.2013 г.). </w:t>
      </w:r>
    </w:p>
    <w:p>
      <w:pPr>
        <w:pStyle w:val="Normal"/>
        <w:ind w:firstLine="480"/>
        <w:jc w:val="both"/>
        <w:rPr/>
      </w:pPr>
      <w:r>
        <w:rPr>
          <w:rStyle w:val="Parcapt2"/>
          <w:rFonts w:cs="Tahoma" w:ascii="Tahoma" w:hAnsi="Tahoma"/>
          <w:color w:val="000000"/>
          <w:sz w:val="22"/>
          <w:szCs w:val="22"/>
        </w:rPr>
        <w:t>Чл. 16.</w:t>
      </w:r>
      <w:r>
        <w:rPr>
          <w:rFonts w:cs="Tahoma" w:ascii="Tahoma" w:hAnsi="Tahoma"/>
          <w:color w:val="000000"/>
          <w:sz w:val="22"/>
          <w:szCs w:val="22"/>
        </w:rPr>
        <w:t xml:space="preserve"> (Изм. - ДВ, бр. 8 от 2007 г.; изм., бр. 24 от 2010 г., в сила от 26.03.2010 г.; изм. и доп., бр. 78 от 2010 г., в сила от 05.10.2010 г.; изм. и доп., бр. 25 от 2013 г., в сила от 01.04.2013 г.) </w:t>
      </w:r>
      <w:r>
        <w:rPr>
          <w:rStyle w:val="Alcapt2"/>
          <w:rFonts w:cs="Tahoma" w:ascii="Tahoma" w:hAnsi="Tahoma"/>
          <w:color w:val="000000"/>
          <w:sz w:val="22"/>
          <w:szCs w:val="22"/>
        </w:rPr>
        <w:t>(1)</w:t>
      </w:r>
      <w:r>
        <w:rPr>
          <w:rStyle w:val="Ala23"/>
          <w:rFonts w:cs="Tahoma" w:ascii="Tahoma" w:hAnsi="Tahoma"/>
          <w:color w:val="000000"/>
          <w:sz w:val="22"/>
          <w:szCs w:val="22"/>
        </w:rPr>
        <w:t xml:space="preserve"> (Изм. изцяло - ДВ, бр. 78 от 2010 г., в сила от 05.10.2010 г.; доп., бр. 25 от 2013 г., в сила от 01.04.2013 г.) Удостоверението за освободен от акциз краен потребител се издава по образец съгласно приложение № 3а в два екземпляра - за териториалната дирекция, издала удостоверението, и за освободения от акциз краен потребит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5 от 2013 г., в сила от 01.04.2013 г.)</w:t>
      </w:r>
    </w:p>
    <w:p>
      <w:pPr>
        <w:pStyle w:val="Normal"/>
        <w:ind w:firstLine="480"/>
        <w:jc w:val="both"/>
        <w:rPr/>
      </w:pPr>
      <w:r>
        <w:rPr>
          <w:rStyle w:val="Parcapt2"/>
          <w:rFonts w:cs="Tahoma" w:ascii="Tahoma" w:hAnsi="Tahoma"/>
          <w:color w:val="000000"/>
          <w:sz w:val="22"/>
          <w:szCs w:val="22"/>
        </w:rPr>
        <w:t>Чл. 17.</w:t>
      </w:r>
      <w:r>
        <w:rPr>
          <w:rFonts w:cs="Tahoma" w:ascii="Tahoma" w:hAnsi="Tahoma"/>
          <w:color w:val="000000"/>
          <w:sz w:val="22"/>
          <w:szCs w:val="22"/>
        </w:rPr>
        <w:t xml:space="preserve"> (Изм. и доп. - ДВ, бр. 24 от 2010 г., в сила от 26.03.2010 г.; отм., бр. 25 от 2013 г., в сила от 01.04.2013 г.) </w:t>
      </w:r>
    </w:p>
    <w:p>
      <w:pPr>
        <w:pStyle w:val="Normal"/>
        <w:ind w:firstLine="480"/>
        <w:jc w:val="both"/>
        <w:rPr/>
      </w:pPr>
      <w:r>
        <w:rPr>
          <w:rStyle w:val="Parcapt2"/>
          <w:rFonts w:cs="Tahoma" w:ascii="Tahoma" w:hAnsi="Tahoma"/>
          <w:color w:val="000000"/>
          <w:sz w:val="22"/>
          <w:szCs w:val="22"/>
        </w:rPr>
        <w:t>Чл. 18.</w:t>
      </w:r>
      <w:r>
        <w:rPr>
          <w:rFonts w:cs="Tahoma" w:ascii="Tahoma" w:hAnsi="Tahoma"/>
          <w:color w:val="000000"/>
          <w:sz w:val="22"/>
          <w:szCs w:val="22"/>
        </w:rPr>
        <w:t xml:space="preserve"> (Изм. - ДВ, бр. 25 от 2013 г., в сила от 01.04.2013 г.; изм. и доп., бр. 2 от 2016 г., в сила от 08.01.2016 г.; доп., бр. 60 от 2018 г., в сила от 20.07.2018 г.) </w:t>
      </w:r>
      <w:r>
        <w:rPr>
          <w:rStyle w:val="Alcapt2"/>
          <w:rFonts w:cs="Tahoma" w:ascii="Tahoma" w:hAnsi="Tahoma"/>
          <w:color w:val="000000"/>
          <w:sz w:val="22"/>
          <w:szCs w:val="22"/>
        </w:rPr>
        <w:t>(1)</w:t>
      </w:r>
      <w:r>
        <w:rPr>
          <w:rStyle w:val="Ala24"/>
          <w:rFonts w:cs="Tahoma" w:ascii="Tahoma" w:hAnsi="Tahoma"/>
          <w:color w:val="000000"/>
          <w:sz w:val="22"/>
          <w:szCs w:val="22"/>
        </w:rPr>
        <w:t xml:space="preserve"> (Изм. - ДВ, бр. 2 от 2016 г., в сила от 08.01.2016 г.) В Агенция "Митници" се води електронен регистър за издадените удостоверения на освободените от акциз крайни потребител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Регистърът съдържа данни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ицето, подало искането – име, седалище, адрес на управление и единен идентификационен код на лицет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 от 2016 г., в сила от 08.01.2016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 от 2016 г., в сила от 08.01.2016 г.) точно местонахождение на обекта, където ще се получават и използват денатурираният по специален метод етилов алкохол или енергийните продукти от освободения от акциз краен потребите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2 от 2016 г., в сила от 08.01.2016 г.) търговско наименование и код по КН на денатурирания по специален метод етилов алкохол или енергийните продукти, които ще се получават и използват от освободения от акциз краен потребител;</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2 от 2016 г., в сила от 08.01.2016 г.) целите, за които ще се използват денатурираният по специален метод етилов алкохол или енергийните продукт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търговско наименование и код по КН на произвежданите стоки.</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60 от 2018 г., в сила от 20.07.2018 г.) дата на връчване на удостоверението за освободен от акциз краен потребител;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60 от 2018 г., в сила от 20.07.2018 г.) дата на прекратяване на удостоверението за освободен от акциз краен потребител. </w:t>
      </w:r>
    </w:p>
    <w:p>
      <w:pPr>
        <w:pStyle w:val="Normal"/>
        <w:ind w:firstLine="480"/>
        <w:jc w:val="both"/>
        <w:rPr/>
      </w:pPr>
      <w:r>
        <w:rPr>
          <w:rStyle w:val="Parcapt2"/>
          <w:rFonts w:cs="Tahoma" w:ascii="Tahoma" w:hAnsi="Tahoma"/>
          <w:color w:val="000000"/>
          <w:sz w:val="22"/>
          <w:szCs w:val="22"/>
        </w:rPr>
        <w:t>Чл. 19.</w:t>
      </w:r>
      <w:r>
        <w:rPr>
          <w:rFonts w:cs="Tahoma" w:ascii="Tahoma" w:hAnsi="Tahoma"/>
          <w:color w:val="000000"/>
          <w:sz w:val="22"/>
          <w:szCs w:val="22"/>
        </w:rPr>
        <w:t xml:space="preserve"> (Изм. - ДВ, бр. 8 от 2007 г.; отм., бр. 25 от 2013 г., в сила от 01.04.2013 г.) </w:t>
      </w:r>
    </w:p>
    <w:p>
      <w:pPr>
        <w:pStyle w:val="Normal"/>
        <w:ind w:firstLine="480"/>
        <w:jc w:val="both"/>
        <w:rPr/>
      </w:pPr>
      <w:r>
        <w:rPr>
          <w:rStyle w:val="Parcapt2"/>
          <w:rFonts w:cs="Tahoma" w:ascii="Tahoma" w:hAnsi="Tahoma"/>
          <w:color w:val="000000"/>
          <w:sz w:val="22"/>
          <w:szCs w:val="22"/>
        </w:rPr>
        <w:t>Чл. 20.</w:t>
      </w:r>
      <w:r>
        <w:rPr>
          <w:rFonts w:cs="Tahoma" w:ascii="Tahoma" w:hAnsi="Tahoma"/>
          <w:color w:val="000000"/>
          <w:sz w:val="22"/>
          <w:szCs w:val="22"/>
        </w:rPr>
        <w:t xml:space="preserve"> (Изм. - ДВ, бр. 8 от 2007 г.; отм., бр. 25 от 2013 г., в сила от 01.04.2013 г.) </w:t>
      </w:r>
    </w:p>
    <w:p>
      <w:pPr>
        <w:pStyle w:val="Normal"/>
        <w:ind w:firstLine="480"/>
        <w:jc w:val="both"/>
        <w:rPr/>
      </w:pPr>
      <w:r>
        <w:rPr>
          <w:rStyle w:val="Parcapt2"/>
          <w:rFonts w:cs="Tahoma" w:ascii="Tahoma" w:hAnsi="Tahoma"/>
          <w:color w:val="000000"/>
          <w:sz w:val="22"/>
          <w:szCs w:val="22"/>
        </w:rPr>
        <w:t>Чл. 21.</w:t>
      </w:r>
      <w:r>
        <w:rPr>
          <w:rFonts w:cs="Tahoma" w:ascii="Tahoma" w:hAnsi="Tahoma"/>
          <w:color w:val="000000"/>
          <w:sz w:val="22"/>
          <w:szCs w:val="22"/>
        </w:rPr>
        <w:t xml:space="preserve"> (Изм. и доп. - ДВ, бр. 24 от 2010 г., в сила от 26.03.2010 г.; изм., бр. 25 от 2013 г., в сила от 01.04.2013 г.) </w:t>
      </w:r>
      <w:r>
        <w:rPr>
          <w:rStyle w:val="Alcapt2"/>
          <w:rFonts w:cs="Tahoma" w:ascii="Tahoma" w:hAnsi="Tahoma"/>
          <w:color w:val="000000"/>
          <w:sz w:val="22"/>
          <w:szCs w:val="22"/>
        </w:rPr>
        <w:t>(1)</w:t>
      </w:r>
      <w:r>
        <w:rPr>
          <w:rStyle w:val="Ala25"/>
          <w:rFonts w:cs="Tahoma" w:ascii="Tahoma" w:hAnsi="Tahoma"/>
          <w:color w:val="000000"/>
          <w:sz w:val="22"/>
          <w:szCs w:val="22"/>
        </w:rPr>
        <w:t xml:space="preserve"> Териториалната дирекция, издала удостоверението, извършва проверки на освободените от акциз крайни потребители за спазване на условията, определени в удостоверениет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24 от 2010 г., в сила от 26.03.2010 г.; отм., бр. 25 от 2013 г., в сила от 01.04.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отм., бр. 25 от 2013 г., в сила от 01.04.2013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отм., бр. 25 от 2013 г., в сила от 01.04.2013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платения акциз за електрическа енергия</w:t>
      </w:r>
    </w:p>
    <w:p>
      <w:pPr>
        <w:pStyle w:val="Normal"/>
        <w:ind w:firstLine="480"/>
        <w:jc w:val="both"/>
        <w:rPr>
          <w:rStyle w:val="Ala26"/>
          <w:sz w:val="22"/>
          <w:szCs w:val="22"/>
        </w:rPr>
      </w:pPr>
      <w:r>
        <w:rPr>
          <w:rStyle w:val="Parcapt2"/>
          <w:rFonts w:cs="Tahoma" w:ascii="Tahoma" w:hAnsi="Tahoma"/>
          <w:color w:val="000000"/>
          <w:sz w:val="22"/>
          <w:szCs w:val="22"/>
        </w:rPr>
        <w:t>Чл. 21а.</w:t>
      </w:r>
      <w:r>
        <w:rPr>
          <w:rFonts w:cs="Tahoma" w:ascii="Tahoma" w:hAnsi="Tahoma"/>
          <w:color w:val="000000"/>
          <w:sz w:val="22"/>
          <w:szCs w:val="22"/>
        </w:rPr>
        <w:t xml:space="preserve"> (Нов - ДВ, бр. 8 от 2007 г.; доп., бр. 24 от 2010 г., в сила от 26.03.2010 г.; изм., бр. 25 от 2013 г., в сила от 01.04.2013 г.; изм., бр. 49 от 2015 г., в сила от 30.06.2015 г.) </w:t>
      </w:r>
      <w:r>
        <w:rPr>
          <w:rStyle w:val="Alcapt2"/>
          <w:rFonts w:cs="Tahoma" w:ascii="Tahoma" w:hAnsi="Tahoma"/>
          <w:color w:val="000000"/>
          <w:sz w:val="22"/>
          <w:szCs w:val="22"/>
        </w:rPr>
        <w:t>(1)</w:t>
      </w:r>
      <w:r>
        <w:rPr>
          <w:rStyle w:val="Ala26"/>
          <w:rFonts w:cs="Tahoma" w:ascii="Tahoma" w:hAnsi="Tahoma"/>
          <w:color w:val="000000"/>
          <w:sz w:val="22"/>
          <w:szCs w:val="22"/>
        </w:rPr>
        <w:t xml:space="preserve"> (Изм. - ДВ, бр. 25 от 2013 г., в сила от 01.04.2013 г.; изм., бр. 49 от 2015 г., в сила от 30.06.2015 г.) Искането за възстановяване на акциз по чл. 24ж, ал. 2 от закона се подава до директора на териториалната дирекция по седалище на лицата, потребители на електрическа енергия, използвана за химическа редукция или в електролитни, металургични или минералогични процеси, както и използвана при производството на продукти, при условие че стойността на енергията представлява повече от 50% от стойността на продукта, по образец съгласно приложение № 3б. </w:t>
      </w:r>
    </w:p>
    <w:p>
      <w:pPr>
        <w:pStyle w:val="Normal"/>
        <w:ind w:firstLine="480"/>
        <w:jc w:val="both"/>
        <w:rPr/>
      </w:pPr>
      <w:r>
        <w:rPr>
          <w:rFonts w:cs="Tahoma" w:ascii="Tahoma" w:hAnsi="Tahoma"/>
          <w:color w:val="000000"/>
          <w:sz w:val="22"/>
          <w:szCs w:val="22"/>
        </w:rPr>
        <w:t>(2) Към искането по ал. 1 се прилагат:</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азходна норма на използваната електрическа енергия за всеки процес съгласно технологични инструкции или отраслови нормал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 удостоверяващ правото за извършване на съответната дейнос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 удостоверяващ заплатения акциз за електрическата енерг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акциз при изнасяне на акцизни стоки</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8 от 2007 г.)</w:t>
      </w:r>
    </w:p>
    <w:p>
      <w:pPr>
        <w:pStyle w:val="Normal"/>
        <w:ind w:firstLine="480"/>
        <w:jc w:val="both"/>
        <w:rPr/>
      </w:pPr>
      <w:r>
        <w:rPr>
          <w:rStyle w:val="Parcapt2"/>
          <w:rFonts w:cs="Tahoma" w:ascii="Tahoma" w:hAnsi="Tahoma"/>
          <w:color w:val="000000"/>
          <w:sz w:val="22"/>
          <w:szCs w:val="22"/>
        </w:rPr>
        <w:t>Чл. 22.</w:t>
      </w:r>
      <w:r>
        <w:rPr>
          <w:rFonts w:cs="Tahoma" w:ascii="Tahoma" w:hAnsi="Tahoma"/>
          <w:color w:val="000000"/>
          <w:sz w:val="22"/>
          <w:szCs w:val="22"/>
        </w:rPr>
        <w:t xml:space="preserve"> (Изм. - ДВ, бр. 8 от 2007 г.; изм., бр. 24 от 2010 г., в сила от 26.03.2010 г.; изм. и доп., бр. 25 от 2013 г., в сила от 01.04.2013 г.; доп., бр. 25 от 2019 г.) </w:t>
      </w:r>
      <w:r>
        <w:rPr>
          <w:rStyle w:val="Alcapt2"/>
          <w:rFonts w:cs="Tahoma" w:ascii="Tahoma" w:hAnsi="Tahoma"/>
          <w:color w:val="000000"/>
          <w:sz w:val="22"/>
          <w:szCs w:val="22"/>
        </w:rPr>
        <w:t>(1)</w:t>
      </w:r>
      <w:r>
        <w:rPr>
          <w:rStyle w:val="Ala27"/>
          <w:rFonts w:cs="Tahoma" w:ascii="Tahoma" w:hAnsi="Tahoma"/>
          <w:color w:val="000000"/>
          <w:sz w:val="22"/>
          <w:szCs w:val="22"/>
        </w:rPr>
        <w:t xml:space="preserve"> Възстановяването по чл. 26 от закона се прилага в случаите на изнасяне на акцизни стоки, въз основа на писмено иск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 доп. - ДВ, бр. 25 от 2013 г., в сила от 01.04.2013 г.; доп., бр. 25 от 2019 г.) С изключение на случаите по чл. 24, ал. 1, т. 1 от закона, доставката на енергийните продукти за зареждане на плавателни съдове и въздухоплавателни средства, с изключение на тези, които се използват за частни развлекателни полети и плаване, се счита за изнасяне и платеният акциз за енергийните продукти се възстановява по реда и в сроковете, определени в този раздел, като се отчита съответната специфика. При зареждането на плавателни и въздухоплавателни средства с енергийни продукти се прилагат формалностите във връзка с митническа декларация за износ съгласно чл. 269, параграф 3 от Регламент (ЕС) № 952/2013 на Европейския парламент и на Съвета от 9 октомври 2013 г. за създаване на Митнически кодекс на Съюза (ОВ, L 269 от 10 октомври 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Възстановяването по ал. 2 за газьол с кодове по КН от 2710 19 41 до 2710 19 49 и енергийни продукти, съдържащи газьол с кодове по КН от 2710 19 41 до 2710 19 49, предназначени за зареждане на плавателни средства, се прилага само ако газьолът е маркиран в съответствие с чл. 103, ал. 3.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 ДВ, бр. 24 от 2010 г., в сила от 26.03.2010 г.) В случаите, когато акцизът за енергийни продукти с произход от трети страни е бил обезпечен, освобождаването на обезпечението се извършва по реда на митническото законодателство.</w:t>
      </w:r>
    </w:p>
    <w:p>
      <w:pPr>
        <w:pStyle w:val="Normal"/>
        <w:ind w:firstLine="480"/>
        <w:jc w:val="both"/>
        <w:rPr/>
      </w:pPr>
      <w:r>
        <w:rPr>
          <w:rStyle w:val="Parcapt2"/>
          <w:rFonts w:cs="Tahoma" w:ascii="Tahoma" w:hAnsi="Tahoma"/>
          <w:color w:val="000000"/>
          <w:sz w:val="22"/>
          <w:szCs w:val="22"/>
        </w:rPr>
        <w:t>Чл. 23.</w:t>
      </w:r>
      <w:r>
        <w:rPr>
          <w:rFonts w:cs="Tahoma" w:ascii="Tahoma" w:hAnsi="Tahoma"/>
          <w:color w:val="000000"/>
          <w:sz w:val="22"/>
          <w:szCs w:val="22"/>
        </w:rPr>
        <w:t xml:space="preserve"> (Изм. - ДВ, бр. 8 от 2007 г.; изм., бр. 28 от 2009 г., в сила от 14.04.2009 г.; изм., бр. 110 от 2013 г., в сила от 01.01.2014 г.) </w:t>
      </w:r>
      <w:r>
        <w:rPr>
          <w:rStyle w:val="Alcapt2"/>
          <w:rFonts w:cs="Tahoma" w:ascii="Tahoma" w:hAnsi="Tahoma"/>
          <w:color w:val="000000"/>
          <w:sz w:val="22"/>
          <w:szCs w:val="22"/>
        </w:rPr>
        <w:t>(1)</w:t>
      </w:r>
      <w:r>
        <w:rPr>
          <w:rStyle w:val="Ala28"/>
          <w:rFonts w:cs="Tahoma" w:ascii="Tahoma" w:hAnsi="Tahoma"/>
          <w:color w:val="000000"/>
          <w:sz w:val="22"/>
          <w:szCs w:val="22"/>
        </w:rPr>
        <w:t xml:space="preserve"> (Изм. - ДВ, бр. 28 от 2009 г., в сила от 14.04.2009 г.) Искането за възстановяване по чл. 22, ал. 1 се подава до директора на териториалната дирекция по седалището на лицето по образец съгласно приложение № 4.</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8 от 2007 г.) За удостоверяване на правото за възстановяване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70 от 2006 г.; изм., бр. 110 от 2013 г., в сила от 01.01.2014 г.) копие от фактурите за закупени акцизни стоки по цени с включен акциз или копие от документ, удостоверяващ заплащането на акциза, или митнически декларации за внесени акцизни стоки, за които се иска възстановяван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експортната фактура, освен когато лицето изнася стоката в чужбина на свое им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нализният сертификат по чл. 62, ал. 1, 2 или 5 от зако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8 от 2007 г.; изм. изцяло, бр. 28 от 2009 г., в сила от 14.04.2009 г.) митническа декларация, заверена съгласно митническото законодателство, в която лицето е вписано като износител.</w:t>
      </w:r>
    </w:p>
    <w:p>
      <w:pPr>
        <w:pStyle w:val="Normal"/>
        <w:ind w:firstLine="480"/>
        <w:jc w:val="both"/>
        <w:rPr/>
      </w:pPr>
      <w:r>
        <w:rPr>
          <w:rStyle w:val="Parcapt2"/>
          <w:rFonts w:cs="Tahoma" w:ascii="Tahoma" w:hAnsi="Tahoma"/>
          <w:color w:val="000000"/>
          <w:sz w:val="22"/>
          <w:szCs w:val="22"/>
        </w:rPr>
        <w:t>Чл. 23а.</w:t>
      </w:r>
      <w:r>
        <w:rPr>
          <w:rFonts w:cs="Tahoma" w:ascii="Tahoma" w:hAnsi="Tahoma"/>
          <w:color w:val="000000"/>
          <w:sz w:val="22"/>
          <w:szCs w:val="22"/>
        </w:rPr>
        <w:t xml:space="preserve"> (Нов - ДВ, бр. 28 от 2009 г., в сила от 14.04.2009 г.; доп., бр. 24 от 2010 г., в сила от 26.03.2010 г.; изм. и доп., бр. 16 от 2011 г., в сила от 22.02.2011 г.; изм., бр. 25 от 2013 г., в сила от 01.04.2013 г.; изм., бр. 110 от 2013 г., в сила от 01.01.2014 г.; доп., бр. 25 от 2019 г.) </w:t>
      </w:r>
      <w:r>
        <w:rPr>
          <w:rStyle w:val="Alcapt2"/>
          <w:rFonts w:cs="Tahoma" w:ascii="Tahoma" w:hAnsi="Tahoma"/>
          <w:color w:val="000000"/>
          <w:sz w:val="22"/>
          <w:szCs w:val="22"/>
        </w:rPr>
        <w:t>(1)</w:t>
      </w:r>
      <w:r>
        <w:rPr>
          <w:rStyle w:val="Ala29"/>
          <w:rFonts w:cs="Tahoma" w:ascii="Tahoma" w:hAnsi="Tahoma"/>
          <w:color w:val="000000"/>
          <w:sz w:val="22"/>
          <w:szCs w:val="22"/>
        </w:rPr>
        <w:t xml:space="preserve"> (Доп. - ДВ, бр. 16 от 2011 г., в сила от 22.02.2011 г.; изм., бр. 25 от 2013 г., в сила от 01.04.2013 г.) Искането за възстановяване по чл. 22, ал. 2 се подава от лицето, извършило пряко доставката на енергийните продукти за зареждане на въздухоплавателните средства или плавателните съдове, до директора на териториалната дирекция по седалище на лицето. Искането се подава по образец съгласно приложение № 4б.</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16 от 2011 г., в сила от 22.02.2011 г.) Искането по ал. 1 се подава не по-рано от 15-о число на месеца, следващ месеца, през който са получени енергийните продукти, за които се иска възстановяване на акциз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24 от 2010 г., в сила от 26.03.2010 г.; предишна ал. 2, изм., бр. 16 от 2011 г., в сила от 22.02.2011 г.) За удостоверяване на правото за възстановяване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изцяло - ДВ, бр. 16 от 2011 г., в сила от 22.02.2011 г.; изм., бр. 25 от 2013 г., в сила от 01.04.2013 г.; изм., бр. 110 от 2013 г., в сила от 01.01.2014 г.) копие от фактурите за закупени акцизни стоки или копие от документ, удостоверяващ заплащането на акциза, или митнически декларации за внесени акцизни стоки, за които се иска възстановяване на акциз;</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16 от 2011 г., в сила от 22.02.2011 г.) документи, доказващи доставката на енергийните продукти за зареждане на плавателни съдове или въздухоплавателни средства (ордер за зареждане, стокова разписка за зареждане, съплай лист, деливъри сертификат или друг документ за зареждане, от който са видни: номерът и датата на рейса, направлението и инициалът (име и/или номер) на съответния плавателен съд или съответното въздухоплавателно средств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анализен сертификат по чл. 62, ал. 1 и 2 от закона, а в случаите по чл. 22, ал. 3 в анализния сертификат или в протокол, трябва да е посочена информация за количествата газьол и за маркиращите вещества в съответствие с чл. 103, ал. 3.</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9 г.) декларация по образец съгласно приложение № 4з или друг документ, в който са декларирани обстоятелствата, съдържащи се в приложение № 4з, която се предоставя на доставчика от корабопритежателя на плавателен съд, независимо дали е установен, или не е установен на територията на страната, и с която се декларират целите на плаването, във връзка с изпълнението на критериите за прилагане на правото за възстановяване на акциз за енергийни продукти по чл. 26, ал. 2 от закон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9 г.) декларация по образец съгласно приложение № 4и или друг документ, в който са декларирани обстоятелствата, съдържащи се в приложение № 4и, която се предоставя на доставчика от законен представител или упълномощено лице на авиационен оператор, независимо дали е установен, или не е установен на територията на страната, с която се декларират целите на въздухоплаването, във връзка с изпълнението на критериите за прилагане на правото за възстановяване на акциз за енергийни продукти по чл. 26, ал. 2 от закон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9 г.) митническа декларация, удостоверяваща напускането на енергийните продукти на митническата територия на Съюза с тяхната доставка на борда на плавателно или въздухоплавателното средство, в която лицето доставчик е вписано като износител. </w:t>
      </w:r>
    </w:p>
    <w:p>
      <w:pPr>
        <w:pStyle w:val="Normal"/>
        <w:ind w:firstLine="480"/>
        <w:jc w:val="both"/>
        <w:rPr>
          <w:rStyle w:val="Ala30"/>
        </w:rPr>
      </w:pPr>
      <w:r>
        <w:rPr>
          <w:rStyle w:val="Parcapt2"/>
          <w:rFonts w:cs="Tahoma" w:ascii="Tahoma" w:hAnsi="Tahoma"/>
          <w:color w:val="000000"/>
          <w:sz w:val="22"/>
          <w:szCs w:val="22"/>
        </w:rPr>
        <w:t>Чл. 23б.</w:t>
      </w:r>
      <w:r>
        <w:rPr>
          <w:rFonts w:cs="Tahoma" w:ascii="Tahoma" w:hAnsi="Tahoma"/>
          <w:color w:val="000000"/>
          <w:sz w:val="22"/>
          <w:szCs w:val="22"/>
        </w:rPr>
        <w:t xml:space="preserve"> (Нов - ДВ, бр. 16 от 2011 г., в сила от 22.02.2011 г.; изм. и доп., бр. 25 от 2013 г., в сила от 01.04.2013 г.; изм., бр. 13 от 2017 г., в сила от 07.02.2017 г.; изм., бр. 60 от 2018 г., в сила от 20.07.2018 г.) </w:t>
      </w:r>
      <w:r>
        <w:rPr>
          <w:rStyle w:val="Alcapt2"/>
          <w:rFonts w:cs="Tahoma" w:ascii="Tahoma" w:hAnsi="Tahoma"/>
          <w:color w:val="000000"/>
          <w:sz w:val="22"/>
          <w:szCs w:val="22"/>
        </w:rPr>
        <w:t>(1)</w:t>
      </w:r>
      <w:r>
        <w:rPr>
          <w:rStyle w:val="Ala30"/>
          <w:rFonts w:cs="Tahoma" w:ascii="Tahoma" w:hAnsi="Tahoma"/>
          <w:color w:val="000000"/>
          <w:sz w:val="22"/>
          <w:szCs w:val="22"/>
        </w:rPr>
        <w:t xml:space="preserve"> (Изм. - ДВ, бр. 25 от 2013 г., в сила от 01.04.2013 г.) Извън случаите на чл. 23а, когато енергийни продукти са използвани за зареждане на кораби, извършващи стопански риболов в Черно море и река Дунав, или за зареждане на въздухоплавателни средства, извършващи специализирани авиационни работи, искането за възстановяване се подава от: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лицето, притежател на разрешително за стопански риболов в Черно море и река Дунав, получило удостоверение за право за извършване на стопански риболов, издадено от Изпълнителна агенция по рибарство и аквакултури, до директора на териториалната дирекция по седалище на лицето;</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изм. - ДВ, бр. 13 от 2017 г., в сила от 07.02.2017 г.) лицето, притежаващо свидетелство за авиационен оператор, издадено по реда на Наредба № 37 от 2016 г. за авиационните оператори (ДВ, бр. 87 от 2016 г.) до директора на териториалната дирекция по седалище на лицет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5 от 2013 г., в сила от 01.04.2013 г.) Искането по ал. 1 се подава по образец съгласно приложение № 4б не по-рано от 15-о число на месеца, следващ месеца, през който са получени енергийните продукти, за които се иска възстановяване на акциз.</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я от фактурите за закупени акцизни стоки по цени с включен акциз, копия от акцизните данъчни документи за получените енергийни продукти с посочен размер на акциза или митнически декларации за внесени акцизни стоки, за които се иска възстановяване на акциз, копие на корабните дневници, в които са вписани операциите по зареждане на горивот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0 от 2018 г., в сила от 20.07.2018 г.) ордер за зареждане, стокова разписка за зареждане съгласно приложение № 10 към Наредбата за изискванията за качеството на течните горива, условията, реда и начина за техния контрол, приета с ПМС № 156 от 2003 г. (обн., ДВ, бр. 66 от 2003 г.; изм., бр. 69 и 78 от 2005 г., бр. 40 от 2006 г., бр. 76 от 2007 г. и бр. 93 от 2009 г.), съплай лист, деливъри сертификат или друг документ за зареждане, от който е виден инициалът (име и/или номер) на съответния плавателен съд;</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нализен сертификат по чл. 62, ал. 1, т. 2  и ал. 2 от закона, а в случаите по чл. 22, ал. 3 в анализния сертификат или в протокол трябва да е посочена информация за количествата газьол и за маркиращите вещества в съответствие с чл. 103, ал. 3.</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Parcapt2"/>
          <w:rFonts w:cs="Tahoma" w:ascii="Tahoma" w:hAnsi="Tahoma"/>
          <w:color w:val="000000"/>
          <w:sz w:val="22"/>
          <w:szCs w:val="22"/>
        </w:rPr>
        <w:t>Чл. 23в.</w:t>
      </w:r>
      <w:r>
        <w:rPr>
          <w:rFonts w:cs="Tahoma" w:ascii="Tahoma" w:hAnsi="Tahoma"/>
          <w:color w:val="000000"/>
          <w:sz w:val="22"/>
          <w:szCs w:val="22"/>
        </w:rPr>
        <w:t xml:space="preserve"> (Нов - ДВ, бр. 25 от 2013 г., в сила от 01.04.2013 г.) Митническите учреждения могат да изискват и други документи, необходими за установяване на фактите и обстоятелствата в производството по възстановяване по чл. 26 от закона. </w:t>
      </w:r>
    </w:p>
    <w:p>
      <w:pPr>
        <w:pStyle w:val="Normal"/>
        <w:ind w:firstLine="480"/>
        <w:jc w:val="both"/>
        <w:rPr>
          <w:rStyle w:val="Ala31"/>
        </w:rPr>
      </w:pPr>
      <w:r>
        <w:rPr>
          <w:rStyle w:val="Parcapt2"/>
          <w:rFonts w:cs="Tahoma" w:ascii="Tahoma" w:hAnsi="Tahoma"/>
          <w:color w:val="000000"/>
          <w:sz w:val="22"/>
          <w:szCs w:val="22"/>
        </w:rPr>
        <w:t>Чл. 23г.</w:t>
      </w:r>
      <w:r>
        <w:rPr>
          <w:rFonts w:cs="Tahoma" w:ascii="Tahoma" w:hAnsi="Tahoma"/>
          <w:color w:val="000000"/>
          <w:sz w:val="22"/>
          <w:szCs w:val="22"/>
        </w:rPr>
        <w:t xml:space="preserve"> (Нов - ДВ, бр. 53 от 2020 г., в сила от 12.06.2020 г.) </w:t>
      </w:r>
      <w:r>
        <w:rPr>
          <w:rStyle w:val="Alcapt2"/>
          <w:rFonts w:cs="Tahoma" w:ascii="Tahoma" w:hAnsi="Tahoma"/>
          <w:color w:val="000000"/>
          <w:sz w:val="22"/>
          <w:szCs w:val="22"/>
        </w:rPr>
        <w:t>(1)</w:t>
      </w:r>
      <w:r>
        <w:rPr>
          <w:rStyle w:val="Ala31"/>
          <w:rFonts w:cs="Tahoma" w:ascii="Tahoma" w:hAnsi="Tahoma"/>
          <w:color w:val="000000"/>
          <w:sz w:val="22"/>
          <w:szCs w:val="22"/>
        </w:rPr>
        <w:t xml:space="preserve"> Когато енергийни продукти са използвани за зареждане на плавателни съдове или въздухоплавателни средства за нуждите на структури в Министерството на отбраната или Министерството на вътрешните работи, както и за висши военни училища, искането за възстановяване се подава по образец съгласно приложение № 4б от представляващ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инистерството на вътрешните работи, специализирана структура в Министерството на вътрешните работи или от министъра на вътрешните рабо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ерството на отбраната, структурите на пряко подчинение на министъра на отбраната, Българската армия или от министъра на отбра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исше военно училищ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скането по ал. 1 се подава не по-рано от 15-о число на месеца, следващ месеца, през който са използвани енергийните продукти, за които се иска възстановяване на акциз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удостоверяване на правото за възстановяване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е от фактурите за закупени акцизни стоки или копие от документ, удостоверяващ заплащането на акциза, или митнически декларации за внесени акцизни стоки, за които се иска възстановяване на акциз;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и, доказващи доставката на енергийните продукти за зареждане на плавателни съдове или въздухоплавателни средства (ордер за зареждане, стокова разписка за зареждане, съплай лист, деливъри сертификат или друг документ за зареждане, от който са видни: номерът и датата на рейса, направлението и инициалът (име и/или номер) на съответния плавателен съд или съответното въздухоплавателно средств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нализен сертификат по чл. 62, ал. 1 и 2 от закона, а в случаите по чл. 22, ал. 3 в анализния сертификат или в протокол трябва да е посочена информация за количествата газьол и за маркиращите вещества в съответствие с чл. 103, ал. 3;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екларация по образец съгласно приложение № 4з или друг документ, в който са декларирани обстоятелствата, съдържащи се в приложение № 4з, която се предоставя на доставчика от корабопритежателя на плавателен съд, независимо дали е установен, или не е установен на територията на страната, и с която се декларират целите на плаването, във връзка с изпълнението на критериите за прилагане на правото за възстановяване на акциз за енергийни продукти по чл. 26, ал. 2 от закон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екларация по образец съгласно приложение № 4и или друг документ, в който са декларирани обстоятелствата, съдържащи се в приложение № 4и, която се предоставя на доставчика от законен представител или упълномощено лице на авиационен оператор, независимо дали е установен, или не е установен на територията на страната, с която се декларират целите на въздухоплаването, във връзка с изпълнението на критериите за прилагане на правото за възстановяване на акциз за енергийни продукти по чл. 26, ал. 2 от закона. </w:t>
      </w:r>
    </w:p>
    <w:p>
      <w:pPr>
        <w:pStyle w:val="Normal"/>
        <w:ind w:firstLine="480"/>
        <w:jc w:val="both"/>
        <w:rPr/>
      </w:pPr>
      <w:r>
        <w:rPr>
          <w:rStyle w:val="Parcapt2"/>
          <w:rFonts w:cs="Tahoma" w:ascii="Tahoma" w:hAnsi="Tahoma"/>
          <w:color w:val="000000"/>
          <w:sz w:val="22"/>
          <w:szCs w:val="22"/>
        </w:rPr>
        <w:t>Чл. 24.</w:t>
      </w:r>
      <w:r>
        <w:rPr>
          <w:rFonts w:cs="Tahoma" w:ascii="Tahoma" w:hAnsi="Tahoma"/>
          <w:color w:val="000000"/>
          <w:sz w:val="22"/>
          <w:szCs w:val="22"/>
        </w:rPr>
        <w:t xml:space="preserve"> (Изм. - ДВ, бр. 8 от 2007 г.; доп., бр. 78 от 2010 г., в сила от 05.10.2010 г.; изм., бр. 16 от 2011 г., в сила от 22.02.2011 г.; изм., бр. 53 от 2020 г., в сила от 12.06.2020 г.) </w:t>
      </w:r>
      <w:r>
        <w:rPr>
          <w:rStyle w:val="Alcapt2"/>
          <w:rFonts w:cs="Tahoma" w:ascii="Tahoma" w:hAnsi="Tahoma"/>
          <w:color w:val="000000"/>
          <w:sz w:val="22"/>
          <w:szCs w:val="22"/>
        </w:rPr>
        <w:t>(1)</w:t>
      </w:r>
      <w:r>
        <w:rPr>
          <w:rStyle w:val="Ala32"/>
          <w:rFonts w:cs="Tahoma" w:ascii="Tahoma" w:hAnsi="Tahoma"/>
          <w:color w:val="000000"/>
          <w:sz w:val="22"/>
          <w:szCs w:val="22"/>
        </w:rPr>
        <w:t xml:space="preserve"> (Доп. - ДВ, бр. 78 от 2010 г., в сила от 05.10.2010 г.; изм. изцяло, бр. 16 от 2011 г., в сила от 22.02.2011 г.; изм., бр. 53 от 2020 г., в сила от 12.06.2020 г.) Териториалната дирекция, в която е подадено искането по чл. 23, ал. 1, чл. 23а, ал. 1, чл. 23б, ал. 1 и чл. 23г, ал. 1, извършва проверка за изпълнение на изискванията за възстановяване на акциз и за наличието на изискуеми публични задължения на лицето, събирани от Агенция „Митниц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8 от 2007 г.) Изискванията за възстановяване на акциза се считат за изпълнени, когато в резултат от проверката по ал. 1 се установи по безспорен начин, че исканият за възстановяване акциз е внесен и изнасянето на акцизните стоки е осъществен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при извършване на проверката по ал. 1 се установят нередовности, които могат да бъдат отстранени, директорът на териториалната дирекция уведомява писмено лицето, като определя подходящ срок за тяхното отстраняване.</w:t>
      </w:r>
    </w:p>
    <w:p>
      <w:pPr>
        <w:pStyle w:val="Normal"/>
        <w:ind w:firstLine="480"/>
        <w:jc w:val="both"/>
        <w:rPr/>
      </w:pPr>
      <w:r>
        <w:rPr>
          <w:rStyle w:val="Parcapt2"/>
          <w:rFonts w:cs="Tahoma" w:ascii="Tahoma" w:hAnsi="Tahoma"/>
          <w:color w:val="000000"/>
          <w:sz w:val="22"/>
          <w:szCs w:val="22"/>
        </w:rPr>
        <w:t>Чл. 25.</w:t>
      </w:r>
      <w:r>
        <w:rPr>
          <w:rFonts w:cs="Tahoma" w:ascii="Tahoma" w:hAnsi="Tahoma"/>
          <w:color w:val="000000"/>
          <w:sz w:val="22"/>
          <w:szCs w:val="22"/>
        </w:rPr>
        <w:t xml:space="preserve"> (Доп. - ДВ, бр. 78 от 2010 г., в сила от 05.10.2010 г.; изм., бр. 16 от 2011 г., в сила от 22.02.2011 г.; изм., бр. 7 от 2012 г., в сила от 24.01.2012 г.; изм., бр. 53 от 2020 г., в сила от 12.06.2020 г.) В 30-дневен срок от постъпване на искането по чл. 23, ал. 1, чл. 23а, ал. 1, чл. 23б, ал. 1 и чл. 23г, ал. 1, съответно от отстраняване на нередовностите в него, директорът на териториалната дирекция се произнася с мотивирано решение, с което уважава или отказва изцяло или частично искането за възстановяване на акциза. </w:t>
      </w:r>
    </w:p>
    <w:p>
      <w:pPr>
        <w:pStyle w:val="Normal"/>
        <w:ind w:firstLine="480"/>
        <w:jc w:val="both"/>
        <w:rPr/>
      </w:pPr>
      <w:r>
        <w:rPr>
          <w:rStyle w:val="Parcapt2"/>
          <w:rFonts w:cs="Tahoma" w:ascii="Tahoma" w:hAnsi="Tahoma"/>
          <w:color w:val="000000"/>
          <w:sz w:val="22"/>
          <w:szCs w:val="22"/>
        </w:rPr>
        <w:t>Чл. 25а.</w:t>
      </w:r>
      <w:r>
        <w:rPr>
          <w:rFonts w:cs="Tahoma" w:ascii="Tahoma" w:hAnsi="Tahoma"/>
          <w:color w:val="000000"/>
          <w:sz w:val="22"/>
          <w:szCs w:val="22"/>
        </w:rPr>
        <w:t xml:space="preserve"> (Нов - ДВ, бр. 49 от 2015 г., в сила от 01.09.2015 г.) Когато исканията за възстановяване по тази глава се подават на хартиен носител, информацията, съдържаща се в исканията, се предоставя и на електронен носител. </w:t>
      </w:r>
    </w:p>
    <w:p>
      <w:pPr>
        <w:pStyle w:val="Normal"/>
        <w:ind w:firstLine="480"/>
        <w:jc w:val="both"/>
        <w:rPr/>
      </w:pPr>
      <w:r>
        <w:rPr>
          <w:rStyle w:val="Parcapt2"/>
          <w:rFonts w:cs="Tahoma" w:ascii="Tahoma" w:hAnsi="Tahoma"/>
          <w:color w:val="000000"/>
          <w:sz w:val="22"/>
          <w:szCs w:val="22"/>
        </w:rPr>
        <w:t>Чл. 26.</w:t>
      </w:r>
      <w:r>
        <w:rPr>
          <w:rFonts w:cs="Tahoma" w:ascii="Tahoma" w:hAnsi="Tahoma"/>
          <w:color w:val="000000"/>
          <w:sz w:val="22"/>
          <w:szCs w:val="22"/>
        </w:rPr>
        <w:t xml:space="preserve"> (Изм. - ДВ, бр. 16 от 2011 г., в сила от 22.02.2011 г.; изм., бр. 2 от 2016 г., в сила от 08.01.2016 г.) </w:t>
      </w:r>
      <w:r>
        <w:rPr>
          <w:rStyle w:val="Alcapt2"/>
          <w:rFonts w:cs="Tahoma" w:ascii="Tahoma" w:hAnsi="Tahoma"/>
          <w:color w:val="000000"/>
          <w:sz w:val="22"/>
          <w:szCs w:val="22"/>
        </w:rPr>
        <w:t>(1)</w:t>
      </w:r>
      <w:r>
        <w:rPr>
          <w:rStyle w:val="Ala33"/>
          <w:rFonts w:cs="Tahoma" w:ascii="Tahoma" w:hAnsi="Tahoma"/>
          <w:color w:val="000000"/>
          <w:sz w:val="22"/>
          <w:szCs w:val="22"/>
        </w:rPr>
        <w:t xml:space="preserve"> (Изм. изцяло - ДВ, бр. 16 от 2011 г., в сила от 22.02.2011 г.) Когато искането за възстановяване е уважено изцяло или частично, с решението по чл. 25 директорът на териториалната дирекция разпорежда връщане на акциза или прихващане с изискуеми публични задължения на лицето, събирани от Агенция „Митниц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 от 2016 г., в сила от 08.01.2016 г.) Подлежащите на връщане суми на акциза се превеждат с платежно нареждане по сметка на лицето в 7-дневен срок от влизане в сила на решението по чл. 25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70 от 2006 г.; отм., бр. 24 от 2010 г., в сила от 26.03.2010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възстановяване на акциз на земеделски производители</w:t>
      </w:r>
    </w:p>
    <w:p>
      <w:pPr>
        <w:pStyle w:val="Normal"/>
        <w:ind w:firstLine="480"/>
        <w:jc w:val="both"/>
        <w:rPr/>
      </w:pPr>
      <w:r>
        <w:rPr>
          <w:rStyle w:val="Parcapt2"/>
          <w:rFonts w:cs="Tahoma" w:ascii="Tahoma" w:hAnsi="Tahoma"/>
          <w:color w:val="000000"/>
          <w:sz w:val="22"/>
          <w:szCs w:val="22"/>
        </w:rPr>
        <w:t>Чл. 26а.</w:t>
      </w:r>
      <w:r>
        <w:rPr>
          <w:rFonts w:cs="Tahoma" w:ascii="Tahoma" w:hAnsi="Tahoma"/>
          <w:color w:val="000000"/>
          <w:sz w:val="22"/>
          <w:szCs w:val="22"/>
        </w:rPr>
        <w:t xml:space="preserve"> (Нов - ДВ, бр. 70 от 2006 г.; изм., бр. 8 от 2007 г.; изм., бр. 4 от 2008 г., в сила от 01.01.2008 г.; отм., бр. 24 от 2010 г., в сила от 26.03.2010 г.). </w:t>
      </w:r>
    </w:p>
    <w:p>
      <w:pPr>
        <w:pStyle w:val="Normal"/>
        <w:ind w:firstLine="480"/>
        <w:jc w:val="both"/>
        <w:rPr/>
      </w:pPr>
      <w:r>
        <w:rPr>
          <w:rStyle w:val="Parcapt2"/>
          <w:rFonts w:cs="Tahoma" w:ascii="Tahoma" w:hAnsi="Tahoma"/>
          <w:color w:val="000000"/>
          <w:sz w:val="22"/>
          <w:szCs w:val="22"/>
        </w:rPr>
        <w:t>Чл. 26б.</w:t>
      </w:r>
      <w:r>
        <w:rPr>
          <w:rFonts w:cs="Tahoma" w:ascii="Tahoma" w:hAnsi="Tahoma"/>
          <w:color w:val="000000"/>
          <w:sz w:val="22"/>
          <w:szCs w:val="22"/>
        </w:rPr>
        <w:t xml:space="preserve"> (Нов - ДВ, бр. 70 от 2006 г.; отм., бр. 24 от 2010 г., в сила от 26.03.2010 г.). </w:t>
      </w:r>
    </w:p>
    <w:p>
      <w:pPr>
        <w:pStyle w:val="Normal"/>
        <w:ind w:firstLine="480"/>
        <w:jc w:val="both"/>
        <w:rPr/>
      </w:pPr>
      <w:r>
        <w:rPr>
          <w:rStyle w:val="Parcapt2"/>
          <w:rFonts w:cs="Tahoma" w:ascii="Tahoma" w:hAnsi="Tahoma"/>
          <w:color w:val="000000"/>
          <w:sz w:val="22"/>
          <w:szCs w:val="22"/>
        </w:rPr>
        <w:t>Чл. 26в.</w:t>
      </w:r>
      <w:r>
        <w:rPr>
          <w:rFonts w:cs="Tahoma" w:ascii="Tahoma" w:hAnsi="Tahoma"/>
          <w:color w:val="000000"/>
          <w:sz w:val="22"/>
          <w:szCs w:val="22"/>
        </w:rPr>
        <w:t xml:space="preserve"> (Нов - ДВ, бр. 70 от 2006 г.; отм., бр. 24 от 2010 г., в сила от 26.03.2010 г.). </w:t>
      </w:r>
    </w:p>
    <w:p>
      <w:pPr>
        <w:pStyle w:val="Normal"/>
        <w:ind w:firstLine="480"/>
        <w:jc w:val="both"/>
        <w:rPr/>
      </w:pPr>
      <w:r>
        <w:rPr>
          <w:rStyle w:val="Parcapt2"/>
          <w:rFonts w:cs="Tahoma" w:ascii="Tahoma" w:hAnsi="Tahoma"/>
          <w:color w:val="000000"/>
          <w:sz w:val="22"/>
          <w:szCs w:val="22"/>
        </w:rPr>
        <w:t>Чл. 26г.</w:t>
      </w:r>
      <w:r>
        <w:rPr>
          <w:rFonts w:cs="Tahoma" w:ascii="Tahoma" w:hAnsi="Tahoma"/>
          <w:color w:val="000000"/>
          <w:sz w:val="22"/>
          <w:szCs w:val="22"/>
        </w:rPr>
        <w:t xml:space="preserve"> (Нов - ДВ, бр. 70 от 2006 г.; отм., бр. 24 от 2010 г., в сила от 26.03.2010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4 от 2010 г., в сила от 26.03.2010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прилагане на акцизната ставка за смазочни масла с кодове по КН от 2710 19 71 до 2710 19 93, други смазочни масла, включени в код по КН 2710 19 99, консистентни смазки (греси), включени в кодове по КН 2710 19 99 и 3403, смазочните препарати и препаратите за омасляване с код по КН 3403 и добавки за смазочни масла с кодове по КН 3811 21 00 и 3811 29 00</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доп. - ДВ, бр. 53 от 2020 г., в сила от 12.06.2020 г.; изм., бр. 59 от 2024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д.</w:t>
      </w:r>
      <w:r>
        <w:rPr>
          <w:rFonts w:cs="Tahoma" w:ascii="Tahoma" w:hAnsi="Tahoma"/>
          <w:color w:val="000000"/>
          <w:sz w:val="22"/>
          <w:szCs w:val="22"/>
        </w:rPr>
        <w:t xml:space="preserve"> (Нов - ДВ, бр. 24 от 2010 г., в сила от 26.03.2010 г.; изм., бр. 78 от 2010 г., в сила от 05.10.2010 г.; изм., бр. 16 от 2011 г., в сила от 22.02.2011 г.; изм. и доп., бр. 2 от 2016 г., в сила от 08.01.2016 г.; изм., бр. 13 от 2017 г., в сила от 07.02.2017 г.; изм., бр. 60 от 2018 г., в сила от 20.07.2018 г.; изм. и доп., бр. 53 от 2020 г., в сила от 12.06.2020 г.; изм., бр. 36 от 2023 г., в сила от 21.04.2023 г.; изм., бр. 59 от 2024 г.) </w:t>
      </w:r>
      <w:r>
        <w:rPr>
          <w:rStyle w:val="Alcapt2"/>
          <w:rFonts w:cs="Tahoma" w:ascii="Tahoma" w:hAnsi="Tahoma"/>
          <w:color w:val="000000"/>
          <w:sz w:val="22"/>
          <w:szCs w:val="22"/>
        </w:rPr>
        <w:t>(1)</w:t>
      </w:r>
      <w:r>
        <w:rPr>
          <w:rStyle w:val="Ala34"/>
          <w:rFonts w:cs="Tahoma" w:ascii="Tahoma" w:hAnsi="Tahoma"/>
          <w:color w:val="000000"/>
          <w:sz w:val="22"/>
          <w:szCs w:val="22"/>
        </w:rPr>
        <w:t xml:space="preserve"> (Изм. - ДВ, бр. 78 от 2010 г., в сила от 05.10.2010 г.; доп., бр. 53 от 2020 г., в сила от 12.06.2020 г.; изм., бр. 36 от 2023 г., в сила от 21.04.2023 г.; изм., бр. 59 от 2024 г.) При въвеждане на територията на страната на акцизните стоки, посочени в чл. 33а от закона, от друга държава членка в потребителски опаковки до 210 литра се прилага акцизна ставка 0 лева за 1000 кг или 1000 литра в зависимост от определената данъчна основа при спазване на изискванията на чл. 76л от зако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53 от 2020 г., в сила от 12.06.2020 г.; изм., бр. 36 от 2023 г., в сила от 21.04.2023 г.; изм., бр. 59 от 2024 г.) Към писменото уведомление по чл. 76л, ал. 2 от закона лицата, които получават на територията на страната акцизни стоки, освободени за потребление в друга държава членка, прилагат документи, удостоверяващи количествата (проформа фактури, анализни сертификати, заявки, поръчки и/или други документи) и вида на смазочните масла, греси, смазочните препарати и препаратите за омасляване, както и на добавките за смазочни масл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 от 2016 г., в сила от 08.01.2016 г.; предишна ал. 2, доп., бр. 53 от 2020 г., в сила от 12.06.2020 г.; изм., бр. 36 от 2023 г., в сила от 21.04.2023 г.; отм., бр. 59 от 2024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2 от 2016 г., в сила от 08.01.2016 г.; предишна ал. 3, изм., бр. 53 от 2020 г., в сила от 12.06.2020 г.; отм., бр. 59 от 2024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изм., бр. 53 от 2020 г., в сила от 12.06.2020 г.; изм., бр. 59 от 2024 г.) В случаите на чл. 76л, ал. 4 от закона лицата могат да включат в акцизната декларация по чл. 87, ал. 6 от закона всички получени стоки в рамките на 14-дневния период.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78 от 2010 г., в сила от 05.10.2010 г.; предишна ал. 5, доп., бр. 53 от 2020 г., в сила от 12.06.2020 г.; изм., бр. 59 от 2024 г.) При въвеждане на територията на страната на акцизните стоки, посочени в чл. 33а от закона, които не са в потребителски опаковки до 210 литра, се прилага акцизна ставка 0 лева за 1000 кг или 1000 литра в зависимост от определената данъчна основа при условие, ч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тм. - ДВ, бр. 13 от 2017 г., в сила от 07.02.2017 г.);</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то писмено декларира пред митническите органи, ч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кцизните стоки ще се използват пряко в дейности, които не представляват производство по смисъла на чл. 59 от закона, и</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акцизните стоки няма да се използват за моторно гориво или гориво за отопление, и</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акцизните стоки няма да се използват като добавка или за разреждане на моторни горив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0 от 2018 г., в сила от 20.07.2018 г.; доп., бр. 53 от 2020 г., в сила от 12.06.2020 г.; изм., бр. 59 от 2024 г.) в писмената декларация по т. 2 лицето посочва дейностите, в които ще се използват стоките, и се посочват лицата, които ще ги потребяват, с изключение на случаите на корабно снабдяване; в случаите, когато акцизните стоки, посочени в чл. 33а от закона са предназначени за корабно снабдяване, лицата подават допълнителна писмена декларация с информация за наименованията на плавателните средства в срок до 7 дни след деня на извършване на доставка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6, изм., бр. 53 от 2020 г., в сила от 12.06.2020 г.; изм., бр. 36 от 2023 г., в сила от 21.04.2023 г.) Писмената декларация по ал. 6, т. 2 се прилага към уведомлението по чл. 76л, ал. 2 от закона.</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ишна ал. 7, доп. - ДВ, бр. 53 от 2020 г., в сила от 12.06.2020 г.; изм., бр. 36 от 2023 г., в сила от 21.04.2023 г.; изм., бр. 59 от 2024 г.) Когато акцизните стоки, посочени в чл. 33а от закона ще се използват в дейности, представляващи производство по смисъла на чл. 59 от закона, уведомлението по чл. 76л, ал. 2 от закона се подава от лицензирания складодържател, в чийто склад ще постъпят стоките.</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тм. - ДВ, бр. 16 от 2011 г., в сила от 22.02.2011 г.; предишна ал. 8, бр. 53 от 2020 г., в сила от 12.06.2020 г.).</w:t>
      </w:r>
    </w:p>
    <w:p>
      <w:pPr>
        <w:pStyle w:val="Normal"/>
        <w:ind w:firstLine="480"/>
        <w:jc w:val="both"/>
        <w:rPr/>
      </w:pPr>
      <w:r>
        <w:rPr>
          <w:rStyle w:val="Parcapt2"/>
          <w:rFonts w:cs="Tahoma" w:ascii="Tahoma" w:hAnsi="Tahoma"/>
          <w:color w:val="000000"/>
          <w:sz w:val="22"/>
          <w:szCs w:val="22"/>
        </w:rPr>
        <w:t>Чл. 26е.</w:t>
      </w:r>
      <w:r>
        <w:rPr>
          <w:rFonts w:cs="Tahoma" w:ascii="Tahoma" w:hAnsi="Tahoma"/>
          <w:color w:val="000000"/>
          <w:sz w:val="22"/>
          <w:szCs w:val="22"/>
        </w:rPr>
        <w:t xml:space="preserve"> (Нов - ДВ, бр. 24 от 2010 г., в сила от 26.03.2010 г.; изм., бр. 78 от 2010 г., в сила от 05.10.2010 г.; изм., бр. 60 от 2018 г., в сила от 20.07.2018 г.; доп., бр. 53 от 2020 г., в сила от 12.06.2020 г.; изм., бр. 59 от 2024 г.) </w:t>
      </w:r>
      <w:r>
        <w:rPr>
          <w:rStyle w:val="Alcapt2"/>
          <w:rFonts w:cs="Tahoma" w:ascii="Tahoma" w:hAnsi="Tahoma"/>
          <w:color w:val="000000"/>
          <w:sz w:val="22"/>
          <w:szCs w:val="22"/>
        </w:rPr>
        <w:t>(1)</w:t>
      </w:r>
      <w:r>
        <w:rPr>
          <w:rStyle w:val="Ala35"/>
          <w:rFonts w:cs="Tahoma" w:ascii="Tahoma" w:hAnsi="Tahoma"/>
          <w:color w:val="000000"/>
          <w:sz w:val="22"/>
          <w:szCs w:val="22"/>
        </w:rPr>
        <w:t xml:space="preserve"> (Изм. - ДВ, бр. 78 от 2010 г., в сила от 05.10.2010 г.; доп., бр. 53 от 2020 г., в сила от 12.06.2020 г.; изм., бр. 59 от 2024 г.) При внасяне на акцизните стоки, посочени в чл. 33а от закона на територията на страната в потребителски опаковки до 210 литра се прилага акцизна ставка 0 лева за 1000 кг или 1000 литра в зависимост от определената данъчна основ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8 от 2010 г., в сила от 05.10.2010 г.; доп., бр. 53 от 2020 г., в сила от 12.06.2020 г.; изм., бр. 59 от 2024 г.) При внасяне на акцизните стоки, посочени в чл. 33а от закона на територията на страната, които не са в потребителски опаковки до 210 литра, се прилага акцизна ставка 0 лева за 1000 кг или 1000 литра в зависимост от определената данъчна основа при условие, че вносителят писмено декларира пред митническите органи, ч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кцизните стоки ще се използват пряко в дейности, които не представляват производство по смисъла на чл. 59 от закона, 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цизните стоки няма да се използват за моторно гориво или гориво за отопление, 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кцизните стоки няма да се използват като добавка или за разреждане на моторни горив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0 от 2018 г., в сила от 20.07.2018 г.; доп., бр. 53 от 2020 г., в сила от 12.06.2020 г.; изм., бр. 59 от 2024 г.) В писмената декларация по ал. 2 лицето посочва дейностите, в които ще се използват стоките, и се посочват лицата, които ще ги потребяват, с изключение на случаите на корабно снабдяване. В случаите, когато акцизните стоки, посочени в чл. 33а от закона са предназначени за корабно снабдяване, лицата подават допълнителна писмена декларация с информация за наименованията на плавателните средства в срок до 7 дни след деня на извършване на доставк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исмената декларация по ал. 2 се прилага към митническата декларация.</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53 от 2020 г., в сила от 12.06.2020 г.; изм., бр. 59 от 2024 г.) Когато сакцизните стоки, посочени в чл. 33а от закона ще се използват в дейности, представляващи производство по смисъла на чл. 59 от закона, стоките се допускат за свободно обращение с едновременно поставяне под режим отложено плащане на акциз при спазване на разпоредбите на раздели VIа и VIб от закона.</w:t>
      </w:r>
    </w:p>
    <w:p>
      <w:pPr>
        <w:pStyle w:val="Normal"/>
        <w:ind w:firstLine="480"/>
        <w:jc w:val="both"/>
        <w:rPr>
          <w:rStyle w:val="Ala36"/>
        </w:rPr>
      </w:pPr>
      <w:r>
        <w:rPr>
          <w:rStyle w:val="Parcapt2"/>
          <w:rFonts w:cs="Tahoma" w:ascii="Tahoma" w:hAnsi="Tahoma"/>
          <w:color w:val="000000"/>
          <w:sz w:val="22"/>
          <w:szCs w:val="22"/>
        </w:rPr>
        <w:t>Чл. 26ж.</w:t>
      </w:r>
      <w:r>
        <w:rPr>
          <w:rFonts w:cs="Tahoma" w:ascii="Tahoma" w:hAnsi="Tahoma"/>
          <w:color w:val="000000"/>
          <w:sz w:val="22"/>
          <w:szCs w:val="22"/>
        </w:rPr>
        <w:t xml:space="preserve"> (Нов - ДВ, бр. 24 от 2010 г., в сила от 26.03.2010 г.; изм., бр. 78 от 2010 г., в сила от 05.10.2010 г.; доп., бр. 53 от 2020 г., в сила от 12.06.2020 г.) </w:t>
      </w:r>
      <w:r>
        <w:rPr>
          <w:rStyle w:val="Alcapt2"/>
          <w:rFonts w:cs="Tahoma" w:ascii="Tahoma" w:hAnsi="Tahoma"/>
          <w:color w:val="000000"/>
          <w:sz w:val="22"/>
          <w:szCs w:val="22"/>
        </w:rPr>
        <w:t>(1)</w:t>
      </w:r>
      <w:r>
        <w:rPr>
          <w:rStyle w:val="Ala36"/>
          <w:rFonts w:cs="Tahoma" w:ascii="Tahoma" w:hAnsi="Tahoma"/>
          <w:color w:val="000000"/>
          <w:sz w:val="22"/>
          <w:szCs w:val="22"/>
        </w:rPr>
        <w:t xml:space="preserve"> (Изм. - ДВ, бр. 78 от 2010 г., в сила от 05.10.2010 г.; доп., бр. 53 от 2020 г., в сила от 12.06.2020 г.) При извеждане от данъчен склад на смазочни масла, както и смазочни препарати и препарати за омасляване, които не са в потребителски опаковки до 210 литра, освен когато от момента на извеждането стоките се движат под режим отложено плащане на акциз, се прилага акцизна ставка 0 лева за 1000 кг или 1000 литра в зависимост от определената данъчна основа, при условие че лицензираният складодържател писмено декларира, ч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кцизните стоки ще се използват пряко в дейности, които не представляват производство по смисъла на чл. 59 от закона, 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цизните стоки няма да се използват за моторно гориво или гориво за отопление, 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кцизните стоки няма да се използват като добавка или за разреждане на моторни горив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писмената декларация по ал. 1 лицето посочва дейностите, в които ще се използват стоките, и лицата, които ще ги потребява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исмената декларация по ал. 1 се прилага към акцизната декларац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110 от 2013 г., в сила от 01.01.2014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и начин за осъществяване на дейности по обработка на тютюневи листа и дейности с отпадъци от тютюн, които не попадат в обхвата на чл. 12, ал. 1, т. 2 от закона</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25 от 2019 г.)</w:t>
      </w:r>
    </w:p>
    <w:p>
      <w:pPr>
        <w:pStyle w:val="Normal"/>
        <w:ind w:firstLine="480"/>
        <w:jc w:val="both"/>
        <w:rPr>
          <w:rStyle w:val="Ala37"/>
          <w:sz w:val="22"/>
          <w:szCs w:val="22"/>
        </w:rPr>
      </w:pPr>
      <w:r>
        <w:rPr>
          <w:rStyle w:val="Parcapt2"/>
          <w:rFonts w:cs="Tahoma" w:ascii="Tahoma" w:hAnsi="Tahoma"/>
          <w:color w:val="000000"/>
          <w:sz w:val="22"/>
          <w:szCs w:val="22"/>
        </w:rPr>
        <w:t>Чл. 26з.</w:t>
      </w:r>
      <w:r>
        <w:rPr>
          <w:rFonts w:cs="Tahoma" w:ascii="Tahoma" w:hAnsi="Tahoma"/>
          <w:color w:val="000000"/>
          <w:sz w:val="22"/>
          <w:szCs w:val="22"/>
        </w:rPr>
        <w:t xml:space="preserve"> (Нов - ДВ, бр. 110 от 2013 г., в сила от 01.01.2014 г.) </w:t>
      </w:r>
      <w:r>
        <w:rPr>
          <w:rStyle w:val="Alcapt2"/>
          <w:rFonts w:cs="Tahoma" w:ascii="Tahoma" w:hAnsi="Tahoma"/>
          <w:color w:val="000000"/>
          <w:sz w:val="22"/>
          <w:szCs w:val="22"/>
        </w:rPr>
        <w:t>(1)</w:t>
      </w:r>
      <w:r>
        <w:rPr>
          <w:rStyle w:val="Ala37"/>
          <w:rFonts w:cs="Tahoma" w:ascii="Tahoma" w:hAnsi="Tahoma"/>
          <w:color w:val="000000"/>
          <w:sz w:val="22"/>
          <w:szCs w:val="22"/>
        </w:rPr>
        <w:t xml:space="preserve"> Лице, което въвежда на територията на страната от територията на друга държава членка отпадъци от тютюн, които не попадат в обхвата на чл. 12, ал. 1, т. 2 от закона, е длъжно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ведоми писмено преди изпращането на отпадъците по ал. 1 от другата държава членка компетентното митническо учреждение по постоянен адрес, съответно седалище, че възнамерява да получи сток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лучи стоките в сроковете, посочени в уведомлението по т.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формира незабавно компетентното митническо учреждение, ако не получи стоките в сроковете, посочени в уведомлението, както и за причините за забавянето или неполучаван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исменото уведомление по ал. 1, т. 1 се подава по образец съгласно приложение № 4в. Писменото уведомление може да се подава и по електронен пъ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ъм уведомлението по ал. 1, т. 1 се прилага договор с лицето, което ще извършва дейностите по чл. 12, ал. 4 от закона, или друг документ, удостоверяващ предназначението на отпадъците от тютю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вижението на отпадъците по ал. 1 на територията на страната до обекта на лицето, което въвежда отпадъците по ал. 1, и/или до лицето, което извършва дейностите по чл. 12, ал. 4 от закона, се съпровожда с копие от уведомлението по ал. 1, т.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и.</w:t>
      </w:r>
      <w:r>
        <w:rPr>
          <w:rFonts w:cs="Tahoma" w:ascii="Tahoma" w:hAnsi="Tahoma"/>
          <w:color w:val="000000"/>
          <w:sz w:val="22"/>
          <w:szCs w:val="22"/>
        </w:rPr>
        <w:t xml:space="preserve"> (Нов - ДВ, бр. 110 от 2013 г., в сила от 01.01.2014 г.; изм. и доп., бр. 28 от 2014 г., в сила от 28.03.2014 г.) </w:t>
      </w:r>
      <w:r>
        <w:rPr>
          <w:rStyle w:val="Alcapt2"/>
          <w:rFonts w:cs="Tahoma" w:ascii="Tahoma" w:hAnsi="Tahoma"/>
          <w:color w:val="000000"/>
          <w:sz w:val="22"/>
          <w:szCs w:val="22"/>
        </w:rPr>
        <w:t>(1)</w:t>
      </w:r>
      <w:r>
        <w:rPr>
          <w:rStyle w:val="Ala38"/>
          <w:rFonts w:cs="Tahoma" w:ascii="Tahoma" w:hAnsi="Tahoma"/>
          <w:color w:val="000000"/>
          <w:sz w:val="22"/>
          <w:szCs w:val="22"/>
        </w:rPr>
        <w:t xml:space="preserve"> (Изм. и доп. - ДВ, бр. 28 от 2014 г., в сила от 28.03.2014 г.) При внасяне на територията на страната на отпадъци от тютюн, които не попадат в обхвата на чл. 12, ал. 1, т. 2 от закона и след подаване на митническа декларация, към митническата декларация вносителят подава декларация по образец съгласно приложение № 4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документа по ал. 1 се прилага и копие на договор с лицето, което ще извършва дейностите по чл. 12, ал. 4 от закона, или друг документ, удостоверяващ предназначението на отпадъците от тютю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лед допускане за свободно обръщение движението на отпадъците по ал. 1 на територията на страната до обекта на вносителя и/или до лицето, което извършва дейностите по чл. 12, ал. 4 от закона, се съпровожда с копие от декларацията по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к.</w:t>
      </w:r>
      <w:r>
        <w:rPr>
          <w:rFonts w:cs="Tahoma" w:ascii="Tahoma" w:hAnsi="Tahoma"/>
          <w:color w:val="000000"/>
          <w:sz w:val="22"/>
          <w:szCs w:val="22"/>
        </w:rPr>
        <w:t xml:space="preserve"> (Нов - ДВ, бр. 110 от 2013 г., в сила от 01.01.2014 г.; изм., бр. 28 от 2014 г., в сила от 28.03.2014 г.; изм. и доп., бр. 49 от 2015 г., в сила от 30.06.2015 г.) </w:t>
      </w:r>
      <w:r>
        <w:rPr>
          <w:rStyle w:val="Alcapt2"/>
          <w:rFonts w:cs="Tahoma" w:ascii="Tahoma" w:hAnsi="Tahoma"/>
          <w:color w:val="000000"/>
          <w:sz w:val="22"/>
          <w:szCs w:val="22"/>
        </w:rPr>
        <w:t>(1)</w:t>
      </w:r>
      <w:r>
        <w:rPr>
          <w:rStyle w:val="Ala39"/>
          <w:rFonts w:cs="Tahoma" w:ascii="Tahoma" w:hAnsi="Tahoma"/>
          <w:color w:val="000000"/>
          <w:sz w:val="22"/>
          <w:szCs w:val="22"/>
        </w:rPr>
        <w:t xml:space="preserve"> (Изм. - ДВ, бр. 49 от 2015 г., в сила от 30.06.2015 г.) Лицата по чл.12, ал. 4, т.1 и ал. 5 от закона са длъжни да предприемат съответната дейност по чл. 12, ал. 4 от зако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49 от 2015 г., в сила от 30.06.2015 г.) В случаите по ал. 1 лицата, при чиято дейност се образуват и които придобиват отпадъци от тютюн, които не попадат в обхвата на чл. 12, ал. 1, т. 2 от закона подават предварително уведомление до митническото учреждение по местонахождение на данъчния склад/обекта по образец съгласно приложение № 4д. Уведомлението може да се подава и по електронен пъ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ъм уведомлението по ал. 2 се прилага и копие на договор с лицето, което ще извършва дейностите по чл. 12, ал. 4 от закона, или друг документ, удостоверяващ предназначението на отпадъците от тютю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вижението на отпадъците по ал. 1 на територията на страната до лицето, което извършва дейностите по чл. 12, ал. 4 от закона, се съпровожда с копие от уведомлението по ал. 2.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28 от 2014 г., в сила от 28.03.2014 г.) Лицата по ал. 4 подават уведомление до митническото учреждение по местонахождение на мястото на получаване и разтоварване на отпадъците на територията на страната за предназначението им и срока, в който ще се извършат дейностите по чл. 12, ал. 4 от закона. Движението на отпадъците на територията на страната се съпровожда с копие от това уведомлени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49 от 2015 г., в сила от 30.06.2015 г.) Уведомлението по ал. 5 се подава по образец съгласно приложение № 4д. Писменото уведомление може да се подава и по електронен път. </w:t>
      </w:r>
    </w:p>
    <w:p>
      <w:pPr>
        <w:pStyle w:val="Normal"/>
        <w:ind w:firstLine="480"/>
        <w:jc w:val="both"/>
        <w:rPr>
          <w:rStyle w:val="Ala40"/>
        </w:rPr>
      </w:pPr>
      <w:r>
        <w:rPr>
          <w:rStyle w:val="Parcapt2"/>
          <w:rFonts w:cs="Tahoma" w:ascii="Tahoma" w:hAnsi="Tahoma"/>
          <w:color w:val="000000"/>
          <w:sz w:val="22"/>
          <w:szCs w:val="22"/>
        </w:rPr>
        <w:t>Чл. 26л.</w:t>
      </w:r>
      <w:r>
        <w:rPr>
          <w:rFonts w:cs="Tahoma" w:ascii="Tahoma" w:hAnsi="Tahoma"/>
          <w:color w:val="000000"/>
          <w:sz w:val="22"/>
          <w:szCs w:val="22"/>
        </w:rPr>
        <w:t xml:space="preserve"> (Нов - ДВ, бр. 110 от 2013 г., в сила от 01.01.2014 г.; изм., бр. 28 от 2014 г., в сила от 28.03.2014 г.; изм. и доп., бр. 49 от 2015 г., в сила от 30.06.2015 г.) </w:t>
      </w:r>
      <w:r>
        <w:rPr>
          <w:rStyle w:val="Alcapt2"/>
          <w:rFonts w:cs="Tahoma" w:ascii="Tahoma" w:hAnsi="Tahoma"/>
          <w:color w:val="000000"/>
          <w:sz w:val="22"/>
          <w:szCs w:val="22"/>
        </w:rPr>
        <w:t>(1)</w:t>
      </w:r>
      <w:r>
        <w:rPr>
          <w:rStyle w:val="Ala40"/>
          <w:rFonts w:cs="Tahoma" w:ascii="Tahoma" w:hAnsi="Tahoma"/>
          <w:color w:val="000000"/>
          <w:sz w:val="22"/>
          <w:szCs w:val="22"/>
        </w:rPr>
        <w:t xml:space="preserve"> (Изм. - ДВ, бр. 49 от 2015 г., в сила от 30.06.2015 г.) В случаите на чл. 12, ал. 4, т. 1 от закона отпадъците от тютюн се унищожават само в обекти, за които е издадено разрешение, комплексно разрешително или регистрационен документ съгласно чл. 35 от Закона за управление на отпадъците за дейности с отпадъци с кодове,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ползване на отпадъците предимно като гориво или друг начин за получаване на енергия (R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земно изгаряне (D10);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мпостиране и други процеси на биологична трансформация (R3);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азмяна на отпадъци за подлагане на някоя от дейностите с кодове R1 - R11 (R12);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групиране или смесване преди подлагане на някоя от дейностите с кодове D1 - D12 (D13), с изключение на кодове D1 и D5.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49 от 2015 г., в сила от 30.06.2015 г.) Лицата, предоставящи за унищожаване отпадъци от тютюн, и лицата, които унищожават отпадъци от тютюн, включително и лицата по чл. 12, ал. 5 от закона, които унищожават собствени отпадъци от тютюн по реда на Закона за управление на отпадъците, подават не по-късно от 3 дни преди датата на предоставяне или на унищожаване уведомление за унищожаване на отпадъците до директора на териториалната дирекция по местонахождението на обекта по ал. 1 и до директора на териториалната дирекция по местонахождение на обекта, където са образувани или съхранявани отпадъците, по образец съгласно приложение № 4е. Уведомлението може да се подава и по електронен пъ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49 от 2015 г., в сила от 30.06.2015 г.) Унищожаването на отпадъците от тютюн се извършва в присъствието на митнически служители, определени със заповед на директора на Агенция „Митници" или упълномощено от него длъжностно лице. За извършеното унищожаване митническите органи съставят протокол, който се подписва от представител/и на лицето, в чийто обект се извършва унищожав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падъците от тютюн се унищожават в тримесечен срок от подаване на уведомлението по ал. 2.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падъците от тютюн се транспортират до мястото на тяхното унищожаване, придружени със заверено от териториалната дирекция копие на уведомлението по ал. 2.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гато срокът по ал. 4 не може да бъде спазен, лицата по ал. 2 уведомяват писмено директора на териториалната дирекция по местонахождение на обекта, където се съхраняват отпадъците, за намеренията си съобразно изискванията на чл. 12, ал. 4 от закон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Уведомлението по ал. 6 се подава не по-късно от 7 дни преди изтичането на срока по ал. 4, като към него се прилагат заверени копия на документи, удостоверяващи съответното обстоятелство (договори, фактури, друг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49 от 2015 г., в сила от 30.06.2015 г.) Когато унищожаването на отпадъци от тютюн по ал. 1, т. 4 и 5 се извършва чрез производство на брикети и пелети в обектите, в които са образувани отпадъците, до 10-о число на всеки месец лицата по чл. 12, ал. 5, т. 1 от закона подават справка-декларация относно количествата отпадъци от тютюн, брикетирани/пелетирани през предходния месец, съгласно приложение № 4ж. Справката се подава до митническото учреждение по местонахождение на обекта, където са образувани отпадъците. Подаването на информацията може да се извършва и по електронен път.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 случаите по предходната алинея не се прилагат изискванията по ал. 1 - 7.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Лицата по ал. 8 са длъжни да водят отчетност, която да позволява идентифициране и проследяване на количеството унищожени чрез производство на брикети и пелети отпадъци от тютюн, датата на унищожаване и лицата, извършили действият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Доп. - ДВ, бр. 49 от 2015 г., в сила от 30.06.2015 г.) Отпадъците по ал. 1 се унищожават по начин, непозволяващ употребата им като тютюневи изделия или суровина за производство на тютюневи изделия, независимо от качеството или използваемостта на тези изделия.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ова - ДВ, бр. 49 от 2015 г., в сила от 30.06.2015 г.) В случаите по ал. 3, когато отпадъците от тютюн не могат да се унищожат в рамките на 24 часа от започване на действията по унищожаването, директорът на териториалната дирекция по местонахождение на обекта по ал. 1 организира последващото осъществяване на контрола, включително с извършване на допълнителни или периодични проверки от митническите органи. За съответните действия се съставя протокол, копие от който се предоставя на митническото учреждение по местонахождение на обекта, където са били образувани или съхранявани отпадъците.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Предишна ал. 12 - ДВ, бр. 49 от 2015 г., в сила от 30.06.2015 г.) Разходите по унищожаването са за сметка на лицата по ал. 2. </w:t>
      </w:r>
    </w:p>
    <w:p>
      <w:pPr>
        <w:pStyle w:val="Normal"/>
        <w:ind w:firstLine="480"/>
        <w:jc w:val="both"/>
        <w:rPr/>
      </w:pPr>
      <w:r>
        <w:rPr>
          <w:rStyle w:val="Parcapt2"/>
          <w:rFonts w:cs="Tahoma" w:ascii="Tahoma" w:hAnsi="Tahoma"/>
          <w:color w:val="000000"/>
          <w:sz w:val="22"/>
          <w:szCs w:val="22"/>
        </w:rPr>
        <w:t>Чл. 26м.</w:t>
      </w:r>
      <w:r>
        <w:rPr>
          <w:rFonts w:cs="Tahoma" w:ascii="Tahoma" w:hAnsi="Tahoma"/>
          <w:color w:val="000000"/>
          <w:sz w:val="22"/>
          <w:szCs w:val="22"/>
        </w:rPr>
        <w:t xml:space="preserve"> (Нов - ДВ, бр. 110 от 2013 г., в сила от 01.01.2014 г.) За гарантиране изпълнението на чл. 12, ал. 4 от закона митническите органи мо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извършват проверки и да изискват допълнителни доказателств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вземат проби за лабораторен анализ;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инсталират технически устройства по реда на чл. 102, ал. 3 от зако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н.</w:t>
      </w:r>
      <w:r>
        <w:rPr>
          <w:rFonts w:cs="Tahoma" w:ascii="Tahoma" w:hAnsi="Tahoma"/>
          <w:color w:val="000000"/>
          <w:sz w:val="22"/>
          <w:szCs w:val="22"/>
        </w:rPr>
        <w:t xml:space="preserve"> (Нов - ДВ, бр. 110 от 2013 г., в сила от 01.01.2014 г.) </w:t>
      </w:r>
      <w:r>
        <w:rPr>
          <w:rStyle w:val="Alcapt2"/>
          <w:rFonts w:cs="Tahoma" w:ascii="Tahoma" w:hAnsi="Tahoma"/>
          <w:color w:val="000000"/>
          <w:sz w:val="22"/>
          <w:szCs w:val="22"/>
        </w:rPr>
        <w:t>(1)</w:t>
      </w:r>
      <w:r>
        <w:rPr>
          <w:rStyle w:val="Ala41"/>
          <w:rFonts w:cs="Tahoma" w:ascii="Tahoma" w:hAnsi="Tahoma"/>
          <w:color w:val="000000"/>
          <w:sz w:val="22"/>
          <w:szCs w:val="22"/>
        </w:rPr>
        <w:t xml:space="preserve"> В случаите по чл. 12, ал. 4, т. 4 от закона, лицата доказват вътреобщностната доставка с документите съгласно Правилника за прилагане на Закона за данък върху добавената стой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чл. 12, ал. 4, т. 5 от закона лицата доказват изнасянето с митническа декларация, заверена съгласно митническото законодателство, в която лицето е вписано като износите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о.</w:t>
      </w:r>
      <w:r>
        <w:rPr>
          <w:rFonts w:cs="Tahoma" w:ascii="Tahoma" w:hAnsi="Tahoma"/>
          <w:color w:val="000000"/>
          <w:sz w:val="22"/>
          <w:szCs w:val="22"/>
        </w:rPr>
        <w:t xml:space="preserve"> (Нов - ДВ, бр. 49 от 2015 г., в сила от 30.06.2015 г.) </w:t>
      </w:r>
      <w:r>
        <w:rPr>
          <w:rStyle w:val="Alcapt2"/>
          <w:rFonts w:cs="Tahoma" w:ascii="Tahoma" w:hAnsi="Tahoma"/>
          <w:color w:val="000000"/>
          <w:sz w:val="22"/>
          <w:szCs w:val="22"/>
        </w:rPr>
        <w:t>(1)</w:t>
      </w:r>
      <w:r>
        <w:rPr>
          <w:rStyle w:val="Ala42"/>
          <w:rFonts w:cs="Tahoma" w:ascii="Tahoma" w:hAnsi="Tahoma"/>
          <w:color w:val="000000"/>
          <w:sz w:val="22"/>
          <w:szCs w:val="22"/>
        </w:rPr>
        <w:t xml:space="preserve"> При промяна в обстоятелствата, при които е подадено съответното уведомление по този раздел, както и при промяна в обстоятелствата, свързани с движението на отпадъците от тютюн, лицата подават ново уведомление, като предоставят необходимите докумен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ацията, която се посочва в уведомлението по чл. 26з, ал. 1, т. 1 за вида, марката и регистрационните номера на транспортните средства, може да бъде предоставена писмено от лицата и след подаване на съответното уведомление, но не по-късно от деня, в който е започнал превозът на отпадъците от тютю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п.</w:t>
      </w:r>
      <w:r>
        <w:rPr>
          <w:rFonts w:cs="Tahoma" w:ascii="Tahoma" w:hAnsi="Tahoma"/>
          <w:color w:val="000000"/>
          <w:sz w:val="22"/>
          <w:szCs w:val="22"/>
        </w:rPr>
        <w:t xml:space="preserve"> (Нов - ДВ, бр. 25 от 2019 г.) </w:t>
      </w:r>
      <w:r>
        <w:rPr>
          <w:rStyle w:val="Alcapt2"/>
          <w:rFonts w:cs="Tahoma" w:ascii="Tahoma" w:hAnsi="Tahoma"/>
          <w:color w:val="000000"/>
          <w:sz w:val="22"/>
          <w:szCs w:val="22"/>
        </w:rPr>
        <w:t>(1)</w:t>
      </w:r>
      <w:r>
        <w:rPr>
          <w:rStyle w:val="Ala43"/>
          <w:rFonts w:cs="Tahoma" w:ascii="Tahoma" w:hAnsi="Tahoma"/>
          <w:color w:val="000000"/>
          <w:sz w:val="22"/>
          <w:szCs w:val="22"/>
        </w:rPr>
        <w:t xml:space="preserve"> Лицата, които извършват дейност по обработка на тютюневи листа, които не съдържат глицерин, декларират това обстоятелство пред компетентното митническо учреждение по местонахождение на обек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мяна на декларираните обстоятелства лицата са длъжни да уведомят директора на териториалната дирекция по местонахождение на обекта в 7-дневен срок от настъпването и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удостоверяване истинността на декларираната информация митническите органи могат да извършват проверки и да вземат проби за лабораторен анализ.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в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5 от 2019 г.)</w:t>
      </w:r>
    </w:p>
    <w:p>
      <w:pPr>
        <w:pStyle w:val="Normal"/>
        <w:jc w:val="center"/>
        <w:rPr>
          <w:rFonts w:ascii="Tahoma" w:hAnsi="Tahoma" w:cs="Tahoma"/>
          <w:b/>
          <w:b/>
          <w:bCs/>
          <w:color w:val="000000"/>
          <w:sz w:val="28"/>
          <w:szCs w:val="28"/>
        </w:rPr>
      </w:pPr>
      <w:r>
        <w:rPr>
          <w:rFonts w:cs="Tahoma" w:ascii="Tahoma" w:hAnsi="Tahoma"/>
          <w:b/>
          <w:bCs/>
          <w:color w:val="000000"/>
          <w:sz w:val="28"/>
          <w:szCs w:val="28"/>
        </w:rPr>
        <w:t>Специален ред на уведомяване на митническите органи за акцизни стоки с колекционерска стойност</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р.</w:t>
      </w:r>
      <w:r>
        <w:rPr>
          <w:rFonts w:cs="Tahoma" w:ascii="Tahoma" w:hAnsi="Tahoma"/>
          <w:color w:val="000000"/>
          <w:sz w:val="22"/>
          <w:szCs w:val="22"/>
        </w:rPr>
        <w:t xml:space="preserve"> (Нов - ДВ, бр. 25 от 2019 г.)</w:t>
      </w:r>
      <w:r>
        <w:rPr>
          <w:rStyle w:val="Alcapt2"/>
          <w:rFonts w:cs="Tahoma" w:ascii="Tahoma" w:hAnsi="Tahoma"/>
          <w:color w:val="000000"/>
          <w:sz w:val="22"/>
          <w:szCs w:val="22"/>
        </w:rPr>
        <w:t>(1)</w:t>
      </w:r>
      <w:r>
        <w:rPr>
          <w:rStyle w:val="Ala44"/>
          <w:rFonts w:cs="Tahoma" w:ascii="Tahoma" w:hAnsi="Tahoma"/>
          <w:color w:val="000000"/>
          <w:sz w:val="22"/>
          <w:szCs w:val="22"/>
        </w:rPr>
        <w:t xml:space="preserve"> Уведомлението по чл. 45ж от закона се подава на хартиен носител до директора на териториалната дирекция по местонахождение на обекта/помещението, където ще се съхраняват акцизните стоки с колекционерска стой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ведомлението по ал. 1 се подава от лицето, което е придобило акцизните стоки с колекционерска стойност, предварително, но не по-късно от три дни от датата на придобиването и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кцизните стоки с колекционерска стойност, които ще бъдат предлагани за продажба в страната или ще бъдат съхранявани в обекти или помещения, свързани със стопанска дейност, се въвеждат в данъчен склад за поставяне на бандерол.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цизните стоки по ал. 3 се съхраняват в данъчния склад като стоки на вложител по чл. 65, ал. 3, т. 2 от закон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Уведомлението по ал. 1 се подава по образец съгласно приложение № 4к.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РЕЖИМ ОТЛОЖЕНО ПЛАЩАНЕ НА АКЦИЗ</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Издаване на лиценз за управление на данъчен склад</w:t>
      </w:r>
    </w:p>
    <w:p>
      <w:pPr>
        <w:pStyle w:val="Normal"/>
        <w:ind w:firstLine="480"/>
        <w:jc w:val="both"/>
        <w:rPr/>
      </w:pPr>
      <w:r>
        <w:rPr>
          <w:rStyle w:val="Parcapt2"/>
          <w:rFonts w:cs="Tahoma" w:ascii="Tahoma" w:hAnsi="Tahoma"/>
          <w:color w:val="000000"/>
          <w:sz w:val="22"/>
          <w:szCs w:val="22"/>
        </w:rPr>
        <w:t>Чл. 27.</w:t>
      </w:r>
      <w:r>
        <w:rPr>
          <w:rFonts w:cs="Tahoma" w:ascii="Tahoma" w:hAnsi="Tahoma"/>
          <w:color w:val="000000"/>
          <w:sz w:val="22"/>
          <w:szCs w:val="22"/>
        </w:rPr>
        <w:t xml:space="preserve"> (В сила от 23.05.2006 г.; изм. - ДВ, бр. 8 от 2007 г.; изм., бр. 24 от 2010 г., в сила от 26.03.2010 г.; изм., бр. 78 от 2010 г., в сила от 05.10.2010 г.) </w:t>
      </w:r>
      <w:r>
        <w:rPr>
          <w:rStyle w:val="Alcapt2"/>
          <w:rFonts w:cs="Tahoma" w:ascii="Tahoma" w:hAnsi="Tahoma"/>
          <w:color w:val="000000"/>
          <w:sz w:val="22"/>
          <w:szCs w:val="22"/>
        </w:rPr>
        <w:t>(1)</w:t>
      </w:r>
      <w:r>
        <w:rPr>
          <w:rStyle w:val="Ala45"/>
          <w:rFonts w:cs="Tahoma" w:ascii="Tahoma" w:hAnsi="Tahoma"/>
          <w:color w:val="000000"/>
          <w:sz w:val="22"/>
          <w:szCs w:val="22"/>
        </w:rPr>
        <w:t xml:space="preserve"> За издаване на лиценз за управление на данъчен склад се подава писмено искане до директора на Агенция "Митници" по образец съгласно приложение № 5.</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по ал. 1 се прилагат документите по чл. 48, ал. 2 от зако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 от 2007 г.; изм., бр. 24 от 2010 г., в сила от 26.03.2010 г.; изм., бр. 78 от 2010 г., в сила от 05.10.2010 г.) Когато с едно искане се иска издаването на лицензи за управление на повече от един данъчен склад, в това искане за всеки склад отделно се посочва информацията по чл. 48, ал. 1 от закона и се прилагат документите по чл. 48, ал. 2, т. 7 - 9 и 11, 12, 13, 14, 17, 19 и 20 от закона.</w:t>
      </w:r>
    </w:p>
    <w:p>
      <w:pPr>
        <w:pStyle w:val="Normal"/>
        <w:ind w:firstLine="480"/>
        <w:jc w:val="both"/>
        <w:rPr/>
      </w:pPr>
      <w:r>
        <w:rPr>
          <w:rStyle w:val="Parcapt2"/>
          <w:rFonts w:cs="Tahoma" w:ascii="Tahoma" w:hAnsi="Tahoma"/>
          <w:color w:val="000000"/>
          <w:sz w:val="22"/>
          <w:szCs w:val="22"/>
        </w:rPr>
        <w:t>Чл. 28.</w:t>
      </w:r>
      <w:r>
        <w:rPr>
          <w:rFonts w:cs="Tahoma" w:ascii="Tahoma" w:hAnsi="Tahoma"/>
          <w:color w:val="000000"/>
          <w:sz w:val="22"/>
          <w:szCs w:val="22"/>
        </w:rPr>
        <w:t xml:space="preserve"> (В сила от 23.05.2006 г.; изм. изцяло, бр. 24 от 2010 г., в сила от 26.03.2010 г.; изм. и доп., бр. 49 от 2015 г., в сила от 30.06.2015 г.; доп., бр. 2 от 2016 г., в сила от 08.01.2016 г.; доп., бр. 65 от 2022 г., в сила от 16.08.2022 г.) </w:t>
      </w:r>
      <w:r>
        <w:rPr>
          <w:rStyle w:val="Alcapt2"/>
          <w:rFonts w:cs="Tahoma" w:ascii="Tahoma" w:hAnsi="Tahoma"/>
          <w:color w:val="000000"/>
          <w:sz w:val="22"/>
          <w:szCs w:val="22"/>
        </w:rPr>
        <w:t>(1)</w:t>
      </w:r>
      <w:r>
        <w:rPr>
          <w:rStyle w:val="Ala46"/>
          <w:rFonts w:cs="Tahoma" w:ascii="Tahoma" w:hAnsi="Tahoma"/>
          <w:color w:val="000000"/>
          <w:sz w:val="22"/>
          <w:szCs w:val="22"/>
        </w:rPr>
        <w:t xml:space="preserve"> (Доп. - ДВ, бр. 65 от 2022 г., в сила от 16.08.2022 г.) Данъчният склад за производство и складиране е недвижим имот, който обхваща всички сгради и помещения, които се използват за производство, преработка, държане складиране и подготовка за извеждане на акцизни стоки, площите и помещенията за съхранение на суровини и други помещения и площи, които ги свързват, включително административните сгради и съоръжения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нъчният склад за производство и складиране отговаря на следните изисквания за сигурност и контрол: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ограден, като помещенията и съоръженията не са пряко свързани с такива извън данъчния склад;</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стъпът до него се осъществява през определени входни и изходни контролно-пропускателни пунктов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полага с физическа охрана или сигнално-охранителна техник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мещенията са подходящо обозначени чрез посочване на вида на извършваните в тях дейност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сички външни прозорци, порти и огради трябва да бъдат осигурени със заключващи устройств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мещенията и съоръженията отговарят на специалните нормативни изисквания за тяхната експлоатация, включително на нормите и правилата за противопожарна безопасност;</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49 от 2015 г., в сила от 30.06.2015 г.) в помещенията са монтирани средства за измерване и контрол, позволяващи контрола на постъпилите, произведените, складираните и изведените от данъчния склад акцизни стоки, отговарящи на изискванията на Закона за акцизите и данъчните складове, Закона за измерванията и нормативните актове по прилагането им;</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оп. - ДВ, бр. 49 от 2015 г., в сила от 30.06.2015 г.; доп., бр. 2 от 2016 г., в сила от 08.01.2016 г.) разполага с автоматизирана система за отчетност, позволяваща отчитането в реално време на количествата на постъпващите суровини, материали и акцизни стоки, произведените, складираните и изведените от данъчния склад акцизни стоки включително по вложители, идентифицирани с ЕИК;</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съдовете и резервоарите в данъчния склад трябва да имат трайна идентификация и означаване върху тях на общата вместимост и търговското наименование на акцизната сток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65 от 2022 г., в сила от 16.08.2022 г.) Данъчният склад за складиране е недвижим имот, който обхваща всички сгради и помещения, които се използват за складиране държане и подготовка за извеждане на акцизни стоки и други помещения и площи, които ги свързват, включително административните сгради и съоръжения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нъчният склад за складиране отговаря на следните изисквания за сигурност и контрол: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обособен, като помещенията и съоръженията не са пряко свързани с такива извън данъчния склад;</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полага с физическа охрана или сигнално-охранителна техник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сички външни прозорци, порти и огради трябва да бъдат осигурени със заключващи устройств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мещенията са подходящо обозначени чрез посочване на вида на извършваните в склада дейност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говаря на специалните нормативни изисквания за тяхната експлоатация, включително на нормите и правилата за противопожарна безопасност;</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и доп. - ДВ, бр. 49 от 2015 г., в сила от 30.06.2015 г.) в помещенията са монтирани средства за измерване и контрол, позволяващи контрола на постъпващите, складираните и изведените от данъчния склад акцизни стоки, отговарящи на изискванията на Закона за акцизите и данъчните складове, Закона за измерванията и нормативните актове по прилагането им;</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оп. - ДВ, бр. 2 от 2016 г., в сила от 08.01.2016 г.) да разполага с автоматизирана система за отчетност, позволяваща отчитането на количествата на постъпващите, складираните и изведените от данъчния склад акцизни стоки включително по вложители, идентифицирани с ЕИК;</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ъдовете и резервоарите в данъчния склад трябва да имат трайна идентификация и означаване върху тях на общата вместимост и търговското наименование на акцизната сток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Транспортни средства и части от тях не могат да бъдат използвани като съдове и резервоари за съхранение в данъчен склад. Не се счита за съхранение използването/държането на транспортните средства в рамките на данъчния склад до приключването на операциите по разтоварване съгласно изискванията на закон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2 от 2016 г., в сила от 08.01.2016 г.) За прилагане на разпоредбата на чл. 47, ал. 1, т. 7 от закона помещенията и/или площите се ползват само от лицето, получило лиценз за управление на данъчен склад.</w:t>
      </w:r>
    </w:p>
    <w:p>
      <w:pPr>
        <w:pStyle w:val="Normal"/>
        <w:ind w:firstLine="480"/>
        <w:jc w:val="both"/>
        <w:rPr/>
      </w:pPr>
      <w:r>
        <w:rPr>
          <w:rStyle w:val="Parcapt2"/>
          <w:rFonts w:cs="Tahoma" w:ascii="Tahoma" w:hAnsi="Tahoma"/>
          <w:color w:val="000000"/>
          <w:sz w:val="22"/>
          <w:szCs w:val="22"/>
        </w:rPr>
        <w:t>Чл. 29.</w:t>
      </w:r>
      <w:r>
        <w:rPr>
          <w:rFonts w:cs="Tahoma" w:ascii="Tahoma" w:hAnsi="Tahoma"/>
          <w:color w:val="000000"/>
          <w:sz w:val="22"/>
          <w:szCs w:val="22"/>
        </w:rPr>
        <w:t xml:space="preserve"> (В сила от 23.05.2006 г.; изм., бр. 24 от 2010 г., в сила от 26.03.2010 г.; доп., бр. 78 от 2010 г., в сила от 05.10.2010 г.) </w:t>
      </w:r>
      <w:r>
        <w:rPr>
          <w:rStyle w:val="Alcapt2"/>
          <w:rFonts w:cs="Tahoma" w:ascii="Tahoma" w:hAnsi="Tahoma"/>
          <w:color w:val="000000"/>
          <w:sz w:val="22"/>
          <w:szCs w:val="22"/>
        </w:rPr>
        <w:t>(1)</w:t>
      </w:r>
      <w:r>
        <w:rPr>
          <w:rStyle w:val="Ala47"/>
          <w:rFonts w:cs="Tahoma" w:ascii="Tahoma" w:hAnsi="Tahoma"/>
          <w:color w:val="000000"/>
          <w:sz w:val="22"/>
          <w:szCs w:val="22"/>
        </w:rPr>
        <w:t xml:space="preserve"> (Изм. - ДВ, бр. 24 от 2010 г., в сила от 26.03.2010 г.; доп., бр. 78 от 2010 г., в сила от 05.10.2010 г.) Митническите органи извършват проверки на мястото, посочено като местонахождение на данъчния склад както и на мястото/местата на директна доставка, за установяване изпълнението на изискванията на закона и нормативните актове по прилагането му за издаване на лиценз за управление на данъчен склад.</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извършване на проверките по ал. 1 лицата, подали искането са длъжни да предоставят достъп на митническите служители до производствените и складовите помещения и до материалната и счетоводната отчетност, както и да им оказват необходимото съдейств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настъпили промени в обстоятелствата, въз основа на които е подадено искането, лицата, подали искането са длъжни своевременно да уведомят директора на Агенция "Митници" преди издаването на лиценза за управление на данъчния склад.</w:t>
      </w:r>
    </w:p>
    <w:p>
      <w:pPr>
        <w:pStyle w:val="Normal"/>
        <w:ind w:firstLine="480"/>
        <w:jc w:val="both"/>
        <w:rPr>
          <w:rStyle w:val="Ala48"/>
        </w:rPr>
      </w:pPr>
      <w:r>
        <w:rPr>
          <w:rStyle w:val="Parcapt2"/>
          <w:rFonts w:cs="Tahoma" w:ascii="Tahoma" w:hAnsi="Tahoma"/>
          <w:color w:val="000000"/>
          <w:sz w:val="22"/>
          <w:szCs w:val="22"/>
        </w:rPr>
        <w:t>Чл. 30.</w:t>
      </w:r>
      <w:r>
        <w:rPr>
          <w:rFonts w:cs="Tahoma" w:ascii="Tahoma" w:hAnsi="Tahoma"/>
          <w:color w:val="000000"/>
          <w:sz w:val="22"/>
          <w:szCs w:val="22"/>
        </w:rPr>
        <w:t xml:space="preserve"> (В сила от 23.05.2006 г.; изм., бр. 8 от 2007 г.; изм. и доп., бр. 24 от 2010 г., в сила от 26.03.2010 г.; изм. и доп., бр. 78 от 2010 г., в сила от 05.10.2010 г.; доп., бр. 16 от 2011 г., в сила от 22.02.2011 г.) </w:t>
      </w:r>
      <w:r>
        <w:rPr>
          <w:rStyle w:val="Alcapt2"/>
          <w:rFonts w:cs="Tahoma" w:ascii="Tahoma" w:hAnsi="Tahoma"/>
          <w:color w:val="000000"/>
          <w:sz w:val="22"/>
          <w:szCs w:val="22"/>
        </w:rPr>
        <w:t>(1)</w:t>
      </w:r>
      <w:r>
        <w:rPr>
          <w:rStyle w:val="Ala48"/>
          <w:rFonts w:cs="Tahoma" w:ascii="Tahoma" w:hAnsi="Tahoma"/>
          <w:color w:val="000000"/>
          <w:sz w:val="22"/>
          <w:szCs w:val="22"/>
        </w:rPr>
        <w:t xml:space="preserve"> (Нова, бр. 24 от 2010 г., в сила от 26.03.2010 г.) Митническите служители, извършили проверката по чл. 29, ал. 1, съставят протокол за резултатите от извършената провер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бр. 24 от 2010 г., в сила от 26.03.2010 г.; доп., бр. 78 от 2010 г., в сила от 05.10.2010 г.) Директорът на компетентната териториална дирекция изготвя становище относно възможността за осъществяване на контрол в данъчния склад, както и на мястото/местата на директна доставка във връзка с изискванията на закона и нормативните актове по прилагането му, което заедно с протокола за извършената проверка се изпраща до Централното митническо управление на Агенция „Митниц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 от 2007 г.; предишна ал.1, изм., бр. 24 от 2010 г., в сила от 26.03.2010 г.; доп., бр. 78 от 2010 г., в сила от 05.10.2010 г.) След извършване на проверка за изпълнение на изискванията на закона и нормативните актове по прилагането му по отношение на лицето, подало искането и по отношение на данъчните складове, както и на мястото/местата на директна доставка в сроковете по чл. 49 от закона директорът на Агенция "Митници" издава лиценз за управление на данъчен склад за производство и складиране на акцизни стоки или лиценз за управление на данъчен склад за складиране на акцизни стоки или мотивирано решение за отказ.</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2, изм. - ДВ, изм., бр. 24 от 2010 г., в сила от 26.03.2010 г.) Когато с едно искане е поискано издаването на лицензи за управление на повече от един данъчен склад, лицензи се издават само за тези данъчни складове, които отговарят на изискванията на закона и на нормативните актове по прилагането му.</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8 от 2010 г., в сила от 05.10.2010 г.; доп., бр. 16 от 2011 г., в сила от 22.02.2011 г.) Разпоредбите на ал. 1 и 2 се прилагат и в случаите на извършване на проверки във връзка с промяна на обстоятелствата, при които е издаден лицензът за управление на данъчен склад, включително при освобождаване на обезпечение, както и когато лицензиран складодържател е поискал да получава енергийни продукти на място/места на директна доставка.</w:t>
      </w:r>
    </w:p>
    <w:p>
      <w:pPr>
        <w:pStyle w:val="Normal"/>
        <w:ind w:firstLine="480"/>
        <w:jc w:val="both"/>
        <w:rPr/>
      </w:pPr>
      <w:r>
        <w:rPr>
          <w:rStyle w:val="Parcapt2"/>
          <w:rFonts w:cs="Tahoma" w:ascii="Tahoma" w:hAnsi="Tahoma"/>
          <w:color w:val="000000"/>
          <w:sz w:val="22"/>
          <w:szCs w:val="22"/>
        </w:rPr>
        <w:t>Чл. 31.</w:t>
      </w:r>
      <w:r>
        <w:rPr>
          <w:rFonts w:cs="Tahoma" w:ascii="Tahoma" w:hAnsi="Tahoma"/>
          <w:color w:val="000000"/>
          <w:sz w:val="22"/>
          <w:szCs w:val="22"/>
        </w:rPr>
        <w:t xml:space="preserve"> (В сила от 23.05.2006 г.; изм. - ДВ, бр. 8 от 2007 г.; изм., бр. 2 от 2016 г., в сила от 08.01.2016 г.; изм., бр. 13 от 2017 г., в сила от 07.02.2017 г.) Лицензът за управление на данъчен склад се връчва лично на лице, представляващо лицензирания складодържател, след представяне в Централното митническо управление на Агенция "Митници" на обезпечение в размера, определен в лиценза, учредено с депозит в пари или с банкова гаранция по образец. </w:t>
      </w:r>
    </w:p>
    <w:p>
      <w:pPr>
        <w:pStyle w:val="Normal"/>
        <w:ind w:firstLine="480"/>
        <w:jc w:val="both"/>
        <w:rPr/>
      </w:pPr>
      <w:r>
        <w:rPr>
          <w:rStyle w:val="Parcapt2"/>
          <w:rFonts w:cs="Tahoma" w:ascii="Tahoma" w:hAnsi="Tahoma"/>
          <w:color w:val="000000"/>
          <w:sz w:val="22"/>
          <w:szCs w:val="22"/>
        </w:rPr>
        <w:t>Чл. 31а.</w:t>
      </w:r>
      <w:r>
        <w:rPr>
          <w:rFonts w:cs="Tahoma" w:ascii="Tahoma" w:hAnsi="Tahoma"/>
          <w:color w:val="000000"/>
          <w:sz w:val="22"/>
          <w:szCs w:val="22"/>
        </w:rPr>
        <w:t xml:space="preserve"> (Нов - ДВ, бр. 25 от 2013 г., в сила от 01.04.2013 г.) За целите на прилагане на чл. 52, ал. 1, т. 2 от закона лицата подават уведомление по образец съгласно приложение № 5а. </w:t>
      </w:r>
    </w:p>
    <w:p>
      <w:pPr>
        <w:pStyle w:val="Normal"/>
        <w:ind w:firstLine="480"/>
        <w:jc w:val="both"/>
        <w:rPr/>
      </w:pPr>
      <w:r>
        <w:rPr>
          <w:rStyle w:val="Parcapt2"/>
          <w:rFonts w:cs="Tahoma" w:ascii="Tahoma" w:hAnsi="Tahoma"/>
          <w:color w:val="000000"/>
          <w:sz w:val="22"/>
          <w:szCs w:val="22"/>
        </w:rPr>
        <w:t>Чл. 32.</w:t>
      </w:r>
      <w:r>
        <w:rPr>
          <w:rFonts w:cs="Tahoma" w:ascii="Tahoma" w:hAnsi="Tahoma"/>
          <w:color w:val="000000"/>
          <w:sz w:val="22"/>
          <w:szCs w:val="22"/>
        </w:rPr>
        <w:t xml:space="preserve"> (В сила от 23.05.2006 г.; изм. - ДВ, бр. 2 от 2016 г., в сила от 08.01.2016 г.) В Агенция "Митници" се води електронен регистър на лицензираните складодържатели и на данъчните складове в съответствие с чл. 54, ал. 2 от закона. </w:t>
      </w:r>
    </w:p>
    <w:p>
      <w:pPr>
        <w:pStyle w:val="Normal"/>
        <w:ind w:firstLine="480"/>
        <w:jc w:val="both"/>
        <w:rPr/>
      </w:pPr>
      <w:r>
        <w:rPr>
          <w:rStyle w:val="Parcapt2"/>
          <w:rFonts w:cs="Tahoma" w:ascii="Tahoma" w:hAnsi="Tahoma"/>
          <w:color w:val="000000"/>
          <w:sz w:val="22"/>
          <w:szCs w:val="22"/>
        </w:rPr>
        <w:t>Чл. 32а.</w:t>
      </w:r>
      <w:r>
        <w:rPr>
          <w:rFonts w:cs="Tahoma" w:ascii="Tahoma" w:hAnsi="Tahoma"/>
          <w:color w:val="000000"/>
          <w:sz w:val="22"/>
          <w:szCs w:val="22"/>
        </w:rPr>
        <w:t xml:space="preserve"> (Нов - ДВ, бр. 110 от 2013 г., в сила от 01.01.2014 г.) Разпоредбите на този раздел се прилагат и в случаите на глава четвърта, раздел IIa „Лицензиране при особени случаи" от закона, като се отчита съответната специфика. </w:t>
      </w:r>
    </w:p>
    <w:p>
      <w:pPr>
        <w:pStyle w:val="Normal"/>
        <w:ind w:firstLine="480"/>
        <w:jc w:val="both"/>
        <w:rPr/>
      </w:pPr>
      <w:r>
        <w:rPr>
          <w:rStyle w:val="Parcapt2"/>
          <w:rFonts w:cs="Tahoma" w:ascii="Tahoma" w:hAnsi="Tahoma"/>
          <w:color w:val="000000"/>
          <w:sz w:val="22"/>
          <w:szCs w:val="22"/>
        </w:rPr>
        <w:t>Чл. 33.</w:t>
      </w:r>
      <w:r>
        <w:rPr>
          <w:rFonts w:cs="Tahoma" w:ascii="Tahoma" w:hAnsi="Tahoma"/>
          <w:color w:val="000000"/>
          <w:sz w:val="22"/>
          <w:szCs w:val="22"/>
        </w:rPr>
        <w:t xml:space="preserve"> (В сила от 23.05.2006 г.; отм., бр. 25 от 2013 г., в сила от 01.04.2013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а </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рация на независими малки пивоварни</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8 от 2009 г., в сила от 14.04.2009 г.)</w:t>
      </w:r>
    </w:p>
    <w:p>
      <w:pPr>
        <w:pStyle w:val="Normal"/>
        <w:ind w:firstLine="480"/>
        <w:jc w:val="both"/>
        <w:rPr/>
      </w:pPr>
      <w:r>
        <w:rPr>
          <w:rStyle w:val="Parcapt2"/>
          <w:rFonts w:cs="Tahoma" w:ascii="Tahoma" w:hAnsi="Tahoma"/>
          <w:color w:val="000000"/>
          <w:sz w:val="22"/>
          <w:szCs w:val="22"/>
        </w:rPr>
        <w:t>Чл. 33а.</w:t>
      </w:r>
      <w:r>
        <w:rPr>
          <w:rFonts w:cs="Tahoma" w:ascii="Tahoma" w:hAnsi="Tahoma"/>
          <w:color w:val="000000"/>
          <w:sz w:val="22"/>
          <w:szCs w:val="22"/>
        </w:rPr>
        <w:t xml:space="preserve"> (Нов - ДВ, бр. 28 от 2009 г., в сила от 14.04.2009 г.; изм., бр. 7 от 2012 г., в сила от 24.01.2012 г.; изм. и доп., бр. 25 от 2013 г., в сила от 01.04.2013 г.; изм., бр. 2 от 2016 г., в сила от 08.01.2016 г.; изм., бр. 60 от 2018 г., в сила от 20.07.2018 г.; доп., бр. 65 от 2022 г., в сила от 16.08.2022 г.) </w:t>
      </w:r>
      <w:r>
        <w:rPr>
          <w:rStyle w:val="Alcapt2"/>
          <w:rFonts w:cs="Tahoma" w:ascii="Tahoma" w:hAnsi="Tahoma"/>
          <w:color w:val="000000"/>
          <w:sz w:val="22"/>
          <w:szCs w:val="22"/>
        </w:rPr>
        <w:t>(1)</w:t>
      </w:r>
      <w:r>
        <w:rPr>
          <w:rStyle w:val="Ala49"/>
          <w:rFonts w:cs="Tahoma" w:ascii="Tahoma" w:hAnsi="Tahoma"/>
          <w:color w:val="000000"/>
          <w:sz w:val="22"/>
          <w:szCs w:val="22"/>
        </w:rPr>
        <w:t xml:space="preserve"> (Изм. - ДВ, бр. 7 от 2012 г., в сила от 24.01.2012 г.) Акцизната ставка по чл. 31, ал. 1, т. 7 от закона се прилага само от лицата по чл. 4, т. 38 от закона, които имат издаден лиценз за управление на данъчен склад и издадено удостоверение за регистрация на независима малка пивовар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За издаване на удостоверение за регистрация на независима малка пивоварна до директора на Агенция "Митници" се подава искане по образец съгласно приложение № 5б.</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ъм искането се прилагат следните докумен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5 от 2013 г., в сила от 01.04.2013 г.; отм., бр. 60 от 2018 г., в сила от 20.07.2018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65 от 2022 г., в сила от 16.08.2022 г.) декларация по образец съгласно приложение № 5ба за обстоятелствата по чл. 4, т. 38 от закона, в която изрично се декларира и обстоятелството за осъществяване на съвместна дейност с други малки пивоварн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когато две или повече малки пивоварни осъществяват съвместна дейност- споразумение за разпределение на общото годишно производство на независимата малка пивоварн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2 от 2016 г., в сила от 08.01.2016 г.) Въз основа на искането и приложените документи по ал. 3 директорът на Агенция "Митници" в 14-дневен срок от постъпването на документите, съответно от отстраняването на непълнотите по тях, издава удостоверение за регистрация на независима малка пивоварна по образец съгласно приложение № 5в или отказва с мотивирано решение издаването му. Непроизнасянето в срок се смята за мълчалив отказ за регистрация.</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казът за регистрация подлежи на обжалване по реда на Административнопроцесуалния кодекс.</w:t>
      </w:r>
    </w:p>
    <w:p>
      <w:pPr>
        <w:pStyle w:val="Normal"/>
        <w:ind w:firstLine="480"/>
        <w:jc w:val="both"/>
        <w:rPr/>
      </w:pPr>
      <w:r>
        <w:rPr>
          <w:rStyle w:val="Parcapt2"/>
          <w:rFonts w:cs="Tahoma" w:ascii="Tahoma" w:hAnsi="Tahoma"/>
          <w:color w:val="000000"/>
          <w:sz w:val="22"/>
          <w:szCs w:val="22"/>
        </w:rPr>
        <w:t>Чл. 33б.</w:t>
      </w:r>
      <w:r>
        <w:rPr>
          <w:rFonts w:cs="Tahoma" w:ascii="Tahoma" w:hAnsi="Tahoma"/>
          <w:color w:val="000000"/>
          <w:sz w:val="22"/>
          <w:szCs w:val="22"/>
        </w:rPr>
        <w:t xml:space="preserve"> (Нов - ДВ, бр. 28 от 2009 г., в сила от 14.04.2009 г.; доп., бр. 25 от 2013 г., в сила от 01.04.2013 г.) При промяна на обстоятелствата, при които е издадено удостоверението по чл. 33а, ал. 4, в 14-дневен срок от настъпването й регистрираното лице писмено уведомява директора на Агенция "Митници". Уведомлението се подава по образец съгласно приложение № 5г. </w:t>
      </w:r>
    </w:p>
    <w:p>
      <w:pPr>
        <w:pStyle w:val="Normal"/>
        <w:ind w:firstLine="480"/>
        <w:jc w:val="both"/>
        <w:rPr/>
      </w:pPr>
      <w:r>
        <w:rPr>
          <w:rStyle w:val="Parcapt2"/>
          <w:rFonts w:cs="Tahoma" w:ascii="Tahoma" w:hAnsi="Tahoma"/>
          <w:color w:val="000000"/>
          <w:sz w:val="22"/>
          <w:szCs w:val="22"/>
        </w:rPr>
        <w:t>Чл. 33в.</w:t>
      </w:r>
      <w:r>
        <w:rPr>
          <w:rFonts w:cs="Tahoma" w:ascii="Tahoma" w:hAnsi="Tahoma"/>
          <w:color w:val="000000"/>
          <w:sz w:val="22"/>
          <w:szCs w:val="22"/>
        </w:rPr>
        <w:t xml:space="preserve"> (Нов - ДВ, бр. 28 от 2009 г., в сила от 14.04.2009 г.; отм., бр. 110 от 2013 г., в сила от 01.01.2014 г.). </w:t>
      </w:r>
    </w:p>
    <w:p>
      <w:pPr>
        <w:pStyle w:val="Normal"/>
        <w:ind w:firstLine="480"/>
        <w:jc w:val="both"/>
        <w:rPr/>
      </w:pPr>
      <w:r>
        <w:rPr>
          <w:rStyle w:val="Parcapt2"/>
          <w:rFonts w:cs="Tahoma" w:ascii="Tahoma" w:hAnsi="Tahoma"/>
          <w:color w:val="000000"/>
          <w:sz w:val="22"/>
          <w:szCs w:val="22"/>
        </w:rPr>
        <w:t>Чл. 33г.</w:t>
      </w:r>
      <w:r>
        <w:rPr>
          <w:rFonts w:cs="Tahoma" w:ascii="Tahoma" w:hAnsi="Tahoma"/>
          <w:color w:val="000000"/>
          <w:sz w:val="22"/>
          <w:szCs w:val="22"/>
        </w:rPr>
        <w:t xml:space="preserve"> (Нов - ДВ, бр. 28 от 2009 г., в сила от 14.04.2009 г.; изм., бр. 25 от 2013 г., в сила от 01.04.2013 г.; изм. и доп., бр. 65 от 2022 г., в сила от 16.08.2022 г.) </w:t>
      </w:r>
      <w:r>
        <w:rPr>
          <w:rStyle w:val="Alcapt2"/>
          <w:rFonts w:cs="Tahoma" w:ascii="Tahoma" w:hAnsi="Tahoma"/>
          <w:color w:val="000000"/>
          <w:sz w:val="22"/>
          <w:szCs w:val="22"/>
        </w:rPr>
        <w:t>(1)</w:t>
      </w:r>
      <w:r>
        <w:rPr>
          <w:rStyle w:val="Ala50"/>
          <w:rFonts w:cs="Tahoma" w:ascii="Tahoma" w:hAnsi="Tahoma"/>
          <w:color w:val="000000"/>
          <w:sz w:val="22"/>
          <w:szCs w:val="22"/>
        </w:rPr>
        <w:t xml:space="preserve"> (Предишен текст на чл. 33г - ДВ, бр. 65 от 2022 г., в сила от 16.08.2022 г.) Всяка година до 31 януари независимите малки пивоварни подават в териториалната дирекция по местонахождение на данъчния склад информация за произведената бира през предходната година по образец съгласно приложение № 5д.</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65 от 2022 г., в сила от 16.08.2022 г.) В случаите, когато лице, получило удостоверение за независима малка пивоварна, е подало искане по образец съгласно приложение № 5да за издаване на годишен сертификат по чл. 89а, ал. 1, т. 1 от закона, директорът на териториалната дирекция по местонахождение на обекта в 7-дневен срок от постъпването на документите, съответно от отстраняване на непълнотите в тях, издава годишен сертификат по образец съгласно приложението към Регламент за изпълнение (ЕС) 2021/2266 на Комисията от 17 декември 2021 г. за установяване на правила за прилагане на Директива 92/83/ЕИО на Съвета по отношение на издаването на удостоверения и самостоятелни удостоверения за независимите малки производители на алкохолни напитки за целите на акцизите (ОВ L 455 от 20 декември 2021 г.). </w:t>
      </w:r>
    </w:p>
    <w:p>
      <w:pPr>
        <w:pStyle w:val="Normal"/>
        <w:ind w:firstLine="480"/>
        <w:jc w:val="both"/>
        <w:rPr/>
      </w:pPr>
      <w:r>
        <w:rPr>
          <w:rStyle w:val="Parcapt2"/>
          <w:rFonts w:cs="Tahoma" w:ascii="Tahoma" w:hAnsi="Tahoma"/>
          <w:color w:val="000000"/>
          <w:sz w:val="22"/>
          <w:szCs w:val="22"/>
        </w:rPr>
        <w:t>Чл. 33д.</w:t>
      </w:r>
      <w:r>
        <w:rPr>
          <w:rFonts w:cs="Tahoma" w:ascii="Tahoma" w:hAnsi="Tahoma"/>
          <w:color w:val="000000"/>
          <w:sz w:val="22"/>
          <w:szCs w:val="22"/>
        </w:rPr>
        <w:t xml:space="preserve"> (Нов - ДВ, бр. 7 от 2012 г., в сила от 24.01.2012 г.) </w:t>
      </w:r>
      <w:r>
        <w:rPr>
          <w:rStyle w:val="Alcapt2"/>
          <w:rFonts w:cs="Tahoma" w:ascii="Tahoma" w:hAnsi="Tahoma"/>
          <w:color w:val="000000"/>
          <w:sz w:val="22"/>
          <w:szCs w:val="22"/>
        </w:rPr>
        <w:t>(1)</w:t>
      </w:r>
      <w:r>
        <w:rPr>
          <w:rStyle w:val="Ala51"/>
          <w:rFonts w:cs="Tahoma" w:ascii="Tahoma" w:hAnsi="Tahoma"/>
          <w:color w:val="000000"/>
          <w:sz w:val="22"/>
          <w:szCs w:val="22"/>
        </w:rPr>
        <w:t xml:space="preserve"> Акцизната ставка по чл. 31, ал. 1, т. 7 от закона се прилага и за бира, произведена от независими малки пивоварни, регистрирани на територията на друга държава членк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прилагане на ал. 1 лицата, които освобождават за потребление бира, следва да разполагат с документ, удостоверяващ, че бирата е произведена от независима малка пивоварна, издаден от компетентните власти на държавата членк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ът по ал. 2 се прилага към акцизната декларац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рация на специализирани малки обекти за дестилиране и на обекти за винопроизводство на независими малки винопроизводители</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доп. - ДВ, бр. 65 от 2022 г., в сила от 16.08.2022 г.)</w:t>
      </w:r>
    </w:p>
    <w:p>
      <w:pPr>
        <w:pStyle w:val="Normal"/>
        <w:ind w:firstLine="480"/>
        <w:jc w:val="both"/>
        <w:rPr/>
      </w:pPr>
      <w:r>
        <w:rPr>
          <w:rStyle w:val="Parcapt2"/>
          <w:rFonts w:cs="Tahoma" w:ascii="Tahoma" w:hAnsi="Tahoma"/>
          <w:color w:val="000000"/>
          <w:sz w:val="22"/>
          <w:szCs w:val="22"/>
        </w:rPr>
        <w:t>Чл. 34.</w:t>
      </w:r>
      <w:r>
        <w:rPr>
          <w:rFonts w:cs="Tahoma" w:ascii="Tahoma" w:hAnsi="Tahoma"/>
          <w:color w:val="000000"/>
          <w:sz w:val="22"/>
          <w:szCs w:val="22"/>
        </w:rPr>
        <w:t xml:space="preserve"> (В сила от 23.05.2006 г.; доп., бр. 24 от 2010 г., в сила от 26.03.2010 г.; доп., бр. 65 от 2022 г., в сила от 16.08.2022 г.; доп., бр. 36 от 2023 г., в сила от 21.04.2023 г.) </w:t>
      </w:r>
      <w:r>
        <w:rPr>
          <w:rStyle w:val="Alcapt2"/>
          <w:rFonts w:cs="Tahoma" w:ascii="Tahoma" w:hAnsi="Tahoma"/>
          <w:color w:val="000000"/>
          <w:sz w:val="22"/>
          <w:szCs w:val="22"/>
        </w:rPr>
        <w:t>(1)</w:t>
      </w:r>
      <w:r>
        <w:rPr>
          <w:rStyle w:val="Ala52"/>
          <w:rFonts w:cs="Tahoma" w:ascii="Tahoma" w:hAnsi="Tahoma"/>
          <w:color w:val="000000"/>
          <w:sz w:val="22"/>
          <w:szCs w:val="22"/>
        </w:rPr>
        <w:t xml:space="preserve"> (Доп. - ДВ, бр. 65 от 2022 г., в сила от 16.08.2022 г.) Собствениците или наемателите на специализирани малки обекти за дестилиране и на обекти за винопроизводство на независими малки винопроизводители подават искане за регистрация до директора на териториалната дирекция по местонахождение на обекта по образец съгласно приложение № 6.</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65 от 2022 г., в сила от 16.08.2022 г.) Към искането за регистрация на обекта по ал. 1 се прилагат документите по чл. 57, ал. 3 от закона, а когато искането е за издаване на регистрация на обект за независим малък винопроизводител и декларация за обстоятелствата по чл. 4, т. 8а и 9 от закона по образец съгласно приложение № 6а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В случаите, когато в документа за въвеждане в експлоатация на обекта или в документа за собственост са посочени повече от едно лице, лицето, подаващо искането за регистрация по ал. 1, прилага и писмено съгласие от другите лица за ползването на обекта само от лицето, подало искането.</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65 от 2022 г., в сила от 16.08.2022 г.) В случаите, когато независим малък винопроизводител е подал искане по образец съгласно приложение № 6аб за издаване на годишен сертификат по чл. 89а, ал. 1, т. 2 от закона, е длъжен да предостави декларация, съдържаща информация за произведеното вино през предходната година по образец съгласно приложение № 6ав.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65 от 2022 г., в сила от 16.08.2022 г.) Въз основа на искането по ал. 4 директорът на териториалната дирекция по местонахождение на обекта в 7-дневен срок от постъпването на документите, съответно от отстраняване на непълнотите в тях, издава годишен сертификат по образец съгласно приложението към Регламент за изпълнение (ЕС) 2021/2266 на Комисията от 17 декември 2021 г. за установяване на правила за прилагане на Директива 92/83/ЕИО на Съвета по отношение на издаването на удостоверения и самостоятелни удостоверения за независимите малки производители на алкохолни напитки за целите на акциз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6 от 2023 г., в сила от 21.04.2023 г.) В случаите, когато собственик или наемател на обект по чл. 56, ал. 1, т. 2 от закона подаде искане за регистрация на повече от един обект за винопроизводство на независим малък винопроизводител и тези обекти се намират на територията на две или повече териториални дирекции, компетентен да се произнесе по искането за регистрация е директорът по седалище и адрес на управление на лице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36 от 2023 г., в сила от 21.04.2023 г.) Когато собственик или наемател на обект по чл. 56, ал. 1, т. 2 от закона с валидно удостоверение за регистрация на обект на независим малък винопроизводител иска да регистрира нов обект на независим малък винопроизводител, подава уведомление за промяна в обстоятелствата по образец съгласно приложение № 6а д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а на териториална дирекция по седалище и адрес на управление на лицето, в случай че обектите се намират на територията на две или повече териториални дирекц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иректора на компетентната териториална дирекция по местонахождение на обектите, в случай че обектите се намират на територията на една териториална дирекция.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36 от 2023 г., в сила от 21.04.2023 г.) В случаите по ал. 6 се издава едно удостоверение за регистрация, в което се вписват всички обекти за винопроизводство на независимия малък винопроизводител.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36 от 2023 г., в сила от 21.04.2023 г.) В случаите по ал. 7 директорът на компетентната териториална дирекция издава решение, с което се отразява настъпилата промяна. </w:t>
      </w:r>
    </w:p>
    <w:p>
      <w:pPr>
        <w:pStyle w:val="Normal"/>
        <w:ind w:firstLine="480"/>
        <w:jc w:val="both"/>
        <w:rPr/>
      </w:pPr>
      <w:r>
        <w:rPr>
          <w:rStyle w:val="Parcapt2"/>
          <w:rFonts w:cs="Tahoma" w:ascii="Tahoma" w:hAnsi="Tahoma"/>
          <w:color w:val="000000"/>
          <w:sz w:val="22"/>
          <w:szCs w:val="22"/>
        </w:rPr>
        <w:t>Чл. 35.</w:t>
      </w:r>
      <w:r>
        <w:rPr>
          <w:rFonts w:cs="Tahoma" w:ascii="Tahoma" w:hAnsi="Tahoma"/>
          <w:color w:val="000000"/>
          <w:sz w:val="22"/>
          <w:szCs w:val="22"/>
        </w:rPr>
        <w:t xml:space="preserve"> (В сила от 23.05.2006 г.; изм. и доп., бр. 24 от 2010 г., в сила от 26.03.2010 г.; доп., бр. 25 от 2013 г., в сила от 01.04.2013 г.; изм., бр. 65 от 2022 г., в сила от 16.08.2022 г.; изм., бр. 36 от 2023 г., в сила от 21.04.2023 г.) </w:t>
      </w:r>
      <w:r>
        <w:rPr>
          <w:rStyle w:val="Alcapt2"/>
          <w:rFonts w:cs="Tahoma" w:ascii="Tahoma" w:hAnsi="Tahoma"/>
          <w:color w:val="000000"/>
          <w:sz w:val="22"/>
          <w:szCs w:val="22"/>
        </w:rPr>
        <w:t>(1)</w:t>
      </w:r>
      <w:r>
        <w:rPr>
          <w:rStyle w:val="Ala53"/>
          <w:rFonts w:cs="Tahoma" w:ascii="Tahoma" w:hAnsi="Tahoma"/>
          <w:color w:val="000000"/>
          <w:sz w:val="22"/>
          <w:szCs w:val="22"/>
        </w:rPr>
        <w:t xml:space="preserve"> (Предишен текст на чл. 35, доп. - ДВ, бр. 24 от 2010 г., в сила от 26.03.2010 г.) След извършване на проверка за изпълнение на изискванията на закона и нормативните актове по прилагането му по отношение на задължителната регистрация в срока по чл. 57, ал. 4 от закона директорът на териториалната дирекция издава удостоверение за регистрация по образец съгласно приложение № 7 или отказва с мотивирано решение издаването му.</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4 от 2010 г., в сила от 26.03.2010 г.; изм., бр. 65 от 2022 г., в сила от 16.08.2022 г.; изм., бр. 36 от 2023 г., в сила от 21.04.2023 г.) За специализиран малък обект за дестилиране и на обект за винопроизводство на независим малък винопроизводител се издава удостоверение за регистрация само на един собственик/наемате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5 от 2013 г., в сила от 01.04.2013 г.) За целите на прилагане на чл. 57, ал. 7 от закона регистрираното лице подава уведомление по образец съгласно приложение № 6а.</w:t>
      </w:r>
    </w:p>
    <w:p>
      <w:pPr>
        <w:pStyle w:val="Normal"/>
        <w:ind w:firstLine="480"/>
        <w:jc w:val="both"/>
        <w:rPr/>
      </w:pPr>
      <w:r>
        <w:rPr>
          <w:rStyle w:val="Parcapt2"/>
          <w:rFonts w:cs="Tahoma" w:ascii="Tahoma" w:hAnsi="Tahoma"/>
          <w:color w:val="000000"/>
          <w:sz w:val="22"/>
          <w:szCs w:val="22"/>
        </w:rPr>
        <w:t>Чл. 36.</w:t>
      </w:r>
      <w:r>
        <w:rPr>
          <w:rFonts w:cs="Tahoma" w:ascii="Tahoma" w:hAnsi="Tahoma"/>
          <w:color w:val="000000"/>
          <w:sz w:val="22"/>
          <w:szCs w:val="22"/>
        </w:rPr>
        <w:t xml:space="preserve"> (В сила от 23.05.2006 г.; изм. - ДВ, бр. 2 от 2016 г., в сила от 08.01.2016 г.; доп., бр. 65 от 2022 г., в сила от 16.08.2022 г.) </w:t>
      </w:r>
      <w:r>
        <w:rPr>
          <w:rStyle w:val="Alcapt2"/>
          <w:rFonts w:cs="Tahoma" w:ascii="Tahoma" w:hAnsi="Tahoma"/>
          <w:color w:val="000000"/>
          <w:sz w:val="22"/>
          <w:szCs w:val="22"/>
        </w:rPr>
        <w:t>(1)</w:t>
      </w:r>
      <w:r>
        <w:rPr>
          <w:rStyle w:val="Ala54"/>
          <w:rFonts w:cs="Tahoma" w:ascii="Tahoma" w:hAnsi="Tahoma"/>
          <w:color w:val="000000"/>
          <w:sz w:val="22"/>
          <w:szCs w:val="22"/>
        </w:rPr>
        <w:t xml:space="preserve"> (Изм. - ДВ, бр. 2 от 2016 г., в сила от 08.01.2016 г.; доп., бр. 65 от 2022 г., в сила от 16.08.2022 г.) В на Агенция "Митници" се води електронен регистър на специализираните малки обекти за дестилиране и на обектите за винопроизводство на независими малки винопроизводители в съответствие с чл. 56, ал. 2 от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егистърът по ал. 1 е публичен и се публикува в Интернет на страницата на Агенция "Митници".</w:t>
      </w:r>
    </w:p>
    <w:p>
      <w:pPr>
        <w:pStyle w:val="Normal"/>
        <w:ind w:firstLine="480"/>
        <w:jc w:val="both"/>
        <w:rPr/>
      </w:pPr>
      <w:r>
        <w:rPr>
          <w:rStyle w:val="Parcapt2"/>
          <w:rFonts w:cs="Tahoma" w:ascii="Tahoma" w:hAnsi="Tahoma"/>
          <w:color w:val="000000"/>
          <w:sz w:val="22"/>
          <w:szCs w:val="22"/>
        </w:rPr>
        <w:t>Чл. 37.</w:t>
      </w:r>
      <w:r>
        <w:rPr>
          <w:rFonts w:cs="Tahoma" w:ascii="Tahoma" w:hAnsi="Tahoma"/>
          <w:color w:val="000000"/>
          <w:sz w:val="22"/>
          <w:szCs w:val="22"/>
        </w:rPr>
        <w:t xml:space="preserve"> (В сила от 23.05.2006 г.; изм. и доп. - ДВ, бр. 24 от 2010 г., в сила от 26.03.2010 г.; доп., бр. 65 от 2022 г., в сила от 16.08.2022 г.) </w:t>
      </w:r>
      <w:r>
        <w:rPr>
          <w:rStyle w:val="Alcapt2"/>
          <w:rFonts w:cs="Tahoma" w:ascii="Tahoma" w:hAnsi="Tahoma"/>
          <w:color w:val="000000"/>
          <w:sz w:val="22"/>
          <w:szCs w:val="22"/>
        </w:rPr>
        <w:t>(1)</w:t>
      </w:r>
      <w:r>
        <w:rPr>
          <w:rStyle w:val="Ala55"/>
          <w:rFonts w:cs="Tahoma" w:ascii="Tahoma" w:hAnsi="Tahoma"/>
          <w:color w:val="000000"/>
          <w:sz w:val="22"/>
          <w:szCs w:val="22"/>
        </w:rPr>
        <w:t xml:space="preserve"> (Доп. - ДВ, бр. 24 от 2010 г., в сила от 26.03.2010 г.; доп., бр. 65 от 2022 г., в сила от 16.08.2022 г.) Териториалната дирекция, издала удостоверението за регистрация, извършва проверки на регистрираните лица за спазване на изискванията на закона и нормативните актове по прилагането му по отношение на специализираните малки обекти за дестилиране, съответно на обектите за винопроизводство на независими малки винопроизводител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 доп. - ДВ, бр. 24 от 2010 г., в сила от 26.03.2010 г.) Когато при извършване на проверка се установи, че регистрираното лице не отговаря на изискванията на закона и нормативните актове по прилагането му директорът на териториалната дирекция, издал удостоверението, с мотивирано решение прекратява регистрацията на основание чл. 58, ал.1, т. 3 от закон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рация на други данъчнозадължени лиц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7а.</w:t>
      </w:r>
      <w:r>
        <w:rPr>
          <w:rFonts w:cs="Tahoma" w:ascii="Tahoma" w:hAnsi="Tahoma"/>
          <w:color w:val="000000"/>
          <w:sz w:val="22"/>
          <w:szCs w:val="22"/>
        </w:rPr>
        <w:t xml:space="preserve"> (Нов - ДВ, бр. 8 от 2007 г.; изм. и доп., бр. 25 от 2013 г., в сила от 01.04.2013 г.; доп., бр. 49 от 2015 г., в сила от 30.06.2015 г.; изм. и доп., бр. 2 от 2016 г., в сила от 08.01.2016 г.; изм. и доп., бр. 60 от 2018 г., в сила от 20.07.2018 г.; доп., бр. 25 от 2019 г.; изм., бр. 53 от 2020 г., в сила от 12.06.2020 г.; изм. и доп., бр. 65 от 2022 г., в сила от 16.08.2022 г.; доп., бр. 36 от 2023 г., в сила от 21.04.2023 г.) </w:t>
      </w:r>
      <w:r>
        <w:rPr>
          <w:rStyle w:val="Alcapt2"/>
          <w:rFonts w:cs="Tahoma" w:ascii="Tahoma" w:hAnsi="Tahoma"/>
          <w:color w:val="000000"/>
          <w:sz w:val="22"/>
          <w:szCs w:val="22"/>
        </w:rPr>
        <w:t>(1)</w:t>
      </w:r>
      <w:r>
        <w:rPr>
          <w:rStyle w:val="Ala56"/>
          <w:rFonts w:cs="Tahoma" w:ascii="Tahoma" w:hAnsi="Tahoma"/>
          <w:color w:val="000000"/>
          <w:sz w:val="22"/>
          <w:szCs w:val="22"/>
        </w:rPr>
        <w:t xml:space="preserve"> (Доп. - ДВ, бр. 25 от 2013 г., в сила от 01.04.2013 г.; изм., бр. 60 от 2018 г., в сила от 20.07.2018 г.; доп., бр. 36 от 2023 г., в сила от 21.04.2023 г.) Лицата по чл. 57а, ал. 1, т. 1 - 3 и т. 7 от закона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подават искане за регистрация до директора на териториалната дирекция по седалище и адрес на управление преди започване на дейността по образец съгласно приложение № 7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5 от 2013 г., в сила от 01.04.2013 г.; доп., бр. 2 от 2016 г., в сила от 08.01.2016 г.; изм., бр. 60 от 2018 г., в сила от 20.07.2018 г.) Лицата, които от обекти за компресиране на природен газ извършват продажба на крайни потребители за битови или стопански нужди и за моторно гориво, както и лицата по чл. 57а, ал. 1, т. 3а, 3б, 5 и 6 от закона подават искане за регистрация до директора на териториалната дирекция по местонахождение на обекта, от който на територията на съответното компетентно митническо учреждение се извършват продажбите, по образец съгласно приложение № 7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 ДВ, бр. 25 от 2013 г., в сила от 01.04.2013 г.; изм., бр. 65 от 2022 г., в сила от 16.08.2022 г.) Лицат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чл. 57а, ал. 1, т. 4 от закона подават искане за регистрация до директора на териториалната дирекция по постоянен адрес, съответно по седалище и адрес на управление на данъчния представител, по образеца, посочен в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чл. 57а, ал. 1, т. 4а от закона подават искане за регистрация до директора на териториалната дирекция по седалище и адрес на управление на данъчния представител по образеца, посочен в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изм. - ДВ, бр. 25 от 2013 г., в сила от 01.04.2013 г.) Към искането се прилагат документите, посочени в чл. 57б, ал. 6 от закон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изм., бр. 2 от 2016 г., в сила от 08.01.2016 г.; доп., бр. 25 от 2019 г.) За издаване на удостоверение за регистрация на лицата по чл. 57а, ал. 1, т. 1 - 3б, 5 и 6 от закона или при промяна в обстоятелствата, отнасящи се до добавяне на нов обект за осъществяване на дейност митническите органи извършват проверки на място за установяване изпълнението на изискванията на закона и нормативните актове по прилагането му.</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3 г., в сила от 01.04.2013 г.) При извършване на проверките по ал. 5 лицата, подали искането, са длъжни да предоставят достъп на митническите служители до производствените и складовите помещения и до материалната и счетоводната отчетност, както и да им оказват необходимото съдействи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5 от 2013 г., в сила от 01.04.2013 г.) За извършената проверка по ал. 5 се съставя протокол.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ишна ал. 4, изм. - ДВ, бр. 25 от 2013 г., в сила от 01.04.2013 г.) След извършване на проверката по ал. 5 директорът на териториалната дирекция издава удостоверение за регистрация по образец съгласно приложение № 7б или отказва с мотивирано решение издаването му.</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25 от 2013 г., в сила от 01.04.2013 г.; доп., бр. 49 от 2015 г., в сила от 30.06.2015 г.; изм., бр. 60 от 2018 г., в сила от 20.07.2018 г.) Когато с едно искане е поискано издаването на удостоверения за регистрация на повече от един обект, се издава едно удостоверение за регистрация, с изключение на лицат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чл. 57а, ал. 1, т. 2 от закона, които от обекти за компресиране на природен газ продават природен газ за битови или стопански нужди и за моторно гори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чл. 57а, ал. 1, т. 3, 3а, 3б, 5 и 6 от закон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25 от 2013 г., в сила от 01.04.2013 г.; изм., бр. 2 от 2016 г., в сила от 08.01.2016 г.) За целите на прилагане на чл. 57б, ал. 14 от закона регистрираното лице подава уведомление по образец съгласно приложение № 7в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25 от 2013 г., в сила от 01.04.2013 г.; изм., бр. 53 от 2020 г., в сила от 12.06.2020 г.) В случаите по чл. 57б, ал. 2 от закона, когато лицата потребяват природен газ и за собствени нужди, удостоверението за регистрация се издава от директора на териториалната дирекция по местонахождение на обекта или мрежата.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ова - ДВ, бр. 65 от 2022 г., в сила от 16.08.2022 г.) За лицата по ал. 3 в сроковете, определени в закона, директорът на компетентната териториална дирекция издава удостоверение за регистрация по образец съгласно приложение № 7б или отказва с мотивирано решение издаването му. Отказът за издаване на удостоверение за регистрация подлежи на обжал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65 от 2022 г., в сила от 16.08.2022 г.) Удостоверение за регистрация се връчва на данъчния представител след представяне в компетентната териториална дирекция на обезпечение в размера, определен с решението по чл. 83д, ал. 1 от закона, учредено с депозит в пари и/или банкова гаранция по образец съгласно приложение № 9з. </w:t>
      </w:r>
    </w:p>
    <w:p>
      <w:pPr>
        <w:pStyle w:val="Normal"/>
        <w:ind w:firstLine="480"/>
        <w:jc w:val="both"/>
        <w:rPr/>
      </w:pPr>
      <w:r>
        <w:rPr>
          <w:rStyle w:val="Parcapt2"/>
          <w:rFonts w:cs="Tahoma" w:ascii="Tahoma" w:hAnsi="Tahoma"/>
          <w:color w:val="000000"/>
          <w:sz w:val="22"/>
          <w:szCs w:val="22"/>
        </w:rPr>
        <w:t>Чл. 37б.</w:t>
      </w:r>
      <w:r>
        <w:rPr>
          <w:rFonts w:cs="Tahoma" w:ascii="Tahoma" w:hAnsi="Tahoma"/>
          <w:color w:val="000000"/>
          <w:sz w:val="22"/>
          <w:szCs w:val="22"/>
        </w:rPr>
        <w:t xml:space="preserve"> (Нов - ДВ, бр. 8 от 2007 г.; изм. и доп., бр. 24 от 2010 г., в сила от 26.03.2010 г.; изм. и доп., бр. 25 от 2013 г., в сила от 01.04.2013 г.; доп., бр. 110 от 2013 г., в сила от 01.01.2014 г.) </w:t>
      </w:r>
      <w:r>
        <w:rPr>
          <w:rStyle w:val="Alcapt2"/>
          <w:rFonts w:cs="Tahoma" w:ascii="Tahoma" w:hAnsi="Tahoma"/>
          <w:color w:val="000000"/>
          <w:sz w:val="22"/>
          <w:szCs w:val="22"/>
        </w:rPr>
        <w:t>(1)</w:t>
      </w:r>
      <w:r>
        <w:rPr>
          <w:rStyle w:val="Ala57"/>
          <w:rFonts w:cs="Tahoma" w:ascii="Tahoma" w:hAnsi="Tahoma"/>
          <w:color w:val="000000"/>
          <w:sz w:val="22"/>
          <w:szCs w:val="22"/>
        </w:rPr>
        <w:t xml:space="preserve"> (Изм. - ДВ, бр. 24 от 2010 г., в сила от 26.03.2010 г.; изм., бр. 25 от 2013 г., в сила от 01.04.2013 г.) Лицата по чл. 57в, ал.1 от закона подават искане за издаване на удостоверение за регистрация до директора на териториалната дирекция по местонахождение на обекта, където ще се получават и разтоварват акцизните стоки, преди започване на дейността за правото да получават акцизни стоки под режим отложено плащане на акциз, изпращани от лицензиран складодържател от друга държава членка, по образец съгласно приложение № 7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се прилагат документите, посочени в чл. 57в, ал. 2 от зако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5 от 2013 г., в сила от 01.04.2013 г.) В сроковете, определени в закона, директорът на съответната териториална дирекция издава удостоверение за регистрация за правото на регистрирания получател да получава акцизни стоки под режим отложено плащане на акциз, изпращани от лицензиран складодържател от друга държава членка, по образец съгласно приложение № 7д или отказва с мотивирано решение издаването му.</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доп., бр. 110 от 2013 г., в сила от 01.01.2014 г.) За всеки обект, където ще се получават и разтоварват акцизните стоки, се издава отделно удостоверение за регистрация, в което се вписват точните адреси на местата на директна доставка, разположени на територията на компетентното митническо учреждение.</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4 от 2010 г., в сила от 26.03.2010 г.) За прилагане на разпоредбата на ал. 4 обект е завод, фабрика, сграда, помещение, съоръжение, който се ползва само от лицето, получило удостоверение за регистриран получател.</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13.03.2013 г., в сила от 01.04.2013 г.) За целите на прилагане на чл. 57д, ал. 2 от закона регистрираното лице подава уведомление по образец съгласно приложение № 7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Временно регистрирани получатели</w:t>
      </w:r>
    </w:p>
    <w:p>
      <w:pPr>
        <w:pStyle w:val="Normal"/>
        <w:ind w:firstLine="480"/>
        <w:jc w:val="both"/>
        <w:rPr/>
      </w:pPr>
      <w:r>
        <w:rPr>
          <w:rStyle w:val="Parcapt2"/>
          <w:rFonts w:cs="Tahoma" w:ascii="Tahoma" w:hAnsi="Tahoma"/>
          <w:color w:val="000000"/>
          <w:sz w:val="22"/>
          <w:szCs w:val="22"/>
        </w:rPr>
        <w:t>Чл. 37в.</w:t>
      </w:r>
      <w:r>
        <w:rPr>
          <w:rFonts w:cs="Tahoma" w:ascii="Tahoma" w:hAnsi="Tahoma"/>
          <w:color w:val="000000"/>
          <w:sz w:val="22"/>
          <w:szCs w:val="22"/>
        </w:rPr>
        <w:t xml:space="preserve"> (Нов - ДВ, бр. 8 от 2007 г.; изм. и доп., бр. 28 от 2009 г., в сила от 14.04.2009 г.; изм. и доп., бр. 24 от 2010 г., в сила от 26.03.2010 г.; изм., бр. 25 от 2013 г., в сила от 01.04.2013 г.; доп., бр. 2 от 2016 г., в сила от 08.01.2016 г.) </w:t>
      </w:r>
      <w:r>
        <w:rPr>
          <w:rStyle w:val="Alcapt2"/>
          <w:rFonts w:cs="Tahoma" w:ascii="Tahoma" w:hAnsi="Tahoma"/>
          <w:color w:val="000000"/>
          <w:sz w:val="22"/>
          <w:szCs w:val="22"/>
        </w:rPr>
        <w:t>(1)</w:t>
      </w:r>
      <w:r>
        <w:rPr>
          <w:rStyle w:val="Ala58"/>
          <w:rFonts w:cs="Tahoma" w:ascii="Tahoma" w:hAnsi="Tahoma"/>
          <w:color w:val="000000"/>
          <w:sz w:val="22"/>
          <w:szCs w:val="22"/>
        </w:rPr>
        <w:t xml:space="preserve"> (Изм. изцяло - ДВ, бр. 24 от 2010 г., в сила от 26.03.2010 г.; изм., бр. 25 от 2013 г., в сила от 01.04.2013 г.) Лицата по чл. 58а, ал. 1 от закона подават искане до директора на териториалната дирекция по местонахождение на обекта, където ще се получат и разтоварят акцизните стоки, за издаване на разрешение за получаване еднократно на определено количество акцизни стоки под режим отложено плащане на акциз, изпратени от лицензиран складодържател от друга държава членка, по образец съгласно приложение № 7ж.</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28 от 2009 г., в сила от 14.04.2009 г.; изм. изцяло, бр. 24 от 2010 г., в сила от 26.03.2010 г.) Искане за еднократно получаване на определено количество акцизни стоки се подава не по-късно от 30 дни преди датата на получаване на стоките. Към искането се прилагат документите, посочени в чл. 58а, ал. 2 от зако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4 от 2010 г., в сила от 26.03.2010 г.; изм., бр. 25 от 2013 г., в сила от 01.04.2013 г.) В сроковете, определени в закона, директорът на съответната териториална дирекция издава разрешение на временно регистрирания получател, с което се разрешава лицето да получи еднократно определено количество акцизни стоки под режим отложено плащане на акциз, по образец съгласно приложение № 7з или отказва с мотивирано решение издаването му.</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28 от 2009 г., в сила от 14.04.2009 г.; изм., бр. 24 от 2010 г., в сила от 26.03.2010 г.) За всяко еднократно получаване на определено количество акцизни стоки се издава отделно разрешение за получаване на акцизни стоки под режим отложено плащане на акциз като срокът на доставката не може да бъде повече от 30 дни от датата на издаването му.</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8 от 2009 г., в сила от 14.04.2009 г.) Разрешението по ал. 3 се издава в 2 екземпляра-1 за митническото учреждение и 1 за лицето.</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4 от 2010 г., в сила от 26.03.2010 г.) Разрешението по ал. 3 се издава за доставка на акцизни стоки с един електронен административен документ.</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4 от 2010 г., в сила от 26.03.2010 г.) За всеки обект, където ще се получават и разтоварват акцизните стоки, се издава отделно разрешение.</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24 от 2010 г., в сила от 26.03.2010 г.; доп., бр. 2 от 2016 г., в сила от 08.01.2016 г.) За прилагане на разпоредбата на ал. 7 обект е завод, фабрика, сграда, помещение, съоръжение, площ, който се ползва само от лицето, получило разрешени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в </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рирани изпращачи</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4 от 2010 г., в сила от 26.03.2010 г.)</w:t>
      </w:r>
    </w:p>
    <w:p>
      <w:pPr>
        <w:pStyle w:val="Normal"/>
        <w:ind w:firstLine="480"/>
        <w:jc w:val="both"/>
        <w:rPr/>
      </w:pPr>
      <w:r>
        <w:rPr>
          <w:rStyle w:val="Parcapt2"/>
          <w:rFonts w:cs="Tahoma" w:ascii="Tahoma" w:hAnsi="Tahoma"/>
          <w:color w:val="000000"/>
          <w:sz w:val="22"/>
          <w:szCs w:val="22"/>
        </w:rPr>
        <w:t>Чл. 37г.</w:t>
      </w:r>
      <w:r>
        <w:rPr>
          <w:rFonts w:cs="Tahoma" w:ascii="Tahoma" w:hAnsi="Tahoma"/>
          <w:color w:val="000000"/>
          <w:sz w:val="22"/>
          <w:szCs w:val="22"/>
        </w:rPr>
        <w:t xml:space="preserve"> (Нов - ДВ, бр. 24 от 2010 г., в сила от 26.03.2010 г.; изм. и доп., бр. 25 от 2013 г., в сила от 01.04.2013 г.) </w:t>
      </w:r>
      <w:r>
        <w:rPr>
          <w:rStyle w:val="Alcapt2"/>
          <w:rFonts w:cs="Tahoma" w:ascii="Tahoma" w:hAnsi="Tahoma"/>
          <w:color w:val="000000"/>
          <w:sz w:val="22"/>
          <w:szCs w:val="22"/>
        </w:rPr>
        <w:t>(1)</w:t>
      </w:r>
      <w:r>
        <w:rPr>
          <w:rStyle w:val="Ala59"/>
          <w:rFonts w:cs="Tahoma" w:ascii="Tahoma" w:hAnsi="Tahoma"/>
          <w:color w:val="000000"/>
          <w:sz w:val="22"/>
          <w:szCs w:val="22"/>
        </w:rPr>
        <w:t xml:space="preserve"> (Изм. - ДВ, бр. 25 от 2013 г., в сила от 01.04.2013 г.) Лицата по чл. 58в от закона подават искане за регистрация до директора на териториалната дирекция по седалище и адрес на управление, преди започване на дейността, за правото да изпращат до друга държава членка акцизни стоки, допуснати за свободно обращение едновременно с поставянето им под режим отложено плащане на акциз, по образец съгласно приложение № 7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се прилагат документите, посочени в чл. 58г, ал. 2 от зако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5 от 2013 г., в сила от 01.04.2013 г.) В сроковете, определени в закона, директорът на съответната териториална дирекция издава удостоверение за регистрация по образец съгласно приложение № 7к или отказва с мотивирано решение издаването му.</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3 г., в сила от 01.04.2013 г.) За целите на прилагане на чл. 58ж, ал. 2 от закона регистрираното лице подава уведомление по образец съгласно приложение № 7л.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Производство на акцизни стоки</w:t>
      </w:r>
    </w:p>
    <w:p>
      <w:pPr>
        <w:pStyle w:val="Normal"/>
        <w:ind w:firstLine="480"/>
        <w:jc w:val="both"/>
        <w:rPr/>
      </w:pPr>
      <w:r>
        <w:rPr>
          <w:rStyle w:val="Parcapt2"/>
          <w:rFonts w:cs="Tahoma" w:ascii="Tahoma" w:hAnsi="Tahoma"/>
          <w:color w:val="000000"/>
          <w:sz w:val="22"/>
          <w:szCs w:val="22"/>
        </w:rPr>
        <w:t>Чл. 38.</w:t>
      </w:r>
      <w:r>
        <w:rPr>
          <w:rFonts w:cs="Tahoma" w:ascii="Tahoma" w:hAnsi="Tahoma"/>
          <w:color w:val="000000"/>
          <w:sz w:val="22"/>
          <w:szCs w:val="22"/>
        </w:rPr>
        <w:t xml:space="preserve"> (Изм. - ДВ, бр. 8 от 2007 г.; изм., бр. 4 от 2008 г., в сила от 01.01.2008 г.; изм., бр. 24 от 2010 г., в сила от 26.03.2010 г.) </w:t>
      </w:r>
      <w:r>
        <w:rPr>
          <w:rStyle w:val="Alcapt2"/>
          <w:rFonts w:cs="Tahoma" w:ascii="Tahoma" w:hAnsi="Tahoma"/>
          <w:color w:val="000000"/>
          <w:sz w:val="22"/>
          <w:szCs w:val="22"/>
        </w:rPr>
        <w:t>(1)</w:t>
      </w:r>
      <w:r>
        <w:rPr>
          <w:rStyle w:val="Ala60"/>
          <w:rFonts w:cs="Tahoma" w:ascii="Tahoma" w:hAnsi="Tahoma"/>
          <w:color w:val="000000"/>
          <w:sz w:val="22"/>
          <w:szCs w:val="22"/>
        </w:rPr>
        <w:t xml:space="preserve"> (Изм. - ДВ, бр. 8 от 2007 г.; изм. изцяло, бр. 24 от 2010 г., в сила от 26.03.2010 г.) Производството по чл. 59 от закона задължително се извършва само от лицензирани складодържатели, получили лиценз за управление на данъчен склад за производство и складиране на акцизни сток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4 от 2008 г., в сила от 01.01.2008 г.)</w:t>
      </w:r>
    </w:p>
    <w:p>
      <w:pPr>
        <w:pStyle w:val="Normal"/>
        <w:ind w:firstLine="480"/>
        <w:jc w:val="both"/>
        <w:rPr/>
      </w:pPr>
      <w:r>
        <w:rPr>
          <w:rStyle w:val="Parcapt2"/>
          <w:rFonts w:cs="Tahoma" w:ascii="Tahoma" w:hAnsi="Tahoma"/>
          <w:color w:val="000000"/>
          <w:sz w:val="22"/>
          <w:szCs w:val="22"/>
        </w:rPr>
        <w:t>Чл. 39.</w:t>
      </w:r>
      <w:r>
        <w:rPr>
          <w:rFonts w:cs="Tahoma" w:ascii="Tahoma" w:hAnsi="Tahoma"/>
          <w:color w:val="000000"/>
          <w:sz w:val="22"/>
          <w:szCs w:val="22"/>
        </w:rPr>
        <w:t xml:space="preserve"> Производството на алкохол и алкохолни напитки се извършва в съответствие със Закона за виното и спиртните напитки и нормативните актове за неговото прилагане. </w:t>
      </w:r>
    </w:p>
    <w:p>
      <w:pPr>
        <w:pStyle w:val="Normal"/>
        <w:ind w:firstLine="480"/>
        <w:jc w:val="both"/>
        <w:rPr/>
      </w:pPr>
      <w:r>
        <w:rPr>
          <w:rStyle w:val="Parcapt2"/>
          <w:rFonts w:cs="Tahoma" w:ascii="Tahoma" w:hAnsi="Tahoma"/>
          <w:color w:val="000000"/>
          <w:sz w:val="22"/>
          <w:szCs w:val="22"/>
        </w:rPr>
        <w:t>Чл. 40.</w:t>
      </w:r>
      <w:r>
        <w:rPr>
          <w:rFonts w:cs="Tahoma" w:ascii="Tahoma" w:hAnsi="Tahoma"/>
          <w:color w:val="000000"/>
          <w:sz w:val="22"/>
          <w:szCs w:val="22"/>
        </w:rPr>
        <w:t xml:space="preserve"> Производството на тютюневи изделия се извършва в съответствие със Закона за тютюна и тютюневите изделия и нормативните актове за неговото прилагане. </w:t>
      </w:r>
    </w:p>
    <w:p>
      <w:pPr>
        <w:pStyle w:val="Normal"/>
        <w:ind w:firstLine="480"/>
        <w:jc w:val="both"/>
        <w:rPr/>
      </w:pPr>
      <w:r>
        <w:rPr>
          <w:rStyle w:val="Parcapt2"/>
          <w:rFonts w:cs="Tahoma" w:ascii="Tahoma" w:hAnsi="Tahoma"/>
          <w:color w:val="000000"/>
          <w:sz w:val="22"/>
          <w:szCs w:val="22"/>
        </w:rPr>
        <w:t>Чл. 41.</w:t>
      </w:r>
      <w:r>
        <w:rPr>
          <w:rFonts w:cs="Tahoma" w:ascii="Tahoma" w:hAnsi="Tahoma"/>
          <w:color w:val="000000"/>
          <w:sz w:val="22"/>
          <w:szCs w:val="22"/>
        </w:rPr>
        <w:t xml:space="preserve"> (Изм. изцяло - ДВ, бр. 24 от 2010 г., в сила от 26.03.2010 г.; отм., бр. 78 от 2010 г., в сила от 05.10.2010 г.). </w:t>
      </w:r>
    </w:p>
    <w:p>
      <w:pPr>
        <w:pStyle w:val="Normal"/>
        <w:ind w:firstLine="480"/>
        <w:jc w:val="both"/>
        <w:rPr/>
      </w:pPr>
      <w:r>
        <w:rPr>
          <w:rStyle w:val="Parcapt2"/>
          <w:rFonts w:cs="Tahoma" w:ascii="Tahoma" w:hAnsi="Tahoma"/>
          <w:color w:val="000000"/>
          <w:sz w:val="22"/>
          <w:szCs w:val="22"/>
        </w:rPr>
        <w:t>Чл. 42.</w:t>
      </w:r>
      <w:r>
        <w:rPr>
          <w:rFonts w:cs="Tahoma" w:ascii="Tahoma" w:hAnsi="Tahoma"/>
          <w:color w:val="000000"/>
          <w:sz w:val="22"/>
          <w:szCs w:val="22"/>
        </w:rPr>
        <w:t xml:space="preserve"> (Отм. - ДВ, бр. 8 от 2007 г.) </w:t>
      </w:r>
    </w:p>
    <w:p>
      <w:pPr>
        <w:pStyle w:val="Normal"/>
        <w:ind w:firstLine="480"/>
        <w:jc w:val="both"/>
        <w:rPr/>
      </w:pPr>
      <w:r>
        <w:rPr>
          <w:rStyle w:val="Parcapt2"/>
          <w:rFonts w:cs="Tahoma" w:ascii="Tahoma" w:hAnsi="Tahoma"/>
          <w:color w:val="000000"/>
          <w:sz w:val="22"/>
          <w:szCs w:val="22"/>
        </w:rPr>
        <w:t>Чл. 4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1"/>
          <w:rFonts w:cs="Tahoma" w:ascii="Tahoma" w:hAnsi="Tahoma"/>
          <w:color w:val="000000"/>
          <w:sz w:val="22"/>
          <w:szCs w:val="22"/>
        </w:rPr>
        <w:t xml:space="preserve"> За прилагане на разпоредбата по чл. 25, ал. 1, т. 4 от закона лицензираният складодържател е задължен при поискване от митническите органи да предостави данни, удостоверяващи нормите на технологичния брак.</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 на промени в допустимите норми за технологичния брак и технологичните загуби лицензираният складодържател незабавно уведомява, но не по-късно от изтичането на данъчния период, през който са настъпили промените, митническото учреждение по местонахождение на данъчния склад.</w:t>
      </w:r>
    </w:p>
    <w:p>
      <w:pPr>
        <w:pStyle w:val="Normal"/>
        <w:ind w:firstLine="480"/>
        <w:jc w:val="both"/>
        <w:rPr/>
      </w:pPr>
      <w:r>
        <w:rPr>
          <w:rStyle w:val="Parcapt2"/>
          <w:rFonts w:cs="Tahoma" w:ascii="Tahoma" w:hAnsi="Tahoma"/>
          <w:color w:val="000000"/>
          <w:sz w:val="22"/>
          <w:szCs w:val="22"/>
        </w:rPr>
        <w:t>Чл. 44.</w:t>
      </w:r>
      <w:r>
        <w:rPr>
          <w:rFonts w:cs="Tahoma" w:ascii="Tahoma" w:hAnsi="Tahoma"/>
          <w:color w:val="000000"/>
          <w:sz w:val="22"/>
          <w:szCs w:val="22"/>
        </w:rPr>
        <w:t xml:space="preserve"> (Изм. и доп. - ДВ, бр. 24 от 2010 г., в сила от 26.03.2010 г.; изм., бр. 49 от 2015 г., в сила от 30.06.2015 г.) </w:t>
      </w:r>
      <w:r>
        <w:rPr>
          <w:rStyle w:val="Alcapt2"/>
          <w:rFonts w:cs="Tahoma" w:ascii="Tahoma" w:hAnsi="Tahoma"/>
          <w:color w:val="000000"/>
          <w:sz w:val="22"/>
          <w:szCs w:val="22"/>
        </w:rPr>
        <w:t>(1)</w:t>
      </w:r>
      <w:r>
        <w:rPr>
          <w:rStyle w:val="Ala62"/>
          <w:rFonts w:cs="Tahoma" w:ascii="Tahoma" w:hAnsi="Tahoma"/>
          <w:color w:val="000000"/>
          <w:sz w:val="22"/>
          <w:szCs w:val="22"/>
        </w:rPr>
        <w:t xml:space="preserve"> (Изм. - ДВ, бр. 49 от 2015 г., в сила от 30.06.2015 г.) Независимо от изискванията по чл. 61, ал. 1 от закона в производството на акцизни стоки могат да се използват само средства за измерване и контрол, достъпни за оглед и за отчитане на техните показан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24 от 2010 г., в сила от 26.03.2010 г.; изм., бр. 49 от 2015 г., в сила от 30.06.2015 г.) Демонтирането на наличните средства за измерване и контрол се извършва в присъствието на митническите органи, а монтирането на нови средства за измерване - и в присъствието на органа за метрологичен надзор.</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довете и резервоарите за производство и съхранение на акцизни стоки трябва да имат трайна идентификация и означаване върху тях на общата вместимост и търговското наименование на акцизната сток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Редът, условията, специфичните изисквания и контролът по ал. 1, 2 и 3 се определят с наредбата по чл. 103а, ал. 2 от закона.</w:t>
      </w:r>
    </w:p>
    <w:p>
      <w:pPr>
        <w:pStyle w:val="Normal"/>
        <w:ind w:firstLine="480"/>
        <w:jc w:val="both"/>
        <w:rPr>
          <w:rStyle w:val="Ala63"/>
        </w:rPr>
      </w:pPr>
      <w:r>
        <w:rPr>
          <w:rStyle w:val="Parcapt2"/>
          <w:rFonts w:cs="Tahoma" w:ascii="Tahoma" w:hAnsi="Tahoma"/>
          <w:color w:val="000000"/>
          <w:sz w:val="22"/>
          <w:szCs w:val="22"/>
        </w:rPr>
        <w:t>Чл. 45.</w:t>
      </w:r>
      <w:r>
        <w:rPr>
          <w:rFonts w:cs="Tahoma" w:ascii="Tahoma" w:hAnsi="Tahoma"/>
          <w:color w:val="000000"/>
          <w:sz w:val="22"/>
          <w:szCs w:val="22"/>
        </w:rPr>
        <w:t xml:space="preserve"> (Изм. - ДВ, бр. 70 от 2006 г.; изм., бр. 8 от 2007 г.; изм. изцяло, бр. 24 от 2010 г., в сила от 26.03.2010 г.; доп., бр. 110 от 2013 г., в сила от 01.01.2014 г.) </w:t>
      </w:r>
      <w:r>
        <w:rPr>
          <w:rStyle w:val="Alcapt2"/>
          <w:rFonts w:cs="Tahoma" w:ascii="Tahoma" w:hAnsi="Tahoma"/>
          <w:color w:val="000000"/>
          <w:sz w:val="22"/>
          <w:szCs w:val="22"/>
        </w:rPr>
        <w:t>(1)</w:t>
      </w:r>
      <w:r>
        <w:rPr>
          <w:rStyle w:val="Ala63"/>
          <w:rFonts w:cs="Tahoma" w:ascii="Tahoma" w:hAnsi="Tahoma"/>
          <w:color w:val="000000"/>
          <w:sz w:val="22"/>
          <w:szCs w:val="22"/>
        </w:rPr>
        <w:t xml:space="preserve"> Собствениците или наемателите на специализираните малки обекти за дестилиране са длъжни да измерв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личеството произведен етилов алкохол (ракия) чрез оразмерени или калибрирани съдов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лкохолното съдържание по обем съгласно изискванията на Наредбата за контрола и координацията на контрола върху вината, спирта, дестилатите и спиртните напитки, приета с Постановление № 232 на Министерския съвет от 2005 г. (обн., ДВ, бр. 99 от 2005 г.; изм. и доп., бр. 110 от 2007 г.).</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обствениците или наемателите на специализираните малки обекти за дестилиране са длъжни да изискат от физическите лица, които предоставят за производство на етилов алкохол (ракия) ферментирали материали от грозде или плодове - собствено производство, да попълнят справка-декларац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равката-декларация по ал. 2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рите имена, ЕГН и постоянен адрес на физическото лиц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личество и вид на предоставения ферментирал материал за дестилиран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правката-декларация по ал. 2 физическото лице декларира, че предоставените ферментирали материали от грозде или плодове са от собствено производство.</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правката-декларация по ал. 2 се попълва в три екземпляра - първият екземпляр остава в специализирания малък обект за дестилиране, вторият се дава на физическото лице и се прилага към екземпляра на акцизния данъчен документ за лицето, а третият се предоставя от собственика или наемателя на обекта на митническото учреждение по местонахождение на обекта, в срока на подаването на акцизната декларация.</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110 от 2013 г., в сила от 01.01.2014 г.) Формулярите на справките-декларации по ал. 2 се заверяват предварително от компетентното митническо учреждение по местонахождение на обекта. Митническите учреждения водят регистър на заверените формуляри. </w:t>
      </w:r>
    </w:p>
    <w:p>
      <w:pPr>
        <w:pStyle w:val="Normal"/>
        <w:ind w:firstLine="480"/>
        <w:jc w:val="both"/>
        <w:rPr/>
      </w:pPr>
      <w:r>
        <w:rPr>
          <w:rStyle w:val="Parcapt2"/>
          <w:rFonts w:cs="Tahoma" w:ascii="Tahoma" w:hAnsi="Tahoma"/>
          <w:color w:val="000000"/>
          <w:sz w:val="22"/>
          <w:szCs w:val="22"/>
        </w:rPr>
        <w:t>Чл. 46.</w:t>
      </w:r>
      <w:r>
        <w:rPr>
          <w:rFonts w:cs="Tahoma" w:ascii="Tahoma" w:hAnsi="Tahoma"/>
          <w:color w:val="000000"/>
          <w:sz w:val="22"/>
          <w:szCs w:val="22"/>
        </w:rPr>
        <w:t xml:space="preserve"> (Изм. - ДВ, бр. 8 от 2007 г.; доп., бр. 65 от 2022 г., в сила от 16.08.2022 г.) </w:t>
      </w:r>
      <w:r>
        <w:rPr>
          <w:rStyle w:val="Alcapt2"/>
          <w:rFonts w:cs="Tahoma" w:ascii="Tahoma" w:hAnsi="Tahoma"/>
          <w:color w:val="000000"/>
          <w:sz w:val="22"/>
          <w:szCs w:val="22"/>
        </w:rPr>
        <w:t>(1)</w:t>
      </w:r>
      <w:r>
        <w:rPr>
          <w:rStyle w:val="Ala64"/>
          <w:rFonts w:cs="Tahoma" w:ascii="Tahoma" w:hAnsi="Tahoma"/>
          <w:color w:val="000000"/>
          <w:sz w:val="22"/>
          <w:szCs w:val="22"/>
        </w:rPr>
        <w:t xml:space="preserve"> В специализиран малък обект за дестилиране може да се произвежда етилов алкохол (ракия) от грозде и плодове-собствено производство на физически лица, за тяхно лично и семейно потребление само до 30 литра ракия годишно на семейств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когато в специализиран малък обект за дестилиране се произведе етилов алкохол (ракия) над количеството по ал. 1, регистрираното лице заплаща пълния размер на акциз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65 от 2022 г., в сила от 16.08.2022 г.) В случаите, когато производството на вино в обект за винопроизводство на независим малък винопроизводител достигне 1000 хектолитра вино в рамките на съответната година, регистрираното лице следва незабавно да уведоми директора на териториалната дирекция, издал удостоверението за регистрация, и да подаде искане за издаване на лиценз за управление на данъчен склад.</w:t>
      </w:r>
    </w:p>
    <w:p>
      <w:pPr>
        <w:pStyle w:val="Normal"/>
        <w:ind w:firstLine="480"/>
        <w:jc w:val="both"/>
        <w:rPr/>
      </w:pPr>
      <w:r>
        <w:rPr>
          <w:rStyle w:val="Parcapt2"/>
          <w:rFonts w:cs="Tahoma" w:ascii="Tahoma" w:hAnsi="Tahoma"/>
          <w:color w:val="000000"/>
          <w:sz w:val="22"/>
          <w:szCs w:val="22"/>
        </w:rPr>
        <w:t>Чл. 46а.</w:t>
      </w:r>
      <w:r>
        <w:rPr>
          <w:rFonts w:cs="Tahoma" w:ascii="Tahoma" w:hAnsi="Tahoma"/>
          <w:color w:val="000000"/>
          <w:sz w:val="22"/>
          <w:szCs w:val="22"/>
        </w:rPr>
        <w:t xml:space="preserve"> (Нов - ДВ, бр. 2 от 2016 г., в сила от 08.01.2016 г.; отм., бр. 25 от 2019 г.). </w:t>
      </w:r>
    </w:p>
    <w:p>
      <w:pPr>
        <w:pStyle w:val="Normal"/>
        <w:ind w:firstLine="480"/>
        <w:jc w:val="both"/>
        <w:rPr/>
      </w:pPr>
      <w:r>
        <w:rPr>
          <w:rStyle w:val="Parcapt2"/>
          <w:rFonts w:cs="Tahoma" w:ascii="Tahoma" w:hAnsi="Tahoma"/>
          <w:color w:val="000000"/>
          <w:sz w:val="22"/>
          <w:szCs w:val="22"/>
        </w:rPr>
        <w:t>Чл. 47.</w:t>
      </w:r>
      <w:r>
        <w:rPr>
          <w:rFonts w:cs="Tahoma" w:ascii="Tahoma" w:hAnsi="Tahoma"/>
          <w:color w:val="000000"/>
          <w:sz w:val="22"/>
          <w:szCs w:val="22"/>
        </w:rPr>
        <w:t xml:space="preserve"> (Изм. - ДВ, бр. 49 от 2015 г., в сила от 30.06.2015 г.) Лицензираните и регистрираните лица по закона отразяват показанията на средства за измерване и контрол в материалната отчетност и където е приложимо - в счетоводните документи. </w:t>
      </w:r>
    </w:p>
    <w:p>
      <w:pPr>
        <w:pStyle w:val="Normal"/>
        <w:ind w:firstLine="480"/>
        <w:jc w:val="both"/>
        <w:rPr/>
      </w:pPr>
      <w:r>
        <w:rPr>
          <w:rStyle w:val="Parcapt2"/>
          <w:rFonts w:cs="Tahoma" w:ascii="Tahoma" w:hAnsi="Tahoma"/>
          <w:color w:val="000000"/>
          <w:sz w:val="22"/>
          <w:szCs w:val="22"/>
        </w:rPr>
        <w:t>Чл. 48.</w:t>
      </w:r>
      <w:r>
        <w:rPr>
          <w:rFonts w:cs="Tahoma" w:ascii="Tahoma" w:hAnsi="Tahoma"/>
          <w:color w:val="000000"/>
          <w:sz w:val="22"/>
          <w:szCs w:val="22"/>
        </w:rPr>
        <w:t xml:space="preserve"> (Изм. - ДВ, бр. 24 от 2010 г., в сила от 26.03.2010 г.) В данъчните складове за производство и складиране, както и в регистрираните по закона обекти се извършват документни и физически проверки на постъпващите суровини и напускащите склада продукти, включително чрез вземане на проби за анализ. </w:t>
      </w:r>
    </w:p>
    <w:p>
      <w:pPr>
        <w:pStyle w:val="Normal"/>
        <w:ind w:firstLine="480"/>
        <w:jc w:val="both"/>
        <w:rPr/>
      </w:pPr>
      <w:r>
        <w:rPr>
          <w:rStyle w:val="Parcapt2"/>
          <w:rFonts w:cs="Tahoma" w:ascii="Tahoma" w:hAnsi="Tahoma"/>
          <w:color w:val="000000"/>
          <w:sz w:val="22"/>
          <w:szCs w:val="22"/>
        </w:rPr>
        <w:t>Чл. 48а.</w:t>
      </w:r>
      <w:r>
        <w:rPr>
          <w:rFonts w:cs="Tahoma" w:ascii="Tahoma" w:hAnsi="Tahoma"/>
          <w:color w:val="000000"/>
          <w:sz w:val="22"/>
          <w:szCs w:val="22"/>
        </w:rPr>
        <w:t xml:space="preserve"> (Нов - ДВ, бр. 24 от 2010 г., в сила от 26.03.2010 г.; изм., бр. 25 от 2013 г., в сила от 01.04.2013 г.) </w:t>
      </w:r>
      <w:r>
        <w:rPr>
          <w:rStyle w:val="Alcapt2"/>
          <w:rFonts w:cs="Tahoma" w:ascii="Tahoma" w:hAnsi="Tahoma"/>
          <w:color w:val="000000"/>
          <w:sz w:val="22"/>
          <w:szCs w:val="22"/>
        </w:rPr>
        <w:t>(1)</w:t>
      </w:r>
      <w:r>
        <w:rPr>
          <w:rStyle w:val="Ala65"/>
          <w:rFonts w:cs="Tahoma" w:ascii="Tahoma" w:hAnsi="Tahoma"/>
          <w:color w:val="000000"/>
          <w:sz w:val="22"/>
          <w:szCs w:val="22"/>
        </w:rPr>
        <w:t xml:space="preserve"> В случаите по чл. 60а от закона лицата, които ще извършват тестване или изпитване на машини, съоръжения или инсталации, са длъжни да уведомят териториалната дирекция по местонахождение на обекта преди започването на тези дейност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Уведомлението по ал. 1 се подава по образец съгласно приложение № 7м, като в него се посочват датата и часът на тестването или изпитването. Тестването или изпитването се извършва в рамките на работното време и в присъствието на митнически служител, определен със заповед на директора на компетентната териториална дирекция.</w:t>
      </w:r>
    </w:p>
    <w:p>
      <w:pPr>
        <w:pStyle w:val="Normal"/>
        <w:ind w:firstLine="480"/>
        <w:jc w:val="both"/>
        <w:rPr>
          <w:rStyle w:val="Ala66"/>
        </w:rPr>
      </w:pPr>
      <w:r>
        <w:rPr>
          <w:rStyle w:val="Parcapt2"/>
          <w:rFonts w:cs="Tahoma" w:ascii="Tahoma" w:hAnsi="Tahoma"/>
          <w:color w:val="000000"/>
          <w:sz w:val="22"/>
          <w:szCs w:val="22"/>
        </w:rPr>
        <w:t>Чл. 48б.</w:t>
      </w:r>
      <w:r>
        <w:rPr>
          <w:rFonts w:cs="Tahoma" w:ascii="Tahoma" w:hAnsi="Tahoma"/>
          <w:color w:val="000000"/>
          <w:sz w:val="22"/>
          <w:szCs w:val="22"/>
        </w:rPr>
        <w:t xml:space="preserve"> (Нов - ДВ, бр. 24 от 2010 г., в сила от 26.03.2010 г.; изм. и доп., бр. 7 от 2012 г., в сила от 24.01.2012 г.; изм. и доп., бр. 25 от 2013 г., в сила от 01.04.2013 г.; изм., бр. 2 от 2016 г., в сила от 08.01.2016 г.; изм., бр. 36 от 2023 г., в сила от 21.04.2023 г.) </w:t>
      </w:r>
      <w:r>
        <w:rPr>
          <w:rStyle w:val="Alcapt2"/>
          <w:rFonts w:cs="Tahoma" w:ascii="Tahoma" w:hAnsi="Tahoma"/>
          <w:color w:val="000000"/>
          <w:sz w:val="22"/>
          <w:szCs w:val="22"/>
        </w:rPr>
        <w:t>(1)</w:t>
      </w:r>
      <w:r>
        <w:rPr>
          <w:rStyle w:val="Ala66"/>
          <w:rFonts w:cs="Tahoma" w:ascii="Tahoma" w:hAnsi="Tahoma"/>
          <w:color w:val="000000"/>
          <w:sz w:val="22"/>
          <w:szCs w:val="22"/>
        </w:rPr>
        <w:t xml:space="preserve"> (Предишен текст на чл. 48б - ДВ, бр. 7 от 2012 г., в сила от 24.01.2012 г.; изм., бр. 25 от 2013 г., в сила от 01.04.2013 г.) В случаите на прекратяване действието на лиценза за управление на данъчен склад или прекратяване на регистрацията по чл. 56, ал. 1, т. 2 от закона се допуска с разрешение и под контрола на митническите орга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36 от 2023 г., в сила от 21.04.2023 г.) лицензираният складодържател с прекратен лиценз, лицето с прекратено удостоверение за регистрация по чл. 56, ал. 1, т. 2 от закона или лице по чл. 44, ал. 2 от закона да приключи дейностите по дообработка на налични акцизни стоки за привеждането им в съответствие с норма</w:t>
        <w:softHyphen/>
        <w:t xml:space="preserve">тивни изисквания в данъчния склад/обек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йностите по дообработка на налични акцизни стоки да се извършат в друг данъчен скла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7 от 2012 г., в сила от 24.01.2012 г.) В случаите по ал. 1 се допуска еднократно лицата да заявят и получат брой бандероли, който не надвишава количеството на освободените за потребление акцизни стоки, подлежащи на облепване с бандеро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5 от 2013 г., в сила от 01.04.2013 г.) В случаите по ал. 1 лицето подава искане до директора на териториалната дирекция по местонахождение на данъчния склад/обекта, на който е прекратен лицензът/регистрацията. Искането се подава по образец съгласно приложение № 7н.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3 г., в сила от 01.04.2013 г.) Към искането по ал. 3 се прилага документ за собственост на акцизните сто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В случаите, когато акцизните стоки ще се дообработват в друг данъчен склад, към искането по ал. 3 се прилага разрешение от директора на териториалната дирекция по местонахождение на данъчния склад, в който ще се въведат акцизните стоки за дообработк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3 г., в сила от 01.04.2013 г.; изм., бр. 2 от 2016 г., в сила от 08.01.2016 г.) В 7-дневен срок от постъпване на искането по ал. 3 директорът на териториалната дирекция по местонахождение на данъчния склад/обекта издава разрешение за дообработка на акцизни стоки с платен акциз в същия данъчен склад/обект или в друг данъчен склад или мотивиран отказ за издаване на разрешени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5 от 2013 г., в сила от 01.04.2013 г.) Разрешението по ал. 6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на митническото учреждение, издало разреш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авните основания и причините за издаване на разреш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именование на лицето, подало иск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едалище и адрес на управление и единен идентификационен код на лицето;</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дентификационен номер на лицето и идентификационен номер на данъчния склад;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аименование на лицензирания складодържател, в чийто данъчен склад ще се дообработват стоките; </w:t>
      </w:r>
    </w:p>
    <w:p>
      <w:pPr>
        <w:pStyle w:val="Normal"/>
        <w:ind w:firstLine="480"/>
        <w:jc w:val="both"/>
        <w:rPr>
          <w:rFonts w:ascii="Tahoma" w:hAnsi="Tahoma" w:cs="Tahoma"/>
          <w:color w:val="000000"/>
          <w:sz w:val="22"/>
          <w:szCs w:val="22"/>
        </w:rPr>
      </w:pPr>
      <w:r>
        <w:rPr>
          <w:rStyle w:val="Alcapt2"/>
          <w:rFonts w:cs="Tahoma" w:ascii="Tahoma" w:hAnsi="Tahoma"/>
          <w:color w:val="000000"/>
          <w:sz w:val="22"/>
          <w:szCs w:val="22"/>
        </w:rPr>
        <w:t>7.</w:t>
      </w:r>
      <w:r>
        <w:rPr>
          <w:rFonts w:cs="Tahoma" w:ascii="Tahoma" w:hAnsi="Tahoma"/>
          <w:color w:val="000000"/>
          <w:sz w:val="22"/>
          <w:szCs w:val="22"/>
        </w:rPr>
        <w:t xml:space="preserve"> седалище и адрес на управление и единен идентификационен код на лицензирания складодържател, в чийто данъчен склад ще се дообработват стоки;</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дентификационен номер на лицензирания складодържател, в чийто данъчен склад ще се дообработват стоките, и идентификационен номер на данъчния склад;</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адрес на данъчния склад, където ще се дообработват акцизните стоки;</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ид, количество и код по КН на акцизните стоки с начислен/платен акциз, които ще се дообработват;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аименование и единен идентификационен код на собственика на стоките с начислен/платен акциз;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срок за дообработка на акцизните стоки с начислен/платен акциз.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25 от 2013 г., в сила от 01.04.2013 г.) В случаите по ал. 1, т. 2 разрешението по ал. 7 придружава акцизните стоки при транспортирането им до данъчния склад, където ще се извърши дообработката. </w:t>
      </w:r>
    </w:p>
    <w:p>
      <w:pPr>
        <w:pStyle w:val="Normal"/>
        <w:ind w:firstLine="480"/>
        <w:jc w:val="both"/>
        <w:rPr/>
      </w:pPr>
      <w:r>
        <w:rPr>
          <w:rStyle w:val="Parcapt2"/>
          <w:rFonts w:cs="Tahoma" w:ascii="Tahoma" w:hAnsi="Tahoma"/>
          <w:color w:val="000000"/>
          <w:sz w:val="22"/>
          <w:szCs w:val="22"/>
        </w:rPr>
        <w:t>Чл. 48в.</w:t>
      </w:r>
      <w:r>
        <w:rPr>
          <w:rFonts w:cs="Tahoma" w:ascii="Tahoma" w:hAnsi="Tahoma"/>
          <w:color w:val="000000"/>
          <w:sz w:val="22"/>
          <w:szCs w:val="22"/>
        </w:rPr>
        <w:t xml:space="preserve"> (Нов - ДВ, бр. 24 от 2010 г., в сила от 26.03.2010 г.) Разпоредбата на чл. 44, ал. 4 се прилага и за лицата по чл. 37а, 37б и 37в, като се отчита съответната специфик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Складиране на акцизни стоки</w:t>
      </w:r>
    </w:p>
    <w:p>
      <w:pPr>
        <w:pStyle w:val="Normal"/>
        <w:ind w:firstLine="480"/>
        <w:jc w:val="both"/>
        <w:rPr/>
      </w:pPr>
      <w:r>
        <w:rPr>
          <w:rStyle w:val="Parcapt2"/>
          <w:rFonts w:cs="Tahoma" w:ascii="Tahoma" w:hAnsi="Tahoma"/>
          <w:color w:val="000000"/>
          <w:sz w:val="22"/>
          <w:szCs w:val="22"/>
        </w:rPr>
        <w:t>Чл. 49.</w:t>
      </w:r>
      <w:r>
        <w:rPr>
          <w:rFonts w:cs="Tahoma" w:ascii="Tahoma" w:hAnsi="Tahoma"/>
          <w:color w:val="000000"/>
          <w:sz w:val="22"/>
          <w:szCs w:val="22"/>
        </w:rPr>
        <w:t xml:space="preserve"> (Доп. - ДВ, бр. 8 от 2007 г.; изм., бр. 4 от 2008 г., в сила от 01.01.2008 г.; изм. и доп., бр. 24 от 2010 г., в сила от 26.03.2010 г.; доп., бр. 25 от 2013 г., в сила от 01.04.2013 г.; доп., бр. 49 от 2015 г., в сила от 30.06.2015 г.) </w:t>
      </w:r>
      <w:r>
        <w:rPr>
          <w:rStyle w:val="Alcapt2"/>
          <w:rFonts w:cs="Tahoma" w:ascii="Tahoma" w:hAnsi="Tahoma"/>
          <w:color w:val="000000"/>
          <w:sz w:val="22"/>
          <w:szCs w:val="22"/>
        </w:rPr>
        <w:t>(1)</w:t>
      </w:r>
      <w:r>
        <w:rPr>
          <w:rStyle w:val="Ala67"/>
          <w:rFonts w:cs="Tahoma" w:ascii="Tahoma" w:hAnsi="Tahoma"/>
          <w:color w:val="000000"/>
          <w:sz w:val="22"/>
          <w:szCs w:val="22"/>
        </w:rPr>
        <w:t xml:space="preserve"> (Доп. - ДВ, бр. 8 от 2007 г.; изм., бр. 4 от 2008 г., в сила от 01.01.2008 г.) Складирането на акцизни стоки под режим отложено плащане на акциз се извършва от лицензирани складодържатели, получили лиценз за управление на данъчен склад за складиране или на данъчен склад за производство и складир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бр. 4 от 2008 г., в сила от 01.01.2008 г.; изм. и доп., бр. 24 от 2010 г., в сила от 26.03.2010 г.) При спазване изискванията по чл. 66, ал. 1 от закона лицензираните складодържатели могат да складират под режим отложено плащане на акциз и стоки, собственост на лица-вложители, регистрирани по Закона за данък върху добавената стойност, включително да ги подлагат на посочените в чл. 65, ал. 5 от закона операци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зцяло - ДВ, бр. 24 от 2010 г., в сила от 26.03.2010 г.) Нефтопроводите и нефтопродуктопроводите от мястото на добиване или от железопътни разтоварища или пристанища до данъчен склад, както и от данъчен склад до железопътни разтоварища, намиращи се извън данъчен склад или до пристанища, са неразделна част от съответния данъчен склад в случаите, когато се използват единствено за дейността на данъчния склад.</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Извън случаите по ал. 3 нефтопроводите и нефтопродуктопроводите са отделни данъчни складове.</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изм. и доп. - ДВ, бр. 24 от 2010 г., в сила от 26.03.2010 г.) По отношение на данъчните складове по ал. 3 и 4 се прилагат изискванията по чл. 28, като се отчита съответната специфик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3 г., в сила от 01.04.2013 г.) Уведомлението по чл. 65, ал. 6 от закона се подава по образец съгласно приложение № 7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5 от 2013 г., в сила от 01.04.2013 г.) При смесване на енергийни продукти за получаване на корабни горива лицензираните складодържатели следва да осигурят възможност за контрол чрез средства за измерване и контрол както на всеки от компонентите при влагането им за смесване, така и на енергийния продукт - корабно гориво, получен в резултат на смесването.</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49 от 2015 г., в сила от 30.06.2015 г.) Писменото уведомление по ал. 6 се подава не по-късно от 24 часа преди започване на операцията по смесване на енергийни продукти за получаване на корабни горива или операцията по изпразване/източване на съдове и отстраняване на утайки или отпадъци от дъното на съдовете за енергийни продукти.</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49 от 2015 г., в сила от 01.09.2015 г.) Уведомлението по ал. 6 може да се подава и по електронен път.</w:t>
      </w:r>
    </w:p>
    <w:p>
      <w:pPr>
        <w:pStyle w:val="Normal"/>
        <w:ind w:firstLine="480"/>
        <w:jc w:val="both"/>
        <w:rPr/>
      </w:pPr>
      <w:r>
        <w:rPr>
          <w:rStyle w:val="Parcapt2"/>
          <w:rFonts w:cs="Tahoma" w:ascii="Tahoma" w:hAnsi="Tahoma"/>
          <w:color w:val="000000"/>
          <w:sz w:val="22"/>
          <w:szCs w:val="22"/>
        </w:rPr>
        <w:t>Чл. 49а.</w:t>
      </w:r>
      <w:r>
        <w:rPr>
          <w:rFonts w:cs="Tahoma" w:ascii="Tahoma" w:hAnsi="Tahoma"/>
          <w:color w:val="000000"/>
          <w:sz w:val="22"/>
          <w:szCs w:val="22"/>
        </w:rPr>
        <w:t xml:space="preserve"> (Нов - ДВ, бр. 24 от 2010 г., в сила от 26.03.2010 г.; изм., бр. 25 от 2013 г., в сила от 01.04.2013 г.; изм., бр. 49 от 2015 г., в сила от 30.06.2015 г.; изм., бр. 2 от 2016 г., в сила от 08.01.2016 г.; изм., бр. 25 от 2019 г.) </w:t>
      </w:r>
      <w:r>
        <w:rPr>
          <w:rStyle w:val="Alcapt2"/>
          <w:rFonts w:cs="Tahoma" w:ascii="Tahoma" w:hAnsi="Tahoma"/>
          <w:color w:val="000000"/>
          <w:sz w:val="22"/>
          <w:szCs w:val="22"/>
        </w:rPr>
        <w:t>(1)</w:t>
      </w:r>
      <w:r>
        <w:rPr>
          <w:rStyle w:val="Ala68"/>
          <w:rFonts w:cs="Tahoma" w:ascii="Tahoma" w:hAnsi="Tahoma"/>
          <w:color w:val="000000"/>
          <w:sz w:val="22"/>
          <w:szCs w:val="22"/>
        </w:rPr>
        <w:t xml:space="preserve"> (Изм. - ДВ, бр. 25 от 2013 г., в сила от 01.04.2013 г.) За прилагане на разпоредбите на чл. 66, ал. 5 от закона и чл. 48б, ал. 1, т. 2 лицензираният складодържател, в чийто данъчен склад ще се въведат акцизните стоки, подава искане до директора на териториалната дирекция при наличието на извънредни обстоятелства, които налагат съхраняването на акцизни стоки със заплатен акциз, съответно извършването на дообработката на акцизните стоки, освободени за потребление на основание чл. 20, ал. 2, т. 9 от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25 от 2013 г., в сила от 01.04.2013 г.) Искането по ал. 1 се подава по образец съгласно приложение № 7п. Към искането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кумент, удостоверяващ заплащането на акциз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 удостоверяващ собствеността върху акцизните сто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5 от 2013 г., в сила от 01.04.2013 г.; изм., бр. 25 от 2019 г.) В случаите, когато се иска разрешение за въвеждане в данъчния склад на акцизни стоки с цел дообработка, освободени за потребление от друг лицензиран складодържател на основание чл. 20, ал. 2, т. 9 от закона, към искането се посочва номер и дата на решението за прекратяване на съответния лиценз за управление на данъчен склад.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изм. и доп., - ДВ, бр. 25 от 2013 г., в сила от 01.04.2013 г.; изм., бр. 2 от 2016 г., в сила от 08.01.2016 г.) В 7-дневен срок от постъпване на искането директорът на териториалната дирекция по местонахождение на данъчния склад издава разрешение за съхранение на акцизни стоки с платен акциз в данъчния склад съответно дообработка в случаите по ал. 3 или мотивиран отказ за издаване на разрешение.</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доп., - ДВ, бр. 25 от 2013 г., в сила от 01.04.2013 г.) Разрешението по ал. 3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на митническото учреждение, издало разрешениет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авните основания и причините за издаване на разрешениет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именование на лицензирания складодържате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дентификационен номер на лицензирания складодържател;</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дентификационен номер на данъчния склад;</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едалище и адрес на управление и единен идентификационен код на лицензирания складодържател;</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адрес на данъчния склад;</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ид, количество и код по КН на съхраняваните акцизни стоки с платен акциз;</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аименование и ЕИК на собственика на стоките с платен акциз;</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доп. - ДВ, бр. 25 от 2013 г., в сила от 01.04.2013 г.) срок за съхранение на акцизните стоки с платен акциз съответно срок за дообработка в случаите по ал. 3.</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3 г., в сила от 01.04.2013 г.; отм., бр. 49 от 2015 г., в сила от 30.06.2015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5 от 2013 г., в сила от 01.04.2013 г.) За целите на чл. 66, ал. 5 от закона се допуска въвеждане в данъчен склад на акцизни стоки, за които акцизът е начислен, но не е заплатен, при условие че към момента на въвеждането периодът за плащане на дължимия акциз за тези стоки не е настъпил. </w:t>
      </w:r>
    </w:p>
    <w:p>
      <w:pPr>
        <w:pStyle w:val="Normal"/>
        <w:ind w:firstLine="480"/>
        <w:jc w:val="both"/>
        <w:rPr/>
      </w:pPr>
      <w:r>
        <w:rPr>
          <w:rStyle w:val="Parcapt2"/>
          <w:rFonts w:cs="Tahoma" w:ascii="Tahoma" w:hAnsi="Tahoma"/>
          <w:color w:val="000000"/>
          <w:sz w:val="22"/>
          <w:szCs w:val="22"/>
        </w:rPr>
        <w:t>Чл. 49б.</w:t>
      </w:r>
      <w:r>
        <w:rPr>
          <w:rFonts w:cs="Tahoma" w:ascii="Tahoma" w:hAnsi="Tahoma"/>
          <w:color w:val="000000"/>
          <w:sz w:val="22"/>
          <w:szCs w:val="22"/>
        </w:rPr>
        <w:t xml:space="preserve"> (Нов - ДВ, бр. 16 от 2011 г., в сила от 22.02.2011 г.; изм., бр. 25 от 2013 г., в сила от 01.04.2013 г.; изм. и доп., бр. 2 от 2016 г., в сила от 08.01.2016 г.; изм., бр. 53 от 2020 г., в сила от 12.06.2020 г.) </w:t>
      </w:r>
      <w:r>
        <w:rPr>
          <w:rStyle w:val="Alcapt2"/>
          <w:rFonts w:cs="Tahoma" w:ascii="Tahoma" w:hAnsi="Tahoma"/>
          <w:color w:val="000000"/>
          <w:sz w:val="22"/>
          <w:szCs w:val="22"/>
        </w:rPr>
        <w:t>(1)</w:t>
      </w:r>
      <w:r>
        <w:rPr>
          <w:rStyle w:val="Ala69"/>
          <w:rFonts w:cs="Tahoma" w:ascii="Tahoma" w:hAnsi="Tahoma"/>
          <w:color w:val="000000"/>
          <w:sz w:val="22"/>
          <w:szCs w:val="22"/>
        </w:rPr>
        <w:t xml:space="preserve"> (Изм. - ДВ, бр. 25 от 2013 г., в сила от 01.04.2013 г.; изм., бр. 53 от 2020 г., в сила от 12.06.2020 г.) За издаване на разрешение по чл. 20, ал. 2, т. 6, буква „а" от закона лицензираният складодържател подава искане по образец съгласно приложение № 7р.</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5 от 2013 г., в сила от 01.04.2013 г.; изм., бр. 2 от 2016 г., в сила от 08.01.2016 г.) В 7-дневен срок от постъпване на искането директорът на Агенция „Митници" издава разрешение за транспортиране на акцизните стоки или мотивиран отказ. Разрешението съдържа най-мал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седалище и адрес на управление, единния идентификационен код на лицензирания складодържател;</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ен номер на лицензирания складодържате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 от 2016 г., в сила от 08.01.2016 г.) точен адрес и идентификационен номер на данъчния склад на извеждане на облепените с бандерол акцизни сток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точен адрес и идентификационен номер на данъчния склад на въвеждане на акцизните сток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ид, количество и код по КН на акцизните сток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та на извършване на транспортирането и описание на маршрут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именование и код на компетентните митнически учреждения по местонахождение на данъчните складов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даденото разрешение или отказът за издаване на разрешение подлежи на обжалване по реда на Административнопроцесуалния кодекс.</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25 от 2013 г., в сила от 01.04.2013 г.; изм. и доп., бр. 2 от 2016 г., в сила от 08.01.2016 г.) При транспортиране на акцизни стоки към електронния административен документ се прилагат копие от искането по ал. 1 и разрешението по ал. 2, както и опис на бандеролите, облепени върху акцизните сток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9в.</w:t>
      </w:r>
      <w:r>
        <w:rPr>
          <w:rFonts w:cs="Tahoma" w:ascii="Tahoma" w:hAnsi="Tahoma"/>
          <w:color w:val="000000"/>
          <w:sz w:val="22"/>
          <w:szCs w:val="22"/>
        </w:rPr>
        <w:t xml:space="preserve"> (Нов - ДВ, бр. 53 от 2020 г., в сила от 12.06.2020 г.) </w:t>
      </w:r>
      <w:r>
        <w:rPr>
          <w:rStyle w:val="Alcapt2"/>
          <w:rFonts w:cs="Tahoma" w:ascii="Tahoma" w:hAnsi="Tahoma"/>
          <w:color w:val="000000"/>
          <w:sz w:val="22"/>
          <w:szCs w:val="22"/>
        </w:rPr>
        <w:t>(1)</w:t>
      </w:r>
      <w:r>
        <w:rPr>
          <w:rStyle w:val="Ala70"/>
          <w:rFonts w:cs="Tahoma" w:ascii="Tahoma" w:hAnsi="Tahoma"/>
          <w:color w:val="000000"/>
          <w:sz w:val="22"/>
          <w:szCs w:val="22"/>
        </w:rPr>
        <w:t xml:space="preserve"> За издаване на разрешение по чл. 20, ал. 2, т. 6, буква „б" от закона лицензираният складодържател подава искане по образец съгласно приложение № 7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7-дневен срок от постъпване на искането директорът на териториалната дирекция издава разрешение за транспортиране на акцизните стоки или мотивиран отказ. Разрешението съдържа най-мал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седалище и адрес на управление, единния идентификационен код на лицензирания складодържате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ен номер на лицензирания складодържате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точен адрес и идентификационен номер на данъчния склад на извеждане на облепените с бандерол акцизни сток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точен адрес и идентификационен номер на данъчния склад на въвеждане на акцизните сто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ид, количество и код по КН на акцизните сток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та на извършване на транспортирането и описание на маршру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именование и код на компетентните митнически учреждения по местонахождение на данъчните скла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даденото разрешение или отказът за издаване на разрешение подлежи на обжал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транспортиране на акцизни стоки към електронния административен документ се прилагат копие от искането по ал. 1 и разрешението по ал. 2, както и опис на бандеролите, облепени върху акцизните сток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9г.</w:t>
      </w:r>
      <w:r>
        <w:rPr>
          <w:rFonts w:cs="Tahoma" w:ascii="Tahoma" w:hAnsi="Tahoma"/>
          <w:color w:val="000000"/>
          <w:sz w:val="22"/>
          <w:szCs w:val="22"/>
        </w:rPr>
        <w:t xml:space="preserve"> (Нов - ДВ, бр. 53 от 2020 г., в сила от 12.06.2020 г.) </w:t>
      </w:r>
      <w:r>
        <w:rPr>
          <w:rStyle w:val="Alcapt2"/>
          <w:rFonts w:cs="Tahoma" w:ascii="Tahoma" w:hAnsi="Tahoma"/>
          <w:color w:val="000000"/>
          <w:sz w:val="22"/>
          <w:szCs w:val="22"/>
        </w:rPr>
        <w:t>(1)</w:t>
      </w:r>
      <w:r>
        <w:rPr>
          <w:rStyle w:val="Ala71"/>
          <w:rFonts w:cs="Tahoma" w:ascii="Tahoma" w:hAnsi="Tahoma"/>
          <w:color w:val="000000"/>
          <w:sz w:val="22"/>
          <w:szCs w:val="22"/>
        </w:rPr>
        <w:t xml:space="preserve"> В случаите по чл. 39б, ал. 1 от закона лицензираният складодържател, който е получил и лиценз при условията и по реда на Закона за безмитната търговия, подава до директора на териториалната дирекция по местонахождение на обекта уведомление по образец съгласно приложение № 8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чл. 39б, ал. 1 от закона лицензираният складодържател, който е получил и лиценз при условията и по реда на Закона за безмитната търговия, подава до директора на териториалната дирекция по местонахождение на обекта уведомление по образец съгласно приложение № 8б.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9д.</w:t>
      </w:r>
      <w:r>
        <w:rPr>
          <w:rFonts w:cs="Tahoma" w:ascii="Tahoma" w:hAnsi="Tahoma"/>
          <w:color w:val="000000"/>
          <w:sz w:val="22"/>
          <w:szCs w:val="22"/>
        </w:rPr>
        <w:t xml:space="preserve"> (Нов - ДВ, бр. 82 от 2020 г.) </w:t>
      </w:r>
      <w:r>
        <w:rPr>
          <w:rStyle w:val="Alcapt2"/>
          <w:rFonts w:cs="Tahoma" w:ascii="Tahoma" w:hAnsi="Tahoma"/>
          <w:color w:val="000000"/>
          <w:sz w:val="22"/>
          <w:szCs w:val="22"/>
        </w:rPr>
        <w:t>(1)</w:t>
      </w:r>
      <w:r>
        <w:rPr>
          <w:rStyle w:val="Ala72"/>
          <w:rFonts w:cs="Tahoma" w:ascii="Tahoma" w:hAnsi="Tahoma"/>
          <w:color w:val="000000"/>
          <w:sz w:val="22"/>
          <w:szCs w:val="22"/>
        </w:rPr>
        <w:t xml:space="preserve"> В случаите по чл. 47, ал. 14 от закона складовият капацитет, който може да се използва от лицата по чл. 47, ал. 12 от закона, представлява не по-малко от 15 на сто от общия максимален складов капацитет за съхранение на енергийни продукти, вписани в лиценза, въз основа на предоставената информация за съхраняване на акцизни стоки - по видове стоки и акцизни ставки по чл. 48, ал. 2, т. 13, буква „г" от зако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ация за складовия капацитет за съхранение на собствените енергийни продукти се представя с бизнес плана по чл. 48, ал. 2, т. 13 от зако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стъпът за използване на складов капацитет от лицата по чл. 47, ал. 12 от закона се осъществява при следните услов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едставяне от лицата на обосновано искане, към което да бъдат приложени документи, доказващи необходимостта от съхранение на енергийни продукти, включително се посочва и информация за количеството, вида на акцизните стоки и срока, за който лицето има намерение да съхранява енергийните продук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ношенията между лицензирания складодържател и лицата по чл. 47, ал. 12 от закона се уреждат при равни условия, с които са уредени такива с други лица вложители в данъчния скла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й че в данъчния склад няма други вложители, отношенията между лицензирания складодържател и лицата по чл. 47, ал. 12 от закона се уреждат при спазване на пазарния принцип и при отчитане на пазарната стойн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ед представяне на искането по ал. 3, т. 1 лицензираният складодържател уведомява лицето по чл. 47, ал. 12 от закона относно възможността/невъзможността изцяло или частично за използването на складов капацитет спрямо количеството, вида на акцизните стоки и срока - посочени в искането по ал. 3, т. 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каз на лицензирания складодържател за предоставяне на ползване на складов капацитет е налице и в случай че от страна на лицензирания складодържател не е изпратен отговор в 14-дневен срок от получаване на искането по ал. 3, т. 1. </w:t>
      </w:r>
    </w:p>
    <w:p>
      <w:pPr>
        <w:pStyle w:val="Normal"/>
        <w:ind w:firstLine="480"/>
        <w:jc w:val="both"/>
        <w:rPr>
          <w:rStyle w:val="Ala73"/>
        </w:rPr>
      </w:pPr>
      <w:r>
        <w:rPr>
          <w:rStyle w:val="Parcapt2"/>
          <w:rFonts w:cs="Tahoma" w:ascii="Tahoma" w:hAnsi="Tahoma"/>
          <w:color w:val="000000"/>
          <w:sz w:val="22"/>
          <w:szCs w:val="22"/>
        </w:rPr>
        <w:t>Чл. 49е.</w:t>
      </w:r>
      <w:r>
        <w:rPr>
          <w:rFonts w:cs="Tahoma" w:ascii="Tahoma" w:hAnsi="Tahoma"/>
          <w:color w:val="000000"/>
          <w:sz w:val="22"/>
          <w:szCs w:val="22"/>
        </w:rPr>
        <w:t xml:space="preserve"> (Нов - ДВ, бр. 103 от 2022 г., в сила от 01.01.2023 г.) </w:t>
      </w:r>
      <w:r>
        <w:rPr>
          <w:rStyle w:val="Alcapt2"/>
          <w:rFonts w:cs="Tahoma" w:ascii="Tahoma" w:hAnsi="Tahoma"/>
          <w:color w:val="000000"/>
          <w:sz w:val="22"/>
          <w:szCs w:val="22"/>
        </w:rPr>
        <w:t>(1)</w:t>
      </w:r>
      <w:r>
        <w:rPr>
          <w:rStyle w:val="Ala73"/>
          <w:rFonts w:cs="Tahoma" w:ascii="Tahoma" w:hAnsi="Tahoma"/>
          <w:color w:val="000000"/>
          <w:sz w:val="22"/>
          <w:szCs w:val="22"/>
        </w:rPr>
        <w:t xml:space="preserve"> Регистърът по чл. 65, ал. 12 от закона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и ЕИК на лицензирания складодържате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мер на лиценза за управление на данъчния скла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дрес на данъчния склад;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д на акцизния продукт и код по КН на акцизните стоки, вписани в лиценза за управление на данъчния скла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нни за количествата свободни складови капацитети с информация по код на акцизния продукт на акцизните стоки, вписани в лиценза за управление на данъчния склад, предоставени в мерна единица литр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та и час на подаване на информация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чл. 65, ал. 11 от закона подават уведомление за всеки данъчен склад с идентификационен номер на данъчния склад в информационната система на Агенция „Митници", което съдържа информацията по ал. 1. </w:t>
      </w:r>
    </w:p>
    <w:p>
      <w:pPr>
        <w:pStyle w:val="Normal"/>
        <w:ind w:firstLine="480"/>
        <w:jc w:val="both"/>
        <w:rPr/>
      </w:pPr>
      <w:r>
        <w:rPr>
          <w:rStyle w:val="Parcapt2"/>
          <w:rFonts w:cs="Tahoma" w:ascii="Tahoma" w:hAnsi="Tahoma"/>
          <w:color w:val="000000"/>
          <w:sz w:val="22"/>
          <w:szCs w:val="22"/>
        </w:rPr>
        <w:t>Чл. 50.</w:t>
      </w:r>
      <w:r>
        <w:rPr>
          <w:rFonts w:cs="Tahoma" w:ascii="Tahoma" w:hAnsi="Tahoma"/>
          <w:color w:val="000000"/>
          <w:sz w:val="22"/>
          <w:szCs w:val="22"/>
        </w:rPr>
        <w:t xml:space="preserve"> (Изм. - ДВ, бр. 4 от 2008 г., в сила от 01.01.2008 г.; изм. изцяло, бр. 24 от 2010 г., в сила от 26.03.2010 г.) В данъчен склад за складиране не може да се извършват дейности, представляващи производство на акцизни стоки по смисъла на чл. 59 от закона. </w:t>
      </w:r>
    </w:p>
    <w:p>
      <w:pPr>
        <w:pStyle w:val="Normal"/>
        <w:ind w:firstLine="480"/>
        <w:jc w:val="both"/>
        <w:rPr/>
      </w:pPr>
      <w:r>
        <w:rPr>
          <w:rStyle w:val="Parcapt2"/>
          <w:rFonts w:cs="Tahoma" w:ascii="Tahoma" w:hAnsi="Tahoma"/>
          <w:color w:val="000000"/>
          <w:sz w:val="22"/>
          <w:szCs w:val="22"/>
        </w:rPr>
        <w:t>Чл. 51.</w:t>
      </w:r>
      <w:r>
        <w:rPr>
          <w:rFonts w:cs="Tahoma" w:ascii="Tahoma" w:hAnsi="Tahoma"/>
          <w:color w:val="000000"/>
          <w:sz w:val="22"/>
          <w:szCs w:val="22"/>
        </w:rPr>
        <w:t xml:space="preserve"> В данъчния склад за складиране могат да се извършват само операциите, определени в лиценза за управление на този склад. </w:t>
      </w:r>
    </w:p>
    <w:p>
      <w:pPr>
        <w:pStyle w:val="Normal"/>
        <w:ind w:firstLine="480"/>
        <w:jc w:val="both"/>
        <w:rPr/>
      </w:pPr>
      <w:r>
        <w:rPr>
          <w:rStyle w:val="Parcapt2"/>
          <w:rFonts w:cs="Tahoma" w:ascii="Tahoma" w:hAnsi="Tahoma"/>
          <w:color w:val="000000"/>
          <w:sz w:val="22"/>
          <w:szCs w:val="22"/>
        </w:rPr>
        <w:t>Чл. 52.</w:t>
      </w:r>
      <w:r>
        <w:rPr>
          <w:rFonts w:cs="Tahoma" w:ascii="Tahoma" w:hAnsi="Tahoma"/>
          <w:color w:val="000000"/>
          <w:sz w:val="22"/>
          <w:szCs w:val="22"/>
        </w:rPr>
        <w:t xml:space="preserve"> (Доп. - ДВ, бр. 8 от 2007 г.; доп., бр. 25 от 2013 г., в сила от 01.04.2013 г.) </w:t>
      </w:r>
      <w:r>
        <w:rPr>
          <w:rStyle w:val="Alcapt2"/>
          <w:rFonts w:cs="Tahoma" w:ascii="Tahoma" w:hAnsi="Tahoma"/>
          <w:color w:val="000000"/>
          <w:sz w:val="22"/>
          <w:szCs w:val="22"/>
        </w:rPr>
        <w:t>(1)</w:t>
      </w:r>
      <w:r>
        <w:rPr>
          <w:rStyle w:val="Ala74"/>
          <w:rFonts w:cs="Tahoma" w:ascii="Tahoma" w:hAnsi="Tahoma"/>
          <w:color w:val="000000"/>
          <w:sz w:val="22"/>
          <w:szCs w:val="22"/>
        </w:rPr>
        <w:t xml:space="preserve"> (Доп. - ДВ, бр. 8 от 2007 г.) Операциите по изпразване или източване на съдове с цел отстраняване на отпадъци или утайки от дъното на съдовете, използвани за съхранение на енергийни продукти, се извършва в присъствие на митнически служител за установяване на вида, количествата и състава на отпадъците или утайките от съд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5 от 2013 г., в сила от 01.04.2013 г.) За целите на ал. 1 лицензираният складодържател изпраща предварително писмено уведомление по образец съгласно приложение № 7о до митническото учреждение по местонахождение на склада за осигуряване присъствието на митнически служител.</w:t>
      </w:r>
    </w:p>
    <w:p>
      <w:pPr>
        <w:pStyle w:val="Normal"/>
        <w:ind w:firstLine="480"/>
        <w:jc w:val="both"/>
        <w:rPr/>
      </w:pPr>
      <w:r>
        <w:rPr>
          <w:rStyle w:val="Parcapt2"/>
          <w:rFonts w:cs="Tahoma" w:ascii="Tahoma" w:hAnsi="Tahoma"/>
          <w:color w:val="000000"/>
          <w:sz w:val="22"/>
          <w:szCs w:val="22"/>
        </w:rPr>
        <w:t>Чл. 52а.</w:t>
      </w:r>
      <w:r>
        <w:rPr>
          <w:rFonts w:cs="Tahoma" w:ascii="Tahoma" w:hAnsi="Tahoma"/>
          <w:color w:val="000000"/>
          <w:sz w:val="22"/>
          <w:szCs w:val="22"/>
        </w:rPr>
        <w:t xml:space="preserve"> (Нов - ДВ, бр. 24 от 2010 г., в сила от 26.03.2010 г.; изм., бр. 25 от 2013 г., в сила от 01.04.2013 г.; изм., бр. 49 от 2015 г., в сила от 30.06.2015 г.) </w:t>
      </w:r>
      <w:r>
        <w:rPr>
          <w:rStyle w:val="Alcapt2"/>
          <w:rFonts w:cs="Tahoma" w:ascii="Tahoma" w:hAnsi="Tahoma"/>
          <w:color w:val="000000"/>
          <w:sz w:val="22"/>
          <w:szCs w:val="22"/>
        </w:rPr>
        <w:t>(1)</w:t>
      </w:r>
      <w:r>
        <w:rPr>
          <w:rStyle w:val="Ala75"/>
          <w:rFonts w:cs="Tahoma" w:ascii="Tahoma" w:hAnsi="Tahoma"/>
          <w:color w:val="000000"/>
          <w:sz w:val="22"/>
          <w:szCs w:val="22"/>
        </w:rPr>
        <w:t xml:space="preserve"> (Изм. - ДВ, бр. 25 от 2013 г., в сила от 01.04.2013 г.) Операциите по смесване на втечнени нефтени газове и на горива от нефтен произход с биогорива, се извършват след еднократно уведомление до компетентното митническо учреждение, че в данъчния склад ще се извършват такива операци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отм., бр. 49 от 2015 г., в сила от 30.06.2015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5 от 2013 г., в сила от 01.04.2013 г.; изм., бр. 49 от 2015 г., в сила от 30.06.2015 г.) Уведомлението по ал. 1 се подава по образец, съгласно приложение № 7о и съдържа информация за лицензирания складодържател, данъчния склад, конкретната операция.</w:t>
      </w:r>
    </w:p>
    <w:p>
      <w:pPr>
        <w:pStyle w:val="Normal"/>
        <w:ind w:firstLine="480"/>
        <w:jc w:val="both"/>
        <w:rPr/>
      </w:pPr>
      <w:r>
        <w:rPr>
          <w:rStyle w:val="Parcapt2"/>
          <w:rFonts w:cs="Tahoma" w:ascii="Tahoma" w:hAnsi="Tahoma"/>
          <w:color w:val="000000"/>
          <w:sz w:val="22"/>
          <w:szCs w:val="22"/>
        </w:rPr>
        <w:t>Чл. 52б.</w:t>
      </w:r>
      <w:r>
        <w:rPr>
          <w:rFonts w:cs="Tahoma" w:ascii="Tahoma" w:hAnsi="Tahoma"/>
          <w:color w:val="000000"/>
          <w:sz w:val="22"/>
          <w:szCs w:val="22"/>
        </w:rPr>
        <w:t xml:space="preserve"> (Нов - ДВ, бр. 24 от 2010 г., в сила от 26.03.2010 г.; изм. изцяло, бр. 25 от 2013 г., в сила от 01.04.2013 г.) Лицата, които извършват смесване на горива от нефтен произход с биогорива, са длъжни да издават анализен сертификат за всяка партида. </w:t>
      </w:r>
    </w:p>
    <w:p>
      <w:pPr>
        <w:pStyle w:val="Normal"/>
        <w:ind w:firstLine="480"/>
        <w:jc w:val="both"/>
        <w:rPr/>
      </w:pPr>
      <w:r>
        <w:rPr>
          <w:rStyle w:val="Parcapt2"/>
          <w:rFonts w:cs="Tahoma" w:ascii="Tahoma" w:hAnsi="Tahoma"/>
          <w:color w:val="000000"/>
          <w:sz w:val="22"/>
          <w:szCs w:val="22"/>
        </w:rPr>
        <w:t>Чл. 53.</w:t>
      </w:r>
      <w:r>
        <w:rPr>
          <w:rFonts w:cs="Tahoma" w:ascii="Tahoma" w:hAnsi="Tahoma"/>
          <w:color w:val="000000"/>
          <w:sz w:val="22"/>
          <w:szCs w:val="22"/>
        </w:rPr>
        <w:t xml:space="preserve"> (Изм. и доп. - ДВ, бр. 24 от 2010 г., в сила от 26.03.2010 г.; изм., бр. 78 от 2010 г., в сила от 05.10.2010 г.) </w:t>
      </w:r>
      <w:r>
        <w:rPr>
          <w:rStyle w:val="Alcapt2"/>
          <w:rFonts w:cs="Tahoma" w:ascii="Tahoma" w:hAnsi="Tahoma"/>
          <w:color w:val="000000"/>
          <w:sz w:val="22"/>
          <w:szCs w:val="22"/>
        </w:rPr>
        <w:t>(1)</w:t>
      </w:r>
      <w:r>
        <w:rPr>
          <w:rStyle w:val="Ala76"/>
          <w:rFonts w:cs="Tahoma" w:ascii="Tahoma" w:hAnsi="Tahoma"/>
          <w:color w:val="000000"/>
          <w:sz w:val="22"/>
          <w:szCs w:val="22"/>
        </w:rPr>
        <w:t xml:space="preserve"> (Изм. изцяло - ДВ, бр. 24 от 2010 г., в сила от 26.03.2010 г.) За прилагане разпоредбите по чл. 21, ал. 6 и чл. 25, ал. 1, т. 1 от закона лицата своевременно в писмена форма уведомяват митническото учреждение по местонахождение на обекта/данъчния склад за осигуряване присъствието на митнически служители при унищожаването на акцизните сток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чл. 25, ал. 1, т. 2 от закона за установяване на обстоятелствата, довели до липсата или безвъзвратната загуба вследствие на непреодолима сила, лицензираният складодържател незабавно уведомява в писмена форма митническото учреждение по местонахождение на данъчния склад и представя удостоверитeлен документ, издаден от компетентен орган.</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лучените при унищожаването на стоките отпадъци и остатъци се вписват в материалната отчетност по вид и количество.</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изм. изцяло, бр. 78 от 2010 г., в сила от 05.10.2010 г.) Енергийни продукти с кодове по КН 2710 91 и 2710 99 се оползотворяват или обезвреждат по смисъла на Закона за управление на отпадъците само от лицензирани складодържател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4 от 2010 г., в сила от 26.03.2010 г.; отм., бр. 78 от 2010 г., в сила от 05.10.2010 г.).</w:t>
      </w:r>
    </w:p>
    <w:p>
      <w:pPr>
        <w:pStyle w:val="Normal"/>
        <w:ind w:firstLine="480"/>
        <w:jc w:val="both"/>
        <w:rPr/>
      </w:pPr>
      <w:r>
        <w:rPr>
          <w:rStyle w:val="Parcapt2"/>
          <w:rFonts w:cs="Tahoma" w:ascii="Tahoma" w:hAnsi="Tahoma"/>
          <w:color w:val="000000"/>
          <w:sz w:val="22"/>
          <w:szCs w:val="22"/>
        </w:rPr>
        <w:t>Чл. 53а.</w:t>
      </w:r>
      <w:r>
        <w:rPr>
          <w:rFonts w:cs="Tahoma" w:ascii="Tahoma" w:hAnsi="Tahoma"/>
          <w:color w:val="000000"/>
          <w:sz w:val="22"/>
          <w:szCs w:val="22"/>
        </w:rPr>
        <w:t xml:space="preserve"> (Нов - ДВ, бр. 16 от 2011 г., в сила от 22.02.2011 г.; изм., бр. 25 от 2013 г., в сила от 01.04.2013 г.; доп., бр. 49 от 2015 г., в сила от 30.06.2015 г.; изм., бр. 2 от 2016 г., в сила от 08.01.2016 г.; доп., бр. 13 от 2017 г., в сила от 07.02.2017 г.; изм., бр. 25 от 2019 г., в сила от 01.07.2019 г.) </w:t>
      </w:r>
      <w:r>
        <w:rPr>
          <w:rStyle w:val="Alcapt2"/>
          <w:rFonts w:cs="Tahoma" w:ascii="Tahoma" w:hAnsi="Tahoma"/>
          <w:color w:val="000000"/>
          <w:sz w:val="22"/>
          <w:szCs w:val="22"/>
        </w:rPr>
        <w:t>(1)</w:t>
      </w:r>
      <w:r>
        <w:rPr>
          <w:rStyle w:val="Ala77"/>
          <w:rFonts w:cs="Tahoma" w:ascii="Tahoma" w:hAnsi="Tahoma"/>
          <w:color w:val="000000"/>
          <w:sz w:val="22"/>
          <w:szCs w:val="22"/>
        </w:rPr>
        <w:t xml:space="preserve"> (Изм. - ДВ, бр. 25 от 2013 г., в сила от 01.04.2013 г.; доп., бр. 49 от 2015 г., в сила от 30.06.2015 г.; изм., бр. 2 от 2016 г., в сила от 08.01.2016 г.) В случаите по чл. 21, ал. 6 и чл. 25, ал. 1, т. 1 от закона лицето подава искане за унищожаване на акцизни стоки до директора на териториалната дирекция по местонахождението на обекта, съответно данъчния склад, по образец съгласно приложение № 7с. В случаите по чл. 25, ал. 1, т. 1 от закона искането се подава не по-късно от 7 дни преди датата на унищожаване на акцизните сток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2 от 2016 г., в сила от 08.01.2016 г.; изм., бр. 25 от 2019 г., в сила от 01.07.2019 г.) Акцизните стоки, облепени с бандерол, се унищожават с протоколи след проверка от териториалната дирекция в искането по ал. 1 и след доказване на автентичността на бандеролите по безспорен начин. Автентичността се установява от митнически служители, оправомощени със заповед на директора на Агенция „Митници", в срок до 2 месеца от подаване на искането по ал. 1.</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констатиране на неистински или подправени бандероли се образува административнонаказателно производство, а акцизните стоки, облепени с бандероли, се изземват и съхраняват като доказателство до приключване на административнонаказателното производство.</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49 от 2015 г., в сила от 30.06.2015 г.) Акцизните стоки, облепени с бандерол, се унищожават от комисия, в която задължително участие вземат представители на Министерството на финансите, определени със заповед на министъра на финансите, и митнически служители, определени със заповед на директора на Агенция „Митници" или оправомощено от него длъжностно лице.</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оп. - ДВ, бр. 49 от 2015 г., в сила от 30.06.2015 г.; изм., бр. 25 от 2019 г., в сила от 01.07.2019 г.) Акцизните стоки, върху които не е поставен бандерол или същият е отлепен, се унищожават с протоколи от комисия, определена със заповед на директора на Агенция „Митници" или оправомощено от него длъжностно лице.</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Акцизните стоки, включително когато са облепени с бандерол, се унищожават по начин, непозволяващ повторната им употреб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Разходите по унищожаването са за сметка на лицето по ал. 1.</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25 от 2013 г., в сила от 01.04.2013 г.) Акцизните стоки се транспортират до мястото на тяхното унищожаване, придружени със заверен от митническото учреждение екземпляр от искането по ал. 1.</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 случаите по ал. 5 след приключване на административнонаказателното производство акцизните стоки, облепени с бандерол, се унищожават от комисия, определена със заповед на директора на Агенция „Митници".</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При унищожаване на акцизните стоки, облепени с бандерол, себестойността на бандеролите не се възстановява.</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13 от 2017 г., в сила от 07.02.2017 г.) За извършеното унищожаване на акцизните стоки комисиите по ал. 6, 7 и 11 съставят констативен протокол. </w:t>
      </w:r>
    </w:p>
    <w:p>
      <w:pPr>
        <w:pStyle w:val="Normal"/>
        <w:ind w:firstLine="480"/>
        <w:jc w:val="both"/>
        <w:rPr/>
      </w:pPr>
      <w:r>
        <w:rPr>
          <w:rStyle w:val="Parcapt2"/>
          <w:rFonts w:cs="Tahoma" w:ascii="Tahoma" w:hAnsi="Tahoma"/>
          <w:color w:val="000000"/>
          <w:sz w:val="22"/>
          <w:szCs w:val="22"/>
        </w:rPr>
        <w:t>Чл. 53б.</w:t>
      </w:r>
      <w:r>
        <w:rPr>
          <w:rFonts w:cs="Tahoma" w:ascii="Tahoma" w:hAnsi="Tahoma"/>
          <w:color w:val="000000"/>
          <w:sz w:val="22"/>
          <w:szCs w:val="22"/>
        </w:rPr>
        <w:t xml:space="preserve"> (Нов - ДВ, бр. 16 от 2011 г., в сила от 22.02.2011 г.; доп., бр. 25 от 2013 г., в сила от 01.04.2013 г.) В случаите по чл. 25б от закона се подава искане по образец съгласно приложение № 7с, а унищожаването се извършва по реда и по начина, определени в чл. 53а, като се отчита съответната специфика. </w:t>
      </w:r>
    </w:p>
    <w:p>
      <w:pPr>
        <w:pStyle w:val="Normal"/>
        <w:ind w:firstLine="480"/>
        <w:jc w:val="both"/>
        <w:rPr/>
      </w:pPr>
      <w:r>
        <w:rPr>
          <w:rStyle w:val="Parcapt2"/>
          <w:rFonts w:cs="Tahoma" w:ascii="Tahoma" w:hAnsi="Tahoma"/>
          <w:color w:val="000000"/>
          <w:sz w:val="22"/>
          <w:szCs w:val="22"/>
        </w:rPr>
        <w:t>Чл. 54.</w:t>
      </w:r>
      <w:r>
        <w:rPr>
          <w:rFonts w:cs="Tahoma" w:ascii="Tahoma" w:hAnsi="Tahoma"/>
          <w:color w:val="000000"/>
          <w:sz w:val="22"/>
          <w:szCs w:val="22"/>
        </w:rPr>
        <w:t xml:space="preserve"> (Изм. - ДВ, бр. 49 от 2015 г., в сила от 30.06.2015 г.) По отношение на средствата за измерване и контрол, съдовете и резервоарите, използвани в данъчния склад за складиране, се прилагат разпоредбите по чл. 44 и 47 , като се отчита съответната специфика. </w:t>
      </w:r>
    </w:p>
    <w:p>
      <w:pPr>
        <w:pStyle w:val="Normal"/>
        <w:ind w:firstLine="480"/>
        <w:jc w:val="both"/>
        <w:rPr/>
      </w:pPr>
      <w:r>
        <w:rPr>
          <w:rStyle w:val="Parcapt2"/>
          <w:rFonts w:cs="Tahoma" w:ascii="Tahoma" w:hAnsi="Tahoma"/>
          <w:color w:val="000000"/>
          <w:sz w:val="22"/>
          <w:szCs w:val="22"/>
        </w:rPr>
        <w:t>Чл. 55.</w:t>
      </w:r>
      <w:r>
        <w:rPr>
          <w:rFonts w:cs="Tahoma" w:ascii="Tahoma" w:hAnsi="Tahoma"/>
          <w:color w:val="000000"/>
          <w:sz w:val="22"/>
          <w:szCs w:val="22"/>
        </w:rPr>
        <w:t xml:space="preserve"> Лицензираният складодържател задължително отразява в материалната и счетоводната отчетност извършените операции. </w:t>
      </w:r>
    </w:p>
    <w:p>
      <w:pPr>
        <w:pStyle w:val="Normal"/>
        <w:jc w:val="center"/>
        <w:rPr/>
      </w:pPr>
      <w:r>
        <w:rPr>
          <w:rFonts w:cs="Tahoma" w:ascii="Tahoma" w:hAnsi="Tahoma"/>
          <w:b/>
          <w:bCs/>
          <w:color w:val="000000"/>
          <w:sz w:val="28"/>
          <w:szCs w:val="28"/>
        </w:rPr>
        <w:t xml:space="preserve">Раздел IVa </w:t>
      </w:r>
    </w:p>
    <w:p>
      <w:pPr>
        <w:pStyle w:val="Normal"/>
        <w:jc w:val="center"/>
        <w:rPr>
          <w:rFonts w:ascii="Tahoma" w:hAnsi="Tahoma" w:cs="Tahoma"/>
          <w:b/>
          <w:b/>
          <w:bCs/>
          <w:color w:val="000000"/>
          <w:sz w:val="28"/>
          <w:szCs w:val="28"/>
        </w:rPr>
      </w:pPr>
      <w:r>
        <w:rPr>
          <w:rFonts w:cs="Tahoma" w:ascii="Tahoma" w:hAnsi="Tahoma"/>
          <w:b/>
          <w:bCs/>
          <w:color w:val="000000"/>
          <w:sz w:val="28"/>
          <w:szCs w:val="28"/>
        </w:rPr>
        <w:t>Движение на акцизни стоки под режим отложено плащане на акциз с електронен административен документ</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4 от 2010 г., в сила от 26.03.2010 г.)</w:t>
      </w:r>
    </w:p>
    <w:p>
      <w:pPr>
        <w:pStyle w:val="Normal"/>
        <w:ind w:firstLine="480"/>
        <w:jc w:val="both"/>
        <w:rPr/>
      </w:pPr>
      <w:r>
        <w:rPr>
          <w:rStyle w:val="Parcapt2"/>
          <w:rFonts w:cs="Tahoma" w:ascii="Tahoma" w:hAnsi="Tahoma"/>
          <w:color w:val="000000"/>
          <w:sz w:val="22"/>
          <w:szCs w:val="22"/>
        </w:rPr>
        <w:t>Чл. 55а.</w:t>
      </w:r>
      <w:r>
        <w:rPr>
          <w:rFonts w:cs="Tahoma" w:ascii="Tahoma" w:hAnsi="Tahoma"/>
          <w:color w:val="000000"/>
          <w:sz w:val="22"/>
          <w:szCs w:val="22"/>
        </w:rPr>
        <w:t xml:space="preserve"> (Нов - ДВ, бр. 24 от 2010 г., в сила от 26.03.2010 г.; изм. и доп., бр. 25 от 2013 г., в сила от 01.04.2013 г.; доп., бр. 49 от 2015 г., в сила от 30.06.2015 г.; доп., бр. 2 от 2016 г., в сила от 08.01.2016 г.; изм. и доп., бр. 13 от 2017 г., в сила от 01.06.2017 г.; изм., бр. 60 от 2018 г., в сила от 20.07.2018 г.;доп., бр. 60 от 2019 г., в сила от 30.07.2019 г.; доп., бр. 36 от 2023 г., в сила от 21.04.2023 г.; изм., бр. 59 от 2024 г.) </w:t>
      </w:r>
      <w:r>
        <w:rPr>
          <w:rStyle w:val="Alcapt2"/>
          <w:rFonts w:cs="Tahoma" w:ascii="Tahoma" w:hAnsi="Tahoma"/>
          <w:color w:val="000000"/>
          <w:sz w:val="22"/>
          <w:szCs w:val="22"/>
        </w:rPr>
        <w:t>(1)</w:t>
      </w:r>
      <w:r>
        <w:rPr>
          <w:rStyle w:val="Ala78"/>
          <w:rFonts w:cs="Tahoma" w:ascii="Tahoma" w:hAnsi="Tahoma"/>
          <w:color w:val="000000"/>
          <w:sz w:val="22"/>
          <w:szCs w:val="22"/>
        </w:rPr>
        <w:t xml:space="preserve"> (Изм., бр. 25 от 2013 г., в сила от 01.04.2013 г.) За целите на прилагане на чл. 73б, ал. 4 от закона в електронния административен документ задължителни за попълване са и данните, посочени в приложение № 7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бр. 25 от 2013 г., в сила от 01.04.2013 г.; доп., бр. 60 от 2019 г., в сила от 30.07.2019 г.; изм., бр. 59 от 2024 г.) Във връзка с прилагането на чл. 14, ал. 2 от закона при попълване на електронен административен документ се използват кодовете на акцизни стоки, определени в приложение № 7у. Във връзка с прилагането на чл. 12, ал. 1, т. 4, чл. 12б - 12г от закона и тютюневи изделия с кодове по КН 2404 12 00 и 2404 19 90, попадащи в обхвата на чл. 12, ал. 2 от закона при попълване на електронен административен документ за движения на територията на страната се използва съответният национален код, определен в приложение № 7ц.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на изпращане на акцизни стоки до място на директна доставка в друга държава членка изпращачът може да попълни в кл. 7с, 7е и 7f на електронния административен документ код на мястото на директна доставка, когато такъв е определен в държавата членка на получаван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3 г., в сила от 01.07.2013 г.; изм. и доп., бр. 13 от 2017 г., в сила от 01.06.2017 г.) Преди започване на движението на акцизни стоки под режим отложено плащане на акциз с регистриран електронен административен документ и когато нормативно е предвидено данните от средствата за измерване и контрол да се предават към информационната система на Агенция „Митници“, лицензираният складодържател е длъжен да предостави на компетентното митническо учреждение по електронен път данни за уникалния идентификатор на контролна точка, номер на трансакция и допълнителния (продуктов) код. За бирата се предоставят данни за номер на партидата, а за тютюневите изделия, с изключение на тютюн за пушене, който е суровина за производство на тютюневи изделия – списък на баркодовете от средството за измерване и контрол – система за електронно преброяване и идентификац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доп., бр. 49 от 2015 г., в сила от 30.06.2015 г.) Извършените продажби на акцизни стоки в търговските обекти за безмитна търговия на лица, които напускат територията на Общността, се смятат за износ. В тези случаи се издава електронен административен документ общо за всички извършени продажби за данъчния период в срок 7 работни дни от датата на последния ден на данъчния период.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 от 2016 г., в сила от 01.07.2016 г.) В случаите по чл. 73б, ал. 10, т. 3 от закона съобщението за получаване съдържа данни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ицензиран складодържател, в чийто данъчен склад ще постъпят акцизните стоки - седалище и адрес на управление, ИНЛС, ИНДС, адрес на данъчния скла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лучател на съобщението (код на митническото учреждение, компетентно за поставяне под митнически режим вно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мер и дата на факту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ферентен номер на транзитната операция, в случай че има такав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еферентен номер на митническата декларация за вно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0 от 2018 г., в сила от 20.07.2018 г.) данни за акцизната стока в зависимост от нейната специфика - уникална референция на стоковия запис, търговско описание, код по КН, код на акцизния продукт, количество, брутно тегло, нетно тегло плътност при 15 °С, алкохолно съдържание по обем в проценти при 20 °С, градус плато, уникален идентификатор на контролна точка, номер на трансакц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36 от 2023 г., в сила от 21.04.2023 г.) В случаите по чл. 73б, ал. 15 от закона движението на акцизни стоки под режим отложено плащане на акциз задължително се осъществява с търговски документ, удостоверяващ зареждането или доставката, по образец съгласно приложение № 7ш, издаден от лицето, получило разрешение за вписване в отчетността на декларатора по чл. 182 от Регламент 952/2013 г. на Европейския парламент и на Съвета от 9 октомври 2013 г. за създаване на Митнически кодекс на Съюза за износ.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36 от 2023 г., в сила от 21.04.2023 г.) В случаите по ал. 7 срокът на доставка не следва да бъде по-дълъг от три календарни дни от датата на издаване на документа по образец съгласно приложение № 7ш. </w:t>
      </w:r>
    </w:p>
    <w:p>
      <w:pPr>
        <w:pStyle w:val="Normal"/>
        <w:ind w:firstLine="480"/>
        <w:jc w:val="both"/>
        <w:rPr/>
      </w:pPr>
      <w:r>
        <w:rPr>
          <w:rStyle w:val="Parcapt2"/>
          <w:rFonts w:cs="Tahoma" w:ascii="Tahoma" w:hAnsi="Tahoma"/>
          <w:color w:val="000000"/>
          <w:sz w:val="22"/>
          <w:szCs w:val="22"/>
        </w:rPr>
        <w:t>Чл. 55б.</w:t>
      </w:r>
      <w:r>
        <w:rPr>
          <w:rFonts w:cs="Tahoma" w:ascii="Tahoma" w:hAnsi="Tahoma"/>
          <w:color w:val="000000"/>
          <w:sz w:val="22"/>
          <w:szCs w:val="22"/>
        </w:rPr>
        <w:t xml:space="preserve"> (Нов - ДВ, бр. 24 от 2010 г., в сила от 26.03.2010 г.; доп., бр. 110 от 2013 г., в сила от 01.04.2014 г.) </w:t>
      </w:r>
      <w:r>
        <w:rPr>
          <w:rStyle w:val="Alcapt2"/>
          <w:rFonts w:cs="Tahoma" w:ascii="Tahoma" w:hAnsi="Tahoma"/>
          <w:color w:val="000000"/>
          <w:sz w:val="22"/>
          <w:szCs w:val="22"/>
        </w:rPr>
        <w:t>(1)</w:t>
      </w:r>
      <w:r>
        <w:rPr>
          <w:rStyle w:val="Ala79"/>
          <w:rFonts w:cs="Tahoma" w:ascii="Tahoma" w:hAnsi="Tahoma"/>
          <w:color w:val="000000"/>
          <w:sz w:val="22"/>
          <w:szCs w:val="22"/>
        </w:rPr>
        <w:t xml:space="preserve"> Когато по време на движение на акцизни стоки под режим отложено плащане на акциз се установи, че са допуснати неточности в подадения електронен административен документ, изпращачът представя в компетентното митническо учреждение документ на хартиен носител, съдържащ коригираните данни от електронния административен документ и обяснение за допуснатите неточност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по време на движение под режим отложено плащане на акциз се извърши промяна на транспортното средство поради извънредни обстоятелства, изпращачът подава документа по ал. 1 с коригираните данни за транспорта и информация за причината, довела до смяна на транспортното средств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по ал. 2 незабавно се уведомява и най-близкото митническо учрежден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110 от 2013 г., в сила от 01.04.2014 г.) За целите на прилагане на чл. 73г, ал. 3 от закона изпращачът изпраща уведомление по образец съгласно приложение № 7х по електронен път до директора на териториалната дирекция на територията, на която ще се извърши разделянето, най-малко 3 часа преди започване на разделянето. </w:t>
      </w:r>
    </w:p>
    <w:p>
      <w:pPr>
        <w:pStyle w:val="Normal"/>
        <w:ind w:firstLine="480"/>
        <w:jc w:val="both"/>
        <w:rPr/>
      </w:pPr>
      <w:r>
        <w:rPr>
          <w:rStyle w:val="Parcapt2"/>
          <w:rFonts w:cs="Tahoma" w:ascii="Tahoma" w:hAnsi="Tahoma"/>
          <w:color w:val="000000"/>
          <w:sz w:val="22"/>
          <w:szCs w:val="22"/>
        </w:rPr>
        <w:t>Чл. 55в.</w:t>
      </w:r>
      <w:r>
        <w:rPr>
          <w:rFonts w:cs="Tahoma" w:ascii="Tahoma" w:hAnsi="Tahoma"/>
          <w:color w:val="000000"/>
          <w:sz w:val="22"/>
          <w:szCs w:val="22"/>
        </w:rPr>
        <w:t xml:space="preserve"> (Нов - ДВ, бр. 24 от 2010 г., в сила от 26.03.2010 г.; доп., бр. 78 от 2010 г., в сила от 05.10.2010 г.; изм., бр. 25 от 2013 г., в сила от 01.04.2013 г.; изм., бр. 110 от 2013 г., в сила от 01.01.2014 г.; изм. и доп., бр. 13 от 2017 г., в сила от 01.06.2017 г.) </w:t>
      </w:r>
      <w:r>
        <w:rPr>
          <w:rStyle w:val="Alcapt2"/>
          <w:rFonts w:cs="Tahoma" w:ascii="Tahoma" w:hAnsi="Tahoma"/>
          <w:color w:val="000000"/>
          <w:sz w:val="22"/>
          <w:szCs w:val="22"/>
        </w:rPr>
        <w:t>(1)</w:t>
      </w:r>
      <w:r>
        <w:rPr>
          <w:rStyle w:val="Ala80"/>
          <w:rFonts w:cs="Tahoma" w:ascii="Tahoma" w:hAnsi="Tahoma"/>
          <w:color w:val="000000"/>
          <w:sz w:val="22"/>
          <w:szCs w:val="22"/>
        </w:rPr>
        <w:t xml:space="preserve"> За целите на прилагане на чл. 73ж, ал. 1 от закона митническите органи потвърждават на получателя, че съобщението за получаване е регистриран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регистриране от митническите органи на съобщението за получаване на акцизни стоки, подадено от временно регистриран получател, се прекратява издаденото разрешение по чл. 37в, ал. 3.</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8 от 2010 г., в сила от 05.10.2010 г.; изм., бр. 25 от 2013 г., в сила от 01.04.2013 г.; изм., бр. 110 от 2013 г., в сила от 01.01.2014 г.) При получаване на енергийни продукти на място на директна доставка лицензираният складодържател/регистрираният получател изпраща незабавно уведомление по образец съгласно приложение № 7ф по електронен път до директора на териториалната дирекция по местонахождението на данъчния склад/обек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8 от 2010 г., в сила от 05.10.2010 г.; изм., бр. 25 от 2013 г., в сила от 01.04.2013 г.; изм., бр. 110 от 2013 г., в сила от 01.01.2014 г.) Лицензираният складодържател/регистрираният получател не може да се разпорежда с енергийните продукти, получени на мястото/местата на директна доставка преди изтичане на 3 часа от уведомлението по ал. 3 или до получаването на писмено разрешение от директора на компетентната териториална дирекция по електронен пъ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7.2013 г.; изм. и доп., бр. 13 от 2017 г., в сила от 01.06.2017 г.) В случаите, когато нормативно е предвидено данните от средствата за измерване и контрол за въведените акцизни стоки да се предават към информационната система на Агенция „Митници“, получателят на територията на страната е задължен едновременно с подаването на съобщение за получаване да предостави на компетентното митническо учреждение по електронен път данни за уникалния идентификатор на контролна точка, номер на трансакцията и допълнителния (продуктов) код. За бирата се предоставят данни за номер на партидата, а за тютюневите изделия, с изключение на тютюн за пушене, който е суровина за производство на тютюневи изделия – списък на баркодовете от средството за измерване и контрол – система за електронно преброяване и идентификация. </w:t>
      </w:r>
    </w:p>
    <w:p>
      <w:pPr>
        <w:pStyle w:val="Normal"/>
        <w:ind w:firstLine="480"/>
        <w:jc w:val="both"/>
        <w:rPr/>
      </w:pPr>
      <w:r>
        <w:rPr>
          <w:rStyle w:val="Parcapt2"/>
          <w:rFonts w:cs="Tahoma" w:ascii="Tahoma" w:hAnsi="Tahoma"/>
          <w:color w:val="000000"/>
          <w:sz w:val="22"/>
          <w:szCs w:val="22"/>
        </w:rPr>
        <w:t>Чл. 55г.</w:t>
      </w:r>
      <w:r>
        <w:rPr>
          <w:rFonts w:cs="Tahoma" w:ascii="Tahoma" w:hAnsi="Tahoma"/>
          <w:color w:val="000000"/>
          <w:sz w:val="22"/>
          <w:szCs w:val="22"/>
        </w:rPr>
        <w:t xml:space="preserve"> (Нов - ДВ, бр. 24 от 2010 г., в сила от 26.03.2010 г.; изм., бр. 65 от 2022 г., в сила от 16.08.2022 г.) </w:t>
      </w:r>
      <w:r>
        <w:rPr>
          <w:rStyle w:val="Alcapt2"/>
          <w:rFonts w:cs="Tahoma" w:ascii="Tahoma" w:hAnsi="Tahoma"/>
          <w:color w:val="000000"/>
          <w:sz w:val="22"/>
          <w:szCs w:val="22"/>
        </w:rPr>
        <w:t>(1)</w:t>
      </w:r>
      <w:r>
        <w:rPr>
          <w:rStyle w:val="Ala81"/>
          <w:rFonts w:cs="Tahoma" w:ascii="Tahoma" w:hAnsi="Tahoma"/>
          <w:color w:val="000000"/>
          <w:sz w:val="22"/>
          <w:szCs w:val="22"/>
        </w:rPr>
        <w:t xml:space="preserve"> В случаите, когато получател на територията на страната е лице по чл. 21, ал. 1, т. 1, 3 и 3а от закона, компетентното митническо учреждение уведомява лицето за регистрирания електронен административен документ, предназначен за нег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целите на прилагане на ал. 1 компетентното митническо учреждение изпраща незабавно разпечатка от компютърната система на регистрирания електронен административен документ на лицето по чл. 21, ал. 1, т. 1, 3 и 3а от закона.</w:t>
      </w:r>
    </w:p>
    <w:p>
      <w:pPr>
        <w:pStyle w:val="Normal"/>
        <w:ind w:firstLine="480"/>
        <w:jc w:val="both"/>
        <w:rPr/>
      </w:pPr>
      <w:r>
        <w:rPr>
          <w:rStyle w:val="Parcapt2"/>
          <w:rFonts w:cs="Tahoma" w:ascii="Tahoma" w:hAnsi="Tahoma"/>
          <w:color w:val="000000"/>
          <w:sz w:val="22"/>
          <w:szCs w:val="22"/>
        </w:rPr>
        <w:t>Чл. 55д.</w:t>
      </w:r>
      <w:r>
        <w:rPr>
          <w:rFonts w:cs="Tahoma" w:ascii="Tahoma" w:hAnsi="Tahoma"/>
          <w:color w:val="000000"/>
          <w:sz w:val="22"/>
          <w:szCs w:val="22"/>
        </w:rPr>
        <w:t xml:space="preserve"> (Нов - ДВ, бр. 24 от 2010 г., в сила от 26.03.2010 г.; изм., бр. 65 от 2022 г., в сила от 16.08.2022 г.) </w:t>
      </w:r>
      <w:r>
        <w:rPr>
          <w:rStyle w:val="Alcapt2"/>
          <w:rFonts w:cs="Tahoma" w:ascii="Tahoma" w:hAnsi="Tahoma"/>
          <w:color w:val="000000"/>
          <w:sz w:val="22"/>
          <w:szCs w:val="22"/>
        </w:rPr>
        <w:t>(1)</w:t>
      </w:r>
      <w:r>
        <w:rPr>
          <w:rStyle w:val="Ala82"/>
          <w:rFonts w:cs="Tahoma" w:ascii="Tahoma" w:hAnsi="Tahoma"/>
          <w:color w:val="000000"/>
          <w:sz w:val="22"/>
          <w:szCs w:val="22"/>
        </w:rPr>
        <w:t xml:space="preserve"> В случаите по чл. 55а лицето по чл. 21, ал. 1, т. 1, 3 и 3а от закона уведомява незабавно компетентното митническо учреждение за получаване на акцизните стоки с документ на хартиен носител, съдържащ данните на съобщението за получаване по чл. 73д от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з основа на документа по ал. 1 компетентното митническо учреждение попълва съобщението за получаване в компютърната система.</w:t>
      </w:r>
    </w:p>
    <w:p>
      <w:pPr>
        <w:pStyle w:val="Normal"/>
        <w:ind w:firstLine="480"/>
        <w:jc w:val="both"/>
        <w:rPr/>
      </w:pPr>
      <w:r>
        <w:rPr>
          <w:rStyle w:val="Parcapt2"/>
          <w:rFonts w:cs="Tahoma" w:ascii="Tahoma" w:hAnsi="Tahoma"/>
          <w:color w:val="000000"/>
          <w:sz w:val="22"/>
          <w:szCs w:val="22"/>
        </w:rPr>
        <w:t>Чл. 55е.</w:t>
      </w:r>
      <w:r>
        <w:rPr>
          <w:rFonts w:cs="Tahoma" w:ascii="Tahoma" w:hAnsi="Tahoma"/>
          <w:color w:val="000000"/>
          <w:sz w:val="22"/>
          <w:szCs w:val="22"/>
        </w:rPr>
        <w:t xml:space="preserve"> (Нов - ДВ, бр. 24 от 2010 г., в сила от 26.03.2010 г.; доп., бр. 110 от 2013 г., в сила от 01.04.2014 г.) Електронният обмен на съобщения при движение на акцизни стоки под режим отложено плащане на акциз, както и съобщението за получаване по смисъла на чл. 73б, ал. 10, т. 3 от закона, се осъществява по функционална спецификация, утвърдена със заповед на директора на Агенция „Митници". Функционалната спецификация се публикува на интернет страницата на Агенция „Митниц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б </w:t>
      </w:r>
    </w:p>
    <w:p>
      <w:pPr>
        <w:pStyle w:val="Normal"/>
        <w:jc w:val="center"/>
        <w:rPr>
          <w:rFonts w:ascii="Tahoma" w:hAnsi="Tahoma" w:cs="Tahoma"/>
          <w:b/>
          <w:b/>
          <w:bCs/>
          <w:color w:val="000000"/>
          <w:sz w:val="28"/>
          <w:szCs w:val="28"/>
        </w:rPr>
      </w:pPr>
      <w:r>
        <w:rPr>
          <w:rFonts w:cs="Tahoma" w:ascii="Tahoma" w:hAnsi="Tahoma"/>
          <w:b/>
          <w:bCs/>
          <w:color w:val="000000"/>
          <w:sz w:val="28"/>
          <w:szCs w:val="28"/>
        </w:rPr>
        <w:t>Движение на акцизни стоки под режим отложено плащане на акциз, когато компютърната система не работи</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4 от 2010 г., в сила от 26.03.2010 г.)</w:t>
      </w:r>
    </w:p>
    <w:p>
      <w:pPr>
        <w:pStyle w:val="Normal"/>
        <w:ind w:firstLine="480"/>
        <w:jc w:val="both"/>
        <w:rPr/>
      </w:pPr>
      <w:r>
        <w:rPr>
          <w:rStyle w:val="Parcapt2"/>
          <w:rFonts w:cs="Tahoma" w:ascii="Tahoma" w:hAnsi="Tahoma"/>
          <w:color w:val="000000"/>
          <w:sz w:val="22"/>
          <w:szCs w:val="22"/>
        </w:rPr>
        <w:t>Чл. 55ж.</w:t>
      </w:r>
      <w:r>
        <w:rPr>
          <w:rFonts w:cs="Tahoma" w:ascii="Tahoma" w:hAnsi="Tahoma"/>
          <w:color w:val="000000"/>
          <w:sz w:val="22"/>
          <w:szCs w:val="22"/>
        </w:rPr>
        <w:t xml:space="preserve"> (Нов - ДВ, бр. 24 от 2010 г., в сила от 26.03.2010 г.) </w:t>
      </w:r>
      <w:r>
        <w:rPr>
          <w:rStyle w:val="Alcapt2"/>
          <w:rFonts w:cs="Tahoma" w:ascii="Tahoma" w:hAnsi="Tahoma"/>
          <w:color w:val="000000"/>
          <w:sz w:val="22"/>
          <w:szCs w:val="22"/>
        </w:rPr>
        <w:t>(1)</w:t>
      </w:r>
      <w:r>
        <w:rPr>
          <w:rStyle w:val="Ala83"/>
          <w:rFonts w:cs="Tahoma" w:ascii="Tahoma" w:hAnsi="Tahoma"/>
          <w:color w:val="000000"/>
          <w:sz w:val="22"/>
          <w:szCs w:val="22"/>
        </w:rPr>
        <w:t xml:space="preserve"> За целите на прилагане на чл. 73о, ал. 2 от закона се счита, че компютърната система не работи при неработоспособност на уебприложението на Агенция „Митниц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ал. 1 информация за това е налична на сайта на Агенция „Митници" или компетентните митнически учреждения са уведомени по съответния ред.</w:t>
      </w:r>
    </w:p>
    <w:p>
      <w:pPr>
        <w:pStyle w:val="Normal"/>
        <w:ind w:firstLine="480"/>
        <w:jc w:val="both"/>
        <w:rPr/>
      </w:pPr>
      <w:r>
        <w:rPr>
          <w:rStyle w:val="Parcapt2"/>
          <w:rFonts w:cs="Tahoma" w:ascii="Tahoma" w:hAnsi="Tahoma"/>
          <w:color w:val="000000"/>
          <w:sz w:val="22"/>
          <w:szCs w:val="22"/>
        </w:rPr>
        <w:t>Чл. 55з.</w:t>
      </w:r>
      <w:r>
        <w:rPr>
          <w:rFonts w:cs="Tahoma" w:ascii="Tahoma" w:hAnsi="Tahoma"/>
          <w:color w:val="000000"/>
          <w:sz w:val="22"/>
          <w:szCs w:val="22"/>
        </w:rPr>
        <w:t xml:space="preserve"> (Нов - ДВ, бр. 24 от 2010 г., в сила от 26.03.2010 г.; изм. и доп., бр. 60 от 2018 г., в сила от 20.07.2018 г.) </w:t>
      </w:r>
      <w:r>
        <w:rPr>
          <w:rStyle w:val="Alcapt2"/>
          <w:rFonts w:cs="Tahoma" w:ascii="Tahoma" w:hAnsi="Tahoma"/>
          <w:color w:val="000000"/>
          <w:sz w:val="22"/>
          <w:szCs w:val="22"/>
        </w:rPr>
        <w:t>(1)</w:t>
      </w:r>
      <w:r>
        <w:rPr>
          <w:rStyle w:val="Ala84"/>
          <w:rFonts w:cs="Tahoma" w:ascii="Tahoma" w:hAnsi="Tahoma"/>
          <w:color w:val="000000"/>
          <w:sz w:val="22"/>
          <w:szCs w:val="22"/>
        </w:rPr>
        <w:t xml:space="preserve"> (Предишен текст на чл. 55з, изм. - ДВ, бр. 60 от 2018 г., в сила от 20.07.2018 г.) В случаите по чл. 73п от закона митническите органи изпращат копие на документа по чл. 73м, ал. 1 от закона или документ на хартиен носител, съгласно приложение № 32, на компетентните органи на държавата членка на изпращане в случаите, когато в едномесечен срок от получаване на акцизните стоки съобщението за получаване/съобщението за износ не може да бъде подадено чрез компютърната система или при поискване от компетентните органи на държавата членка на изпращ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60 от 2018 г., в сила от 20.07.2018 г.) В случаите, когато компютърната система не работи и следва да бъде подаден документ на хартиен носител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ъобщение за подаване на е-АД, документът се подава по образец съгласно приложение № 28;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общение за анулиране, документът се подава по образец съгласно приложение № 29;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общение за промяна на мястото на получаване, документът се подава по образец съгласно приложение № 30;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ъобщение за разделяне, документът се подава съгласно приложение № 31.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в </w:t>
      </w:r>
    </w:p>
    <w:p>
      <w:pPr>
        <w:pStyle w:val="Normal"/>
        <w:jc w:val="center"/>
        <w:rPr>
          <w:rFonts w:ascii="Tahoma" w:hAnsi="Tahoma" w:cs="Tahoma"/>
          <w:b/>
          <w:b/>
          <w:bCs/>
          <w:color w:val="000000"/>
          <w:sz w:val="28"/>
          <w:szCs w:val="28"/>
        </w:rPr>
      </w:pPr>
      <w:r>
        <w:rPr>
          <w:rFonts w:cs="Tahoma" w:ascii="Tahoma" w:hAnsi="Tahoma"/>
          <w:b/>
          <w:bCs/>
          <w:color w:val="000000"/>
          <w:sz w:val="28"/>
          <w:szCs w:val="28"/>
        </w:rPr>
        <w:t>Други разпоредби за движение на акцизни стоки под режим отложено плащане на акциз</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4 от 2010 г., в сила от 26.03.2010 г.)</w:t>
      </w:r>
    </w:p>
    <w:p>
      <w:pPr>
        <w:pStyle w:val="Normal"/>
        <w:ind w:firstLine="480"/>
        <w:jc w:val="both"/>
        <w:rPr/>
      </w:pPr>
      <w:r>
        <w:rPr>
          <w:rStyle w:val="Parcapt2"/>
          <w:rFonts w:cs="Tahoma" w:ascii="Tahoma" w:hAnsi="Tahoma"/>
          <w:color w:val="000000"/>
          <w:sz w:val="22"/>
          <w:szCs w:val="22"/>
        </w:rPr>
        <w:t>Чл. 55и.</w:t>
      </w:r>
      <w:r>
        <w:rPr>
          <w:rFonts w:cs="Tahoma" w:ascii="Tahoma" w:hAnsi="Tahoma"/>
          <w:color w:val="000000"/>
          <w:sz w:val="22"/>
          <w:szCs w:val="22"/>
        </w:rPr>
        <w:t xml:space="preserve"> (Нов - ДВ, бр. 24 от 2010 г., в сила от 26.03.2010 г.; изм. изцяло, бр. 7 от 2012 г., в сила от 24.01.2012 г.) </w:t>
      </w:r>
      <w:r>
        <w:rPr>
          <w:rStyle w:val="Alcapt2"/>
          <w:rFonts w:cs="Tahoma" w:ascii="Tahoma" w:hAnsi="Tahoma"/>
          <w:color w:val="000000"/>
          <w:sz w:val="22"/>
          <w:szCs w:val="22"/>
        </w:rPr>
        <w:t>(1)</w:t>
      </w:r>
      <w:r>
        <w:rPr>
          <w:rStyle w:val="Ala85"/>
          <w:rFonts w:cs="Tahoma" w:ascii="Tahoma" w:hAnsi="Tahoma"/>
          <w:color w:val="000000"/>
          <w:sz w:val="22"/>
          <w:szCs w:val="22"/>
        </w:rPr>
        <w:t xml:space="preserve"> В случаите по чл. 75а, ал. 1 от закона, когато от територията на страната акцизни стоки са изпратени до територията на друга държава членка или са изнесени, доказателството, че движението под режим отложено плащане на акциз е приключило, се предоставя под формата на документ, издаден или заверен от компетентните органи на държавата членка на получаване или от митническото учреждение, в което е подадена декларацията за износ.</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наличие на доказателствата по ал. 1 компетентното митническо учреждение на изпращача приключва движението в компютърната систем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по чл. 75а, ал. 1 от закона доказателството, че движението на акцизни стоки под режим отложено плащане на акциз е приключило на територията на страната, се предоставя от компетентното митническо учреждение на получателя под формата на заверка на документ, съдържащ реквизитите на съобщението за получаван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целите на прилагане на ал. 3 получателят предоставя на компетентното митническо учреждение за заверка документ на хартиен носител, съдържащ реквизитите на съобщението за получаване.</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мпетентното митническо учреждение на получателя заверява документа по ал. 4 след извършване на проверка за установяване получаването на акцизните стоки и завеждането им в материалната отчетност.</w:t>
      </w:r>
    </w:p>
    <w:p>
      <w:pPr>
        <w:pStyle w:val="Normal"/>
        <w:ind w:firstLine="480"/>
        <w:jc w:val="both"/>
        <w:rPr/>
      </w:pPr>
      <w:r>
        <w:rPr>
          <w:rStyle w:val="Parcapt2"/>
          <w:rFonts w:cs="Tahoma" w:ascii="Tahoma" w:hAnsi="Tahoma"/>
          <w:color w:val="000000"/>
          <w:sz w:val="22"/>
          <w:szCs w:val="22"/>
        </w:rPr>
        <w:t>Чл. 55к.</w:t>
      </w:r>
      <w:r>
        <w:rPr>
          <w:rFonts w:cs="Tahoma" w:ascii="Tahoma" w:hAnsi="Tahoma"/>
          <w:color w:val="000000"/>
          <w:sz w:val="22"/>
          <w:szCs w:val="22"/>
        </w:rPr>
        <w:t xml:space="preserve"> (Нов - ДВ, бр. 13 от 2017 г., в сила от 07.02.2017 г.; изм. изцяло, бр. 60 от 2018 г., в сила от 20.07.2018 г.; изм., бр. 25 от 2019 г.) В случаите по чл. 75б от закона, когато установените липси са в рамките на нормите за пределните размери за естествените фири, в съобщението за получаване се посочва код -1, като в поле допълнителна информация (клетка 6с) се посочва пореден номер на уникалната референция на стоковия запис - количество фира, изразено в мерната единица в съответствие с приложение № 7у или в съответствие с Таблица 11 - „Акцизен продукт" от Приложение II на Регламент № 684/2009 г. - изписано на български език „Фира", като в скоби се изписва „фира" на английски език или на официалния език на държавата членка на изпращан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Движение на акцизни стоки под режим отложено плащане на акциз с придружителен административен документ</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доп. - ДВ, бр. 24 от 2010 г., в сила от 26.03.2010 г.; отм., бр. 44 от 2011 г.)</w:t>
      </w:r>
    </w:p>
    <w:p>
      <w:pPr>
        <w:pStyle w:val="Normal"/>
        <w:ind w:firstLine="480"/>
        <w:jc w:val="both"/>
        <w:rPr/>
      </w:pPr>
      <w:r>
        <w:rPr>
          <w:rStyle w:val="Parcapt2"/>
          <w:rFonts w:cs="Tahoma" w:ascii="Tahoma" w:hAnsi="Tahoma"/>
          <w:color w:val="000000"/>
          <w:sz w:val="22"/>
          <w:szCs w:val="22"/>
        </w:rPr>
        <w:t>Чл. 56.</w:t>
      </w:r>
      <w:r>
        <w:rPr>
          <w:rFonts w:cs="Tahoma" w:ascii="Tahoma" w:hAnsi="Tahoma"/>
          <w:color w:val="000000"/>
          <w:sz w:val="22"/>
          <w:szCs w:val="22"/>
        </w:rPr>
        <w:t xml:space="preserve"> (Изм. - ДВ, бр. 8 от 2007 г.; изм. и доп., бр. 24 от 2010 г., в сила от 26.03.2010 г.; отм., бр. 44 от 2011 г.) </w:t>
      </w:r>
    </w:p>
    <w:p>
      <w:pPr>
        <w:pStyle w:val="Normal"/>
        <w:ind w:firstLine="480"/>
        <w:jc w:val="both"/>
        <w:rPr/>
      </w:pPr>
      <w:r>
        <w:rPr>
          <w:rStyle w:val="Parcapt2"/>
          <w:rFonts w:cs="Tahoma" w:ascii="Tahoma" w:hAnsi="Tahoma"/>
          <w:color w:val="000000"/>
          <w:sz w:val="22"/>
          <w:szCs w:val="22"/>
        </w:rPr>
        <w:t>Чл. 56а.</w:t>
      </w:r>
      <w:r>
        <w:rPr>
          <w:rFonts w:cs="Tahoma" w:ascii="Tahoma" w:hAnsi="Tahoma"/>
          <w:color w:val="000000"/>
          <w:sz w:val="22"/>
          <w:szCs w:val="22"/>
        </w:rPr>
        <w:t xml:space="preserve"> (Нов - ДВ, бр. 8 от 2007 г.; изм., бр. 4 от 2008 г., в сила от 01.01.2008 г.; доп., бр. 28 от 2009 г., в сила от 14.04.2009 г.; изм. и доп., бр. 24 от 2010 г., в сила от 26.03.2010 г.; доп., бр. 78 от 2010 г., в сила от 05.10.2010 г.; отм., бр. 44 от 2011 г.) </w:t>
      </w:r>
    </w:p>
    <w:p>
      <w:pPr>
        <w:pStyle w:val="Normal"/>
        <w:ind w:firstLine="480"/>
        <w:jc w:val="both"/>
        <w:rPr/>
      </w:pPr>
      <w:r>
        <w:rPr>
          <w:rStyle w:val="Parcapt2"/>
          <w:rFonts w:cs="Tahoma" w:ascii="Tahoma" w:hAnsi="Tahoma"/>
          <w:color w:val="000000"/>
          <w:sz w:val="22"/>
          <w:szCs w:val="22"/>
        </w:rPr>
        <w:t>Чл. 56б.</w:t>
      </w:r>
      <w:r>
        <w:rPr>
          <w:rFonts w:cs="Tahoma" w:ascii="Tahoma" w:hAnsi="Tahoma"/>
          <w:color w:val="000000"/>
          <w:sz w:val="22"/>
          <w:szCs w:val="22"/>
        </w:rPr>
        <w:t xml:space="preserve"> (Нов - ДВ, бр. 8 от 2007 г.; изм., бр. 4 от 2008 г., в сила от 01.01.2008 г.; изм., бр. 24 от 2010 г., в сила от 26.03.2010 г.; отм., бр. 44 от 2011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Движение на акцизни стоки, освободени за потребление на територията на страната</w:t>
      </w:r>
    </w:p>
    <w:p>
      <w:pPr>
        <w:pStyle w:val="Normal"/>
        <w:ind w:firstLine="480"/>
        <w:jc w:val="both"/>
        <w:rPr/>
      </w:pPr>
      <w:r>
        <w:rPr>
          <w:rStyle w:val="Parcapt2"/>
          <w:rFonts w:cs="Tahoma" w:ascii="Tahoma" w:hAnsi="Tahoma"/>
          <w:color w:val="000000"/>
          <w:sz w:val="22"/>
          <w:szCs w:val="22"/>
        </w:rPr>
        <w:t>Чл. 56в.</w:t>
      </w:r>
      <w:r>
        <w:rPr>
          <w:rFonts w:cs="Tahoma" w:ascii="Tahoma" w:hAnsi="Tahoma"/>
          <w:color w:val="000000"/>
          <w:sz w:val="22"/>
          <w:szCs w:val="22"/>
        </w:rPr>
        <w:t xml:space="preserve"> (Нов - ДВ, бр. 8 от 2007 г.; изм., бр. 4 от 2008 г., в сила от 01.01.2008 г.; изм., бр. 25 от 2013 г., в сила от 01.04.2013 г.; отм., бр. 59 от 2024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г.</w:t>
      </w:r>
      <w:r>
        <w:rPr>
          <w:rFonts w:cs="Tahoma" w:ascii="Tahoma" w:hAnsi="Tahoma"/>
          <w:color w:val="000000"/>
          <w:sz w:val="22"/>
          <w:szCs w:val="22"/>
        </w:rPr>
        <w:t xml:space="preserve"> (Нов - ДВ, бр. 8 от 2007 г.; изм. и доп., бр. 36 от 2023 г., в сила от 21.04.2023 г.; изм., бр. 59 от 2024 г.) </w:t>
      </w:r>
      <w:r>
        <w:rPr>
          <w:rStyle w:val="Alcapt2"/>
          <w:rFonts w:cs="Tahoma" w:ascii="Tahoma" w:hAnsi="Tahoma"/>
          <w:color w:val="000000"/>
          <w:sz w:val="22"/>
          <w:szCs w:val="22"/>
        </w:rPr>
        <w:t>(1)</w:t>
      </w:r>
      <w:r>
        <w:rPr>
          <w:rStyle w:val="Ala86"/>
          <w:rFonts w:cs="Tahoma" w:ascii="Tahoma" w:hAnsi="Tahoma"/>
          <w:color w:val="000000"/>
          <w:sz w:val="22"/>
          <w:szCs w:val="22"/>
        </w:rPr>
        <w:t xml:space="preserve"> (Предишен текст на чл. 56г - ДВ, бр. 36 от 2023 г., в сила от 21.04.2023 г.; отм., бр. 59 от 2024 г.) .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36 от 2023 г., в сила от 21.04.2023 г.) При движение на енергийни продукти с платен акциз в електронния опростен административен документ, в клетка 17r „Търговска марка на продуктите" („Brand Name of Products") се попълва и информация за номер на декларацията/ите по чл. 3, ал. 1 - 3 от Закона за контрол по прилагане на ограничителните мерки с оглед на действията на Русия, дестабилизиращи положението в Украйна (OB, L 229/1 от 31 юли 2014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Движение на акцизни стоки, освободени за потребление на територията на друга държава членка</w:t>
      </w:r>
    </w:p>
    <w:p>
      <w:pPr>
        <w:pStyle w:val="Normal"/>
        <w:ind w:firstLine="480"/>
        <w:jc w:val="both"/>
        <w:rPr/>
      </w:pPr>
      <w:r>
        <w:rPr>
          <w:rStyle w:val="Parcapt2"/>
          <w:rFonts w:cs="Tahoma" w:ascii="Tahoma" w:hAnsi="Tahoma"/>
          <w:color w:val="000000"/>
          <w:sz w:val="22"/>
          <w:szCs w:val="22"/>
        </w:rPr>
        <w:t>Чл. 56д.</w:t>
      </w:r>
      <w:r>
        <w:rPr>
          <w:rFonts w:cs="Tahoma" w:ascii="Tahoma" w:hAnsi="Tahoma"/>
          <w:color w:val="000000"/>
          <w:sz w:val="22"/>
          <w:szCs w:val="22"/>
        </w:rPr>
        <w:t xml:space="preserve"> (Нов - ДВ, бр. 8 от 2007 г.; изм. и доп., бр. 25 от 2013 г., в сила от 01.04.2013 г.; отм., бр. 59 от 2024 г.) . </w:t>
      </w:r>
    </w:p>
    <w:p>
      <w:pPr>
        <w:pStyle w:val="Normal"/>
        <w:ind w:firstLine="480"/>
        <w:jc w:val="both"/>
        <w:rPr/>
      </w:pPr>
      <w:r>
        <w:rPr>
          <w:rStyle w:val="Parcapt2"/>
          <w:rFonts w:cs="Tahoma" w:ascii="Tahoma" w:hAnsi="Tahoma"/>
          <w:color w:val="000000"/>
          <w:sz w:val="22"/>
          <w:szCs w:val="22"/>
        </w:rPr>
        <w:t>Чл. 56е.</w:t>
      </w:r>
      <w:r>
        <w:rPr>
          <w:rFonts w:cs="Tahoma" w:ascii="Tahoma" w:hAnsi="Tahoma"/>
          <w:color w:val="000000"/>
          <w:sz w:val="22"/>
          <w:szCs w:val="22"/>
        </w:rPr>
        <w:t xml:space="preserve"> (Нов - ДВ, бр. 8 от 2007 г.; изм., бр. 4 от 2008 г., в сила от 01.01.2008 г.; отм., бр. 59 от 2024 г.) . </w:t>
      </w:r>
    </w:p>
    <w:p>
      <w:pPr>
        <w:pStyle w:val="Normal"/>
        <w:ind w:firstLine="480"/>
        <w:jc w:val="both"/>
        <w:rPr/>
      </w:pPr>
      <w:r>
        <w:rPr>
          <w:rStyle w:val="Parcapt2"/>
          <w:rFonts w:cs="Tahoma" w:ascii="Tahoma" w:hAnsi="Tahoma"/>
          <w:color w:val="000000"/>
          <w:sz w:val="22"/>
          <w:szCs w:val="22"/>
        </w:rPr>
        <w:t>Чл. 56ж.</w:t>
      </w:r>
      <w:r>
        <w:rPr>
          <w:rFonts w:cs="Tahoma" w:ascii="Tahoma" w:hAnsi="Tahoma"/>
          <w:color w:val="000000"/>
          <w:sz w:val="22"/>
          <w:szCs w:val="22"/>
        </w:rPr>
        <w:t xml:space="preserve"> (Нов - ДВ, бр. 24 от 2010 г., в сила от 26.03.2010 г.; доп., бр. 53 от 2020 г., в сила от 12.06.2020 г.; изм., бр. 36 от 2023 г., в сила от 21.04.2023 г.; отм., бр. 59 от 2024 г.)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з.</w:t>
      </w:r>
      <w:r>
        <w:rPr>
          <w:rFonts w:cs="Tahoma" w:ascii="Tahoma" w:hAnsi="Tahoma"/>
          <w:color w:val="000000"/>
          <w:sz w:val="22"/>
          <w:szCs w:val="22"/>
        </w:rPr>
        <w:t xml:space="preserve"> (Нов - ДВ, бр. 16 от 2011 г., в сила от 22.02.2011 г.; доп., бр. 27 от 2021 г.; изм., бр. 36 от 2023 г., в сила от 21.04.2023 г.; изм., бр. 59 от 2024 г.) </w:t>
      </w:r>
      <w:r>
        <w:rPr>
          <w:rStyle w:val="Alcapt2"/>
          <w:rFonts w:cs="Tahoma" w:ascii="Tahoma" w:hAnsi="Tahoma"/>
          <w:color w:val="000000"/>
          <w:sz w:val="22"/>
          <w:szCs w:val="22"/>
        </w:rPr>
        <w:t>(1)</w:t>
      </w:r>
      <w:r>
        <w:rPr>
          <w:rStyle w:val="Ala87"/>
          <w:rFonts w:cs="Tahoma" w:ascii="Tahoma" w:hAnsi="Tahoma"/>
          <w:color w:val="000000"/>
          <w:sz w:val="22"/>
          <w:szCs w:val="22"/>
        </w:rPr>
        <w:t xml:space="preserve"> (Изм. - ДВ, бр. 59 от 2024 г.) В случаите по чл. 76и и чл. 76л от закона, когато акцизни стоки ще се поставят под режим отложено плащане на акциз, уведомлението по чл. 76л, ал. 2 от закона се подава от лицензирания складодържател, в чийто данъчен склад ще постъпят стокитe, до директора на териториалната дирекция по местонахождение на данъчния склад. Обезпечението по чл. 76л, ал. 3, т. 1 от закона се освобождава след предоставяне на доказателства за вписването на акцизната стока в Регистър „Дневник на складовата наличност" и копие от фактура, товарителница, опаковъчен лист или друг документ, удостоверяващ вида и количеството на изпратената акцизна стока от изпращача в другата държава чл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чл. 76и от закона, когато акцизни стоки ще се поставят под режим отложено плащане на акциз, получател на стоките следва да е сертифициран получател, който е и лицензиран складодържател, в чийто данъчен склад ще постъпят стоките. </w:t>
      </w:r>
    </w:p>
    <w:p>
      <w:pPr>
        <w:pStyle w:val="Normal"/>
        <w:ind w:firstLine="480"/>
        <w:jc w:val="both"/>
        <w:rPr/>
      </w:pPr>
      <w:r>
        <w:rPr>
          <w:rStyle w:val="Parcapt2"/>
          <w:rFonts w:cs="Tahoma" w:ascii="Tahoma" w:hAnsi="Tahoma"/>
          <w:color w:val="000000"/>
          <w:sz w:val="22"/>
          <w:szCs w:val="22"/>
        </w:rPr>
        <w:t>Чл. 56и.</w:t>
      </w:r>
      <w:r>
        <w:rPr>
          <w:rFonts w:cs="Tahoma" w:ascii="Tahoma" w:hAnsi="Tahoma"/>
          <w:color w:val="000000"/>
          <w:sz w:val="22"/>
          <w:szCs w:val="22"/>
        </w:rPr>
        <w:t xml:space="preserve"> (Нов - ДВ, бр. 25 от 2013 г., в сила от 01.04.2013 г.; отм., бр. 59 от 2024 г.) .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I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53 от 2020 г., в сила от 12.06.2020 г.)</w:t>
      </w:r>
    </w:p>
    <w:p>
      <w:pPr>
        <w:pStyle w:val="Normal"/>
        <w:jc w:val="center"/>
        <w:rPr>
          <w:rFonts w:ascii="Tahoma" w:hAnsi="Tahoma" w:cs="Tahoma"/>
          <w:b/>
          <w:b/>
          <w:bCs/>
          <w:color w:val="000000"/>
          <w:sz w:val="28"/>
          <w:szCs w:val="28"/>
        </w:rPr>
      </w:pPr>
      <w:r>
        <w:rPr>
          <w:rFonts w:cs="Tahoma" w:ascii="Tahoma" w:hAnsi="Tahoma"/>
          <w:b/>
          <w:bCs/>
          <w:color w:val="000000"/>
          <w:sz w:val="28"/>
          <w:szCs w:val="28"/>
        </w:rPr>
        <w:t>Изисквания, изграждане и съгласуване на системата за видеонаблюдение и контрол в данъчните складов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к.</w:t>
      </w:r>
      <w:r>
        <w:rPr>
          <w:rFonts w:cs="Tahoma" w:ascii="Tahoma" w:hAnsi="Tahoma"/>
          <w:color w:val="000000"/>
          <w:sz w:val="22"/>
          <w:szCs w:val="22"/>
        </w:rPr>
        <w:t xml:space="preserve"> (Нов - ДВ, бр. 53 от 2020 г., в сила от 12.06.2020 г.; изм., бр. 65 от 2022 г., в сила от 16.08.2022 г.) </w:t>
      </w:r>
      <w:r>
        <w:rPr>
          <w:rStyle w:val="Alcapt2"/>
          <w:rFonts w:cs="Tahoma" w:ascii="Tahoma" w:hAnsi="Tahoma"/>
          <w:color w:val="000000"/>
          <w:sz w:val="22"/>
          <w:szCs w:val="22"/>
        </w:rPr>
        <w:t>(1)</w:t>
      </w:r>
      <w:r>
        <w:rPr>
          <w:rStyle w:val="Ala88"/>
          <w:rFonts w:cs="Tahoma" w:ascii="Tahoma" w:hAnsi="Tahoma"/>
          <w:color w:val="000000"/>
          <w:sz w:val="22"/>
          <w:szCs w:val="22"/>
        </w:rPr>
        <w:t xml:space="preserve"> Системата за видеонаблюдение и контрол по чл. 47б от закона представлява съвкупност от програмно и техническо осигуряване със съответната функционалност, предназначена за осъществяване на видеоконтрол в данъчните скла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идеоконтролът в данъчните складове се осъществява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изуално обзорно наблюдение в реално врем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на влизащите и напускащите данъчния склад транспортни средства, както и на физически лица, в случаите на данъчни складове за производство и/или складиране на етилов алкохол;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 местата за товарене и разтоварване на акцизни стоки, както и на местата за тяхното въвеждане и извеждане от обекта, за данъчните складове, в които не е възможен пряк достъп на транспортни средства;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на местата за въвеждане и извеждане на акцизни стоки в данъчните складове на лицензирани складодържатели, получили лиценз като оператори на обекти за безмитна търговия при условията и по реда на Закона за безмитната търгов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прекъснат запис на видеоизображения върху цифров регистратор по начин, позволяващ потвърждение на настъпилите (заснетите) събит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втоматично заснемане и разпознаване на номерата за идентификация на преминаващите транспортни средства, както и на транспортните средства, от и на които се разтоварват/товарят акцизни стоки в случаите на т. 1, буква „б";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втоматично регистриране на съобщения за събития (аларм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изуалното наблюдение се извършва от митническите органи в реално време въз основа на предоставен от лицензираните складодържатели отдалечен достъп до системата по ал. 1 и при спазване на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итническите служители достъпват системата единствено през комуникационната мрежа и използвайки софтуерната платформа за видеонаблюдение на Агенция „Митниц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ръзката между платформата по т. 1 и системата за видеонаблюдение и контрол в данъчните складове се осъществява чрез статичен IP адре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блюдението е възможно чрез едновременен преглед в реално време на информацията от няколко видеокамери в обекта, избирани от митническите орга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идеоизображението съдържа информация относно идентификацията и местоположението на видеокамер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митническите служители могат да увеличават цифрово размера на цялото видеоизображение или на избрана част от нег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митническите служители могат да изготвят моментни снимки на заснеманите с видеокамерите събития и да ги записват в графичен файлов форма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митническите служители могат да записват наблюдаваните от тях видеоизображения като видеофайл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Лицензираните складодържатели следва да осигурят възможност за отдалечен преглед на информацията по ал. 2, т. 2, като митническите служители е необходимо да мо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търсят настъпилите (заснетите) събития: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о дата и час/минута/секунд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о конкретна видеокамера, съобразно нейната идентификация или местоположение;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по конкретно събитие - за случаите на регистрираните в системата за видеонаблюдение и контрол съобщения за събития (алар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управляват възпроизвеждането на видеозапис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изготвят и записват моментни снимки на заснетите с видеокамерите събит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 записват преглежданите от тях видеозаписи като видеофайлове, като посочват датата и часа за начало и край на запис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нформацията по ал. 2, т. 3 се изпраща към информационната система на Агенция „Митници" с допустим процент на грешка по отношение на разпознатите номера за идентификация през денонощието не по-голям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10 % за шосейните транспортни средств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5 от 2022 г., в сила от 16.08.2022 г.) 50 % за железопътните транспортни средств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постигане на допустимия процент на грешка по ал. 5 лицензираните складодържатели мо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налагат ограничения на скоростта на влизащите и напускащите данъчния склад транспортни средства, вкл. чрез използване на преградни съоръж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изискват от лицата, отговорни за управление на транспортните средства, почистване на номерата за тяхната идентифика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прилагат други технически или технологични решен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нформацията по ал. 2, т. 3 се изпраща до информационната система на Агенция „Митници" в съответствие с приложение № 33. Информацията за всяко събитие се изпраща от системата за видеонаблюдение и контрол до момента на получаване на автоматично потвърждение за неговото регистриране. Конкретните изисквания и форматът на изпращаните данни се утвърждават от директора на Агенция „Митници", като се публикуват на интернет страницата на Агенция „Митниц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изграждане на системата за видеонаблюдение и контрол се използват цифрови мрежови (IP) видеокамери, отговарящи съобразно тяхното предназначение (за обзорно видеонаблюдение и/или за разпознаване на номерата за идентификация на транспортни средства) на следните технически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азделителна способност (резолюция) на видеоизображението не по-малка от 1280 ? 720 пиксел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жичен трансфер на данните (при наличие на безжичен достъп до камерите същият следват да е забране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тепен на защита при външен монтаж не по-малка от IP66;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втоматично преминаване в нощен режим и светлочувствителност, позволяваща нощно наблюдение в обхват не по-малък от 30 метр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ариофокален обектив с автоматичен фоку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3D-DNR филтър за намаляване на шума в изображението при ниска осветенос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широк хардуерен динамичен обхват (WDR) не по-малък от 120dB;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мпенсация за силна светлина (HLC);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компенсация за задна светлина (BLC);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стабилизация на образа при трептене на камерата (OIS/EIS);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нтелигентно инфрачервено осветление с автоматичен контрол на интензитета според светлинните условия;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механичен инфрачервен филтър (ICR);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сензор на изображението с прогресивно сканиране;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стандарт за видеокомпресия H.264 (MPEG-4 AVC) или H.265 (HEVC) и не по-малко от 15 кадъра в секунда;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точност на данните в съответствие с допустимия процент на грешка по ал. 5 и ефективно наблюдение в тъмните часове на денонощието;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поддръжка най-малко на два потребителски акаунта;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съвместимост с външни датчици, когато е необходимо;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възможност за регистриране на съобщения за събития (аларм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Цифровият регистратор-сървър отговаря на следните технически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ддържа едновременно най-малко пет IP видеокаме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полага с честотна лента не по-малка от 256 Mbps за входящия и изходящия трафик на дан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полага с канал за пренос на данни (мрежов интерфейс) най-малко с 1000 Mbps (Gigabit Ethernet);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ддържа едновременно най-малко три потребителски акаун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азполага с пентафлекс функционалност (наблюдение, преглед на записите, отдалечено наблюдение, архивиране, отдалечен преглед на запис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азполага с възможност, самостоятелно или в комбинация с камерите, за анализ на видеосъдържанието - VCA (Video Content Analysis);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азполага с възможност за регистриране на съобщения за събития (аларми) и изпращането им в унифициран форма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разполага с възможност за имейл известяване при регистриране на съобщения за събития (изпращане на алармени известия);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разполага с възможност за управление и регистриране на събития от външни датчици, когато е необходимо;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безжичният достъп до устройството е забранен.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идеокамерите и цифровият регистратор самостоятелно или в комбинация помежду си разполагат най-малко със следните аналитични (интелигентни) функци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функция, позволяваща извършването на анализ за откриване на движещи се обекти, пресичащи виртуална ли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ункция, позволяваща отчитане на съобщения за събития при следните случа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закриване на видеокамерат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зацапване на обектива;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изместване на видеокамерата в друга посо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LPR (License Plate Recognition) или ANPR (Automatic Number Plate Recognition), позволяващи засичане и записване на регистрационни табели или друг тип означителни табели с номера за идентификация на транспортни средства; за автоматично разпознаване на идентификационните номера на железопътни превозни средства се допуска използването и на друг тип OCR (Optical Character Recognition) софтуер.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 системата за видеонаблюдение и контрол се регистрират задължително следните съобщения за събития (аларм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ларми за загуба на видеосигнал (прекъсната връзка между видеокамера и цифровия регистрато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ларми за повреда на инсталираните твърди (хард) диск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ларми за движещите се обекти по ал. 10, т.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ларми за събитията по ал. 10, т. 2;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аларми за събития, постъпващи от външни датчици, когато е приложимо.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 случаите на ал. 2, т. 3, с цел засичане и автоматично разпознаване на номерата за идентификация на транспортните средства, в системата за видеонаблюдение и контрол се генерира моментна снимка на тяхното преминаване, съответно спиране/тръгване при товарене и разтоварване на акцизни стоки, записана в графичен файлов формат.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Информацията по ал. 12 се предава към информационната система на Агенция „Митници" в съответствие с разпоредбите на ал. 7.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В системата за видеонаблюдение и контрол постъпват и се съхраняв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нформацията по ал. 2, т. 2;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ацията по ал. 2, т. 3 във формата съгласно приложението по ал. 7;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нните за идентификация и местоположение на всяка една видеокамер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нформацията по ал. 12 с данни за съответната дата и час на заснем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егистрираните съобщения за събития (аларми) по ал. 11, а именн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ата, час и продължителност на прекъснатия сигнал между конкретна видеокамера и цифровия регистратор;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дата и час на повредата на твърдия диск;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дата и час на засичане на движещия се обект - за събитията по ал. 11, т. 3;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дата, час и продължителност на зацапването на обектива, закриването или изместването на видеокамерата;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дата и час на регистрираните събития по ал. 11, т. 5.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Информацията по ал. 14 се съхранява върху цифровите регистратори за срок не по-малък от 1 месец. Системата за видеонаблюдение и контрол следва да разполага с възможност за нейната защита от изтриване, както и проследимост на опитите за изтриване със съответната дата и час.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След изтичане на едномесечния срок, информацията се архивира и съхранява в системата за видеонаблюдение и контрол за срок не по-малък от 2 месеца. Информацията следва да е защитена по реда на ал. 15.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Архивирането на информацията се осъществява автоматично и хронологично (по дати), в подходящ файлов формат, като се забранява нейното изтриване преди изтичане на срока по ал. 16.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Лицензираните складодържатели осигуряват на митническите органи техническа възможност за свободен преглед и запис на архивираната информация по ал. 16.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Лицензираните складодържатели трябва да осигурят интернет свързаност на системата за видеонаблюдение със скорост на преноса на данните при качване не по-малка от 50 Mbps. Доставчикът на интернет услугите следва да гарантира скоростта на преноса на данните във всеки един момент.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В случаите на ал. 2 - 4 видеоконтролът в данъчните складове на лицензираните складодържатели, получили и лиценз за извършване на безмитна търговия, се осъществява само с визуално наблюдение чрез предоставен достъп до камерите за видеонаблюдение по чл. 15, ал. 1, т. 3 от Закона за безмитната търговия. Записът на видеоизображенията се съхранява в сроковете по ал. 15 и 16.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л.</w:t>
      </w:r>
      <w:r>
        <w:rPr>
          <w:rFonts w:cs="Tahoma" w:ascii="Tahoma" w:hAnsi="Tahoma"/>
          <w:color w:val="000000"/>
          <w:sz w:val="22"/>
          <w:szCs w:val="22"/>
        </w:rPr>
        <w:t xml:space="preserve"> (Нов - ДВ, бр. 53 от 2020 г., в сила от 12.06.2020 г.) </w:t>
      </w:r>
      <w:r>
        <w:rPr>
          <w:rStyle w:val="Alcapt2"/>
          <w:rFonts w:cs="Tahoma" w:ascii="Tahoma" w:hAnsi="Tahoma"/>
          <w:color w:val="000000"/>
          <w:sz w:val="22"/>
          <w:szCs w:val="22"/>
        </w:rPr>
        <w:t>(1)</w:t>
      </w:r>
      <w:r>
        <w:rPr>
          <w:rStyle w:val="Ala89"/>
          <w:rFonts w:cs="Tahoma" w:ascii="Tahoma" w:hAnsi="Tahoma"/>
          <w:color w:val="000000"/>
          <w:sz w:val="22"/>
          <w:szCs w:val="22"/>
        </w:rPr>
        <w:t xml:space="preserve"> Системата за видеонаблюдение и контрол в данъчните складове трябва да е съвместима с платформата за видеонаблюдение на Агенция „Митници". Системата се проектира и изгражда самостоятелно от лицензирания складодържател или въз основа на сключен договор с трето лице - търговец по смисъла на Търговския закон или по законодателството на друга държава членка или държава - страна по Споразумението за Европейското икономическо пространство (системен интеграто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истемата за видеонаблюдение и контрол трябва да включва компоненти, притежаващи съответните технически сертификати, спецификации и документи за влагането им като оборудване в систем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документите по ал. 2 следва да се съдържат техническите характеристики на компонентите, от които е видно, че отговарят на предвидените в правилника изисквания за влагане в системата. </w:t>
      </w:r>
    </w:p>
    <w:p>
      <w:pPr>
        <w:pStyle w:val="Normal"/>
        <w:ind w:firstLine="480"/>
        <w:jc w:val="both"/>
        <w:rPr>
          <w:rFonts w:ascii="Tahoma" w:hAnsi="Tahoma" w:cs="Tahoma"/>
          <w:color w:val="000000"/>
          <w:sz w:val="22"/>
          <w:szCs w:val="22"/>
        </w:rPr>
      </w:pPr>
      <w:r>
        <w:rPr>
          <w:rStyle w:val="Alcapt2"/>
          <w:rFonts w:cs="Tahoma" w:ascii="Tahoma" w:hAnsi="Tahoma"/>
          <w:color w:val="000000"/>
          <w:sz w:val="22"/>
          <w:szCs w:val="22"/>
        </w:rPr>
        <w:t>(4)</w:t>
      </w:r>
      <w:r>
        <w:rPr>
          <w:rFonts w:cs="Tahoma" w:ascii="Tahoma" w:hAnsi="Tahoma"/>
          <w:color w:val="000000"/>
          <w:sz w:val="22"/>
          <w:szCs w:val="22"/>
        </w:rPr>
        <w:t xml:space="preserve"> За изграждане на системата за видеонаблюдение и контрол се изготвя идеен проект, който включва описание на системата и предвидените компоненти, придружен със заверени копия на документацията с технически характеристики на видеокамерите и цифровия регистратор-сървър. Към проекта се прилага и списък с подробни характеристики на останалите компоненти - твърди дискове, софтуер, свързващи кабели и конектори, електрозахранване, както и технически чертеж (скица) с общ план на обекта, в който са обозначе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сички места (включително аварийните входове и изходи) за влизане или напускане на данъчния склад с посочване на тяхното предназначение - за физически лица и/или транспортни средства, а в случаите на чл. 56к, ал. 2, т. 1, буква „б" - и обособените места за товарене и разтовар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положението на отделните видеокамери, външни датчици (когато е приложимо), местонахождението на цифровия регистратор, както и обозначаване на окабеляването между тях.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сяка видеокамера от системата за видеонаблюдение и контрол следва да се регистрира предварително от лицензирания складодържател в информационната система на Агенция „Митници", като видеокамерата се идентифицира с уникален номер, генериран от нея.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Лицензираният складодържател подава искане за съгласуване на изграждането на системата за видеонаблюдение и контрол съгласно приложение № 34. Към искането се прилага проектната документация по ал. 4.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 изпълнение на изискванията на чл. 47б от закона лицензираните складодържатели могат да разширяват и подобряват функционалността на вече изградените системи за видеонаблюдение в данъчните складове и преди подаване на искане по ал. 6. По своя инициатива лицензираните складодържатели могат да предоставят възможност на митническите органи за отдалечено видеонаблюдение на места, различни от местата по чл. 56к, ал. 2, т. 1, без да е необходимо съгласуване на проек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7-дневен срок от подаване на искането за съгласуване митническите органи извършват проверка на представения проект и приложената към него документация, като могат да дават писмени предписания относн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едставяне на допълнителна техническа документация, в случай че не са спазени изискванията на ал. 4;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граждане на видеонаблюдение на определени места в обекта, през които могат да влизат или да го напускат транспортни средства или физически лица (за данъчните складове за производство и/или складиране на етилов алкохол), в случай че това не е било предвидено в техническия чертеж (скицата) по ал. 4;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трайното блокиране (затваряне) на аварийните входове и изходи на обекта, освен когато за тях е предвидено изграждане на видеонаблюдение в проек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мяна на видеокамери и/или цифров регистратор, в случай че техни характеристики не отговарят на изискванията, предвидени в правилник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 определения от митническите органи срок за изпълнение на дадените предписания лицензираните складодържатели уведомяват писмено директора на териториалната дирекция по местонахождение на данъчния склад относно изпълнението им, като прилагат необходимата за това документация. В 7-дневен срок от уведомяването директорът на териториалната дирекция издава акт за съгласуване или отказва съгласуването на проект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Митническите органи извършват тестове за функционалност и ефективност на системата за видеонаблюдение и контрол в едномесечен срок от датата на издаване на акта за съгласуване на проект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Тестовете за функционалност и ефективност на системата за видеонаблюдение и контрол се извършват по отношение изпълнението на изискванията по чл. 56к, ал. 3, т. 3 - 7, ал. 4, 7, 11, 12, 13, 14 и 18, като за успешното регистриране на съобщения за събития (аларми) могат да се симулират или създават реални ситуации. При тестовете се установява и да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 всички места са монтирани изискуемите видеокамери или входовете/изходите са блокирани (затворени) съобразно проекта; митническите органи ограничават ползването на блокираните входове и изходи с поставяне на технически средства за контрол по реда на чл. 102, ал. 3, т. 3 от зако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идеокамерите са монтирани неподвижно (стационарн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обсега на заснемане от видеокамерите са разположени предмети или се намират препятствия, които пречат на ясното заснемане на номерата за идентификация на транспортните средства, както и на другата тяхна идентификация.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За извършените тестове митническите органи съставят протокол за проверка, в който отразяват степента на функционалност и ефективност на изградената система за видеонаблюдение и контрол.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Когато степента на функционалност и ефективност е незадоволителна, с протокола по ал. 12 на лицензираните складодържатели се дават предписания и се определя срок (не по-голям от 14 дни) за отстраняване на съответните пропуски или несъответствия. При изпълнение на предписанията митническите органи се уведомяват по реда на ал. 9 за провеждане на необходимите нови тестове.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В 7-дневен срок от провеждане на тестовете директорът на териториалната дирекция по местонахождение на данъчния склад изпраща в Централното митническо управление на Агенция „Митници" писмено становище по реда на чл. 30, ал. 2 относно възможността за осъществяване на видеоконтрол в обекта. Към становището се прилагат копия на протоколите от извършените тестове и събраните при тестването доказателства.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След изграждане на системата за видеонаблюдение и контрол лицензираните складодържатели предоставят в териториалната дирекция по местонахождение на данъчния склад генерирана от системата за видеонаблюдение и контрол справка (в цифров вид и на хартиен носител), съдържаща подробно описание на конфигурационните настройки на цифровия регистратор-сървър и свързаните към него камери с изготвена снимка от всяка една от тях. </w:t>
      </w:r>
    </w:p>
    <w:p>
      <w:pPr>
        <w:pStyle w:val="Normal"/>
        <w:ind w:firstLine="480"/>
        <w:jc w:val="both"/>
        <w:rPr>
          <w:rStyle w:val="Ala90"/>
        </w:rPr>
      </w:pPr>
      <w:r>
        <w:rPr>
          <w:rStyle w:val="Parcapt2"/>
          <w:rFonts w:cs="Tahoma" w:ascii="Tahoma" w:hAnsi="Tahoma"/>
          <w:color w:val="000000"/>
          <w:sz w:val="22"/>
          <w:szCs w:val="22"/>
        </w:rPr>
        <w:t>Чл. 56м.</w:t>
      </w:r>
      <w:r>
        <w:rPr>
          <w:rFonts w:cs="Tahoma" w:ascii="Tahoma" w:hAnsi="Tahoma"/>
          <w:color w:val="000000"/>
          <w:sz w:val="22"/>
          <w:szCs w:val="22"/>
        </w:rPr>
        <w:t xml:space="preserve"> (Нов - ДВ, бр. 53 от 2020 г., в сила от 12.06.2020 г.) </w:t>
      </w:r>
      <w:r>
        <w:rPr>
          <w:rStyle w:val="Alcapt2"/>
          <w:rFonts w:cs="Tahoma" w:ascii="Tahoma" w:hAnsi="Tahoma"/>
          <w:color w:val="000000"/>
          <w:sz w:val="22"/>
          <w:szCs w:val="22"/>
        </w:rPr>
        <w:t>(1)</w:t>
      </w:r>
      <w:r>
        <w:rPr>
          <w:rStyle w:val="Ala90"/>
          <w:rFonts w:cs="Tahoma" w:ascii="Tahoma" w:hAnsi="Tahoma"/>
          <w:color w:val="000000"/>
          <w:sz w:val="22"/>
          <w:szCs w:val="22"/>
        </w:rPr>
        <w:t xml:space="preserve"> Системата за видеонаблюдение и контрол се използва в непрекъснат денонощен режим на работа, като следва да разполаг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 автономно електрозахранване за срок не по-малък от 24 часа, осигурено през самостоятелна захранваща линия чрез непрекъсваемо захранване (UPS), генератор и/или друга електрозахранваща систе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надежден източник на точно астрономическо време, като задължително осигурява синхронизиране на времето между всеки неин компонен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ункционалността на автономното електрозахранване и точността на астрономическото време се установяват с тестовете по чл. 56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ензираните складодържатели поддържат системата за видеонаблюдение и контрол винаги в изправност в съответствие с изискванията към нея и съдействат за безпрепятствения отдалечен достъп и преглед на информацията от митническите орга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целите на ал. 3, когато системата за видеонаблюдение и контрол е изградена от други лица, лицензираните складодържатели сключват с тях договор за гаранционно обслужване и поддръжка на системата. В договора следва да се съдържа условие, че при поддръжката на системата или при необходимост от ремон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е използват само части и компоненти, отговарящи на изискванията на този правилни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 се променя функционалността на системата освен в случаите на предписание или съгласуване на промяната от митническите орган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ригинал или заверено копие на актуалния договор по ал. 4 следва да е на разположение в данъчния склад.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извършеното обслужване, настройки или замяна/ремонт на части и компоненти от системата за видеонаблюдение и контрол се издава протокол от лицата, които са ги извършили, като екземпляр от него се съхранява в данъчния склад. В протокола се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ме, длъжност и месторабота на лицето, което го състав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ясто и дата, на която са предприети действията за обслужване, настройка, замяна или ремонт на части/компоненти от систем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чините, довели до предприетите действ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дробно описание на заменените и новите части или компоненти от систем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дпис и печа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Лицензираните складодържатели са длъжни да ограничат и предотвратят всяко манипулиране или друго неправомерно въздействие върху системата и нейните компонент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 целите на ал. 7 лицензираните складодържате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7-дневен срок от съгласуване на системата за видеонаблюдение и контрол утвърждават вътрешни правила, които са задължителни за техните работници и служители; лицата, отговорни за управлението на транспортните средства, влизащи или напускащи данъчните складове, се запознават с вътрешните правила, като при тяхното нарушаване лицензираните складодържатели могат да ограничат достъпа им до обек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огат да ограничат достъпа до отделни компоненти или функционалност на системата за видеонаблюдение и контрол на лицата по т. 1 и лицата по ал. 4.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Лицензираните складодържатели обозначават видно и по подходящ начин местата, на които се извършва постоянно видеонаблюдение. По тяхна преценка в обектите се използват информационни табла и други информационни способи, разясняващи задълженията на лицата по ал. 8, както и изискванията по чл. 56к, ал. 6.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Оригинал или заверено копие на правилата по ал. 8, т. 1 следва да е на разположение в данъчния склад.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Лицензираните складодържатели се известяват задължително от системата за видеонаблюдение и контрол за всеки случай на прекъснат сигнал между видеокамера и цифровия регистратор.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Информацията за събитията по чл. 56к, ал. 11 се предава към платформата за видеонаблюдение на Агенция „Митници" съобразно нейната спецификация.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В случаите на ал. 11 лицензираните складодържатели или лицата по ал. 4 следва да установят причината за прекъснатия видеосигнал и да възстановят функционалността на системата за видеонаблюдение и контрол във възможно най-кратък срок.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Действия за отстраняване на повредата, довела до прекъсване на видеосигнал или друга временна неработоспособност на системата за видеонаблюдение и контрол, се предприемат до 72 часа от настъпване на временната неработоспособност.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При прекъсване на видеосигнала или друга временна неработоспособност на системата (аварийна процедура) лицензираните складодържатели осигуряват регистриране на хартиен носител на всички влизащи или напускащи данъчния склад транспортни средства. При регистрирането се отбелязват мястото, точната дата и часът на преминаването, номерата за идентификация на транспортните средства, както и име, длъжност, месторабота и подпис на лицето, извършило вписванията. Хартиените носители се съхраняват в тримесечен срок от началото на всяка една аварийна процедура и се представят при поискване.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Аварийната процедура се прилага от момента на настъпване на временната неработоспособност (включително при повреда на твърд диск и прекъсване на интернет връзката), като лицензираният складодържател блокира преминаването през всички места, където не може да бъде осигурено регистриране на транспортните средства по реда на ал. 15. Блокирането се извършва чрез заключващи механизми или по друг подходящ начин.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Аварийната процедура по ал. 15 се прилага от лицензираните складодържатели в срока по ал. 14. Когато работоспособността на системата за видеонаблюдение и контрол не може да бъде възстановена в този срок, лицензираният складодържател забранява достъпа (влизането и напускането) на транспортни средства в обект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амо през местата, където е прекъснат сигналът между видеокамера и цифровия регистратор-сървъ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з всички места, когато временната неработоспособност е за цялата система.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Независимо от чл. 56л, ал. 14 директорът на териториалната дирекция по местонахождение на данъчния склад изпраща в Централното митническо управление на Агенция „Митници" мотивирано становище, че в обекта липсва възможност за ефективно видеонаблюдение и контрол, когато е установено, ч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ипсва частично или цялостно видеонаблюдение за период, по-голям от 72 часа, като се отчита наличието или липсата на протокол по ал. 6, както и предприемането на действия по ал. 1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формацията по чл. 56к, ал. 7 не е изпращана за период, по-голям от 24 часа (като се отчита прилагането на аварийна процедура), или е бил надхвърлен допустимият процент на грешка по отношение разпознатите номера за идентификация на транспортни средства през денонощ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 възпрепятстван достъпът на митническите органи до отделна функционалност или до системата за видеонаблюдение и контрол като цял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ед съгласуване на системата за видеонаблюдение и контрол отделни нейни части или компоненти са сменени с части или компоненти, които не отговарят на изискванията на този правилник, или че системата е с ограничена или изменена функционално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 са спазени сроковете по чл. 56к, ал. 15 и 16;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данъчния склад са влезли и/или са го напуснали транспортни средства, за които липсва информация в системата за видеонаблюдение и контрол или в регистрите по ал. 15;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а съставени документи или са налице данни за транспортни средства, за които липсва информация в системата за видеонаблюдение или в регистрите по ал. 15;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е са изпълнени изискванията, предвидени в ал. 15;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е извършено обслужване, настройка или замяна/ремонт на части и компоненти от системата за видеонаблюдение и контрол, без да е издаден протокол по ал. 6 или протоколът не отговаря на изискванията в този правилник;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системата за видеонаблюдение и контрол е манипулирана или върху нея е осъществено друго неправомерно въздействие.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Обстоятелствата по ал. 18 се удостоверяват от митническите органи с протокол, към който се прилагат всички събрани доказателства. Съставянето на документи и наличието на информация по ал. 18, т. 7 се установяват с проверка или ревизия, извършени от митническите органи или органите по приходите.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Митническите органи могат да ограничат достъпа до цифровите регистратори по чл. 56к, ал. 2, т. 2 по реда на чл. 102, ал. 3, т. 3 от закона. Достъпът се ограничава задължително в случаите на ал. 18, т. 6, 7 и 10.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В случаите на ал. 20 при необходимост от обслужване, подмяна или ремонт на цифровия регистратор се подава уведомление в териториалната дирекция по местонахождение на данъчния склад. Митническите органи възстановят достъпа до цифровия регистратор в рамките на 24 часа от подаване на уведомлението, като се прилага аварийната процедура по ал. 15.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н.</w:t>
      </w:r>
      <w:r>
        <w:rPr>
          <w:rFonts w:cs="Tahoma" w:ascii="Tahoma" w:hAnsi="Tahoma"/>
          <w:color w:val="000000"/>
          <w:sz w:val="22"/>
          <w:szCs w:val="22"/>
        </w:rPr>
        <w:t xml:space="preserve"> (Нов - ДВ, бр. 53 от 2020 г., в сила от 12.06.2020 г.) </w:t>
      </w:r>
      <w:r>
        <w:rPr>
          <w:rStyle w:val="Alcapt2"/>
          <w:rFonts w:cs="Tahoma" w:ascii="Tahoma" w:hAnsi="Tahoma"/>
          <w:color w:val="000000"/>
          <w:sz w:val="22"/>
          <w:szCs w:val="22"/>
        </w:rPr>
        <w:t>(1)</w:t>
      </w:r>
      <w:r>
        <w:rPr>
          <w:rStyle w:val="Ala91"/>
          <w:rFonts w:cs="Tahoma" w:ascii="Tahoma" w:hAnsi="Tahoma"/>
          <w:color w:val="000000"/>
          <w:sz w:val="22"/>
          <w:szCs w:val="22"/>
        </w:rPr>
        <w:t xml:space="preserve"> С изключение на митническите органи лицензираните складодържатели предоставят достъп до системата за видеонаблюдение и контрол в техните обекти само на лица (потребители), с които са сключили трудов или друг договор или са в други правоотношения, регламентирани със закон, като им присвояват потребителска роля с период на актив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истемата за видеонаблюдение и контрол следва да осигурява еднозначна автентикация на потребителите при работата с нея, като има вградени контроли за задължително попълване на техните данни. Системата следва да позволява криптиране на комуникацията между цифровия регистратор-сървър и потребителите, които я достъпва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истемата за видеонаблюдение и контрол трябва да има надеждна защита от преднамерено или случайно изтриване или промяна на записаните данни, включително на данните за автентификация. При администриране на потребители и техните права в системата се съхранява пълна история на извършените действ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истемата за видеонаблюдение и контрол следва да позволява регистриране и съхраняване на всички действия (журналиране на събития) в единна система, с което да се гарантира проследимост на записите (Audit And System Logging, Rule Logging).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14-дневен срок от съгласуване на системата за видеонаблюдение и контрол лицензираните складодържатели представят в териториалната дирекция по местонахождение на данъчния склад: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писък с данни за администраторите и потребителите, на които е предоставен достъп за работа със системата, и кратко описание и срок на предоставените им прав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явление от законния им представител, че при изграждане на системата не са възлагали създаването на възможност за промени, които не могат да бъдат проследени, и за заобикаляне на изискванията към нея; заявлението се попълва саморъчно в свободен текст, подписва се и се поставя печатът на лицензирания складодържате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явление от законния представител на лицата по чл. 56л, ал. 1, че системата е изградена по начин, непозволяващ промени, които не могат да бъдат проследени, както и заобикаляне на изискванията към нея; заявлението се попълва саморъчно в свободен текст, подписва се и се поставя печатът на лиц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7-дневен срок от промяна в обстоятелствата по ал. 5 се подава нов списък и/или заявлени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бслужване, настройки или замяна/ремонт на части и компоненти от системата за видеонаблюдение и контрол, както и промени в нейната функционалност, се извършват само от лицата по чл. 56л, ал. 1. Всяко действие се удостоверява с протокол по чл. 56м, ал. 6.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гато установят, че системата за видеонаблюдение и контрол е манипулирана или върху нея е осъществено друго неправомерно въздействие, лицензираният складодържател или лицето, което я е изградило, уведомява незабавно писмено териториалната дирекция по местонахождение на данъчния склад.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За установяване на манипулиране или неправомерно въздействие върху системата за видеонаблюдение и контрол митническите органи могат да възлагат извършване на експертиза по реда на Данъчно-осигурителния процесуален кодекс. В тези случаи лицата по чл. 56л, ал. 1 предоставят всички изискани за целите на експертизата данни и документи, както 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ълен инсталационен пакет на версията/версиите на софтуера, предмет на експертизата, и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сигуряват контролирана среда и съдействат за провеждането на изпитвания за откриване на неправомерните действи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а - ДВ, бр. 65 от 2022 г., в сила от 13.02.202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РАЦИЯ НА ЛИЦА, ИЗПРАЩАЩИ ИЛИ ПОЛУЧАВАЩИ АКЦИЗНИ СТОКИ, ОСВОБОДЕНИ ЗА ПОТРЕБЛЕНИЕ НА ТЕРИТОРИЯТА НА СЪЮЗ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5 от 2022 г., в сила от 13.02.202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рация на сертифициран изпращач</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о.</w:t>
      </w:r>
      <w:r>
        <w:rPr>
          <w:rFonts w:cs="Tahoma" w:ascii="Tahoma" w:hAnsi="Tahoma"/>
          <w:color w:val="000000"/>
          <w:sz w:val="22"/>
          <w:szCs w:val="22"/>
        </w:rPr>
        <w:t xml:space="preserve"> (Нов - ДВ, бр. 65 от 2022 г., в сила от 13.02.2023 г.) </w:t>
      </w:r>
      <w:r>
        <w:rPr>
          <w:rStyle w:val="Alcapt2"/>
          <w:rFonts w:cs="Tahoma" w:ascii="Tahoma" w:hAnsi="Tahoma"/>
          <w:color w:val="000000"/>
          <w:sz w:val="22"/>
          <w:szCs w:val="22"/>
        </w:rPr>
        <w:t>(1)</w:t>
      </w:r>
      <w:r>
        <w:rPr>
          <w:rStyle w:val="Ala92"/>
          <w:rFonts w:cs="Tahoma" w:ascii="Tahoma" w:hAnsi="Tahoma"/>
          <w:color w:val="000000"/>
          <w:sz w:val="22"/>
          <w:szCs w:val="22"/>
        </w:rPr>
        <w:t xml:space="preserve"> Лицата по чл. 76с от закона подават искане за регистрация до директора на териториалната дирекция по седалище и адрес на управление преди започване на дейността за правото да изпращат акцизни стоки, освободени за потребление на територията на страната, до територията на друга държава членка по образец съгласно приложение № 36.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роковете, определени в закона, директорът на съответната териториална дирекция издава удостоверение за регистрация по образец съгласно приложение № 37 или отказва с мотивирано решение издаването му.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достоверението по ал. 2 се издава в 2 екземпляра - 1 за митническото учреждение и 1 за лиц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достоверението за регистрация се връчва лично на лице, представляващо сертифицирания изпраща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целите на прилагане на чл. 76с, ал. 10 от закона регистрираното лице подава уведомление по образец съгласно приложение № 38.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5 от 2022 г., в сила от 13.02.202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рация на сертифициран получател</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п.</w:t>
      </w:r>
      <w:r>
        <w:rPr>
          <w:rFonts w:cs="Tahoma" w:ascii="Tahoma" w:hAnsi="Tahoma"/>
          <w:color w:val="000000"/>
          <w:sz w:val="22"/>
          <w:szCs w:val="22"/>
        </w:rPr>
        <w:t xml:space="preserve"> (Нов - ДВ, бр. 65 от 2022 г., в сила от 13.02.2023 г.) </w:t>
      </w:r>
      <w:r>
        <w:rPr>
          <w:rStyle w:val="Alcapt2"/>
          <w:rFonts w:cs="Tahoma" w:ascii="Tahoma" w:hAnsi="Tahoma"/>
          <w:color w:val="000000"/>
          <w:sz w:val="22"/>
          <w:szCs w:val="22"/>
        </w:rPr>
        <w:t>(1)</w:t>
      </w:r>
      <w:r>
        <w:rPr>
          <w:rStyle w:val="Ala93"/>
          <w:rFonts w:cs="Tahoma" w:ascii="Tahoma" w:hAnsi="Tahoma"/>
          <w:color w:val="000000"/>
          <w:sz w:val="22"/>
          <w:szCs w:val="22"/>
        </w:rPr>
        <w:t xml:space="preserve"> Лицата по чл. 76у от закона подават искане за регистрация до директора на териториалната дирекция по седалище и адрес на управление преди започване на дейността за правото да получават на територията на страната акцизни стоки, освободени за потребление на територията на друга държава членка, по образец съгласно приложение № 39.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роковете, определени в закона, директорът на съответната териториална дирекция издава удостоверение за регистрация по образец съгласно приложение № 40 или отказва с мотивирано решение издаването му.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достоверението по ал. 2 се издава в 2 екземпляра - 1 за митническото учреждение и 1 за лиц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достоверението за регистрация се връчва лично на лице, представляващо сертифицирания получател, след предоставяне на обезпечение по сметка на Агенция „Митници" в размера, определен в удостоверението, учредено с депозит в пари или с банкова гаранция, по образец съгласно приложение № 4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целите на прилагане на чл. 76у, ал. 11 от закона регистрираното лице подава уведомление по образец съгласно приложение № 42.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5 от 2022 г., в сила от 13.02.2023 г.)</w:t>
      </w:r>
    </w:p>
    <w:p>
      <w:pPr>
        <w:pStyle w:val="Normal"/>
        <w:jc w:val="center"/>
        <w:rPr>
          <w:rFonts w:ascii="Tahoma" w:hAnsi="Tahoma" w:cs="Tahoma"/>
          <w:b/>
          <w:b/>
          <w:bCs/>
          <w:color w:val="000000"/>
          <w:sz w:val="28"/>
          <w:szCs w:val="28"/>
        </w:rPr>
      </w:pPr>
      <w:r>
        <w:rPr>
          <w:rFonts w:cs="Tahoma" w:ascii="Tahoma" w:hAnsi="Tahoma"/>
          <w:b/>
          <w:bCs/>
          <w:color w:val="000000"/>
          <w:sz w:val="28"/>
          <w:szCs w:val="28"/>
        </w:rPr>
        <w:t>Временно сертифициран изпращач и временно сертифициран получател</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р.</w:t>
      </w:r>
      <w:r>
        <w:rPr>
          <w:rFonts w:cs="Tahoma" w:ascii="Tahoma" w:hAnsi="Tahoma"/>
          <w:color w:val="000000"/>
          <w:sz w:val="22"/>
          <w:szCs w:val="22"/>
        </w:rPr>
        <w:t xml:space="preserve"> (Нов - ДВ, бр. 65 от 2022 г., в сила от 13.02.2023 г.) </w:t>
      </w:r>
      <w:r>
        <w:rPr>
          <w:rStyle w:val="Alcapt2"/>
          <w:rFonts w:cs="Tahoma" w:ascii="Tahoma" w:hAnsi="Tahoma"/>
          <w:color w:val="000000"/>
          <w:sz w:val="22"/>
          <w:szCs w:val="22"/>
        </w:rPr>
        <w:t>(1)</w:t>
      </w:r>
      <w:r>
        <w:rPr>
          <w:rStyle w:val="Ala94"/>
          <w:rFonts w:cs="Tahoma" w:ascii="Tahoma" w:hAnsi="Tahoma"/>
          <w:color w:val="000000"/>
          <w:sz w:val="22"/>
          <w:szCs w:val="22"/>
        </w:rPr>
        <w:t xml:space="preserve"> Лицето по чл. 76х от закона подава искане за регистрация до директора на териториалната дирекция по седалище и адрес на управление преди започване на дейността за правото да изпраща еднократно в рамките на двумесечен период определено количество акцизни стоки, освободени за потребление на територията на страната, до територията на друга държава членка по образец съгласно приложение № 4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роковете, определени в закона, директорът на съответната териториална дирекция издава удостоверение за регистрация по образец съгласно приложение № 44 или отказва с мотивирано решение издаването му.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достоверението по ал. 2 се издава в 2 екземпляра - 1 за митническото учреждение и 1 за лиц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достоверението за регистрация се връчва лично на лице, представляващо временно сертифицирания изпращач.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с.</w:t>
      </w:r>
      <w:r>
        <w:rPr>
          <w:rFonts w:cs="Tahoma" w:ascii="Tahoma" w:hAnsi="Tahoma"/>
          <w:color w:val="000000"/>
          <w:sz w:val="22"/>
          <w:szCs w:val="22"/>
        </w:rPr>
        <w:t xml:space="preserve"> (Нов - ДВ, бр. 65 от 2022 г., в сила от 13.02.2023 г.) </w:t>
      </w:r>
      <w:r>
        <w:rPr>
          <w:rStyle w:val="Alcapt2"/>
          <w:rFonts w:cs="Tahoma" w:ascii="Tahoma" w:hAnsi="Tahoma"/>
          <w:color w:val="000000"/>
          <w:sz w:val="22"/>
          <w:szCs w:val="22"/>
        </w:rPr>
        <w:t>(1)</w:t>
      </w:r>
      <w:r>
        <w:rPr>
          <w:rStyle w:val="Ala95"/>
          <w:rFonts w:cs="Tahoma" w:ascii="Tahoma" w:hAnsi="Tahoma"/>
          <w:color w:val="000000"/>
          <w:sz w:val="22"/>
          <w:szCs w:val="22"/>
        </w:rPr>
        <w:t xml:space="preserve"> Лицето по чл. 76ц от закона подава искане за регистрация до директора на териториалната дирекция по седалище и адрес на управление преди започване на дейността за правото да получава еднократно в рамките на двумесечен период определено количество акцизни стоки, освободени за потребление на територията на друга държава членка, до територията на страната по образец съгласно приложение № 45.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роковете, определени в закона, директорът на съответната териториална дирекция издава удостоверение за регистрация по образец съгласно приложение № 46 или отказва с мотивирано решение издаването му.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достоверението по ал. 2 се издава в 2 екземпляра - 1 за митническото учреждение и 1 за лиц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достоверението за регистрация се връчва лично на лице, представляващо временно сертифицирания получател, след предоставяне на обезпечение по сметка на Агенция „Митници" в определения в удостоверението размер, учредено с депозит в пар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65 от 2022 г., в сила от 13.02.2023 г.)</w:t>
      </w:r>
    </w:p>
    <w:p>
      <w:pPr>
        <w:pStyle w:val="Normal"/>
        <w:jc w:val="center"/>
        <w:rPr>
          <w:rFonts w:ascii="Tahoma" w:hAnsi="Tahoma" w:cs="Tahoma"/>
          <w:b/>
          <w:b/>
          <w:bCs/>
          <w:color w:val="000000"/>
          <w:sz w:val="28"/>
          <w:szCs w:val="28"/>
        </w:rPr>
      </w:pPr>
      <w:r>
        <w:rPr>
          <w:rFonts w:cs="Tahoma" w:ascii="Tahoma" w:hAnsi="Tahoma"/>
          <w:b/>
          <w:bCs/>
          <w:color w:val="000000"/>
          <w:sz w:val="28"/>
          <w:szCs w:val="28"/>
        </w:rPr>
        <w:t>Изпращане и получаване на акцизни стоки от и до територията на страната, които не са в обхвата на компютърната система по чл. 4, т. 40 от закона</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59 от 2024 г.)</w:t>
      </w:r>
    </w:p>
    <w:p>
      <w:pPr>
        <w:pStyle w:val="Normal"/>
        <w:ind w:firstLine="480"/>
        <w:jc w:val="both"/>
        <w:rPr/>
      </w:pPr>
      <w:r>
        <w:rPr>
          <w:rStyle w:val="Parcapt2"/>
          <w:rFonts w:cs="Tahoma" w:ascii="Tahoma" w:hAnsi="Tahoma"/>
          <w:color w:val="000000"/>
          <w:sz w:val="22"/>
          <w:szCs w:val="22"/>
        </w:rPr>
        <w:t>Чл. 56т.</w:t>
      </w:r>
      <w:r>
        <w:rPr>
          <w:rFonts w:cs="Tahoma" w:ascii="Tahoma" w:hAnsi="Tahoma"/>
          <w:color w:val="000000"/>
          <w:sz w:val="22"/>
          <w:szCs w:val="22"/>
        </w:rPr>
        <w:t xml:space="preserve"> (Нов - ДВ, бр. 65 от 2022 г., в сила от 13.02.2023 г.) В случаите по чл. 76к, ал. 2 от закона лицето подава уведомление съгласно приложение № 9и до компетентното митническо учреждение по седалищ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у.</w:t>
      </w:r>
      <w:r>
        <w:rPr>
          <w:rFonts w:cs="Tahoma" w:ascii="Tahoma" w:hAnsi="Tahoma"/>
          <w:color w:val="000000"/>
          <w:sz w:val="22"/>
          <w:szCs w:val="22"/>
        </w:rPr>
        <w:t xml:space="preserve"> (Нов - ДВ, бр. 65 от 2022 г., в сила от 13.02.2023 г.; доп., бр. 59 от 2024 г.) </w:t>
      </w:r>
      <w:r>
        <w:rPr>
          <w:rStyle w:val="Alcapt2"/>
          <w:rFonts w:cs="Tahoma" w:ascii="Tahoma" w:hAnsi="Tahoma"/>
          <w:color w:val="000000"/>
          <w:sz w:val="22"/>
          <w:szCs w:val="22"/>
        </w:rPr>
        <w:t>(1)</w:t>
      </w:r>
      <w:r>
        <w:rPr>
          <w:rStyle w:val="Ala96"/>
          <w:rFonts w:cs="Tahoma" w:ascii="Tahoma" w:hAnsi="Tahoma"/>
          <w:color w:val="000000"/>
          <w:sz w:val="22"/>
          <w:szCs w:val="22"/>
        </w:rPr>
        <w:t xml:space="preserve"> В случаите по чл. 76л, ал. 1, т. 1 от закона лицето подава уведомление съгласно приложение № 9к до компетентното митническо учреждение по седалищ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59 от 2024 г.) В 7-дневен срок от постъпване на уведомлението по чл. 76л, ал. 1, т. 1 от закона, съответно в 7-дневен срок от отстраняване на непълнотите в него, директорът на компетентната териториална дирекция определя дължимия акциз и уведомява лицето за неговия размер, като издава удостоверение съгласно приложение № 9в с изключение на случаите по чл. 76л, ал. 8 - 10 от закон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36 от 2023 г., в сила от 21.04.2023 г.)</w:t>
      </w:r>
    </w:p>
    <w:p>
      <w:pPr>
        <w:pStyle w:val="Normal"/>
        <w:jc w:val="center"/>
        <w:rPr>
          <w:rFonts w:ascii="Tahoma" w:hAnsi="Tahoma" w:cs="Tahoma"/>
          <w:b/>
          <w:b/>
          <w:bCs/>
          <w:color w:val="000000"/>
          <w:sz w:val="28"/>
          <w:szCs w:val="28"/>
        </w:rPr>
      </w:pPr>
      <w:r>
        <w:rPr>
          <w:rFonts w:cs="Tahoma" w:ascii="Tahoma" w:hAnsi="Tahoma"/>
          <w:b/>
          <w:bCs/>
          <w:color w:val="000000"/>
          <w:sz w:val="28"/>
          <w:szCs w:val="28"/>
        </w:rPr>
        <w:t>Издаване на разрешение за унищожаване на акцизните стоки, транспортирани от територията на държава членка, различна от държавата членка, в която са освободени за потребление</w:t>
      </w:r>
    </w:p>
    <w:p>
      <w:pPr>
        <w:pStyle w:val="Normal"/>
        <w:ind w:firstLine="480"/>
        <w:jc w:val="both"/>
        <w:rPr>
          <w:rStyle w:val="Ala97"/>
          <w:sz w:val="22"/>
          <w:szCs w:val="22"/>
        </w:rPr>
      </w:pPr>
      <w:r>
        <w:rPr>
          <w:rStyle w:val="Parcapt2"/>
          <w:rFonts w:cs="Tahoma" w:ascii="Tahoma" w:hAnsi="Tahoma"/>
          <w:color w:val="000000"/>
          <w:sz w:val="22"/>
          <w:szCs w:val="22"/>
        </w:rPr>
        <w:t>Чл. 56ф.</w:t>
      </w:r>
      <w:r>
        <w:rPr>
          <w:rFonts w:cs="Tahoma" w:ascii="Tahoma" w:hAnsi="Tahoma"/>
          <w:color w:val="000000"/>
          <w:sz w:val="22"/>
          <w:szCs w:val="22"/>
        </w:rPr>
        <w:t xml:space="preserve"> (Нов - ДВ, бр. 36 от 2023 г., в сила от 21.04.2023 г.) </w:t>
      </w:r>
      <w:r>
        <w:rPr>
          <w:rStyle w:val="Alcapt2"/>
          <w:rFonts w:cs="Tahoma" w:ascii="Tahoma" w:hAnsi="Tahoma"/>
          <w:color w:val="000000"/>
          <w:sz w:val="22"/>
          <w:szCs w:val="22"/>
        </w:rPr>
        <w:t>(1)</w:t>
      </w:r>
      <w:r>
        <w:rPr>
          <w:rStyle w:val="Ala97"/>
          <w:rFonts w:cs="Tahoma" w:ascii="Tahoma" w:hAnsi="Tahoma"/>
          <w:color w:val="000000"/>
          <w:sz w:val="22"/>
          <w:szCs w:val="22"/>
        </w:rPr>
        <w:t xml:space="preserve"> За издаване на разрешение по чл. 25в, ал. 3 от закона лицето - собственик на стоките, подава искане до директора на компетентната териториална дирекция по местонахождение на стоките. Искането се подава в писмена форма и съдържа най-мал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седалище и адрес на управление, единния идентификационен код на лиц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ен номер на сертифицирания изпращащ и на сертифицирания получате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дентификационен номер на транспортното средств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ид, количество и код по КН на акцизните сто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та на извършване на транспортирането и описание на маршру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фактическата обстановка, довела до подаване на искането за унищожаване на акцизните сто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14-дневен срок от постъпване на искането директорът на териториалната дирекция издава разрешение за унищожаване на стоките или мотивиран отказ. Разрешението се мотивира, като следва да съдържа и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седалище и адрес на управление, единния идентификационен код на лиц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ен номер на сертифицирания изпращащ и на сертифицирания получате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дентификационен номер на транспортното средств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ид, количество и код по КН на акцизните сто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та на извършване на транспортирането и описание на маршру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даденото разрешение или отказът за издаване на разрешение подлежи на обжал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транспортиране на акцизни стоки за унищожаване под контрола на митническите органи към електронния опростен административен документ се прилагат копие от искането по ал. 1 и разрешението по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I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59 от 2024 г.)</w:t>
      </w:r>
    </w:p>
    <w:p>
      <w:pPr>
        <w:pStyle w:val="Normal"/>
        <w:jc w:val="center"/>
        <w:rPr>
          <w:rFonts w:ascii="Tahoma" w:hAnsi="Tahoma" w:cs="Tahoma"/>
          <w:b/>
          <w:b/>
          <w:bCs/>
          <w:color w:val="000000"/>
          <w:sz w:val="28"/>
          <w:szCs w:val="28"/>
        </w:rPr>
      </w:pPr>
      <w:r>
        <w:rPr>
          <w:rFonts w:cs="Tahoma" w:ascii="Tahoma" w:hAnsi="Tahoma"/>
          <w:b/>
          <w:bCs/>
          <w:color w:val="000000"/>
          <w:sz w:val="28"/>
          <w:szCs w:val="28"/>
        </w:rPr>
        <w:t>Дистанционни продажби на акцизни стоки, освободени за потребление на територията на страната, които се изпращат на лица, които не извършват независима икономическа дейност в държавата членка на получаване</w:t>
      </w:r>
    </w:p>
    <w:p>
      <w:pPr>
        <w:pStyle w:val="Normal"/>
        <w:ind w:firstLine="480"/>
        <w:jc w:val="both"/>
        <w:rPr/>
      </w:pPr>
      <w:r>
        <w:rPr>
          <w:rStyle w:val="Parcapt2"/>
          <w:rFonts w:cs="Tahoma" w:ascii="Tahoma" w:hAnsi="Tahoma"/>
          <w:color w:val="000000"/>
          <w:sz w:val="22"/>
          <w:szCs w:val="22"/>
        </w:rPr>
        <w:t>Чл. 56х.</w:t>
      </w:r>
      <w:r>
        <w:rPr>
          <w:rFonts w:cs="Tahoma" w:ascii="Tahoma" w:hAnsi="Tahoma"/>
          <w:color w:val="000000"/>
          <w:sz w:val="22"/>
          <w:szCs w:val="22"/>
        </w:rPr>
        <w:t xml:space="preserve"> (Нов - ДВ, бр. 59 от 2024 г.) В случаите по чл. 76ж</w:t>
      </w:r>
      <w:r>
        <w:rPr>
          <w:rFonts w:cs="Tahoma" w:ascii="Tahoma" w:hAnsi="Tahoma"/>
          <w:color w:val="000000"/>
          <w:sz w:val="22"/>
          <w:szCs w:val="22"/>
          <w:vertAlign w:val="superscript"/>
        </w:rPr>
        <w:t>1</w:t>
      </w:r>
      <w:r>
        <w:rPr>
          <w:rFonts w:cs="Tahoma" w:ascii="Tahoma" w:hAnsi="Tahoma"/>
          <w:color w:val="000000"/>
          <w:sz w:val="22"/>
          <w:szCs w:val="22"/>
        </w:rPr>
        <w:t xml:space="preserve">, ал. 1 от закона лицето подава уведомление съгласно приложение № 9л до компетентното митническо учреждение по седалищ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ОБЕЗПЕЧЕНИЯ, БАНДЕРОЛИ И ЗАПЛАЩАНЕ НА АКЦИЗ</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безпечения, предоставяни от лицензирани складодържатели</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8 от 2007 г.)</w:t>
      </w:r>
    </w:p>
    <w:p>
      <w:pPr>
        <w:pStyle w:val="Normal"/>
        <w:ind w:firstLine="480"/>
        <w:jc w:val="both"/>
        <w:rPr/>
      </w:pPr>
      <w:r>
        <w:rPr>
          <w:rStyle w:val="Parcapt2"/>
          <w:rFonts w:cs="Tahoma" w:ascii="Tahoma" w:hAnsi="Tahoma"/>
          <w:color w:val="000000"/>
          <w:sz w:val="22"/>
          <w:szCs w:val="22"/>
        </w:rPr>
        <w:t>Чл. 57.</w:t>
      </w:r>
      <w:r>
        <w:rPr>
          <w:rFonts w:cs="Tahoma" w:ascii="Tahoma" w:hAnsi="Tahoma"/>
          <w:color w:val="000000"/>
          <w:sz w:val="22"/>
          <w:szCs w:val="22"/>
        </w:rPr>
        <w:t xml:space="preserve"> (Доп. - ДВ, бр. 4 от 2008 г., в сила от 01.01.2008 г.; доп., бр. 24 от 2010 г., в сила от 26.03.2010 г.; доп., бр. 78 от 2010 г., в сила от 05.10.2010 г.; изм. и доп., бр. 25 от 2013 г., в сила от 01.04.2013 г.; изм., бр. 110 от 2013 г., в сила от 01.01.2014 г.; доп., бр. 13 от 2017 г., в сила от 07.02.2017 г.; изм. и доп., бр. 60 от 2018 г., в сила от 20.07.2018 г.; изм., бр. 25 от 2019 г.; изм., бр. 53 от 2020 г., в сила от 12.06.2020 г.; доп., бр. 65 от 2022 г., в сила от 16.08.2022 г.; изм. и доп., бр. 59 от 2024 г.) </w:t>
      </w:r>
      <w:r>
        <w:rPr>
          <w:rStyle w:val="Alcapt2"/>
          <w:rFonts w:cs="Tahoma" w:ascii="Tahoma" w:hAnsi="Tahoma"/>
          <w:color w:val="000000"/>
          <w:sz w:val="22"/>
          <w:szCs w:val="22"/>
        </w:rPr>
        <w:t>(1)</w:t>
      </w:r>
      <w:r>
        <w:rPr>
          <w:rStyle w:val="Ala98"/>
          <w:rFonts w:cs="Tahoma" w:ascii="Tahoma" w:hAnsi="Tahoma"/>
          <w:color w:val="000000"/>
          <w:sz w:val="22"/>
          <w:szCs w:val="22"/>
        </w:rPr>
        <w:t xml:space="preserve"> (Изм. - ДВ, бр. 110 от 2013 г., в сила от 01.01.2014 г.; доп., бр. 65 от 2022 г., в сила от 16.08.2022 г.; изм., бр. 59 от 2024 г.) Лицензираните складодържатели предоставят обезпечение за осигуряване заплащането на акциза, който може да възникне, който е възникнал или е установен за стоките при прилагането на режим отложено плащане на акциз в размер, определен в съответствие с чл. 77 от закона и разпоредбите на този раздел. Предоставеното обезпечение може да бъде ползвано и в случаите на чл. 83е, ал. 5, т. 1 от закона, при условие че предоставеното обезпечение покрива и размера на акциза при получаване на стоки по чл. 76и и/или чл. 76л от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всеки данъчен склад се предоставя само едно обезпече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4 от 2008 г., в сила от 01.01.2008 г.; изм., бр. 25 от 2013 г., в сила от 01.04.2013 г.) Когато обезпечението се учредява с банкова гаранция, се представя банкова гаранция по образеца съгласно приложение № 9д.</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изм., бр. 25 от 2013 г., в сила от 01.04.2013 г.; изм., бр. 25 от 2019 г.; изм., бр. 53 от 2020 г., в сила от 12.06.2020 г.) За целите на прилагане на ал. 1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59 от 2024 г.) смазочни масла с код по КН 2710 19 71 до 2710 19 93 и консистентни смазки (греси), включени в код по КН 2710 19 99 и 3403, размерът на обезпечението е 0 лева, с изключение на други смазочни масла с код по КН 2710 19 99, за които размерът на обезпечението се определя по реда на чл. 58, ал. 1, изчислен по ставката, определена в чл. 32, ал. 8 от зако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мазочни препарати и препарати за омасляване с код по КН 3403 размерът на обезпечението се определя по реда на чл. 58, ал. 1, изчислен по ставката, определена в чл. 32, ал. 13 от закон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8 от 2010 г., в сила от 05.10.2010 г.) За целите на прилагане на чл. 52, ал. 1, т. 1 от закона, когато обезпечението по ал. 1 е учредено с банкова гаранция, лицензираният складодържател може да предостави и обезпечение с депозит в пари по сметка на Централното митническо управлени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13 от 2017 г., в сила от 07.02.2017 г.) В случаите на промяна на банковата гаранция анексът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ндивидуализиращи данни за банката, издала анекс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0 от 2018 г., в сила от 20.07.2018 г.) данни за лицензирания складодържател - наименование, ЕИК;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дрес на данъчния склад;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мер на лиценза за управление на данъчния скла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азмер на обезпеч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мер и дата на банковата гаранция, към която се издава анексъ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ата на приемане на анекс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60 от 2018 г., в сила от 20.07.2018 г.) В случаите на промяна на срока на валидност на банковата гаранция същият не може да бъде по-малък от една година от датата на изтичането на срока на предходното обезпечение. </w:t>
      </w:r>
    </w:p>
    <w:p>
      <w:pPr>
        <w:pStyle w:val="Normal"/>
        <w:ind w:firstLine="480"/>
        <w:jc w:val="both"/>
        <w:rPr/>
      </w:pPr>
      <w:r>
        <w:rPr>
          <w:rStyle w:val="Parcapt2"/>
          <w:rFonts w:cs="Tahoma" w:ascii="Tahoma" w:hAnsi="Tahoma"/>
          <w:color w:val="000000"/>
          <w:sz w:val="22"/>
          <w:szCs w:val="22"/>
        </w:rPr>
        <w:t>Чл. 58.</w:t>
      </w:r>
      <w:r>
        <w:rPr>
          <w:rFonts w:cs="Tahoma" w:ascii="Tahoma" w:hAnsi="Tahoma"/>
          <w:color w:val="000000"/>
          <w:sz w:val="22"/>
          <w:szCs w:val="22"/>
        </w:rPr>
        <w:t xml:space="preserve"> (Изм. - ДВ, бр. 4 от 2008 г., в сила от 01.01.2008 г.; доп., бр. 24 от 2010 г., в сила от 26.03.2010 г.; изм., бр. 25 от 2013 г., в сила от 01.04.2013 г.; изм., бр. 110 от 2013 г., в сила от 01.01.2014 г.; изм., бр. 49 от 2015 г., в сила от 30.06.2015 г.) </w:t>
      </w:r>
      <w:r>
        <w:rPr>
          <w:rStyle w:val="Alcapt2"/>
          <w:rFonts w:cs="Tahoma" w:ascii="Tahoma" w:hAnsi="Tahoma"/>
          <w:color w:val="000000"/>
          <w:sz w:val="22"/>
          <w:szCs w:val="22"/>
        </w:rPr>
        <w:t>(1)</w:t>
      </w:r>
      <w:r>
        <w:rPr>
          <w:rStyle w:val="Ala99"/>
          <w:rFonts w:cs="Tahoma" w:ascii="Tahoma" w:hAnsi="Tahoma"/>
          <w:color w:val="000000"/>
          <w:sz w:val="22"/>
          <w:szCs w:val="22"/>
        </w:rPr>
        <w:t xml:space="preserve"> (Изм. - ДВ, бр. 4 от 2008 г., в сила от 01.01.2008 г.; изм., бр. 110 от 2013 г., в сила от 01.01.2014 г.; изм., бр. 49 от 2015 г., в сила от 30.06.2015 г.) Размерът на обезпечението се определя по формулата:</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lang w:val="en-US" w:eastAsia="en-US"/>
        </w:rPr>
      </w:pPr>
      <w:r>
        <w:rPr>
          <w:rFonts w:cs="Tahoma" w:ascii="Tahoma" w:hAnsi="Tahoma"/>
          <w:color w:val="000000"/>
          <w:sz w:val="22"/>
          <w:szCs w:val="22"/>
          <w:lang w:val="en-US" w:eastAsia="en-US"/>
        </w:rPr>
        <w:drawing>
          <wp:inline distT="0" distB="0" distL="0" distR="0">
            <wp:extent cx="35617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3" r="-10" b="-63"/>
                    <a:stretch>
                      <a:fillRect/>
                    </a:stretch>
                  </pic:blipFill>
                  <pic:spPr bwMode="auto">
                    <a:xfrm>
                      <a:off x="0" y="0"/>
                      <a:ext cx="3561715" cy="571500"/>
                    </a:xfrm>
                    <a:prstGeom prst="rect">
                      <a:avLst/>
                    </a:prstGeom>
                  </pic:spPr>
                </pic:pic>
              </a:graphicData>
            </a:graphic>
          </wp:inline>
        </w:drawing>
      </w:r>
    </w:p>
    <w:tbl>
      <w:tblPr>
        <w:tblW w:w="9600" w:type="dxa"/>
        <w:jc w:val="left"/>
        <w:tblInd w:w="-15" w:type="dxa"/>
        <w:tblLayout w:type="fixed"/>
        <w:tblCellMar>
          <w:top w:w="15" w:type="dxa"/>
          <w:left w:w="15" w:type="dxa"/>
          <w:bottom w:w="15" w:type="dxa"/>
          <w:right w:w="15" w:type="dxa"/>
        </w:tblCellMar>
      </w:tblPr>
      <w:tblGrid>
        <w:gridCol w:w="672"/>
        <w:gridCol w:w="576"/>
        <w:gridCol w:w="8352"/>
      </w:tblGrid>
      <w:tr>
        <w:trPr/>
        <w:tc>
          <w:tcPr>
            <w:tcW w:w="1248" w:type="dxa"/>
            <w:gridSpan w:val="2"/>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където: </w:t>
            </w:r>
          </w:p>
        </w:tc>
        <w:tc>
          <w:tcPr>
            <w:tcW w:w="8352"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7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О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е </w:t>
            </w:r>
          </w:p>
        </w:tc>
        <w:tc>
          <w:tcPr>
            <w:tcW w:w="835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размерът на обезпечението; </w:t>
            </w:r>
          </w:p>
        </w:tc>
      </w:tr>
      <w:tr>
        <w:trPr/>
        <w:tc>
          <w:tcPr>
            <w:tcW w:w="672" w:type="dxa"/>
            <w:tcBorders/>
          </w:tcPr>
          <w:p>
            <w:pPr>
              <w:pStyle w:val="C3"/>
              <w:spacing w:before="280" w:after="0"/>
              <w:jc w:val="both"/>
              <w:rPr/>
            </w:pPr>
            <w:r>
              <w:rPr>
                <w:rFonts w:cs="Tahoma" w:ascii="Tahoma" w:hAnsi="Tahoma"/>
                <w:color w:val="000000"/>
                <w:sz w:val="22"/>
                <w:szCs w:val="22"/>
              </w:rPr>
              <w:t>АСС</w:t>
            </w:r>
            <w:r>
              <w:rPr>
                <w:rFonts w:cs="Tahoma" w:ascii="Tahoma" w:hAnsi="Tahoma"/>
                <w:color w:val="000000"/>
                <w:sz w:val="22"/>
                <w:szCs w:val="22"/>
                <w:vertAlign w:val="subscript"/>
              </w:rPr>
              <w:t>1</w:t>
            </w:r>
            <w:r>
              <w:rPr>
                <w:rFonts w:cs="Tahoma" w:ascii="Tahoma" w:hAnsi="Tahoma"/>
                <w:color w:val="000000"/>
                <w:sz w:val="22"/>
                <w:szCs w:val="22"/>
              </w:rPr>
              <w:t xml:space="preserve">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 xml:space="preserve">размерът на акциза за средномесечното количество на складираните стоки, изчислен по ставката за всеки вид стока (не включва размера на акциза за средномесечното количество на складирания дестилат и на задължителните количества по Закона за задължителните запаси от нефт и нефтопродукти); </w:t>
            </w:r>
          </w:p>
        </w:tc>
      </w:tr>
      <w:tr>
        <w:trPr/>
        <w:tc>
          <w:tcPr>
            <w:tcW w:w="672" w:type="dxa"/>
            <w:tcBorders/>
          </w:tcPr>
          <w:p>
            <w:pPr>
              <w:pStyle w:val="C3"/>
              <w:spacing w:before="280" w:after="0"/>
              <w:jc w:val="both"/>
              <w:rPr/>
            </w:pPr>
            <w:r>
              <w:rPr>
                <w:rFonts w:cs="Tahoma" w:ascii="Tahoma" w:hAnsi="Tahoma"/>
                <w:color w:val="000000"/>
                <w:sz w:val="22"/>
                <w:szCs w:val="22"/>
              </w:rPr>
              <w:t>АСС</w:t>
            </w:r>
            <w:r>
              <w:rPr>
                <w:rFonts w:cs="Tahoma" w:ascii="Tahoma" w:hAnsi="Tahoma"/>
                <w:color w:val="000000"/>
                <w:sz w:val="22"/>
                <w:szCs w:val="22"/>
                <w:vertAlign w:val="subscript"/>
              </w:rPr>
              <w:t>2</w:t>
            </w:r>
            <w:r>
              <w:rPr>
                <w:rFonts w:cs="Tahoma" w:ascii="Tahoma" w:hAnsi="Tahoma"/>
                <w:color w:val="000000"/>
                <w:sz w:val="22"/>
                <w:szCs w:val="22"/>
              </w:rPr>
              <w:t xml:space="preserve">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 xml:space="preserve">размерът на акциза за средномесечното количество на складирания дестилат или на складираните задължителни количества по Закона за задължителните запаси от нефт и нефтопродукти; </w:t>
            </w:r>
          </w:p>
        </w:tc>
      </w:tr>
      <w:tr>
        <w:trPr/>
        <w:tc>
          <w:tcPr>
            <w:tcW w:w="67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АСП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 xml:space="preserve">размерът на акциза за средномесечното количество на освободените за потребление стоки, изчислен по ставката за всеки вид стока; </w:t>
            </w:r>
          </w:p>
        </w:tc>
      </w:tr>
      <w:tr>
        <w:trPr/>
        <w:tc>
          <w:tcPr>
            <w:tcW w:w="67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АСД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 xml:space="preserve">размерът на акциза за средномесечно количество стоки в движение под режим отложено плащане на акциз, изчислен по ставката за всеки вид стока. </w:t>
            </w:r>
          </w:p>
        </w:tc>
      </w:tr>
    </w:tbl>
    <w:p>
      <w:pPr>
        <w:pStyle w:val="Normal"/>
        <w:ind w:firstLine="480"/>
        <w:jc w:val="both"/>
        <w:rPr>
          <w:rFonts w:ascii="Tahoma" w:hAnsi="Tahoma" w:cs="Tahoma"/>
          <w:color w:val="000000"/>
          <w:sz w:val="22"/>
          <w:szCs w:val="22"/>
        </w:rPr>
      </w:pP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илагането на ал. 1 показателите "средномесечно количество" се изчисляват,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складираните стоки - сумата от наличните в данъчния склад акцизни стоки на последното число на всеки месец от годината, разделена на 12;</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освободените за потребление стоки - сумата от количествата на освободените за потребление акцизни стоки през всеки месец от годината, разделена на 12;</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стоките в движение под режим на отложено плащане на акциз - сумата от количествата на акцизните стоки, които са в движение под режим отложено плащане на акциз към последното число на всеки месец от годината, разделена на 12.</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изм., бр. 25 от 2013 г., в сила от 01.04.2013 г.; изм., бр. 110 от 2013 г., в сила от 01.01.2014 г.) За целите на прилагане на чл. 52, ал. 1, т. 1 от закона размерът на акциза, който е възникнал и който би могъл да възникне при прилагане на режим отложено плащане на акциз към определен момент, се определя по формулата:</w:t>
      </w:r>
    </w:p>
    <w:p>
      <w:pPr>
        <w:pStyle w:val="Normal"/>
        <w:ind w:firstLine="480"/>
        <w:jc w:val="both"/>
        <w:rPr/>
      </w:pPr>
      <w:r>
        <w:rPr>
          <w:rFonts w:cs="Tahoma" w:ascii="Tahoma" w:hAnsi="Tahoma"/>
          <w:color w:val="000000"/>
          <w:sz w:val="22"/>
          <w:szCs w:val="22"/>
          <w:lang w:val="en-US" w:eastAsia="en-US"/>
        </w:rPr>
        <w:drawing>
          <wp:inline distT="0" distB="0" distL="0" distR="0">
            <wp:extent cx="3467100" cy="58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0" r="-10" b="-60"/>
                    <a:stretch>
                      <a:fillRect/>
                    </a:stretch>
                  </pic:blipFill>
                  <pic:spPr bwMode="auto">
                    <a:xfrm>
                      <a:off x="0" y="0"/>
                      <a:ext cx="3467100" cy="589915"/>
                    </a:xfrm>
                    <a:prstGeom prst="rect">
                      <a:avLst/>
                    </a:prstGeom>
                  </pic:spPr>
                </pic:pic>
              </a:graphicData>
            </a:graphic>
          </wp:inline>
        </w:drawing>
      </w:r>
      <w:r>
        <w:rPr>
          <w:rFonts w:eastAsia="Tahoma"/>
        </w:rPr>
        <w:t xml:space="preserve"> </w:t>
      </w:r>
    </w:p>
    <w:tbl>
      <w:tblPr>
        <w:tblW w:w="9600" w:type="dxa"/>
        <w:jc w:val="left"/>
        <w:tblInd w:w="-15" w:type="dxa"/>
        <w:tblLayout w:type="fixed"/>
        <w:tblCellMar>
          <w:top w:w="15" w:type="dxa"/>
          <w:left w:w="15" w:type="dxa"/>
          <w:bottom w:w="15" w:type="dxa"/>
          <w:right w:w="15" w:type="dxa"/>
        </w:tblCellMar>
      </w:tblPr>
      <w:tblGrid>
        <w:gridCol w:w="672"/>
        <w:gridCol w:w="576"/>
        <w:gridCol w:w="8352"/>
      </w:tblGrid>
      <w:tr>
        <w:trPr/>
        <w:tc>
          <w:tcPr>
            <w:tcW w:w="1248" w:type="dxa"/>
            <w:gridSpan w:val="2"/>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където: </w:t>
            </w:r>
          </w:p>
        </w:tc>
        <w:tc>
          <w:tcPr>
            <w:tcW w:w="8352"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7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А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е </w:t>
            </w:r>
          </w:p>
        </w:tc>
        <w:tc>
          <w:tcPr>
            <w:tcW w:w="835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размерът на акциза към определен момент; </w:t>
            </w:r>
          </w:p>
        </w:tc>
      </w:tr>
      <w:tr>
        <w:trPr/>
        <w:tc>
          <w:tcPr>
            <w:tcW w:w="672" w:type="dxa"/>
            <w:tcBorders/>
          </w:tcPr>
          <w:p>
            <w:pPr>
              <w:pStyle w:val="C3"/>
              <w:spacing w:before="280" w:after="0"/>
              <w:jc w:val="both"/>
              <w:rPr/>
            </w:pPr>
            <w:r>
              <w:rPr>
                <w:rFonts w:cs="Tahoma" w:ascii="Tahoma" w:hAnsi="Tahoma"/>
                <w:color w:val="000000"/>
                <w:sz w:val="22"/>
                <w:szCs w:val="22"/>
              </w:rPr>
              <w:t>АСС</w:t>
            </w:r>
            <w:r>
              <w:rPr>
                <w:rFonts w:cs="Tahoma" w:ascii="Tahoma" w:hAnsi="Tahoma"/>
                <w:color w:val="000000"/>
                <w:sz w:val="22"/>
                <w:szCs w:val="22"/>
                <w:vertAlign w:val="subscript"/>
              </w:rPr>
              <w:t>1</w:t>
            </w:r>
            <w:r>
              <w:rPr>
                <w:rFonts w:cs="Tahoma" w:ascii="Tahoma" w:hAnsi="Tahoma"/>
                <w:color w:val="000000"/>
                <w:sz w:val="22"/>
                <w:szCs w:val="22"/>
              </w:rPr>
              <w:t xml:space="preserve">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 xml:space="preserve">размерът на акциза за количеството на наличните складирани стоки към определен момент, изчислен по ставката за всеки вид стока (не включва размера на акциза за количество на складирания дестилат и на задължителните количества по Закона за задължителните запаси от нефт и нефтопродукти); </w:t>
            </w:r>
          </w:p>
        </w:tc>
      </w:tr>
      <w:tr>
        <w:trPr/>
        <w:tc>
          <w:tcPr>
            <w:tcW w:w="672" w:type="dxa"/>
            <w:tcBorders/>
          </w:tcPr>
          <w:p>
            <w:pPr>
              <w:pStyle w:val="C3"/>
              <w:spacing w:before="280" w:after="0"/>
              <w:jc w:val="both"/>
              <w:rPr/>
            </w:pPr>
            <w:r>
              <w:rPr>
                <w:rFonts w:cs="Tahoma" w:ascii="Tahoma" w:hAnsi="Tahoma"/>
                <w:color w:val="000000"/>
                <w:sz w:val="22"/>
                <w:szCs w:val="22"/>
              </w:rPr>
              <w:t>АСС</w:t>
            </w:r>
            <w:r>
              <w:rPr>
                <w:rFonts w:cs="Tahoma" w:ascii="Tahoma" w:hAnsi="Tahoma"/>
                <w:color w:val="000000"/>
                <w:sz w:val="22"/>
                <w:szCs w:val="22"/>
                <w:vertAlign w:val="subscript"/>
              </w:rPr>
              <w:t>2</w:t>
            </w:r>
            <w:r>
              <w:rPr>
                <w:rFonts w:cs="Tahoma" w:ascii="Tahoma" w:hAnsi="Tahoma"/>
                <w:color w:val="000000"/>
                <w:sz w:val="22"/>
                <w:szCs w:val="22"/>
              </w:rPr>
              <w:t xml:space="preserve">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размерът на акциза за количеството на наличния складиран дестилат или на складираните задължителни количества по Закона за задължителните запаси от нефт и нефтопродукти към определен момент;</w:t>
            </w:r>
          </w:p>
        </w:tc>
      </w:tr>
      <w:tr>
        <w:trPr/>
        <w:tc>
          <w:tcPr>
            <w:tcW w:w="67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АСП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размерът на акциза за количеството на освободените за потребление стоки, за които акцизът не е платен към определен момент, изчислен по ставката за всеки вид стока;</w:t>
            </w:r>
          </w:p>
        </w:tc>
      </w:tr>
      <w:tr>
        <w:trPr/>
        <w:tc>
          <w:tcPr>
            <w:tcW w:w="672" w:type="dxa"/>
            <w:tcBorders/>
          </w:tcPr>
          <w:p>
            <w:pPr>
              <w:pStyle w:val="C3"/>
              <w:spacing w:before="280" w:after="0"/>
              <w:jc w:val="both"/>
              <w:rPr>
                <w:rFonts w:ascii="Tahoma" w:hAnsi="Tahoma" w:cs="Tahoma"/>
                <w:color w:val="000000"/>
                <w:sz w:val="22"/>
                <w:szCs w:val="22"/>
              </w:rPr>
            </w:pPr>
            <w:r>
              <w:rPr>
                <w:rFonts w:cs="Tahoma" w:ascii="Tahoma" w:hAnsi="Tahoma"/>
                <w:color w:val="000000"/>
                <w:sz w:val="22"/>
                <w:szCs w:val="22"/>
              </w:rPr>
              <w:t xml:space="preserve">АСД </w:t>
            </w:r>
          </w:p>
        </w:tc>
        <w:tc>
          <w:tcPr>
            <w:tcW w:w="576" w:type="dxa"/>
            <w:tcBorders/>
          </w:tcPr>
          <w:p>
            <w:pPr>
              <w:pStyle w:val="C1"/>
              <w:spacing w:before="280" w:after="0"/>
              <w:jc w:val="both"/>
              <w:rPr>
                <w:rFonts w:ascii="Tahoma" w:hAnsi="Tahoma" w:cs="Tahoma"/>
                <w:color w:val="000000"/>
                <w:sz w:val="22"/>
                <w:szCs w:val="22"/>
              </w:rPr>
            </w:pPr>
            <w:r>
              <w:rPr>
                <w:rFonts w:cs="Tahoma" w:ascii="Tahoma" w:hAnsi="Tahoma"/>
                <w:color w:val="000000"/>
                <w:sz w:val="22"/>
                <w:szCs w:val="22"/>
              </w:rPr>
              <w:t xml:space="preserve">- </w:t>
            </w:r>
          </w:p>
        </w:tc>
        <w:tc>
          <w:tcPr>
            <w:tcW w:w="8352" w:type="dxa"/>
            <w:tcBorders/>
          </w:tcPr>
          <w:p>
            <w:pPr>
              <w:pStyle w:val="NormalWeb"/>
              <w:spacing w:before="280" w:after="0"/>
              <w:jc w:val="both"/>
              <w:rPr>
                <w:rFonts w:ascii="Tahoma" w:hAnsi="Tahoma" w:cs="Tahoma"/>
                <w:color w:val="000000"/>
                <w:sz w:val="22"/>
                <w:szCs w:val="22"/>
              </w:rPr>
            </w:pPr>
            <w:r>
              <w:rPr>
                <w:rFonts w:cs="Tahoma" w:ascii="Tahoma" w:hAnsi="Tahoma"/>
                <w:color w:val="000000"/>
                <w:sz w:val="22"/>
                <w:szCs w:val="22"/>
              </w:rPr>
              <w:t>размерът на акциза за количеството стоки в движение под режим отложено плащане на акциз към определен момент, изчислен по ставката за всеки вид сток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Обезпечения, предоставяни от регистрирани получатели, регистрирани изпращачи, данъчни представители и при получаване на бандероли при митнически режими</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13 от 2017 г., в сила от 07.02.2017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8а</w:t>
      </w:r>
      <w:r>
        <w:rPr>
          <w:rFonts w:cs="Tahoma" w:ascii="Tahoma" w:hAnsi="Tahoma"/>
          <w:color w:val="000000"/>
          <w:sz w:val="22"/>
          <w:szCs w:val="22"/>
        </w:rPr>
        <w:t xml:space="preserve"> (Нов - ДВ, бр. 8 от 2007 г.; доп., бр. 4 от 2008 г., в сила от 01.01.2008 г.; доп., бр. 24 от 2010 г., в сила от 26.03.2010 г.; доп., бр. 78 от 2010 г., в сила от 05.10.2010 г.; изм., бр. 25 от 2013 г., в сила от 01.04.2013 г.; доп., бр. 13 от 2017 г., в сила от 07.02.2017 г.; изм. и доп., бр. 65 от 2022 г., в сила от 16.08.2022 г.; изм., бр. 59 от 2024 г.) </w:t>
      </w:r>
      <w:r>
        <w:rPr>
          <w:rStyle w:val="Alcapt2"/>
          <w:rFonts w:cs="Tahoma" w:ascii="Tahoma" w:hAnsi="Tahoma"/>
          <w:color w:val="000000"/>
          <w:sz w:val="22"/>
          <w:szCs w:val="22"/>
        </w:rPr>
        <w:t>(1)</w:t>
      </w:r>
      <w:r>
        <w:rPr>
          <w:rStyle w:val="Ala100"/>
          <w:rFonts w:cs="Tahoma" w:ascii="Tahoma" w:hAnsi="Tahoma"/>
          <w:color w:val="000000"/>
          <w:sz w:val="22"/>
          <w:szCs w:val="22"/>
        </w:rPr>
        <w:t xml:space="preserve"> (Изм. - ДВ, бр. 25 от 2013 г., в сила от 01.04.2013 г.; изм., бр. 65 от 2022 г., в сила от 16.08.2022 г.; изм., бр. 59 от 2024 г.) Данъчните представители по чл. 57а, ал. 1, т. 4 от закона и регистрираните получатели по чл. 57в от закона предоставят обезпечение, учредено с депозит в пари или с банкова гаранция, пред териториалната дирекция по регистрация на лицата в размер сто и петдесет на сто от размера на акциза, дължим за средномесечното количество на получените стоки. В случаите по чл. 76и и 76л от закона, когато лицето е регистриран получател и при условие че предоставеното обезпечение в съответствие с чл. 83а, ал. 2 от закона покрива и размера на акциза при получаване на стоките по чл. 76и и 76л от закона, може да не се предоставя отделно обезпеч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илагането на ал. 1 показателят "средномесечно количество на получените стоки" се изчислява като сумата от количествата на акцизните стоки, получени при условията на дистанционни продажби по смисъла на ЗДДС, съответно за получените стоки под режим отложено плащане на акциз от регистрирания получател през всеки месец от годината, разделена на 12.</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4 от 2008 г., в сила от 01.01.2008 г.) Разпоредбата по ал. 1 не се прилага, когато регистрираният получател по чл. 57в от закона е освободен от акциз краен потребител и стоките, които получава, са вписани в издаденото му удостоверение за освободен от акциз краен потребите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Лицата по чл. 57в от закона предоставят само едно обезпечение за акцизните стоки отделно за всеки обек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8 от 2010 г., в сила от 05.10.2010 г.) За целите на прилагане на чл. 57д, т. 4 от закона, когато обезпечението по ал. 1 е учредено с банкова гаранция, регистрираният получател може да предостави и обезпечение с депозит в пари по сметка на компетентното митническо учреждени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13 от 2017 г., в сила от 07.02.2017 г.) Когато се предоставя обезпечение от регистрираните получатели или регистрирани изпращачи под формата на банкова гаранция, същата се предоставя по образеца съгласно приложение № 9ж.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13 от 2017 г., в сила от 07.02.2017 г.) Когато се предоставя обезпечение от данъчни представители или при получаване на бандероли при митнически режими под формата на банкова гаранция, същата се предоставя по образеца съгласно приложение № 9з.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65 от 2022 г., в сила от 13.02.2023 г.) Сертифицираните получатели по чл. 76у от закона предоставят обезпечение, учредено с депозит в пари или с банкова гаранция, пред териториалната дирекция по регистрация на лицата в размер сто на сто от размера на акциза, дължим за средномесечното количество на получените сток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65 от 2022 г., в сила от 13.02.2023 г.) При прилагането на ал. 8 показателят „средномесечно количество на получените стоки" се изчислява, като сумата от количествата на акцизните стоки, получени от сертифицирания получател през всеки месец от годината, се разделя на 12.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Обезпечения, предоставяни от временно регистрирани получатели и от лица, които получават акцизни стоки на територията на страната, освободени за потребление на територията на друга държава членк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8б.</w:t>
      </w:r>
      <w:r>
        <w:rPr>
          <w:rFonts w:cs="Tahoma" w:ascii="Tahoma" w:hAnsi="Tahoma"/>
          <w:color w:val="000000"/>
          <w:sz w:val="22"/>
          <w:szCs w:val="22"/>
        </w:rPr>
        <w:t xml:space="preserve"> (Нов - ДВ, бр. 8 от 2007 г.; доп., бр. 4 от 2008 г., в сила от 01.01.2008 г.; изм. и доп., бр. 24 от 2010 г., в сила от 26.03.2010 г.; изм., бр. 16 от 2011 г., в сила от 22.02.2011 г.; изм., бр. 44 от 2011 г.; изм. и доп., бр. 25 от 2013 г., в сила от 01.04.2013 г.; доп., бр. 25 от 2019 г.; изм. и доп., бр. 65 от 2022 г., в сила от 16.08.2022 г.; изм., бр. 36 от 2023 г., в сила от 21.04.2023 г.; изм., бр. 59 от 2024 г.) </w:t>
      </w:r>
      <w:r>
        <w:rPr>
          <w:rStyle w:val="Alcapt2"/>
          <w:rFonts w:cs="Tahoma" w:ascii="Tahoma" w:hAnsi="Tahoma"/>
          <w:color w:val="000000"/>
          <w:sz w:val="22"/>
          <w:szCs w:val="22"/>
        </w:rPr>
        <w:t>(1)</w:t>
      </w:r>
      <w:r>
        <w:rPr>
          <w:rStyle w:val="Ala101"/>
          <w:rFonts w:cs="Tahoma" w:ascii="Tahoma" w:hAnsi="Tahoma"/>
          <w:color w:val="000000"/>
          <w:sz w:val="22"/>
          <w:szCs w:val="22"/>
        </w:rPr>
        <w:t xml:space="preserve"> (Изм. - ДВ, бр. 16 от 2011 г., в сила от 22.02.2011 г.; доп., бр. 44 от 2011 г.; изм., бр. 65 от 2022 г., в сила от 16.08.2022 г.; изм., бр. 36 от 2023 г., в сила от 21.04.2023 г.; изм., бр. 59 от 2024 г.) Временно регистрираните получатели по чл. 58а и лицата по чл. 76л, ал. 1, т. 1 и чл. 76ц от закона предоставят обезпечение или внасят пълния размер на дължимия акциз за конкретното количество акцизни стоки пред териториалната дирекция по седалище и адрес на управление, съответно по постоянен адрес или седалище на лицата. В случаите по чл. 76и и чл. 76л от закона, когато лицето е лицензиран складодържател и при условие че предоставеното обезпечение в съответствие с чл. 77, ал. 2 от закона покрива и размера на акциза при получаване на стоките по чл. 76и и чл. 76л от закона, може да не се предоставя отделно обезпеч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4 от 2010 г., в сила от 26.03.2010 г.; изм., бр. 25 от 2013 г., в сила от 01.04.2013 г.) Въз основа на предоставеното обезпечение или внасянето на акциза от лицата по ал. 1 компетентната териториална дирекция издава документ, удостоверяващ, че размерът на акциза за стоките, които ще бъдат получени, е заплатен, обезпечен или че стоките са освободени от заплащане на акциз по образец съгласно приложение № 9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4 от 2008 г., в сила от 01.01.2008 г.) Разпоредбата на ал. 1 не се прилага, когато временно регистрираният получател по чл. 58а от закона е освободен от акциз краен потребител и стоките, които получава, са вписани в издаденото му удостоверение за освободен от акциз краен потребите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Разпоредбата на ал. 2 не се прилага за временно регистрираните получател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доп., бр. 25 от 2019 г.; доп., бр. 65 от 2022 г., в сила от 16.08.2022 г.; отм., бр. 59 от 2024 г.).</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9 г.; изм., бр. 36 от 2023 г., в сила от 21.04.2023 г.; отм., бр. 59 от 2024 г.) .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Бандероли</w:t>
      </w:r>
    </w:p>
    <w:p>
      <w:pPr>
        <w:pStyle w:val="Normal"/>
        <w:ind w:firstLine="480"/>
        <w:jc w:val="both"/>
        <w:rPr/>
      </w:pPr>
      <w:r>
        <w:rPr>
          <w:rStyle w:val="Parcapt2"/>
          <w:rFonts w:cs="Tahoma" w:ascii="Tahoma" w:hAnsi="Tahoma"/>
          <w:color w:val="000000"/>
          <w:sz w:val="22"/>
          <w:szCs w:val="22"/>
        </w:rPr>
        <w:t>Чл. 59.</w:t>
      </w:r>
      <w:r>
        <w:rPr>
          <w:rFonts w:cs="Tahoma" w:ascii="Tahoma" w:hAnsi="Tahoma"/>
          <w:color w:val="000000"/>
          <w:sz w:val="22"/>
          <w:szCs w:val="22"/>
        </w:rPr>
        <w:t xml:space="preserve"> (Изм. и доп. - ДВ, бр. 8 от 2007 г.; изм. и доп., бр. 24 от 2010 г., в сила от 26.03.2010 г.; изм., бр. 78 от 2010 г., в сила от 05.10.2010 г.; доп., бр. 25 от 2013 г., в сила от 01.04.2013 г.; доп., бр. 49 от 2015 г., в сила от 30.06.2015 г.; изм., бр. 65 от 2022 г., в сила от 13.02.2023 г.; изм., бр. 59 от 2024 г.) </w:t>
      </w:r>
      <w:r>
        <w:rPr>
          <w:rStyle w:val="Alcapt2"/>
          <w:rFonts w:cs="Tahoma" w:ascii="Tahoma" w:hAnsi="Tahoma"/>
          <w:color w:val="000000"/>
          <w:sz w:val="22"/>
          <w:szCs w:val="22"/>
        </w:rPr>
        <w:t>(1)</w:t>
      </w:r>
      <w:r>
        <w:rPr>
          <w:rStyle w:val="Ala102"/>
          <w:rFonts w:cs="Tahoma" w:ascii="Tahoma" w:hAnsi="Tahoma"/>
          <w:color w:val="000000"/>
          <w:sz w:val="22"/>
          <w:szCs w:val="22"/>
        </w:rPr>
        <w:t xml:space="preserve"> Лицензираните складодържатели, които поставят бандерол върху потребителската опаковка на акцизни стоки, заявяват необходимото количество бандероли пред териториалната дирекция по местонахождение на данъчния склад, в който ще се поставят бандерол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8 от 2007 г.; изм. изцяло, бр. 24 от 2010 г., в сила от 26.03.2010 г.) В случаите, когато бандеролите върху потребителските опаковки на акцизни стоки ще се поставят при производителя - извън територията на страната или във временен или митнически склад по смисъла на митническото законодателство, лицата по чл. 64, ал. 2 и 3 от закона заявяват необходимото количество бандероли пред териториалната дирек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49 от 2015 г., в сила от 30.06.2015 г.; изм., бр. 65 от 2022 г., в сила от 13.02.2023 г.; изм., бр. 59 от 2024 г.) по седалище на вносителя или на лицата по чл. 76л, 76у и 76ц от закон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по местонахождение на обекта на регистрирания или временно регистрирания получате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местонахождение на данъчния склад на лицензирания складодържате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 от 2007 г.; изм., бр. 24 от 2010 г., в сила от 26.03.2010 г.; изм., бр. 78 от 2010 г., в сила от 05.10.2010 г.) Лицата по чл. 58а от закона могат да заплатят пълния размер на дължимия акциз за заявените бандероли преди тяхното получаване, при условие че тези бандероли са предназначени за стоки, произведени извън територията на страна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8 от 2007 г.; отм., бр. 24 от 2010 г., в сила от 26.03.2010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В случаите, когато бандеролите върху потребителските опаковки на акцизните стоки ще се поставят при производителя – извън територията на страната или във временен или митнически склад, но стоките ще постъпят под режим отложено плащане на акциз в данъчен склад на територията на страната, бандеролите се заявяват само от лицензирания складодържател по местонахождение на данъчния склад, в който ще постъпят стоките.</w:t>
      </w:r>
    </w:p>
    <w:p>
      <w:pPr>
        <w:pStyle w:val="Normal"/>
        <w:ind w:firstLine="480"/>
        <w:jc w:val="both"/>
        <w:rPr/>
      </w:pPr>
      <w:r>
        <w:rPr>
          <w:rStyle w:val="Parcapt2"/>
          <w:rFonts w:cs="Tahoma" w:ascii="Tahoma" w:hAnsi="Tahoma"/>
          <w:color w:val="000000"/>
          <w:sz w:val="22"/>
          <w:szCs w:val="22"/>
        </w:rPr>
        <w:t>Чл. 60.</w:t>
      </w:r>
      <w:r>
        <w:rPr>
          <w:rFonts w:cs="Tahoma" w:ascii="Tahoma" w:hAnsi="Tahoma"/>
          <w:color w:val="000000"/>
          <w:sz w:val="22"/>
          <w:szCs w:val="22"/>
        </w:rPr>
        <w:t xml:space="preserve"> (Изм. - ДВ, бр. 8 от 2007 г.; доп., бр. 4 от 2008 г., в сила от 01.01.2008 г.; изм. изцяло, бр. 24 от 2010 г., в сила от 26.03.2010 г.; доп., бр. 25 от 2013 г., в сила от 01.04.2013 г.; доп., бр. 49 от 2015 г., в сила от 01.09.2015 г.; изм., бр. 25 от 2019 г., в сила от 20.05.2019 г.) </w:t>
      </w:r>
      <w:r>
        <w:rPr>
          <w:rStyle w:val="Alcapt2"/>
          <w:rFonts w:cs="Tahoma" w:ascii="Tahoma" w:hAnsi="Tahoma"/>
          <w:color w:val="000000"/>
          <w:sz w:val="22"/>
          <w:szCs w:val="22"/>
        </w:rPr>
        <w:t>(1)</w:t>
      </w:r>
      <w:r>
        <w:rPr>
          <w:rStyle w:val="Ala103"/>
          <w:rFonts w:cs="Tahoma" w:ascii="Tahoma" w:hAnsi="Tahoma"/>
          <w:color w:val="000000"/>
          <w:sz w:val="22"/>
          <w:szCs w:val="22"/>
        </w:rPr>
        <w:t xml:space="preserve"> Лицата по чл. 59 подават писмено искане за необходимото количество бандероли по образец съгласно приложение № 10.</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по ал. 1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латежният документ, удостоверяващ заплащането на себестойността на заявените бандероли по сметка на Министерството на финанс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говор или друг документ, удостоверяващ договорените количества с чуждестранното лице, в случаите на внасяне или въвеждане от друга държава членка от временно регистриран получате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кларация от лицензирания складодържател или от регистрирания получател за средномесечното количество на освободените за потребление акцизни стоки, облепени с бандерол, а в случаите, когато лицата не са осъществявали дейност - средномесечното прогнозно количество на освободените за потребление акцизни стоки, облепени с бандеро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3 г., в сила от 01.04.2013 г.; отм., бр. 25 от 2019 г., в сила от 20.05.2019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решение на директора на компетентната териториална дирекция за искане на бандероли над определения в чл. 64, ал. 8 от закона лими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49 от 2015 г., в сила от 01.09.2015 г.) Когато искането за необходимото количество бандероли по ал. 1 се подава на хартиен носител, информацията, съдържаща се в искането, се предоставя и на електронен носител. </w:t>
      </w:r>
    </w:p>
    <w:p>
      <w:pPr>
        <w:pStyle w:val="Normal"/>
        <w:ind w:firstLine="480"/>
        <w:jc w:val="both"/>
        <w:rPr/>
      </w:pPr>
      <w:r>
        <w:rPr>
          <w:rStyle w:val="Parcapt2"/>
          <w:rFonts w:cs="Tahoma" w:ascii="Tahoma" w:hAnsi="Tahoma"/>
          <w:color w:val="000000"/>
          <w:sz w:val="22"/>
          <w:szCs w:val="22"/>
        </w:rPr>
        <w:t>Чл. 61.</w:t>
      </w:r>
      <w:r>
        <w:rPr>
          <w:rFonts w:cs="Tahoma" w:ascii="Tahoma" w:hAnsi="Tahoma"/>
          <w:color w:val="000000"/>
          <w:sz w:val="22"/>
          <w:szCs w:val="22"/>
        </w:rPr>
        <w:t xml:space="preserve"> (Изм. изцяло - ДВ, бр. 24 от 2010 г., в сила от 26.03.2010 г.) Подадените искания за бандероли заедно с платежния документ, удостоверяващ заплащането на себестойността на заявените бандероли, незабавно се изпращат на отдел „Контрол върху отпечатването на ценни книжа" в Министерството на финансите. </w:t>
      </w:r>
    </w:p>
    <w:p>
      <w:pPr>
        <w:pStyle w:val="Normal"/>
        <w:ind w:firstLine="480"/>
        <w:jc w:val="both"/>
        <w:rPr/>
      </w:pPr>
      <w:r>
        <w:rPr>
          <w:rStyle w:val="Parcapt2"/>
          <w:rFonts w:cs="Tahoma" w:ascii="Tahoma" w:hAnsi="Tahoma"/>
          <w:color w:val="000000"/>
          <w:sz w:val="22"/>
          <w:szCs w:val="22"/>
        </w:rPr>
        <w:t>Чл. 62.</w:t>
      </w:r>
      <w:r>
        <w:rPr>
          <w:rFonts w:cs="Tahoma" w:ascii="Tahoma" w:hAnsi="Tahoma"/>
          <w:color w:val="000000"/>
          <w:sz w:val="22"/>
          <w:szCs w:val="22"/>
        </w:rPr>
        <w:t xml:space="preserve"> (Изм. - ДВ, бр. 24 от 2010 г., в сила от 26.03.2010 г.) </w:t>
      </w:r>
      <w:r>
        <w:rPr>
          <w:rStyle w:val="Alcapt2"/>
          <w:rFonts w:cs="Tahoma" w:ascii="Tahoma" w:hAnsi="Tahoma"/>
          <w:color w:val="000000"/>
          <w:sz w:val="22"/>
          <w:szCs w:val="22"/>
        </w:rPr>
        <w:t>(1)</w:t>
      </w:r>
      <w:r>
        <w:rPr>
          <w:rStyle w:val="Ala104"/>
          <w:rFonts w:cs="Tahoma" w:ascii="Tahoma" w:hAnsi="Tahoma"/>
          <w:color w:val="000000"/>
          <w:sz w:val="22"/>
          <w:szCs w:val="22"/>
        </w:rPr>
        <w:t xml:space="preserve"> (Изм. изцяло - ДВ, бр. 24 от 2010 г., в сила от 26.03.2010 г.) Бандеролите се предават от отдел „Контрол върху отпечатването на ценни книжа" в Министерството на финансите на съответната териториална дирекция с приемно-предавателен протоко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лучените в съответната териториална дирекция бандероли се завеждат под отчет, като се отразяват в досието на лицето, подало искането.</w:t>
      </w:r>
    </w:p>
    <w:p>
      <w:pPr>
        <w:pStyle w:val="Normal"/>
        <w:ind w:firstLine="480"/>
        <w:jc w:val="both"/>
        <w:rPr/>
      </w:pPr>
      <w:r>
        <w:rPr>
          <w:rStyle w:val="Parcapt2"/>
          <w:rFonts w:cs="Tahoma" w:ascii="Tahoma" w:hAnsi="Tahoma"/>
          <w:color w:val="000000"/>
          <w:sz w:val="22"/>
          <w:szCs w:val="22"/>
        </w:rPr>
        <w:t>Чл. 63.</w:t>
      </w:r>
      <w:r>
        <w:rPr>
          <w:rFonts w:cs="Tahoma" w:ascii="Tahoma" w:hAnsi="Tahoma"/>
          <w:color w:val="000000"/>
          <w:sz w:val="22"/>
          <w:szCs w:val="22"/>
        </w:rPr>
        <w:t xml:space="preserve"> (Доп. - ДВ, бр. 8 от 2007 г.; изм. и доп., бр. 4 от 2008 г., в сила от 01.01.2008 г.; изм. изцяло, бр. 24 от 2010 г., в сила от 26.03.2010 г.; изм. и доп., бр. 78 от 2010 г., в сила от 05.10.2010 г.; доп., бр. 110 от 2013 г., в сила от 01.01.2014 г.; изм., бр. 2 от 2016 г., в сила от 08.01.2016 г.) </w:t>
      </w:r>
      <w:r>
        <w:rPr>
          <w:rStyle w:val="Alcapt2"/>
          <w:rFonts w:cs="Tahoma" w:ascii="Tahoma" w:hAnsi="Tahoma"/>
          <w:color w:val="000000"/>
          <w:sz w:val="22"/>
          <w:szCs w:val="22"/>
        </w:rPr>
        <w:t>(1)</w:t>
      </w:r>
      <w:r>
        <w:rPr>
          <w:rStyle w:val="Ala105"/>
          <w:rFonts w:cs="Tahoma" w:ascii="Tahoma" w:hAnsi="Tahoma"/>
          <w:color w:val="000000"/>
          <w:sz w:val="22"/>
          <w:szCs w:val="22"/>
        </w:rPr>
        <w:t xml:space="preserve"> (Доп. - ДВ, бр. 110 от 2013 г., в сила от 01.01.2014 г.) Лицензираните складодържатели и лицата по чл. 57в от закона могат да получават бандероли, чийто брой не надвишава средномесечното количество на освободените за потребление акцизни стоки, облепени с бандерол, увеличено с 15 на сто, а в случаите, когато лицето не е осъществявало дейност - брой бандероли, който не надвишава средномесечното прогнозно количество на освободените за потребление акцизни стоки, облепени с бандерол. В случаите, когато лицето е лицензиран складодържател или регистриран получател, който пуска в продажба нов продукт - може да получава бандероли, чийто брой не надвишава средномесечното прогнозно количество на освободените за потребление акцизни стоки, облепени с бандеро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чл. 58а от закона могат да получават бандероли, чийто брой не надвишава количеството на акцизните стоки, посочени в разрешението по чл. 58б от зако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 от 2016 г., в сила от 08.01.2016 г.) Лицата по чл. 64, ал. 2 и 3 от закона могат да получават бандероли, чийто брой не надвишава договорените количества акцизни стоки с чуждестранното лиц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8 от 2010 г., в сила от 05.10.2010 г.) Преди получаване на бандеролите лицата по чл. 63, ал. 2 заплащат пълния размер на дължимия акциз или представят пред териториалната дирекция, където е подадено искането за бандероли, обезпечение по чл. 83е от закон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8 от 2010 г., в сила от 05.10.2010 г.) Преди получаването на бандеролите лицата по чл. 63, ал. 3 предоставят пред териториалната дирекция, където е подадено искането за бандероли, обезпечение по чл. 83 от закон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110 от 2013 г., в сила от 01.01.2014 г.) За целите на прилагане на ал. 1 лицензираните складодържатели и регистрираните получатели могат да заявяват и получават брой бандероли, който не надвишава общия размер на акциза (размера на акциза за всички стоки), увеличен с 15 на сто, с изключение на цигарите, при които се отчита броят на опаковките. </w:t>
      </w:r>
    </w:p>
    <w:p>
      <w:pPr>
        <w:pStyle w:val="Normal"/>
        <w:ind w:firstLine="480"/>
        <w:jc w:val="both"/>
        <w:rPr/>
      </w:pPr>
      <w:r>
        <w:rPr>
          <w:rStyle w:val="Parcapt2"/>
          <w:rFonts w:cs="Tahoma" w:ascii="Tahoma" w:hAnsi="Tahoma"/>
          <w:color w:val="000000"/>
          <w:sz w:val="22"/>
          <w:szCs w:val="22"/>
        </w:rPr>
        <w:t>Чл. 64.</w:t>
      </w:r>
      <w:r>
        <w:rPr>
          <w:rFonts w:cs="Tahoma" w:ascii="Tahoma" w:hAnsi="Tahoma"/>
          <w:color w:val="000000"/>
          <w:sz w:val="22"/>
          <w:szCs w:val="22"/>
        </w:rPr>
        <w:t xml:space="preserve"> (Изм. изцяло - ДВ, бр. 24 от 2010 г., в сила от 26.03.2010 г.; изм., бр. 78 от 2010 г., в сила от 05.10.2010 г.; изм., бр. 16 от 2011 г., в сила от 22.02.2011 г.) </w:t>
      </w:r>
      <w:r>
        <w:rPr>
          <w:rStyle w:val="Alcapt2"/>
          <w:rFonts w:cs="Tahoma" w:ascii="Tahoma" w:hAnsi="Tahoma"/>
          <w:color w:val="000000"/>
          <w:sz w:val="22"/>
          <w:szCs w:val="22"/>
        </w:rPr>
        <w:t>(1)</w:t>
      </w:r>
      <w:r>
        <w:rPr>
          <w:rStyle w:val="Ala106"/>
          <w:rFonts w:cs="Tahoma" w:ascii="Tahoma" w:hAnsi="Tahoma"/>
          <w:color w:val="000000"/>
          <w:sz w:val="22"/>
          <w:szCs w:val="22"/>
        </w:rPr>
        <w:t xml:space="preserve"> (Изм. - ДВ, бр. 16 от 2011 г., в сила от 22.02.2011 г.) Бандеролите се предават на лицето, подало искането в количествата, определени в чл. 63, и в срок не по-късно от 30 дни от заявяването им с приемо-предавателен протокол по образец съгласно приложение № 11. Протоколът се съставя в два екземпляра - за лицето и за териториалната дирекц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8 от 2010 г., в сила от 05.10.2010 г.) Неполучените бандероли могат да бъдат предадени на лицата до 30 дни след изтичане на срока по ал. 1, след което се връщат в отдел „Контрол върху отпечатването на ценни книжа" в Министерството на финансите.</w:t>
      </w:r>
    </w:p>
    <w:p>
      <w:pPr>
        <w:pStyle w:val="Normal"/>
        <w:ind w:firstLine="480"/>
        <w:jc w:val="both"/>
        <w:rPr/>
      </w:pPr>
      <w:r>
        <w:rPr>
          <w:rStyle w:val="Parcapt2"/>
          <w:rFonts w:cs="Tahoma" w:ascii="Tahoma" w:hAnsi="Tahoma"/>
          <w:color w:val="000000"/>
          <w:sz w:val="22"/>
          <w:szCs w:val="22"/>
        </w:rPr>
        <w:t>Чл. 64а.</w:t>
      </w:r>
      <w:r>
        <w:rPr>
          <w:rFonts w:cs="Tahoma" w:ascii="Tahoma" w:hAnsi="Tahoma"/>
          <w:color w:val="000000"/>
          <w:sz w:val="22"/>
          <w:szCs w:val="22"/>
        </w:rPr>
        <w:t xml:space="preserve"> (Нов - ДВ, бр. 13 от 2017 г., в сила от 07.02.2017 г.) В случаите на прекратяване действието на лиценз за управление на данъчен склад неизползваните бандероли могат да бъдат прехвърлени в друг данъчен склад на същия лицензиран складодържател. </w:t>
      </w:r>
    </w:p>
    <w:p>
      <w:pPr>
        <w:pStyle w:val="Normal"/>
        <w:ind w:firstLine="480"/>
        <w:jc w:val="both"/>
        <w:rPr/>
      </w:pPr>
      <w:r>
        <w:rPr>
          <w:rStyle w:val="Parcapt2"/>
          <w:rFonts w:cs="Tahoma" w:ascii="Tahoma" w:hAnsi="Tahoma"/>
          <w:color w:val="000000"/>
          <w:sz w:val="22"/>
          <w:szCs w:val="22"/>
        </w:rPr>
        <w:t>Чл. 65.</w:t>
      </w:r>
      <w:r>
        <w:rPr>
          <w:rFonts w:cs="Tahoma" w:ascii="Tahoma" w:hAnsi="Tahoma"/>
          <w:color w:val="000000"/>
          <w:sz w:val="22"/>
          <w:szCs w:val="22"/>
        </w:rPr>
        <w:t xml:space="preserve"> (Изм. изцяло - ДВ, бр. 24 от 2010 г., в сила от 26.03.2010 г.) </w:t>
      </w:r>
      <w:r>
        <w:rPr>
          <w:rStyle w:val="Alcapt2"/>
          <w:rFonts w:cs="Tahoma" w:ascii="Tahoma" w:hAnsi="Tahoma"/>
          <w:color w:val="000000"/>
          <w:sz w:val="22"/>
          <w:szCs w:val="22"/>
        </w:rPr>
        <w:t>(1)</w:t>
      </w:r>
      <w:r>
        <w:rPr>
          <w:rStyle w:val="Ala107"/>
          <w:rFonts w:cs="Tahoma" w:ascii="Tahoma" w:hAnsi="Tahoma"/>
          <w:color w:val="000000"/>
          <w:sz w:val="22"/>
          <w:szCs w:val="22"/>
        </w:rPr>
        <w:t xml:space="preserve"> Бандеролите за алкохолни напитки се отпечатват за количества, които са в съответствие с разпоредбите на Наредбата за предварително опакованите количества продукти, приета с Постановление № 41 на Министерския съвет от 2003 г. (обн., ДВ, бр. 19 от 2003 г.; попр., бр. 27 и 33 от 2003 г.; изм. и доп., бр. 114 от 2003 г., бр. 1 от 2005 г.; изм., бр. 40 от 2006 г.; изм. и доп., бр. 55 от 2008 г., бр. 43 от 2009 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й че бандеролът е поставен върху потребителската опаковка и е покрит от производителя с фолио, фолиото трябва да е прозрачно, а бандеролът да е залепен изцяло и да са видими всички негови реквизити и защити.</w:t>
      </w:r>
    </w:p>
    <w:p>
      <w:pPr>
        <w:pStyle w:val="Normal"/>
        <w:ind w:firstLine="480"/>
        <w:jc w:val="both"/>
        <w:rPr/>
      </w:pPr>
      <w:r>
        <w:rPr>
          <w:rStyle w:val="Parcapt2"/>
          <w:rFonts w:cs="Tahoma" w:ascii="Tahoma" w:hAnsi="Tahoma"/>
          <w:color w:val="000000"/>
          <w:sz w:val="22"/>
          <w:szCs w:val="22"/>
        </w:rPr>
        <w:t>Чл. 66.</w:t>
      </w:r>
      <w:r>
        <w:rPr>
          <w:rFonts w:cs="Tahoma" w:ascii="Tahoma" w:hAnsi="Tahoma"/>
          <w:color w:val="000000"/>
          <w:sz w:val="22"/>
          <w:szCs w:val="22"/>
        </w:rPr>
        <w:t xml:space="preserve"> (Изм. - ДВ, бр. 8 от 2007 г.; доп., бр. 4 от 2008 г., в сила от 01.01.2008 г.; изм., бр. 28 от 2009 г., в сила от 14.04.2009 г.; изм. изцяло, бр. 24 от 2010 г., в сила от 26.03.2010 г.; изм., бр. 78 от 2010 г., в сила от 05.10.2010 г.; изм. и доп., бр. 16 от 2011 г., в сила от 22.02.2011 г.; изм., бр. 25 от 2013 г., в сила от 01.04.2013 г.; доп., бр. 49 от 2015 г., в сила от 30.06.2015 г.; изм., бр. 25 от 2019 г., в сила от 20.05.2019 г.; изм., бр. 60 от 2019 г., в сила от 30.07.2019 г.) </w:t>
      </w:r>
      <w:r>
        <w:rPr>
          <w:rStyle w:val="Alcapt2"/>
          <w:rFonts w:cs="Tahoma" w:ascii="Tahoma" w:hAnsi="Tahoma"/>
          <w:color w:val="000000"/>
          <w:sz w:val="22"/>
          <w:szCs w:val="22"/>
        </w:rPr>
        <w:t>(1)</w:t>
      </w:r>
      <w:r>
        <w:rPr>
          <w:rStyle w:val="Ala108"/>
          <w:rFonts w:cs="Tahoma" w:ascii="Tahoma" w:hAnsi="Tahoma"/>
          <w:color w:val="000000"/>
          <w:sz w:val="22"/>
          <w:szCs w:val="22"/>
        </w:rPr>
        <w:t xml:space="preserve"> Заявените и получените бандероли от лицата по чл. 59 могат да бъдат върнати в териториалната дирекция, от която са получени, само в случаите, когато с тях не са облепвани бутилирани алкохолни напитки или тютюневи издел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9 г., в сила от 20.05.2019 г.; изм., бр. 60 от 2019 г., в сила от 30.07.2019 г.) При промяна на регистрираната цена тютюневите изделия, обозначени със стара цена, могат да бъдат освобождавани за потребление в срок до 30 дни от влизането в сила на новата регистрирана цена, като не се допуска освобождаване за потребление на тютюневи изделия, обозначени със стара регистрирана цена, ако са освободени за потребление тютюневи изделия с регистрирана нова цена. При промяна на регистрирана цен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ютюневите изделия след изтичане на 14-дневен срок от датата на влизане в сила на новата регистрирана цена тютюневите изделия, обозначени със стара цен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не могат да бъдат въвеждани в данъчен склад за складиран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е могат да бъдат въвеждани в местата за съхранение на произведените в данъчния склад тютюневи изделия;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не могат да бъдат внасяни или получавани на територията на страната от територията на друга държава чл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ури и пурети, за които лицата по чл. 59 са получили бандероли, в 7-дневен срок от датата на влизане в сила на промяната лицата са длъжни да върнат неизползваните бандероли в съответната териториална дирек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8 от 2010 г., в сила от 05.10.2010 г.) В 7-дневен срок от влизане в сила на нов образец на бандерол лицата по чл. 59 подават писмена декларация за наличните количества необлепени бандероли. Декларацията се подава пред териториалната дирекция, от която са получени бандеролите, и съдържа най-малко следната информация: серия/емисия на бандеролите, номера на бандеролите (от - до), както и техния общ брой.</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изцяло - ДВ, бр. 78 от 2010 г., в сила от 05.10.2010 г.) От датата на влизане в сила на нов образец на бандерол лицата по чл. 59 не могат да освобождават за потребление акцизни стоки, облепени с отменения образец на бандерол. В случаите по ал. 3 лицата са длъжни да върнат неизползваните бандероли в 30-дневен срок от датата на влизане в сила на новия образец на бандерол.</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25 от 2013 г., в сила от 01.04.2013 г.) В случаите по ал. 1, 2 и 4 бандеролите се предават с опис за връщани бандероли по образец съгласно приложение № 11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25 от 2013 г., в сила от 01.04.2013 г.) В 60-дневен срок от предаването на бандеролите се съставя констативен протокол за върнатите бандероли по образец съгласно приложение № 12. Протоколът се съставя в два екземпляра – за лицето и за съответната териториална дирекция след безспорно доказване на автентичността на бандеролите от митнически служители, оправомощени със заповед на директора на Агенция "Митници".</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връщане на бандероли тяхната себестойност не се възстановява.</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16 от 2011 г., в сила от 22.02.2011 г.) При констатиране на неистински или подправени бандероли се образува административнонаказателно производство, а бандеролите се изземват и съхраняват като доказателство до приключване на административнонаказателното производство.</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едишна ал. 8 - ДВ, бр. 16 от 2011 г., в сила от 22.02.2011 г.) Бандеролите по ал. 1, 2 и 4 се предават от съответната териториална дирекция на отдел „Контрол върху отпечатването на ценни книжа" в Министерството на финансите с приемо-предавателен протокол, след което бандеролите се снемат от отчет в съответната териториална дирекция.</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редишна ал. 9, изм. - ДВ, бр. 16 от 2011 г., в сила от 22.02.2011 г.) Протоколът по ал. 9 се съставя в два екземпляра - за съответната териториална дирекция и за отдел „Контрол върху отпечатването на ценни книжа" в Министерството на финансите, и съдържа подробен опис на върнатите бандероли и заключение за автентичността им, изготвено от определени със заповед на директора на Агенция „Митници" служители.</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редишна ал. 10 - ДВ, бр. 16 от 2011 г., в сила от 22.02.2011 г.) Бандероли, които не са предавани на лицата, подали искането, се връщат от съответната териториална дирекция на отдел „Контрол върху отпечатването на ценни книжа" в Министерството на финансите с приемо-предавателен протокол, като не се прави заключение за автентичност. Предадените бандероли се снемат от отчет в съответната териториална дирекция.</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Предишна ал. 11 - ДВ, бр. 16 от 2011 г., в сила от 22.02.2011 г.) Бандеролите, върнати от съответната териториална дирекция на отдел „Контрол върху отпечатването на ценни книжа" в Министерството на финансите, се унищожават.</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16 от 2011 г., в сила от 22.02.2011 г.; доп., бр. 49 от 2015 г., в сила от 30.06.2015 г.) В случаите по ал. 8 след приключване на административнонаказателното производство бандеролите се унищожават от комисия, определена със заповед на директора на Агенция „Митници" или оправомощено от него длъжностно лице. Екземпляр от констативния протокол за унищожаване на бандеролите се изпраща на отдел „Контрол върху отпечатването на ценни книжа" в Министерството на финансите.</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Нова - ДВ, бр. 16 от 2011 г., в сила от 22.02.2011 г.) Бандеролите по ал. 13 се унищожават по начин, гарантиращ тяхната невъзможна повторна употреб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6а.</w:t>
      </w:r>
      <w:r>
        <w:rPr>
          <w:rFonts w:cs="Tahoma" w:ascii="Tahoma" w:hAnsi="Tahoma"/>
          <w:color w:val="000000"/>
          <w:sz w:val="22"/>
          <w:szCs w:val="22"/>
        </w:rPr>
        <w:t xml:space="preserve"> (Нов - ДВ, бр. 8 от 2007 г.; изм. изцяло, бр. 24 от 2010 г., в сила от 26.03.2010 г.; изм. и доп., бр. 16 от 2011 г., в сила от 22.02.2011 г.; изм. и доп., бр. 25 от 2013 г., в сила от 01.04.2013 г.; доп., бр. 49 от 2015 г., в сила от 30.06.2015 г.; изм., бр. 2 от 2016 г., в сила от 08.01.2016 г. изм. изцяло, бр. 13 от 2017 г., в сила от 01.06.2017 г.; доп., бр. 65 от 2022 г., в сила от 16.08.2022 г.) </w:t>
      </w:r>
      <w:r>
        <w:rPr>
          <w:rStyle w:val="Alcapt2"/>
          <w:rFonts w:cs="Tahoma" w:ascii="Tahoma" w:hAnsi="Tahoma"/>
          <w:color w:val="000000"/>
          <w:sz w:val="22"/>
          <w:szCs w:val="22"/>
        </w:rPr>
        <w:t>(1)</w:t>
      </w:r>
      <w:r>
        <w:rPr>
          <w:rStyle w:val="Ala109"/>
          <w:rFonts w:cs="Tahoma" w:ascii="Tahoma" w:hAnsi="Tahoma"/>
          <w:color w:val="000000"/>
          <w:sz w:val="22"/>
          <w:szCs w:val="22"/>
        </w:rPr>
        <w:t xml:space="preserve"> (Доп. - ДВ, бр. 65 от 2022 г., в сила от 16.08.2022 г.) В случаите на чл. 64, ал. 21 от закона за бандеролите, подлежащи на бракуване, се подава опис по образец съгласно приложение № 11а в компетентното митническо учреждение по седалище и адрес на управление на лицето или по местонахождение на данъчния склад/обекта, когато лицето е лицензиран складодържател или регистриран/временно регистриран получател. От датата на влизане в сила на нов образец на бандерола лицата по чл. 64 от закона са длъжни в 24-месечен срок да върнат бандеролите по отменения образец, подлежащи на браку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на чл. 64, ал. 22 от закона лицензираните складодържатели и регистрираните/временно регистрираните получатели подават опис по реда на ал. 1. Регистрираните/временно регистрираните получатели могат да подадат опис само за акцизни стоки, които не са доставени и получени в обек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андеролите, подлежащи на бракуване, се връщат на компетентното митническо учреждение залепени върху хартиени листове, съдържащи печат и идентификационни данни на данъчно задълженото лице, датата, на която са били залепени бандеролите, и име и подпис на лицето, което ги е залепил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на ал. 3 не се допуска лепене на отделни части от различни бандерол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истовете със залепени бандероли се предават в компетентното митническо учреждение едновременно с подаването на описа по ал. 1. При установени случаи на залепени части от различни бандероли същите се връщат на лицата в момента на тяхното предаване или на по-късен етап, за което се съставя протокол.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Бракуват се само бандероли с видими всички реквизити и защити след безспорно доказване на тяхната автентичност от митнически служители, определени със заповед на директора на Агенция „Митници". Автентичността на бандеролите се установява в срок до 60 дни от подаване на опис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констатиране на неистински и подправени бандероли се образува административнонаказателно производство, а бандеролите се изземват и съхраняват като доказателство до неговото приключван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Бандеролите се бракуват с протокол по образец съгласно приложение № 12а, подписан от представител на лицето по ал. 1 и 2 и от служител на компетентното митническо учреждение по седалище и адрес на управление на лицето или по местонахождение на данъчния склад/обекта, когато лицето е лицензиран складодържател или регистриран/временно регистриран получател.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отоколът за бракуване на бандероли се съставя не по-късно от 14 дни от изготвянето на писменото заключение за тяхната автентичност в два екземпляра - за лицето и за компетентното митническо учреждение. При бракуване на бандероли тяхната себестойност не се възстановяв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Бракуваните бандероли се унищожават в присъствието на комисия, определена със заповед на директора на Агенция „Митници" или определено от него длъжностно лице. За унищожените бандероли комисията изготвя констативен протокол.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 случаите на ал. 7 бандеролите се унищожават след приключване на административнонаказателното производство от комисия, определена със заповед на директора на компетентната териториална дирекция . За унищожените бандероли комисията изготвя констативен протокол.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Бандеролите се унищожават по начин, гарантиращ тяхната невъзможна повторна употреб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6б.</w:t>
      </w:r>
      <w:r>
        <w:rPr>
          <w:rFonts w:cs="Tahoma" w:ascii="Tahoma" w:hAnsi="Tahoma"/>
          <w:color w:val="000000"/>
          <w:sz w:val="22"/>
          <w:szCs w:val="22"/>
        </w:rPr>
        <w:t xml:space="preserve"> (Нов - ДВ, бр. 8 от 2007 г.; отм., бр. 4 от 2008 г., в сила от 01.01.2008 г.; нов, бр. 28 от 2009 г., в сила от 14.04.2009 г.; отм., бр. 78 от 2010 г., в сила от 05.10.2010 г.; нов, бр. 13 от 2017 г., в сила от 01.06.2017 г.; изм., бр. 60 от 2018 г., в сила от 20.07.2018 г.; изм., бр. 25 от 2019 г., в сила от 20.05.2019 г.; изм., бр. 60 от 2019 г., в сила от 30.07.2019 г.) </w:t>
      </w:r>
      <w:r>
        <w:rPr>
          <w:rStyle w:val="Alcapt2"/>
          <w:rFonts w:cs="Tahoma" w:ascii="Tahoma" w:hAnsi="Tahoma"/>
          <w:color w:val="000000"/>
          <w:sz w:val="22"/>
          <w:szCs w:val="22"/>
        </w:rPr>
        <w:t>(1)</w:t>
      </w:r>
      <w:r>
        <w:rPr>
          <w:rStyle w:val="Ala110"/>
          <w:rFonts w:cs="Tahoma" w:ascii="Tahoma" w:hAnsi="Tahoma"/>
          <w:color w:val="000000"/>
          <w:sz w:val="22"/>
          <w:szCs w:val="22"/>
        </w:rPr>
        <w:t xml:space="preserve"> Лицата, подали опис по чл. 66а, ал. 1 и 2, могат да поискат от директора на териториалната дирекция по местонахождение на данъчния склад/обекта автентичността на облепените върху акцизните стоки бандероли, подлежащи на бракуване, да бъде установена на местата, където те се съхраняват. В тези случаи ал. 3, 4 и 5 на чл. 66а не се прилаг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цизните стоки по ал. 1 се предават на митническите служители по чл. 66а, ал. 6 на място с протокол за предаване и приемане, съдържащ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та и място на предаване и приемане на бандерол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именование и ЕИК на лицето, подало описа по чл. 66а, ал. 1 или 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ходящ номер и дата на описа по чл. 66а, ал. 1 или 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ид на акцизните сто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търговска марк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емисия на бандерол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ерия на бандеролит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мера на бандеролите;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 ДВ, бр. 25 от 2019 г., в сила от 20.05.2019 г.; изм., бр. 60 от 2019 г., в сила от 30.07.2019 г.) регистрирана цена, посочена върху потребителската опаковка тютюневите изделия, различни от пури и пурети, или регистрирана цена, посочена върху бандерола за пури и пурет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действително алкохолно съдържание по обем;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местимост на потребителската опаковка (за алкохолните напитки);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общ брой на бандеролите съобразно реквизитите по т. 5, 6, 7, 9, 10 и 11;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име, длъжност и подпис на лицето, предаващо бандеролите;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ме, длъжност и подпис на митническите служители, приели бандерол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токолът за предаване и приемане се изготвя в два екземпляра - за лицето и за компетентното митническо учреждение, като информацията по т. 3 - 12 се изготвя задължително и във вид на електронна таблица, която се предоставя на митническите служители, на които е възложено установяване на автентичността на бандерол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0 от 2018 г., в сила от 20.07.2018 г.) Акцизните стоки с бандероли, по отношение на които са били предприети действия за установяване на автентичността на бандеролите, се съхраняват на подходящо място, ползвано от данъчно задълженото лице, което се запечатва от митническите органи. За извършените действия митническите органи съставят протокол, към който се прилага протоколът по ал. 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констатиране на неистински и подправени бандероли се образува административнонаказателно производство, а бандеролите се изземват и съхраняват като доказателство до неговото приключван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Бандеролите с установена автентичност се бракуват по реда на чл. 66а, ал. 8 и 9.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блепените върху акцизните стоки бандероли, които са бракувани, се отстраняват от потребителските им опаковки в присъствието на митнически органи и се съхраняват по реда на ал. 4. Данъчно задълженото лице уведомява предварително компетентното митническо учреждение най-малко седем дни преди датата, на която следва да бъде осигурено присъствие на митнически служители. </w:t>
      </w:r>
    </w:p>
    <w:p>
      <w:pPr>
        <w:pStyle w:val="Normal"/>
        <w:ind w:firstLine="480"/>
        <w:jc w:val="both"/>
        <w:rPr>
          <w:rFonts w:ascii="Tahoma" w:hAnsi="Tahoma" w:cs="Tahoma"/>
          <w:color w:val="000000"/>
          <w:sz w:val="22"/>
          <w:szCs w:val="22"/>
        </w:rPr>
      </w:pPr>
      <w:r>
        <w:rPr>
          <w:rStyle w:val="Alcapt2"/>
          <w:rFonts w:cs="Tahoma" w:ascii="Tahoma" w:hAnsi="Tahoma"/>
          <w:color w:val="000000"/>
          <w:sz w:val="22"/>
          <w:szCs w:val="22"/>
        </w:rPr>
        <w:t>(8)</w:t>
      </w:r>
      <w:r>
        <w:rPr>
          <w:rFonts w:cs="Tahoma" w:ascii="Tahoma" w:hAnsi="Tahoma"/>
          <w:color w:val="000000"/>
          <w:sz w:val="22"/>
          <w:szCs w:val="22"/>
        </w:rPr>
        <w:t xml:space="preserve"> Бандеролите се унищожават в едномесечен срок от изготвяне на протокола за тяхното бракуване на място в обектите по ал. 1, а когато това е невъзможно - на друго подходящо за целта място. Компетентното митническо учреждение се уведомява за осигуряване на присъствие на митнически служители най-малко седем дни преди датата на унищожаването.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Бракуваните бандероли се унищожават в присъствието на комисия, определена със заповед на директора на Агенция „Митници" или определено от него длъжностно лице. За унищожените бандероли комисията изготвя констативен протокол.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 случаите на ал. 5 бандеролите се унищожават по реда на чл. 66а, ал. 11.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Бандеролите се унищожават по начин, гарантиращ тяхната невъзможна повторна употреба. Разходите за унищожаване на бандеролите по ал. 8 са за сметка на данъчно задължените лица.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Алинеи 7 и 8 не се прилагат при унищожаване на акцизни стоки по реда на чл. 53а.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Лицата по ал. 1 са длъжни да оказват съдействие на митническите органи при установяване на автентичността на бандеролите и тяхното унищожаване, включително с осигуряване на подходящи помещения и персонал за товарно-разтоварни дейности. Агенция „Митници" не дължи обезщетение за нарушен търговски вид на акцизни стоки вследствие на действия, свързани с установяване на автентичността на поставените върху тях бандерол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6в.</w:t>
      </w:r>
      <w:r>
        <w:rPr>
          <w:rFonts w:cs="Tahoma" w:ascii="Tahoma" w:hAnsi="Tahoma"/>
          <w:color w:val="000000"/>
          <w:sz w:val="22"/>
          <w:szCs w:val="22"/>
        </w:rPr>
        <w:t xml:space="preserve"> (Нов - ДВ, бр. 49 от 2015 г., в сила от 30.06.2015 г.; изм., бр. 25 от 2019 г., в сила от 20.05.2019 г.; изм., бр. 60 от 2019 г., в сила от 30.07.2019 г.; изм., бр. 53 от 2020 г., в сила от 12.06.2020 г.) </w:t>
      </w:r>
      <w:r>
        <w:rPr>
          <w:rStyle w:val="Alcapt2"/>
          <w:rFonts w:cs="Tahoma" w:ascii="Tahoma" w:hAnsi="Tahoma"/>
          <w:color w:val="000000"/>
          <w:sz w:val="22"/>
          <w:szCs w:val="22"/>
        </w:rPr>
        <w:t>(1)</w:t>
      </w:r>
      <w:r>
        <w:rPr>
          <w:rStyle w:val="Ala111"/>
          <w:rFonts w:cs="Tahoma" w:ascii="Tahoma" w:hAnsi="Tahoma"/>
          <w:color w:val="000000"/>
          <w:sz w:val="22"/>
          <w:szCs w:val="22"/>
        </w:rPr>
        <w:t xml:space="preserve"> В случаите, когато освободени за потребление акцизни стоки, облепени с бандерол, ще бъдат изнасяни или изпращани в друга държава членка, поставените върху потребителските опаковки бандероли се бракуват след доказване на тяхната автентич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линея 1 се прилага в случаите на влизане на нов образец на бандерол или при несъответствие на акцизните стоки с нормативни изисква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йствията, свързани с бракуването на бандеролите, се извършват само в данъчен склад и след разрешение на директора на компетентната териториална дирекция по местонахождение на данъчния склад.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втентичността на бандеролите се установява от митническите органи преди въвеждане на акцизните стоки в данъчния склад в срок до 45 дни от подаване на искането за издаване на разрешение по ал. 3. Срокът може да бъде удължен до 15 дни със заповед на директора на Агенция „Митниц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 се установява автентичност на бандероли с нарушена цялост или с липсващи реквизити и защит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Акцизните стоки по ал. 1 могат да бъдат въведени в данъчния склад при условие, че бандеролите, които ще бъдат бракувани, са заявени от лицензирания складодържател, в чийто данъчен склад ще постъпят акцизните стоки, и същият има сключен писмен договор с лицето, собственик на акцизните сток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случаите, когато бандеролите не са заявени от лицензирания складодържател, в чийто данъчен склад ще бъдат въведени акцизите стоки, собственикът на акцизните стоки следва да представи пред митническите органи писмено потвърждение от лицето, заявило бандеролите, че същите са заявени от него, за акцизните стоки по ал. 1.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 договора по ал. 6 се регламентира начинът на предаване и приемане на стоките по опис, както и останалите взаимоотношения, произтичащи от сключената между страните сделк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писът за предаване и приемане по ал. 8 се изготвя задължително и във вид на електронна таблица, която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именование и ЕИК на собственика на акцизните сто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именование и ЕИК: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на лицето, въвело акцизните стоки на територията на страната от друга държава членка, и/и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 лицето, внесло акцизните стоки от трета страна, и/ил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на производителя на акцизните стоки или друг идентификационен номер (за чуждестранните лиц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дентификационен номер на данъчния склад, в който ще бъдат въведени акцизните сток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ид на акцизните стоки (тютюневи изделия или алкохолни напит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д по КН;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търговско наименовани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търговска марк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емисия на бандерол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серия на бандерол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мер на бандерол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25 от 2019 г., в сила от 20.05.2019 г.; изм., бр. 60 от 2019 г., в сила от 30.07.2019 г.) регистрирана цена, посочена върху потребителската опаковка (за тютюневите изделия, различни от пури и пурети, или регистрирана цена, посочена върху бандерола за пури и пурети);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местимост на потребителската опаковка;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действително алкохолно съдържание по обем;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наименование на лицето, за което ще бъдат изпратени акцизните стоки;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VAT номер или друг идентификационен номер на лицето по т. 14; </w:t>
      </w:r>
    </w:p>
    <w:p>
      <w:pPr>
        <w:pStyle w:val="Normal"/>
        <w:ind w:firstLine="480"/>
        <w:jc w:val="both"/>
        <w:rPr>
          <w:rFonts w:ascii="Tahoma" w:hAnsi="Tahoma" w:cs="Tahoma"/>
          <w:color w:val="000000"/>
          <w:sz w:val="22"/>
          <w:szCs w:val="22"/>
        </w:rPr>
      </w:pPr>
      <w:r>
        <w:rPr>
          <w:rStyle w:val="Alcapt2"/>
          <w:rFonts w:cs="Tahoma" w:ascii="Tahoma" w:hAnsi="Tahoma"/>
          <w:color w:val="000000"/>
          <w:sz w:val="22"/>
          <w:szCs w:val="22"/>
        </w:rPr>
        <w:t>16.</w:t>
      </w:r>
      <w:r>
        <w:rPr>
          <w:rFonts w:cs="Tahoma" w:ascii="Tahoma" w:hAnsi="Tahoma"/>
          <w:color w:val="000000"/>
          <w:sz w:val="22"/>
          <w:szCs w:val="22"/>
        </w:rPr>
        <w:t xml:space="preserve"> държава, за която са предназначени акцизните сток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Лицата по ал. 7 са длъжни да оказват съдействие при установяване на автентичността на бандеролите, включително с осигуряване на подходящи помещения и персонал за товаро-разтоварни дейности.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Агенция „Митници" не дължи обезщетение за нарушен търговски вид на акцизните стоки вследствие на действия, свързани с установяване на автентичността на поставените върху тях бандероли.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Изм. - ДВ, бр. 53 от 2020 г., в сила от 12.06.2020 г.) В 3-дневен срок от установяване на автентичността на бандеролите директорът на териториалната дирекция по ал. 3 издава или мотивирано отказва издаването на разрешение за съхранение на акцизни стоки с платен акциз в данъчния склад.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Акцизните стоки с установена автентичност на бандеролите се превозват до данъчния склад в транспортни опаковки, запечатани от митническите органи по начин, гарантиращ невъзможния достъп до вътрешността на опаковката. При запечатването митническите органи отбелязват датата, митническото учреждение, името и длъжността си. За извършените действия се съставя протокол. Транспортната опаковка се съпровожда или към нея се прикрепят заверено копие на протокола, както и на описа по ал. 9.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Подлежащите на бракуване бандероли се отстраняват от потребителските опаковки на акцизните стоки в присъствието на митнически органи. Отстранените бандероли се унищожават в данъчния склад чрез нарязване, раздробяване, изгаряне или по друг подходящ начин.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За извършените действия по ал. 14 митническите органи съставят протокол, към който се прилага опис на унищожените бандероли.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По отношение бракуването на бандероли в данъчния склад се прилагат разпоредбите на чл. 66а, доколкото в този член не е предвидено друго.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За издаване на разрешението по ал. 12 се прилага редът за издаване на разрешение по чл. 49а, доколкото в този член не е предвидено друго. Към искането задължително се прилагат копия на документите по ал. 6, потвърждението по ал. 7 и описа по ал. 9.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Лицензираният складодържател е длъжен да разграничава както в отчетността, така и физически, акцизните стоки по ал. 1.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За акцизните стоки, предназначени за изпращане в друга държава членка, се прилагат разпоредбите на чл. 76а и 76б от закона.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За акцизните стоки, предназначени за трети страни, се прилагат изискванията за режим износ по реда на митническото законодателство, като представянето на стоките за поставяне под режим се извършва в данъчния склад. Стоките се извеждат от склада след разрешаване вдигането на стоките за режим износ. </w:t>
      </w:r>
    </w:p>
    <w:p>
      <w:pPr>
        <w:pStyle w:val="Normal"/>
        <w:ind w:firstLine="480"/>
        <w:jc w:val="both"/>
        <w:rPr/>
      </w:pPr>
      <w:r>
        <w:rPr>
          <w:rStyle w:val="Parcapt2"/>
          <w:rFonts w:cs="Tahoma" w:ascii="Tahoma" w:hAnsi="Tahoma"/>
          <w:color w:val="000000"/>
          <w:sz w:val="22"/>
          <w:szCs w:val="22"/>
        </w:rPr>
        <w:t>Чл. 66г.</w:t>
      </w:r>
      <w:r>
        <w:rPr>
          <w:rFonts w:cs="Tahoma" w:ascii="Tahoma" w:hAnsi="Tahoma"/>
          <w:color w:val="000000"/>
          <w:sz w:val="22"/>
          <w:szCs w:val="22"/>
        </w:rPr>
        <w:t xml:space="preserve"> (Нов - ДВ, бр. 13 от 2017 г., в сила от 07.02.2017 г.) Писмените заключения за автентичността на бандеролите се съхраняват за срок от 5 години считано от 1 януари на годината, следваща годината, през която съответното производство е приключило. </w:t>
      </w:r>
    </w:p>
    <w:p>
      <w:pPr>
        <w:pStyle w:val="Normal"/>
        <w:ind w:firstLine="480"/>
        <w:jc w:val="both"/>
        <w:rPr/>
      </w:pPr>
      <w:r>
        <w:rPr>
          <w:rStyle w:val="Parcapt2"/>
          <w:rFonts w:cs="Tahoma" w:ascii="Tahoma" w:hAnsi="Tahoma"/>
          <w:color w:val="000000"/>
          <w:sz w:val="22"/>
          <w:szCs w:val="22"/>
        </w:rPr>
        <w:t>Чл. 67.</w:t>
      </w:r>
      <w:r>
        <w:rPr>
          <w:rFonts w:cs="Tahoma" w:ascii="Tahoma" w:hAnsi="Tahoma"/>
          <w:color w:val="000000"/>
          <w:sz w:val="22"/>
          <w:szCs w:val="22"/>
        </w:rPr>
        <w:t xml:space="preserve"> (Изм. - ДВ, бр. 8 от 2007 г.; изм., бр. 4 от 2008 г., в сила от 01.01.2008 г.; отм., бр. 16 от 2011 г., в сила от 22.02.2011 г.). </w:t>
      </w:r>
    </w:p>
    <w:p>
      <w:pPr>
        <w:pStyle w:val="Normal"/>
        <w:ind w:firstLine="480"/>
        <w:jc w:val="both"/>
        <w:rPr/>
      </w:pPr>
      <w:r>
        <w:rPr>
          <w:rStyle w:val="Parcapt2"/>
          <w:rFonts w:cs="Tahoma" w:ascii="Tahoma" w:hAnsi="Tahoma"/>
          <w:color w:val="000000"/>
          <w:sz w:val="22"/>
          <w:szCs w:val="22"/>
        </w:rPr>
        <w:t>Чл. 68.</w:t>
      </w:r>
      <w:r>
        <w:rPr>
          <w:rFonts w:cs="Tahoma" w:ascii="Tahoma" w:hAnsi="Tahoma"/>
          <w:color w:val="000000"/>
          <w:sz w:val="22"/>
          <w:szCs w:val="22"/>
        </w:rPr>
        <w:t xml:space="preserve"> (Изм. - ДВ, бр. 8 от 2007 г.; изм., бр. 4 от 2008 г., в сила от 01.01.2008 г.; изм. изцяло, бр. 16 от 2011 г., в сила от 22.02.2011 г.; изм., бр. 13 от 2017 г., в сила от 07.02.2017 г.; изм., бр. 25 от 2019 г., в сила от 01.07.2019 г.) Унищожените съгласно чл. 66, ал. 13 и чл. 66а, ал. 11 и 12 бандероли се снемат от отчет в съответната териториална дирекц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8а.</w:t>
      </w:r>
      <w:r>
        <w:rPr>
          <w:rFonts w:cs="Tahoma" w:ascii="Tahoma" w:hAnsi="Tahoma"/>
          <w:color w:val="000000"/>
          <w:sz w:val="22"/>
          <w:szCs w:val="22"/>
        </w:rPr>
        <w:t xml:space="preserve"> (Нов - ДВ, бр. 24 от 2010 г., в сила от 26.03.2010 г.; доп., бр. 16 от 2011 г., в сила от 22.02.2011 г.; изм. изцяло, бр. 25 от 2013 г., в сила от 01.07.2013 г.; изм. и доп., бр. 49 от 2015 г., в сила от 30.06.2015 г.; изм. изцяло, бр. 2 от 2016 г., в сила от 08.01.2016 г.; изм., бр. 60 от 2018 г., в сила от 20.07.2018 г.; изм., бр. 59 от 2024 г.) </w:t>
      </w:r>
      <w:r>
        <w:rPr>
          <w:rStyle w:val="Alcapt2"/>
          <w:rFonts w:cs="Tahoma" w:ascii="Tahoma" w:hAnsi="Tahoma"/>
          <w:color w:val="000000"/>
          <w:sz w:val="22"/>
          <w:szCs w:val="22"/>
        </w:rPr>
        <w:t>(1)</w:t>
      </w:r>
      <w:r>
        <w:rPr>
          <w:rStyle w:val="Ala112"/>
          <w:rFonts w:cs="Tahoma" w:ascii="Tahoma" w:hAnsi="Tahoma"/>
          <w:color w:val="000000"/>
          <w:sz w:val="22"/>
          <w:szCs w:val="22"/>
        </w:rPr>
        <w:t xml:space="preserve"> (Изм. - ДВ, бр. 60 от 2018 г., в сила от 20.07.2018 г.; изм., бр. 59 от 2024 г.) Регистрираните получатели, временно регистрирани получатели сертифицираните получатели, временно сертифицирани получатели и лицата по чл. 76л от закона предоставят в срока за подаване на акцизната декларация отчет за получените бандероли съгласно приложение № 12в.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четът за получените бандероли се предоставя от вносителите преди освобождаване на предоставеното обезпеч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установените липси на бандероли лицата по чл. 59 издават регистриран електронен акцизен данъчен документ и внасят дължимия акциз в срока на подаване на акцизната декларац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установените липси на бандероли вносителите внасят дължимия акциз преди освобождаване на предоставеното обезпечение. </w:t>
      </w:r>
    </w:p>
    <w:p>
      <w:pPr>
        <w:pStyle w:val="Normal"/>
        <w:ind w:firstLine="480"/>
        <w:jc w:val="both"/>
        <w:rPr/>
      </w:pPr>
      <w:r>
        <w:rPr>
          <w:rStyle w:val="Parcapt2"/>
          <w:rFonts w:cs="Tahoma" w:ascii="Tahoma" w:hAnsi="Tahoma"/>
          <w:color w:val="000000"/>
          <w:sz w:val="22"/>
          <w:szCs w:val="22"/>
        </w:rPr>
        <w:t>Чл. 68б.</w:t>
      </w:r>
      <w:r>
        <w:rPr>
          <w:rFonts w:cs="Tahoma" w:ascii="Tahoma" w:hAnsi="Tahoma"/>
          <w:color w:val="000000"/>
          <w:sz w:val="22"/>
          <w:szCs w:val="22"/>
        </w:rPr>
        <w:t xml:space="preserve"> (Нов - ДВ, бр. 49 от 2015 г., в сила от 01.09.2015 г.; доп., бр. 2 от 2016 г., в сила от 08.01.2016 г.) Когато описите на бандероли по чл. 66, 66а и отчетите за бандероли по чл. 68а се подават на хартиен носител, информацията, съдържаща се в описите и отчетите, се предоставя и на електронен носител. </w:t>
      </w:r>
    </w:p>
    <w:p>
      <w:pPr>
        <w:pStyle w:val="Normal"/>
        <w:ind w:firstLine="480"/>
        <w:jc w:val="both"/>
        <w:rPr/>
      </w:pPr>
      <w:r>
        <w:rPr>
          <w:rStyle w:val="Parcapt2"/>
          <w:rFonts w:cs="Tahoma" w:ascii="Tahoma" w:hAnsi="Tahoma"/>
          <w:color w:val="000000"/>
          <w:sz w:val="22"/>
          <w:szCs w:val="22"/>
        </w:rPr>
        <w:t>Чл. 69.</w:t>
      </w:r>
      <w:r>
        <w:rPr>
          <w:rFonts w:cs="Tahoma" w:ascii="Tahoma" w:hAnsi="Tahoma"/>
          <w:color w:val="000000"/>
          <w:sz w:val="22"/>
          <w:szCs w:val="22"/>
        </w:rPr>
        <w:t xml:space="preserve"> (Изм. - ДВ, бр. 8 от 2007 г.; изм., бр. 16 от 2011 г., в сила от 22.02.2011 г.; изм., бр. 25 от 2019 г., в сила от 20.05.2019 г.; изм. и доп., бр. 60 от 2019 г., в сила от 30.07.2019 г.) </w:t>
      </w:r>
      <w:r>
        <w:rPr>
          <w:rStyle w:val="Alcapt2"/>
          <w:rFonts w:cs="Tahoma" w:ascii="Tahoma" w:hAnsi="Tahoma"/>
          <w:color w:val="000000"/>
          <w:sz w:val="22"/>
          <w:szCs w:val="22"/>
        </w:rPr>
        <w:t>(1)</w:t>
      </w:r>
      <w:r>
        <w:rPr>
          <w:rStyle w:val="Ala113"/>
          <w:rFonts w:cs="Tahoma" w:ascii="Tahoma" w:hAnsi="Tahoma"/>
          <w:color w:val="000000"/>
          <w:sz w:val="22"/>
          <w:szCs w:val="22"/>
        </w:rPr>
        <w:t xml:space="preserve"> (Изм. - ДВ, бр. 8 от 2007 г.; изм., бр. 16 от 2011 г., в сила от 22.02.2011 г.; изм., бр. 25 от 2019 г., в сила от 20.05.2019 г.; доп., бр. 60 от 2019 г., в сила от 30.07.2019 г.) В 15-дневен срок от промяна на регистрираната цена лицата по чл.64 от закона подават писмена декларация за наличните количества тютюневи изделия, с посочена върху потребителската опаковка стара цена или върху бандерола (за пури и пурети). Декларацията се подава пред териториалната дирекция, от която са получени бандерол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8 от 2007 г.; изм., бр. 16 от 2011 г., в сила от 22.02.2011 г.; изм., бр. 25 от 2019 г., в сила от 20.05.2019 г.; изм., бр. 60 от 2019 г., в сила от 30.07.2019 г.) Наличните количест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ютюневи изделия, различни от пури и пурети с посочена върху потребителската опаковка стара цена, се установяват чрез извършване на инвентаризация в данъчния склад на лицензирания складодържател или в склада на вносителя, съответно в склада на лицето, въвело акцизните стоки от друга държава членка, като се описват броят, видът на бандеролите и продажната цена, посочена върху потребителската опаковка, залепени върху нереализираната продук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ури и пурети, облепени с бандерол с изписана върху него стара цена, се установяват чрез извършване на инвентаризация в данъчния склад на лицензирания складодържател или в склада на вносителя, съответно в склада на лицето, въвело акцизните стоки от друга държава членка, като се описват броят, видът и стойността на бандеролите, залепени върху нереализираната продук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16 от 2011 г., в сила от 22.02.2011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16 от 2011 г., в сила от 22.02.2011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0.</w:t>
      </w:r>
      <w:r>
        <w:rPr>
          <w:rFonts w:cs="Tahoma" w:ascii="Tahoma" w:hAnsi="Tahoma"/>
          <w:color w:val="000000"/>
          <w:sz w:val="22"/>
          <w:szCs w:val="22"/>
        </w:rPr>
        <w:t xml:space="preserve"> (Изм. - ДВ, бр. 8 от 2007 г.; изм., бр. 25 от 2019 г., в сила от 20.05.2019 г.; изм. и доп., бр. 60 от 2019 г., в сила от 30.07.2019 г.) </w:t>
      </w:r>
      <w:r>
        <w:rPr>
          <w:rStyle w:val="Alcapt2"/>
          <w:rFonts w:cs="Tahoma" w:ascii="Tahoma" w:hAnsi="Tahoma"/>
          <w:color w:val="000000"/>
          <w:sz w:val="22"/>
          <w:szCs w:val="22"/>
        </w:rPr>
        <w:t>(1)</w:t>
      </w:r>
      <w:r>
        <w:rPr>
          <w:rStyle w:val="Ala114"/>
          <w:rFonts w:cs="Tahoma" w:ascii="Tahoma" w:hAnsi="Tahoma"/>
          <w:color w:val="000000"/>
          <w:sz w:val="22"/>
          <w:szCs w:val="22"/>
        </w:rPr>
        <w:t xml:space="preserve"> (Предишен текст на чл. 70, доп. - ДВ, бр. 60 от 2019 г., в сила от 30.07.2019 г.) При промяна на регистрираните цени на тютюневите изделия, различни от пури и пурети освободените за потребление акцизни стоки, облепени с бандерол и с изписана на потребителската опаковка цена, се продават по цената върху потребителската опаковка до изчерпване на количеств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60 от 2019 г., в сила от 30.07.2019 г.) При промяна на последните регистрирани цени на пури и пурети освободените за потребление, облепени с бандерол с изписана върху него стара цена, се продават по цената върху бандерола до изчерпване на количествата. </w:t>
      </w:r>
    </w:p>
    <w:p>
      <w:pPr>
        <w:pStyle w:val="Normal"/>
        <w:ind w:firstLine="480"/>
        <w:jc w:val="both"/>
        <w:rPr>
          <w:rStyle w:val="Ala115"/>
        </w:rPr>
      </w:pPr>
      <w:r>
        <w:rPr>
          <w:rStyle w:val="Parcapt2"/>
          <w:rFonts w:cs="Tahoma" w:ascii="Tahoma" w:hAnsi="Tahoma"/>
          <w:color w:val="000000"/>
          <w:sz w:val="22"/>
          <w:szCs w:val="22"/>
        </w:rPr>
        <w:t>Чл. 71.</w:t>
      </w:r>
      <w:r>
        <w:rPr>
          <w:rFonts w:cs="Tahoma" w:ascii="Tahoma" w:hAnsi="Tahoma"/>
          <w:color w:val="000000"/>
          <w:sz w:val="22"/>
          <w:szCs w:val="22"/>
        </w:rPr>
        <w:t xml:space="preserve"> (Изм. - ДВ, бр. 8 от 2007 г.; изм., бр. 4 от 2008 г., в сила от 01.01.2008 г.; изм., бр. 28 от 2009 г., в сила от 14.04.2009 г.; изм., бр. 24 от 2010 г., в сила от 26.03.2010 г.; изм., бр. 78 от 2010 г., в сила от 05.10.2010 г.; изм., бр. 60 от 2018 г., в сила от 20.07.2018 г.; доп., бр. 25 от 2019 г., в сила от 20.05.2019 г.; изм. и доп., бр. 60 от 2019 г., в сила от 30.07.2019 г.; доп., бр. 36 от 2023 г., в сила от 21.04.2023 г.; изм., бр. 59 от 2024 г.) </w:t>
      </w:r>
      <w:r>
        <w:rPr>
          <w:rStyle w:val="Alcapt2"/>
          <w:rFonts w:cs="Tahoma" w:ascii="Tahoma" w:hAnsi="Tahoma"/>
          <w:color w:val="000000"/>
          <w:sz w:val="22"/>
          <w:szCs w:val="22"/>
        </w:rPr>
        <w:t>(1)</w:t>
      </w:r>
      <w:r>
        <w:rPr>
          <w:rStyle w:val="Ala115"/>
          <w:rFonts w:cs="Tahoma" w:ascii="Tahoma" w:hAnsi="Tahoma"/>
          <w:color w:val="000000"/>
          <w:sz w:val="22"/>
          <w:szCs w:val="22"/>
        </w:rPr>
        <w:t xml:space="preserve"> (Изм. - ДВ, бр. 60 от 2018 г., в сила от 20.07.2018 г.) В случаите по чл. 29, ал. 4, т. 5 от закона , когато не е регистрирана продажна цена за съответното тютюнево изделие, продажната цена се определя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4 от 2008 г., в сила от 01.01.2008 г.; изм., бр. 28 от 2009 г., в сила от 14.04.2009 г.; изм., бр. 24 от 2010 г., в сила от 26.03.2010 г.) за цигари-7,50 лв. за 20 къс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4 от 2010 г., в сила от 26.03.2010 г.; отм., бр. 78 от 2010 г., в сила от 05.10.2010 г.).</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тютюневи изделия с продажна цена, определена по реда на ал. 1, за които при отклоняване от митнически режим с отложено плащане или временно складиране има регистрирана продажна цена, по-висока от тази, по която е обезпечен акцизът, дължимият акциз се определя върху тази по-висока це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5 от 2019 г., в сила от 20.05.2019 г.) Размерът на акциза за цигарите, дължим в случаи на липси на бандероли, се определя на база продажната цена по ал. 1, т.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9 г., в сила от 20.05.2019 г.; изм., бр. 60 от 2019 г., в сила от 30.07.2019 г.; изм., бр. 59 от 2024 г.) Размерът на акциза за тютюн за пушене, нагреваеми тютюневи изделия, наг-реваеми изделия със съдържание, различно от тютюн, и заместителите на тютюна, съдържащи никотин, дължим в случаи на липси на бандероли, се определя на база най-голямата вместимост на потребителска опаковка, пакетчета (паучове), посочена в съответния приемно-предавателен протокол за получаване на бандерол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60 от 2019 г., в сила от 30.07.2019 г.) Размерът на акциза за пури и пурети, дължим в случаи на липси на бандероли, се определя на база вместимостта на потребителска опаковка, за която са получени съответните бандероли от икономическия оператор.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6 от 2023 г., в сила от 21.04.2023 г.; изм., бр. 59 от 2024 г.) Размерът на акциза за течност за електронна цигара, независимо дали съдържа никотин, дължим в случаи на липси на бандероли, се определя на база вместимостта на течността в милилитри, съдържаща се в електронната цигара за еднократна употреба, патрона, резервоара или контейнера за многократно пълнене, за която са получени съответните бандероли от икономическия оператор. </w:t>
      </w:r>
    </w:p>
    <w:p>
      <w:pPr>
        <w:pStyle w:val="Normal"/>
        <w:ind w:firstLine="480"/>
        <w:jc w:val="both"/>
        <w:rPr/>
      </w:pPr>
      <w:r>
        <w:rPr>
          <w:rStyle w:val="Parcapt2"/>
          <w:rFonts w:cs="Tahoma" w:ascii="Tahoma" w:hAnsi="Tahoma"/>
          <w:color w:val="000000"/>
          <w:sz w:val="22"/>
          <w:szCs w:val="22"/>
        </w:rPr>
        <w:t>Чл. 72.</w:t>
      </w:r>
      <w:r>
        <w:rPr>
          <w:rFonts w:cs="Tahoma" w:ascii="Tahoma" w:hAnsi="Tahoma"/>
          <w:color w:val="000000"/>
          <w:sz w:val="22"/>
          <w:szCs w:val="22"/>
        </w:rPr>
        <w:t xml:space="preserve"> (Изм. изцяло - ДВ, бр. 28 от 2009 г., в сила от 14.04.2009 г.; изм., бр. 78 от 2010 г., в сила от 05.10.2010 г.; изм. изцяло, бр. 16 от 2011 г., в сила от 22.02.2011 г.; доп., бр. 110 от 2013 г., в сила от 01.01.2014 г.) </w:t>
      </w:r>
      <w:r>
        <w:rPr>
          <w:rStyle w:val="Alcapt2"/>
          <w:rFonts w:cs="Tahoma" w:ascii="Tahoma" w:hAnsi="Tahoma"/>
          <w:color w:val="000000"/>
          <w:sz w:val="22"/>
          <w:szCs w:val="22"/>
        </w:rPr>
        <w:t>(1)</w:t>
      </w:r>
      <w:r>
        <w:rPr>
          <w:rStyle w:val="Ala116"/>
          <w:rFonts w:cs="Tahoma" w:ascii="Tahoma" w:hAnsi="Tahoma"/>
          <w:color w:val="000000"/>
          <w:sz w:val="22"/>
          <w:szCs w:val="22"/>
        </w:rPr>
        <w:t xml:space="preserve"> В случаите по чл. 123, ал. 4 от закона описът на стоките се изготвя в 2 екземпляра - един екземпляр за митническото учреждение и един екземпляр за лицето, по образец съгласно приложение № 13.</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исът по ал. 1 се представя едновременно с писменото уведомление по чл. 123, ал. 4 от зако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110 от 2013 г., в сила от 01.01.2014 г.) Екземплярът от описа за лицето или негово заверено копие се съхранява в обекта, като се представя на митническите органи при проверк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Определяне и заплащане на акциз</w:t>
      </w:r>
    </w:p>
    <w:p>
      <w:pPr>
        <w:pStyle w:val="Normal"/>
        <w:ind w:firstLine="480"/>
        <w:jc w:val="both"/>
        <w:rPr/>
      </w:pPr>
      <w:r>
        <w:rPr>
          <w:rStyle w:val="Parcapt2"/>
          <w:rFonts w:cs="Tahoma" w:ascii="Tahoma" w:hAnsi="Tahoma"/>
          <w:color w:val="000000"/>
          <w:sz w:val="22"/>
          <w:szCs w:val="22"/>
        </w:rPr>
        <w:t>Чл. 72а.</w:t>
      </w:r>
      <w:r>
        <w:rPr>
          <w:rFonts w:cs="Tahoma" w:ascii="Tahoma" w:hAnsi="Tahoma"/>
          <w:color w:val="000000"/>
          <w:sz w:val="22"/>
          <w:szCs w:val="22"/>
        </w:rPr>
        <w:t xml:space="preserve"> (Нов - ДВ, бр. 8 от 2007 г.; изм., бр. 4 от 2008 г., в сила от 01.01.2008 г.; отм., бр. 24 от 2010 г., в сила от 26.03.2010 г.). </w:t>
      </w:r>
    </w:p>
    <w:p>
      <w:pPr>
        <w:pStyle w:val="Normal"/>
        <w:ind w:firstLine="480"/>
        <w:jc w:val="both"/>
        <w:rPr/>
      </w:pPr>
      <w:r>
        <w:rPr>
          <w:rStyle w:val="Parcapt2"/>
          <w:rFonts w:cs="Tahoma" w:ascii="Tahoma" w:hAnsi="Tahoma"/>
          <w:color w:val="000000"/>
          <w:sz w:val="22"/>
          <w:szCs w:val="22"/>
        </w:rPr>
        <w:t>Чл. 72б.</w:t>
      </w:r>
      <w:r>
        <w:rPr>
          <w:rFonts w:cs="Tahoma" w:ascii="Tahoma" w:hAnsi="Tahoma"/>
          <w:color w:val="000000"/>
          <w:sz w:val="22"/>
          <w:szCs w:val="22"/>
        </w:rPr>
        <w:t xml:space="preserve">(Нов - ДВ, бр. 8 от 2007 г.; изм., бр. 4 от 2008 г., в сила от 01.01.2008 г.; изм. и доп., бр. 24 от 2010 г., в сила от 26.03.2010 г.; изм., бр. 7 от 2012 г., в сила от 24.01.2012 г.; изм. и доп., бр. 49 от 2015 г., в сила 30.06.2015 г.; изм., бр. 60 от 2018 г., в сила от 20.07.2018 г.; изм., бр. 27 от 2021 г., в сила от 01.01.2022 г.) </w:t>
      </w:r>
      <w:r>
        <w:rPr>
          <w:rStyle w:val="Alcapt2"/>
          <w:rFonts w:cs="Tahoma" w:ascii="Tahoma" w:hAnsi="Tahoma"/>
          <w:color w:val="000000"/>
          <w:sz w:val="22"/>
          <w:szCs w:val="22"/>
        </w:rPr>
        <w:t>(1)</w:t>
      </w:r>
      <w:r>
        <w:rPr>
          <w:rStyle w:val="Ala117"/>
          <w:rFonts w:cs="Tahoma" w:ascii="Tahoma" w:hAnsi="Tahoma"/>
          <w:color w:val="000000"/>
          <w:sz w:val="22"/>
          <w:szCs w:val="22"/>
        </w:rPr>
        <w:t xml:space="preserve"> (Изм. - ДВ, бр. 7 от 2012 г., в сила от 24.01.2012 г.) В случаите по чл. 44, ал. 1, т. 3 и 4 от закона внасянето на акциза в държавния бюджет се извършва в 14-дневния срок, определен за подаване на акцизната декларац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4 от 2010 г., в сила от 26.03.2010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 от 2012 г., в сила от 24.01.2012 г.) В случаите по чл. 44, ал. 1, т. 6 от закона внасянето на акциза в държавния бюджет се извършва в 14-дневния срок след изтичане на данъчния период.</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В случаите по чл. 44, ал. 1, т. 7 от закона внасянето на акциза в държавния бюджет се извършва в 14-дневен срок от издаването на акцизния данъчен докумен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49 от 2015 г., в сила от 30.06.2015 г.; изм., бр. 27 от 2021 г., в сила от 01.01.2022 г.) В случаите по чл. 44, ал. 1, т. 8 от закона внасянето на акциза в държавния бюджет се извършва по сметка на Агенция „Митници" в сроковете, определени в Данъчно-осигурителния процесуален кодек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4 - ДВ, бр. 24 от 2010 г., в сила от 26.03.2010 г.; предишна ал. 5, бр. 49 от 2015 г., в сила от 30.06.2015 г.; отм., бр. 60 от 2018 г., в сила от 20.07.2018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110 от 2013 г., в сила от 01.01.2014 г.; отм., бр. 60 от 2018 г., в сила от 20.07.2018 г.)</w:t>
      </w:r>
    </w:p>
    <w:p>
      <w:pPr>
        <w:pStyle w:val="Normal"/>
        <w:jc w:val="center"/>
        <w:rPr>
          <w:rFonts w:ascii="Tahoma" w:hAnsi="Tahoma" w:cs="Tahoma"/>
          <w:b/>
          <w:b/>
          <w:bCs/>
          <w:color w:val="000000"/>
          <w:sz w:val="28"/>
          <w:szCs w:val="28"/>
        </w:rPr>
      </w:pPr>
      <w:r>
        <w:rPr>
          <w:rFonts w:cs="Tahoma" w:ascii="Tahoma" w:hAnsi="Tahoma"/>
          <w:b/>
          <w:bCs/>
          <w:color w:val="000000"/>
          <w:sz w:val="28"/>
          <w:szCs w:val="28"/>
        </w:rPr>
        <w:t>Специален ред за приспадане на акциз срещу ваучери за гориво под формата на държавна помощ за земеделския сектор</w:t>
      </w:r>
    </w:p>
    <w:p>
      <w:pPr>
        <w:pStyle w:val="Normal"/>
        <w:ind w:firstLine="480"/>
        <w:jc w:val="both"/>
        <w:rPr/>
      </w:pPr>
      <w:r>
        <w:rPr>
          <w:rStyle w:val="Parcapt2"/>
          <w:rFonts w:cs="Tahoma" w:ascii="Tahoma" w:hAnsi="Tahoma"/>
          <w:color w:val="000000"/>
          <w:sz w:val="22"/>
          <w:szCs w:val="22"/>
        </w:rPr>
        <w:t>Чл. 72в.</w:t>
      </w:r>
      <w:r>
        <w:rPr>
          <w:rFonts w:cs="Tahoma" w:ascii="Tahoma" w:hAnsi="Tahoma"/>
          <w:color w:val="000000"/>
          <w:sz w:val="22"/>
          <w:szCs w:val="22"/>
        </w:rPr>
        <w:t xml:space="preserve"> (Нов - ДВ, бр. 110 от 2013 г., в сила от 01.01.2014 г.; отм., бр. 60 от 2018 г., в сила от 20.07.2018 г.) . </w:t>
      </w:r>
    </w:p>
    <w:p>
      <w:pPr>
        <w:pStyle w:val="Normal"/>
        <w:ind w:firstLine="480"/>
        <w:jc w:val="both"/>
        <w:rPr/>
      </w:pPr>
      <w:r>
        <w:rPr>
          <w:rStyle w:val="Parcapt2"/>
          <w:rFonts w:cs="Tahoma" w:ascii="Tahoma" w:hAnsi="Tahoma"/>
          <w:color w:val="000000"/>
          <w:sz w:val="22"/>
          <w:szCs w:val="22"/>
        </w:rPr>
        <w:t>Чл. 72г.</w:t>
      </w:r>
      <w:r>
        <w:rPr>
          <w:rFonts w:cs="Tahoma" w:ascii="Tahoma" w:hAnsi="Tahoma"/>
          <w:color w:val="000000"/>
          <w:sz w:val="22"/>
          <w:szCs w:val="22"/>
        </w:rPr>
        <w:t xml:space="preserve"> (Нов - ДВ, бр. 110 от 2013 г., в сила от 01.01.2014 г.; отм., бр. 60 от 2018 г., в сила от 20.07.2018 г.) . </w:t>
      </w:r>
    </w:p>
    <w:p>
      <w:pPr>
        <w:pStyle w:val="Normal"/>
        <w:ind w:firstLine="480"/>
        <w:jc w:val="both"/>
        <w:rPr/>
      </w:pPr>
      <w:r>
        <w:rPr>
          <w:rStyle w:val="Parcapt2"/>
          <w:rFonts w:cs="Tahoma" w:ascii="Tahoma" w:hAnsi="Tahoma"/>
          <w:color w:val="000000"/>
          <w:sz w:val="22"/>
          <w:szCs w:val="22"/>
        </w:rPr>
        <w:t>Чл. 72д.</w:t>
      </w:r>
      <w:r>
        <w:rPr>
          <w:rFonts w:cs="Tahoma" w:ascii="Tahoma" w:hAnsi="Tahoma"/>
          <w:color w:val="000000"/>
          <w:sz w:val="22"/>
          <w:szCs w:val="22"/>
        </w:rPr>
        <w:t xml:space="preserve"> (Нов - ДВ, бр. 110 от 2013 г., в сила от 01.01.2014 г.; отм., бр. 60 от 2018 г., в сила от 20.07.2018 г.) . </w:t>
      </w:r>
    </w:p>
    <w:p>
      <w:pPr>
        <w:pStyle w:val="Normal"/>
        <w:ind w:firstLine="480"/>
        <w:jc w:val="both"/>
        <w:rPr/>
      </w:pPr>
      <w:r>
        <w:rPr>
          <w:rStyle w:val="Parcapt2"/>
          <w:rFonts w:cs="Tahoma" w:ascii="Tahoma" w:hAnsi="Tahoma"/>
          <w:color w:val="000000"/>
          <w:sz w:val="22"/>
          <w:szCs w:val="22"/>
        </w:rPr>
        <w:t>Чл. 72е.</w:t>
      </w:r>
      <w:r>
        <w:rPr>
          <w:rFonts w:cs="Tahoma" w:ascii="Tahoma" w:hAnsi="Tahoma"/>
          <w:color w:val="000000"/>
          <w:sz w:val="22"/>
          <w:szCs w:val="22"/>
        </w:rPr>
        <w:t xml:space="preserve"> (Нов - ДВ, бр. 110 от 2013 г., в сила от 01.01.2014 г.; отм., бр. 60 от 2018 г., в сила от 20.07.2018 г.) .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ОТЧЕТНОСТ И ДОКУМЕНТАЦ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тчетност и документация на лицензираните складодържатели и регистрираните по закона лица</w:t>
      </w:r>
    </w:p>
    <w:p>
      <w:pPr>
        <w:pStyle w:val="Normal"/>
        <w:ind w:firstLine="480"/>
        <w:jc w:val="both"/>
        <w:rPr/>
      </w:pPr>
      <w:r>
        <w:rPr>
          <w:rStyle w:val="Parcapt2"/>
          <w:rFonts w:cs="Tahoma" w:ascii="Tahoma" w:hAnsi="Tahoma"/>
          <w:color w:val="000000"/>
          <w:sz w:val="22"/>
          <w:szCs w:val="22"/>
        </w:rPr>
        <w:t>Чл. 73.</w:t>
      </w:r>
      <w:r>
        <w:rPr>
          <w:rFonts w:cs="Tahoma" w:ascii="Tahoma" w:hAnsi="Tahoma"/>
          <w:color w:val="000000"/>
          <w:sz w:val="22"/>
          <w:szCs w:val="22"/>
        </w:rPr>
        <w:t xml:space="preserve"> (Изм. - ДВ, бр. 8 от 2007 г.; доп., бр. 24 от 2010 г., в сила от 26.03.2010 г.; доп., бр. 78 от 2010 г., в сила от 05.10.2010 г.; изм. и доп., бр. 25 от 2013 г., в сила от 01.04.2013 г.; изм., бр. 110 от 2013 г., в сила от 01.01.2014 г.) </w:t>
      </w:r>
      <w:r>
        <w:rPr>
          <w:rStyle w:val="Alcapt2"/>
          <w:rFonts w:cs="Tahoma" w:ascii="Tahoma" w:hAnsi="Tahoma"/>
          <w:color w:val="000000"/>
          <w:sz w:val="22"/>
          <w:szCs w:val="22"/>
        </w:rPr>
        <w:t>(1)</w:t>
      </w:r>
      <w:r>
        <w:rPr>
          <w:rStyle w:val="Ala118"/>
          <w:rFonts w:cs="Tahoma" w:ascii="Tahoma" w:hAnsi="Tahoma"/>
          <w:color w:val="000000"/>
          <w:sz w:val="22"/>
          <w:szCs w:val="22"/>
        </w:rPr>
        <w:t xml:space="preserve"> (Изм. - ДВ, бр. 8 от 2007 г.) Лицензираните складодържатели, регистрираните по закона лица, както и другите данъчно задължени лица по закона водят документация и отчетност в съответствие с изискванията на Закона за счетоводството , Закона за акцизите и данъчните складове , Закона за данък върху добавената стойност и този правилник.</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8 от 2007 г.) Лицата по ал. 1 са длъжни да водят отчетност, която да позволява идентифицирането и проследяването на получаваните, произведените, съхраняваните, реализираните и използваните акцизни сток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доп., бр. 25 от 2013 г., в сила от 01.04.2013 г.; изм., бр. 110 от 2013 г., в сила от 01.01.2014 г.) Лицата по ал. 1, които извършват дейност с тютюневи изделия, с изключение на лицензираните складодържатели, притежаващи лиценз за безмитна търговия, и лицата, извършващи търговия на дребно, са длъжни да използват средство за измерване и контрол – система за електронно преброяване и идентификация за целите на водената от тях отчетност.</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8 от 2010 г., в сила от 05.10.2010 г.; изм., бр. 25 от 2013 г., в сила от 01.04.2013 г.) В случаите на директна доставка лицензираният складодържател води регистър за изпратените уведомления по чл. 55в, ал. 3, който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реден номер, дата и час на уведомлениет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именование на изпращача и идентификационен номер на данъчния склад/акцизен номер;</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търговско наименование и код по КН на енергийните продукт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точен адрес на мястото на директна доставк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та и час на получаване на енергийните продукти на мястото на директна доставк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та и час на получаване на разрешението от директора на компетентната териториална дирекция (в случай че има таков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ореден номер и дата на електронния административен документ.</w:t>
      </w:r>
    </w:p>
    <w:p>
      <w:pPr>
        <w:pStyle w:val="Normal"/>
        <w:ind w:firstLine="480"/>
        <w:jc w:val="both"/>
        <w:rPr/>
      </w:pPr>
      <w:r>
        <w:rPr>
          <w:rStyle w:val="Parcapt2"/>
          <w:rFonts w:cs="Tahoma" w:ascii="Tahoma" w:hAnsi="Tahoma"/>
          <w:color w:val="000000"/>
          <w:sz w:val="22"/>
          <w:szCs w:val="22"/>
        </w:rPr>
        <w:t>Чл. 74.</w:t>
      </w:r>
      <w:r>
        <w:rPr>
          <w:rFonts w:cs="Tahoma" w:ascii="Tahoma" w:hAnsi="Tahoma"/>
          <w:color w:val="000000"/>
          <w:sz w:val="22"/>
          <w:szCs w:val="22"/>
        </w:rPr>
        <w:t xml:space="preserve"> (Доп. - ДВ, бр. 78 от 2010 г., в сила от 05.10.2010 г.; доп., бр. 49 от 2015 г., в сила от 30.06.2015 г.; доп., бр. 2 от 2016 г., в сила от 08.01.2016 г.) </w:t>
      </w:r>
      <w:r>
        <w:rPr>
          <w:rStyle w:val="Alcapt2"/>
          <w:rFonts w:cs="Tahoma" w:ascii="Tahoma" w:hAnsi="Tahoma"/>
          <w:color w:val="000000"/>
          <w:sz w:val="22"/>
          <w:szCs w:val="22"/>
        </w:rPr>
        <w:t>(1)</w:t>
      </w:r>
      <w:r>
        <w:rPr>
          <w:rStyle w:val="Ala119"/>
          <w:rFonts w:cs="Tahoma" w:ascii="Tahoma" w:hAnsi="Tahoma"/>
          <w:color w:val="000000"/>
          <w:sz w:val="22"/>
          <w:szCs w:val="22"/>
        </w:rPr>
        <w:t xml:space="preserve"> (Доп. - ДВ, бр. 78 от 2010 г., в сила от 05.10.2010 г.) Материалната отчетност на лицензираните складодържатели съдържа конкретна информация за всички поставени, произведени и съхранявани в данъчния склад стоки, както и за всички стоки, които се извеждат от склада, включително получени при условията на директна доставк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материалната отчетност се вписва и всяка операция, която се извършва в данъчния склад.</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атериалната отчетност трябва да бъде на разположение в помещенията на данъчния склад.</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78 от 2010 г., в сила от 05.10.2010 г.) Вписванията на данните за стоките и операциите в материалната отчетност се извършват веднага след поставянето на стоките в данъчния склад, извършването на операциите и извеждането на стоките от данъчния склад, включително получени при условията на директна доставк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49 от 2015 г., в сила от 30.06.2015 г.) Стоките, обезпечени като доказателство по реда на чл. 103, ал. 2 от закона или оставени на отговорно пазене от митническите или други органи, се вписват отделно в материалната отчетност.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 от 2016 г., в сила от 08.01.2016 г.) На датата на прехвърляне на собствеността на акцизната стока в данъчния склад лицензираният складодържател отразява в автоматизираната система за отчетност съответните данни за стоката и за новия є собственик. </w:t>
      </w:r>
    </w:p>
    <w:p>
      <w:pPr>
        <w:pStyle w:val="Normal"/>
        <w:ind w:firstLine="480"/>
        <w:jc w:val="both"/>
        <w:rPr/>
      </w:pPr>
      <w:r>
        <w:rPr>
          <w:rStyle w:val="Parcapt2"/>
          <w:rFonts w:cs="Tahoma" w:ascii="Tahoma" w:hAnsi="Tahoma"/>
          <w:color w:val="000000"/>
          <w:sz w:val="22"/>
          <w:szCs w:val="22"/>
        </w:rPr>
        <w:t>Чл. 75.</w:t>
      </w:r>
      <w:r>
        <w:rPr>
          <w:rFonts w:cs="Tahoma" w:ascii="Tahoma" w:hAnsi="Tahoma"/>
          <w:color w:val="000000"/>
          <w:sz w:val="22"/>
          <w:szCs w:val="22"/>
        </w:rPr>
        <w:t xml:space="preserve"> (Изм. и доп. - ДВ, бр. 24 от 2010 г., в сила от 26.03.2010 г.) </w:t>
      </w:r>
      <w:r>
        <w:rPr>
          <w:rStyle w:val="Alcapt2"/>
          <w:rFonts w:cs="Tahoma" w:ascii="Tahoma" w:hAnsi="Tahoma"/>
          <w:color w:val="000000"/>
          <w:sz w:val="22"/>
          <w:szCs w:val="22"/>
        </w:rPr>
        <w:t>(1)</w:t>
      </w:r>
      <w:r>
        <w:rPr>
          <w:rStyle w:val="Ala120"/>
          <w:rFonts w:cs="Tahoma" w:ascii="Tahoma" w:hAnsi="Tahoma"/>
          <w:color w:val="000000"/>
          <w:sz w:val="22"/>
          <w:szCs w:val="22"/>
        </w:rPr>
        <w:t xml:space="preserve"> (Изм. - ДВ, бр. 24 от 2010 г., в сила от 26.03.2010 г.) Материалната отчетност се води за всеки данъчен склад отделно, по видове дейности и видове сток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данъчен склад за производство и складиране на акцизни стоки материалната отчетност за складираните стоки е обособена от материалната отчетност, свързана с производствения процес.</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кцизните стоки, съхранявани в данъчен склад, за които акцизът е заплатен, се посочват в материалната отчетност отделно от другите стоки, за които не е заплатен акциз.</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цизни стоки, облепени с бандерол, се посочват в материалната отчетност отделно от тези, които не са облепени с бандерол или са облепени с чуждестранен бандерол.</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4 от 2010 г., в сила от 26.03.2010 г.) Произведените неакцизни стоки на територията на данъчния склад се посочват в материалната отчетност отделно от акцизните стоки.</w:t>
      </w:r>
    </w:p>
    <w:p>
      <w:pPr>
        <w:pStyle w:val="Normal"/>
        <w:ind w:firstLine="480"/>
        <w:jc w:val="both"/>
        <w:rPr/>
      </w:pPr>
      <w:r>
        <w:rPr>
          <w:rStyle w:val="Parcapt2"/>
          <w:rFonts w:cs="Tahoma" w:ascii="Tahoma" w:hAnsi="Tahoma"/>
          <w:color w:val="000000"/>
          <w:sz w:val="22"/>
          <w:szCs w:val="22"/>
        </w:rPr>
        <w:t>Чл. 76.</w:t>
      </w:r>
      <w:r>
        <w:rPr>
          <w:rFonts w:cs="Tahoma" w:ascii="Tahoma" w:hAnsi="Tahoma"/>
          <w:color w:val="000000"/>
          <w:sz w:val="22"/>
          <w:szCs w:val="22"/>
        </w:rPr>
        <w:t xml:space="preserve"> (Изм. - ДВ, бр. 8 от 2007 г.; доп., бр. 4 от 2008 г., в сила от 01.01.2008 г.; изм. и доп., бр. 28 от 2009 г., в сила от 14.04.2009 г.; изм., изцяло бр. 24 от 2010 г., в сила от 26.03.2010 г.; доп., бр. 78 от 2010 г., в сила от 05.10.2010 г.; изм., бр. 16 от 2011 г., в сила от 22.02.2011 г.; изм., бр. 44 от 2011 г.; доп., бр. 7 от 2012 г., в сила от 24.01.2012 г.; изм. и доп., бр. 25 от 2013 г., в сила от 01.04.2013 г.; доп., бр. 110 от 2013 г., в сила от 01.04.2014 г.; изм. и доп., бр. 49 от 2015 г., в сила от 30.06.2015 г.; изм. и доп., бр. 2 от 2016 г., в сила от 08.01.2016 г.; изм. и доп., бр. 25 от 2019 г.; доп., бр. 60 от 2019 г., в сила от 30.07.2019 г.; изм. и доп., бр. 65 от 2022 г., в сила от 13.02.2023 г.; изм. и доп., бр. 59 от 2024 г.) </w:t>
      </w:r>
      <w:r>
        <w:rPr>
          <w:rStyle w:val="Alcapt2"/>
          <w:rFonts w:cs="Tahoma" w:ascii="Tahoma" w:hAnsi="Tahoma"/>
          <w:color w:val="000000"/>
          <w:sz w:val="22"/>
          <w:szCs w:val="22"/>
        </w:rPr>
        <w:t>(1)</w:t>
      </w:r>
      <w:r>
        <w:rPr>
          <w:rStyle w:val="Ala121"/>
          <w:rFonts w:cs="Tahoma" w:ascii="Tahoma" w:hAnsi="Tahoma"/>
          <w:color w:val="000000"/>
          <w:sz w:val="22"/>
          <w:szCs w:val="22"/>
        </w:rPr>
        <w:t xml:space="preserve"> Лицензираните складодържатели задължително водят регистър „Дневник на складовата наличнос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16 от 2011 г., в сила от 22.02.2011 г.) Регистърът по ал. 1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бщи данн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идентификационен номер на лицензирания складодържател;</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идентификационен номер на данъчния склад;</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единен идентификационен код на лицензирания складодържател;</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данни за акцизните стоки, постъпили и произведени в данъчния склад: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търговско наименование на стоката;</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ърговска марка;</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код на акцизния продукт;</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код по КН и допълнителен код на стоката, който съответства на търговското й наименование;</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изм. - ДВ, бр. 49 от 2015 г., в сила от 30.06.2015 г.) алкохолен градус, градус плато, вместимост на потребителската опаковка, брой потребителски опаковки, а за цигарите - и продажна цена, и дължина на цигарите без филтъра или без мундщука;</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мерна единица;</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изм. - ДВ, бр. 59 от 2024 г.) количество на стоките, посочени в електронния административен документ или друг документ, а в случаите, когато е разрешено постъпване в данъчен склад на стоки с платен акциз – количеството на стоките, посочено в регистрирания електронен акцизен данъчен документ, във фактурата или в друг документ;</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доп. - ДВ, бр. 49 от 2015 г., в сила от 30.06.2015 г.; изм., бр. 59 от 2024 г.) вид, номер и дата на електронен административен документ или друг документ, а в случаите, когато е разрешено постъпване в данъчен склад на стоки с платен акциз – количеството на стоките, посочено в регистрирания електронен акцизен данъчен документ, във фактурата или в друг документ;</w:t>
      </w:r>
    </w:p>
    <w:p>
      <w:pPr>
        <w:pStyle w:val="Normal"/>
        <w:ind w:firstLine="480"/>
        <w:jc w:val="both"/>
        <w:rPr/>
      </w:pPr>
      <w:r>
        <w:rPr>
          <w:rStyle w:val="Alcapt2"/>
          <w:rFonts w:cs="Tahoma" w:ascii="Tahoma" w:hAnsi="Tahoma"/>
          <w:color w:val="000000"/>
          <w:sz w:val="22"/>
          <w:szCs w:val="22"/>
        </w:rPr>
        <w:t>и)</w:t>
      </w:r>
      <w:r>
        <w:rPr>
          <w:rFonts w:cs="Tahoma" w:ascii="Tahoma" w:hAnsi="Tahoma"/>
          <w:color w:val="000000"/>
          <w:sz w:val="22"/>
          <w:szCs w:val="22"/>
        </w:rPr>
        <w:t xml:space="preserve"> действително количество на постъпилите акцизни стоки, а в случаите, когато нормативно е предвидено предаване на данни от средствата за измерване и контрол по електронен път за постъпилите акцизни стоки към информационната система на Агенция „Митници“, се посочват номер на трансакция и уникален идентификатор на контролна точка;</w:t>
      </w:r>
    </w:p>
    <w:p>
      <w:pPr>
        <w:pStyle w:val="Normal"/>
        <w:ind w:firstLine="480"/>
        <w:jc w:val="both"/>
        <w:rPr/>
      </w:pPr>
      <w:r>
        <w:rPr>
          <w:rStyle w:val="Alcapt2"/>
          <w:rFonts w:cs="Tahoma" w:ascii="Tahoma" w:hAnsi="Tahoma"/>
          <w:color w:val="000000"/>
          <w:sz w:val="22"/>
          <w:szCs w:val="22"/>
        </w:rPr>
        <w:t>к)</w:t>
      </w:r>
      <w:r>
        <w:rPr>
          <w:rFonts w:cs="Tahoma" w:ascii="Tahoma" w:hAnsi="Tahoma"/>
          <w:color w:val="000000"/>
          <w:sz w:val="22"/>
          <w:szCs w:val="22"/>
        </w:rPr>
        <w:t xml:space="preserve"> начин на постъпване; </w:t>
      </w:r>
    </w:p>
    <w:p>
      <w:pPr>
        <w:pStyle w:val="Normal"/>
        <w:ind w:firstLine="480"/>
        <w:jc w:val="both"/>
        <w:rPr/>
      </w:pPr>
      <w:r>
        <w:rPr>
          <w:rStyle w:val="Alcapt2"/>
          <w:rFonts w:cs="Tahoma" w:ascii="Tahoma" w:hAnsi="Tahoma"/>
          <w:color w:val="000000"/>
          <w:sz w:val="22"/>
          <w:szCs w:val="22"/>
        </w:rPr>
        <w:t>л)</w:t>
      </w:r>
      <w:r>
        <w:rPr>
          <w:rFonts w:cs="Tahoma" w:ascii="Tahoma" w:hAnsi="Tahoma"/>
          <w:color w:val="000000"/>
          <w:sz w:val="22"/>
          <w:szCs w:val="22"/>
        </w:rPr>
        <w:t xml:space="preserve"> дата на постъпване на стоките в данъчния склад; </w:t>
      </w:r>
    </w:p>
    <w:p>
      <w:pPr>
        <w:pStyle w:val="Normal"/>
        <w:ind w:firstLine="480"/>
        <w:jc w:val="both"/>
        <w:rPr/>
      </w:pPr>
      <w:r>
        <w:rPr>
          <w:rStyle w:val="Alcapt2"/>
          <w:rFonts w:cs="Tahoma" w:ascii="Tahoma" w:hAnsi="Tahoma"/>
          <w:color w:val="000000"/>
          <w:sz w:val="22"/>
          <w:szCs w:val="22"/>
        </w:rPr>
        <w:t>м)</w:t>
      </w:r>
      <w:r>
        <w:rPr>
          <w:rFonts w:cs="Tahoma" w:ascii="Tahoma" w:hAnsi="Tahoma"/>
          <w:color w:val="000000"/>
          <w:sz w:val="22"/>
          <w:szCs w:val="22"/>
        </w:rPr>
        <w:t xml:space="preserve"> (изм. - ДВ, бр. 25 от 2019 г.) код за собственост на стоката – „0“ – собственост на лицензиран складодържател, „1" - собственост на вложител, или „2" - собственост на лице по чл. 45ж от закона; </w:t>
      </w:r>
    </w:p>
    <w:p>
      <w:pPr>
        <w:pStyle w:val="Normal"/>
        <w:ind w:firstLine="480"/>
        <w:jc w:val="both"/>
        <w:rPr/>
      </w:pPr>
      <w:r>
        <w:rPr>
          <w:rStyle w:val="Alcapt2"/>
          <w:rFonts w:cs="Tahoma" w:ascii="Tahoma" w:hAnsi="Tahoma"/>
          <w:color w:val="000000"/>
          <w:sz w:val="22"/>
          <w:szCs w:val="22"/>
        </w:rPr>
        <w:t>н)</w:t>
      </w:r>
      <w:r>
        <w:rPr>
          <w:rFonts w:cs="Tahoma" w:ascii="Tahoma" w:hAnsi="Tahoma"/>
          <w:color w:val="000000"/>
          <w:sz w:val="22"/>
          <w:szCs w:val="22"/>
        </w:rPr>
        <w:t xml:space="preserve"> ЕИК на собственика на сток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5 от 2013 г., в сила от 01.04.2013 г.) данни за акцизни стоки, изведени от данъчния склад, за изведени акцизни стоки, за които не са приключени движенията под режим отложено плащане на акциз, за вложени акцизни стоки в производството в данъчния склад и унищожени стоки под контрола на митническите орган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търговско наименование на стоката;</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ърговска марка;</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код на акцизния продукт;</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код по КН и допълнителен код на стоката, който съответства на търговското й наименование;</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изм. - ДВ, бр. 49 от 2015 г., в сила от 30.06.2015 г.) алкохолен градус, градус плато, вместимост на потребителската опаковка, брой потребителски опаковки, а за цигарите - и продажна цена, и дължина на цигарите без филтъра или без мундщука;</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мерна единица;</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доп. - ДВ, бр. 110 от 2013 г., в сила от 01.04.2014 г.) количество на стоките, посочени в електронния административен документ или митническата декларация за износ, в случаите по чл. 73б, ал. 12 от закона или в регистрирания електронен акцизен данъчен документ, а в случаите, когато нормативно е предвидено предаване на данни от средствата за измерване и контрол по електронен път за изведените акцизни стоки към информационната система на Агенция „Митници“, се посочват номерът на трансакция и уникалният идентификатор на контролна точка; когато стоките са вложени в производството в данъчния склад или се извеждат стоки с платен акциз – количеството на стоките, посочено в друг документ;</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доп. - ДВ, бр. 110 от 2013 г., в сила от 01.04.2014 г.; доп., бр. 49 от 2015 г., в сила от 30.06.2015 г.) вид, номер и дата на електронния административен документ или митническата декларация за износ, в случаите по чл. 73б, ал. 12 от закона или на регистрирания електронен акцизен данъчен документ, а в случаите, когато стоките са вложени в производството в данъчния склад или се извеждат стоки с платен акциз, или са унищожени под контрола на митническите органи – номер и дата на друг документ;</w:t>
      </w:r>
    </w:p>
    <w:p>
      <w:pPr>
        <w:pStyle w:val="Normal"/>
        <w:ind w:firstLine="480"/>
        <w:jc w:val="both"/>
        <w:rPr/>
      </w:pPr>
      <w:r>
        <w:rPr>
          <w:rStyle w:val="Alcapt2"/>
          <w:rFonts w:cs="Tahoma" w:ascii="Tahoma" w:hAnsi="Tahoma"/>
          <w:color w:val="000000"/>
          <w:sz w:val="22"/>
          <w:szCs w:val="22"/>
        </w:rPr>
        <w:t>и)</w:t>
      </w:r>
      <w:r>
        <w:rPr>
          <w:rFonts w:cs="Tahoma" w:ascii="Tahoma" w:hAnsi="Tahoma"/>
          <w:color w:val="000000"/>
          <w:sz w:val="22"/>
          <w:szCs w:val="22"/>
        </w:rPr>
        <w:t xml:space="preserve"> предназначение на стоките;</w:t>
      </w:r>
    </w:p>
    <w:p>
      <w:pPr>
        <w:pStyle w:val="Normal"/>
        <w:ind w:firstLine="480"/>
        <w:jc w:val="both"/>
        <w:rPr/>
      </w:pPr>
      <w:r>
        <w:rPr>
          <w:rStyle w:val="Alcapt2"/>
          <w:rFonts w:cs="Tahoma" w:ascii="Tahoma" w:hAnsi="Tahoma"/>
          <w:color w:val="000000"/>
          <w:sz w:val="22"/>
          <w:szCs w:val="22"/>
        </w:rPr>
        <w:t>к)</w:t>
      </w:r>
      <w:r>
        <w:rPr>
          <w:rFonts w:cs="Tahoma" w:ascii="Tahoma" w:hAnsi="Tahoma"/>
          <w:color w:val="000000"/>
          <w:sz w:val="22"/>
          <w:szCs w:val="22"/>
        </w:rPr>
        <w:t xml:space="preserve"> дата на извеждане на стоките от данъчния склад;</w:t>
      </w:r>
    </w:p>
    <w:p>
      <w:pPr>
        <w:pStyle w:val="Normal"/>
        <w:ind w:firstLine="480"/>
        <w:jc w:val="both"/>
        <w:rPr/>
      </w:pPr>
      <w:r>
        <w:rPr>
          <w:rStyle w:val="Alcapt2"/>
          <w:rFonts w:cs="Tahoma" w:ascii="Tahoma" w:hAnsi="Tahoma"/>
          <w:color w:val="000000"/>
          <w:sz w:val="22"/>
          <w:szCs w:val="22"/>
        </w:rPr>
        <w:t>л)</w:t>
      </w:r>
      <w:r>
        <w:rPr>
          <w:rFonts w:cs="Tahoma" w:ascii="Tahoma" w:hAnsi="Tahoma"/>
          <w:color w:val="000000"/>
          <w:sz w:val="22"/>
          <w:szCs w:val="22"/>
        </w:rPr>
        <w:t xml:space="preserve"> (изм. - ДВ, бр. 25 от 2019 г.) код за собственост на стоката – „0“ – собственост на лицензиран складодържател, „1" - собственост на вложител, или „2" - собственост на лице по чл. 45ж от закона;</w:t>
      </w:r>
    </w:p>
    <w:p>
      <w:pPr>
        <w:pStyle w:val="Normal"/>
        <w:ind w:firstLine="480"/>
        <w:jc w:val="both"/>
        <w:rPr/>
      </w:pPr>
      <w:r>
        <w:rPr>
          <w:rStyle w:val="Alcapt2"/>
          <w:rFonts w:cs="Tahoma" w:ascii="Tahoma" w:hAnsi="Tahoma"/>
          <w:color w:val="000000"/>
          <w:sz w:val="22"/>
          <w:szCs w:val="22"/>
        </w:rPr>
        <w:t>м)</w:t>
      </w:r>
      <w:r>
        <w:rPr>
          <w:rFonts w:cs="Tahoma" w:ascii="Tahoma" w:hAnsi="Tahoma"/>
          <w:color w:val="000000"/>
          <w:sz w:val="22"/>
          <w:szCs w:val="22"/>
        </w:rPr>
        <w:t xml:space="preserve"> ЕИК на собственика на стоката;</w:t>
      </w:r>
    </w:p>
    <w:p>
      <w:pPr>
        <w:pStyle w:val="Normal"/>
        <w:ind w:firstLine="480"/>
        <w:jc w:val="both"/>
        <w:rPr/>
      </w:pPr>
      <w:r>
        <w:rPr>
          <w:rStyle w:val="Alcapt2"/>
          <w:rFonts w:cs="Tahoma" w:ascii="Tahoma" w:hAnsi="Tahoma"/>
          <w:color w:val="000000"/>
          <w:sz w:val="22"/>
          <w:szCs w:val="22"/>
        </w:rPr>
        <w:t>н)</w:t>
      </w:r>
      <w:r>
        <w:rPr>
          <w:rFonts w:cs="Tahoma" w:ascii="Tahoma" w:hAnsi="Tahoma"/>
          <w:color w:val="000000"/>
          <w:sz w:val="22"/>
          <w:szCs w:val="22"/>
        </w:rPr>
        <w:t xml:space="preserve"> (доп. - ДВ, бр. 110 от 2013 г., в сила от 01.04.2014 г.) датата на регистриране в компютърната система на съобщението за получаване или дата на съобщението „Резултати при напускане", в случаите по чл. 73б, ал. 13;</w:t>
      </w:r>
    </w:p>
    <w:p>
      <w:pPr>
        <w:pStyle w:val="Normal"/>
        <w:ind w:firstLine="480"/>
        <w:jc w:val="both"/>
        <w:rPr/>
      </w:pPr>
      <w:r>
        <w:rPr>
          <w:rStyle w:val="Alcapt2"/>
          <w:rFonts w:cs="Tahoma" w:ascii="Tahoma" w:hAnsi="Tahoma"/>
          <w:color w:val="000000"/>
          <w:sz w:val="22"/>
          <w:szCs w:val="22"/>
        </w:rPr>
        <w:t>о)</w:t>
      </w:r>
      <w:r>
        <w:rPr>
          <w:rFonts w:cs="Tahoma" w:ascii="Tahoma" w:hAnsi="Tahoma"/>
          <w:color w:val="000000"/>
          <w:sz w:val="22"/>
          <w:szCs w:val="22"/>
        </w:rPr>
        <w:t xml:space="preserve"> (доп. - ДВ, бр. 110 от 2013 г., в сила от 01.04.2014 г.) количество на липсите или излишъците, посочени в съобщението за получаване или дата на съобщението „Резултати при напускане", в случаите по чл. 73б, ал. 13 от закона, като за разликата между посочените липси и пределните размери на естествените фири при движение на акцизни стоки под режим отложено плащане на акциз се вписва номер и дата на регистрирания електронен акцизен данъчен документ;</w:t>
      </w:r>
    </w:p>
    <w:p>
      <w:pPr>
        <w:pStyle w:val="Normal"/>
        <w:ind w:firstLine="480"/>
        <w:jc w:val="both"/>
        <w:rPr/>
      </w:pPr>
      <w:r>
        <w:rPr>
          <w:rStyle w:val="Alcapt2"/>
          <w:rFonts w:cs="Tahoma" w:ascii="Tahoma" w:hAnsi="Tahoma"/>
          <w:color w:val="000000"/>
          <w:sz w:val="22"/>
          <w:szCs w:val="22"/>
        </w:rPr>
        <w:t>п)</w:t>
      </w:r>
      <w:r>
        <w:rPr>
          <w:rFonts w:cs="Tahoma" w:ascii="Tahoma" w:hAnsi="Tahoma"/>
          <w:color w:val="000000"/>
          <w:sz w:val="22"/>
          <w:szCs w:val="22"/>
        </w:rPr>
        <w:t xml:space="preserve"> номер и дата на регистрирания акцизен данъчен документ за количествата акцизни стоки, за които не е получено съобщение в сроковете по чл. 74 от закон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25 от 2013 г., в сила от 01.04.2013 г.) данни за количество на загубите от естествени фири по време на съхранението и при транспортирането на изведените от данъчния склад акцизни стоки и номер и дата на документа, удостоверяващ количеството на загубите от естествени фир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6 от 2011 г., в сила от 22.02.2011 г.; изм., бр. 25 от 2013 г., в сила от 01.04.2013 г.) За целите на ал. 2, т. 2, буква „к" се използват следните кодов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01 – с електронен административен документ;</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02 – произведени в данъчния склад;</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03 – придобити по друг начин;</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04 – с платен акциз;</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65 от 2022 г., в сила от 13.02.2023 г.; изм., бр. 59 от 2024 г.) 05 – с електронен опростен административен документ, с изключение на код „12“;</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65 от 2022 г., в сила от 13.02.2023 г.) 06 - с уведомление по чл. 76л от закон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07 – с електронен административен документ при условията на директна доставка на енергийни продукти;</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08 – с платен акциз, въведени от лица, получили енергийни продукти, освободени от Държавна агенция „Държавен резерв и военновременни запаси“ с цел привеждането им в съответствие с изискванията на Закона за енергията от възобновяеми източници;</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09 – с платен акциз, собственост на Държавна агенция „Държавен резерв и военновременни запаси“;</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49 от 2015 г., в сила от 30.06.2015 г.) 10 – получен енергиен продукт в данъчния склад в случаите на смесване на биогорива с горива от нефтен произход с платен акциз, собственост на Държавна агенция „Държавен резерв и военновременни запаси";</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11 – напълно денатуриран етилов алкохол, изпратен от друг данъчен склад на територията на страната;</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12 – напълно денатуриран етилов алкохол, изпратен от друга държава членка;</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13 – произведени в данъчния склад тютюневи изделия, които са постъпили в помещенията за съхранение.</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нова - ДВ, бр. 110 от 2013 г., в сила от 01.04.2014 г.) 14 - по реда на чл. 73б, ал. 10 от закона.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нова - ДВ, бр. 49 от 2015 г., в сила от 30.06.2015 г.) 15 - стоки, обезпечени като доказателство по реда на чл. 103, ал. 2 от закона чрез запечатване на обекта или част от него или оставени на отговорно пазене от митническите или други органи;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ова - ДВ, бр. 49 от 2015 г., в сила от 30.06.2015 г.) 16 - стоки, за които е отпаднало основанието за обезпечаване като доказателство и същите са върнати на лицето.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нова - ДВ, бр. 2 от 2016 г., в сила от 08.01.2016 г.) 17 - с електронен административен документ стоки, облепени с бандерол, изпратени от данъчен склад на същия лицензиран складодържател.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нова - ДВ, бр. 25 от 2019 г.) 19 - въвеждане на стока съгласно чл. 45ж от закона;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нова - ДВ, бр. 25 от 2019 г.) 20 - въвеждане на стока съгласно чл. 53, ал. 5 от зако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16 от 2011 г., в сила от 22.02.2011 г.; отм., бр. 25 от 2013 г., в сила от 01.04.2013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изцяло - ДВ, бр. 16 от 2011 г., в сила от 22.02.2011 г.; изм., бр. 25 от 2013 г., в сила от 01.04.2013 г.; изм., бр. 2 от 2016 г., в сила от 01.07.2016 г.; изм., бр. 59 от 2024 г.) В регистъра по ал. 1 се вписват и данни за бандеролите в случаите, когато за стоките се изисква поставяне на бандерол, за броя на бандеролите, налични в началото на данъчния период, постъпили в данъчния склад през данъчния период, бандероли, облепени върху акцизни стоки, складирани в данъчния склад, бандероли, облепени върху акцизни стоки, освободени за потребление, бандероли, облепени върху акцизни стоки, получени от друг данъчен склад на същия лицензиран складодържател, бандероли, облепени върху акцизни стоки, изпратени до друг данъчен склад на същия лицензиран складодържател, начално количество на бандеролите, облепени върху акцизни стоки, складирани в данъчния склад, крайно количество на бандеролите, облепени върху акцизни стоки, складирани в данъчния склад, бандероли, изпратени при производител извън територията на страната, върнати неизползвани бандероли, върнати бандероли за бракуване, унищожени бандероли, облепени върху акцизни стоки, складирани в данъчния склад, бандероли, облепени върху акцизни стоки, освободени за потребление, бандероли, облепени върху акцизни стоки, получени от друг данъчен склад на същия лицензиран складодържател, бандероли, облепени върху акцизни стоки, изпратени до друг данъчен склад на същия лицензиран складодържател, начално количество на бандеролите, облепени върху акцизни стоки, складирани в данъчния склад, крайно количество на бандеролите, облепени върху акцизни стоки, складирани в данъчния склад, липси на бандероли, бандероли, невърнати в срок и налични в края на данъчния период, бандероли, облепени върху цигари и тютюн за ръчно свиване на цигари, получени в данъчен склад, който е обект за безмитна търговия, в случаите по чл. 18, ал. 3 от Закона за безмитната търговия, бандероли, облепени върху цигари и тютюн за ръчно свиване на цигари, изпратени от данъчен склад до данъчен склад, който е обект за безмитна търговия, в случаите по чл. 18, ал. 3 от Закона за безмитната търговия,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омер и дата на документа за получаване на бандерол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ид на бандерол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рия и номера на бандеролит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местимост на опаковкат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алкохолно съдържание по обем % vol.;</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25 от 2019 г., в сила от 20.05.2019 г.; доп., бр. 60 от 2019 г., в сила от 30.07.2019 г.) продажна цена в левове (за тютюневи изделия, различни от пури и пурети не се попълва при бракуване, липси или когато бандеролите не са облепени върху тютюневите изделия);</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емисия на бандеролит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3 г., в сила от 01.04.2013 г.; отм., бр. 2 от 2016 г., в сила от 08.01.2016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5 от 2013 г., в сила от 01.04.2013 г.) При постъпване в данъчния склад и при извеждане от него на бира в регистъра по ал. 1 не се попълва уникален идентификатор на контролна точка, а в полето номер на трансакция се попълва номер на партида на акцизната сток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25 от 2013 г., в сила от 01.04.2013 г.) При постъпване в данъчния склад и при извеждане от него на тютюневи изделия, с изключение на тютюн за пушене, който постъпва в данъчния склад като суровина за производство на тютюневи изделия, както и при въвеждане от производството в помещенията за съхранение, в регистъра по ал. 1 в полето номер на трансакция се попълва номер на списъка на баркодовете от средството за измерване и контрол – система за електронно преброяване и идентификация.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110 от 2013 г., в сила от 01.04.2014 г.) Информацията по ал. 5, т. 3 се посочва само в случаите на постъпване на бандеролите в данъчния склад.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110 от 2013 г., в сила от 01.04.2014 г.) Извън случаите по ал. 9 информацията за бандеролите по ал. 5, т. 3 се посочва от серия и № … - до серия и №... </w:t>
      </w:r>
    </w:p>
    <w:p>
      <w:pPr>
        <w:pStyle w:val="Normal"/>
        <w:ind w:firstLine="480"/>
        <w:jc w:val="both"/>
        <w:rPr/>
      </w:pPr>
      <w:r>
        <w:rPr>
          <w:rStyle w:val="Parcapt2"/>
          <w:rFonts w:cs="Tahoma" w:ascii="Tahoma" w:hAnsi="Tahoma"/>
          <w:color w:val="000000"/>
          <w:sz w:val="22"/>
          <w:szCs w:val="22"/>
        </w:rPr>
        <w:t>Чл. 77.</w:t>
      </w:r>
      <w:r>
        <w:rPr>
          <w:rFonts w:cs="Tahoma" w:ascii="Tahoma" w:hAnsi="Tahoma"/>
          <w:color w:val="000000"/>
          <w:sz w:val="22"/>
          <w:szCs w:val="22"/>
        </w:rPr>
        <w:t xml:space="preserve"> (Изм. - ДВ, бр. 8 от 2007 г.) Регистър "Дневник на складовата наличност" се завежда на датата на връчването на лиценза за управление на данъчен склад. </w:t>
      </w:r>
    </w:p>
    <w:p>
      <w:pPr>
        <w:pStyle w:val="Normal"/>
        <w:ind w:firstLine="480"/>
        <w:jc w:val="both"/>
        <w:rPr/>
      </w:pPr>
      <w:r>
        <w:rPr>
          <w:rStyle w:val="Parcapt2"/>
          <w:rFonts w:cs="Tahoma" w:ascii="Tahoma" w:hAnsi="Tahoma"/>
          <w:color w:val="000000"/>
          <w:sz w:val="22"/>
          <w:szCs w:val="22"/>
        </w:rPr>
        <w:t>Чл. 78.</w:t>
      </w:r>
      <w:r>
        <w:rPr>
          <w:rFonts w:cs="Tahoma" w:ascii="Tahoma" w:hAnsi="Tahoma"/>
          <w:color w:val="000000"/>
          <w:sz w:val="22"/>
          <w:szCs w:val="22"/>
        </w:rPr>
        <w:t xml:space="preserve"> (Изм. и доп. - ДВ, бр. 24 от 2010 г., в сила от 26.03.2010 г.; изм., бр. 78 от 2010 г., в сила от 05.10.2010 г.; изм. и доп., бр. 25 от 2013 г., в сила от 01.04.2013 г.; доп., бр. 13 от 2017 г., в сила от 07.02.2017 г.; изм. и доп., бр. 60 от 2018 г., в сила от 01.10.2018 г.; доп., бр. 25 от 2019 г.) </w:t>
      </w:r>
      <w:r>
        <w:rPr>
          <w:rStyle w:val="Alcapt2"/>
          <w:rFonts w:cs="Tahoma" w:ascii="Tahoma" w:hAnsi="Tahoma"/>
          <w:color w:val="000000"/>
          <w:sz w:val="22"/>
          <w:szCs w:val="22"/>
        </w:rPr>
        <w:t>(1)</w:t>
      </w:r>
      <w:r>
        <w:rPr>
          <w:rStyle w:val="Ala122"/>
          <w:rFonts w:cs="Tahoma" w:ascii="Tahoma" w:hAnsi="Tahoma"/>
          <w:color w:val="000000"/>
          <w:sz w:val="22"/>
          <w:szCs w:val="22"/>
        </w:rPr>
        <w:t xml:space="preserve"> (Изм. - ДВ, бр. 24 от 2010 г., в сила от 26.03.2010 г.) В края на всеки данъчен период, в края на всяка календарна година, както и на датата на прекратяването на лиценза се прави рекапитулация на регистъра "Дневник на складовата наличнос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В случаите по ал. 1, когато за съответния данъчен период са отчетени и вписани в регистър „Дневник на складовата наличност“ загуби от естествени фири, същите следва да са установени при извършена проверка (инвентаризация) от лицензираните скла- додържатели, документирана с документ по образец съгласно приложение № 23.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5 от 2013 г., в сила от 01.04.2013 г.; изм., бр. 60 от 2018 г., в сила от 01.10.2018 г.) Документът по ал. 2 се подава по електронен път едновременно с акцизната декларация за съответния данъчен период, когато акцизната декларация е подадена по електронен пъ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4 от 2010 г., в сила от 26.03.2010 г. ; изм., бр. 78 от 2010 г., в сила от 05.10.2010 г.; предишна ал. 3 - ДВ, бр. 25 от 2013 г., в сила от 01.04.2013 г.) В случаите на промяна на акцизна ставка наличните количества акцизни стоки се установяват чрез извършване на инвентаризация в данъчния склад на лицензирания складодържател.</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13 от 2017 г., в сила от 07.02.2017 г.; изм., бр. 60 от 2018 г., в сила от 01.10.2018 г.) Лицензираните складодържатели са длъжни да установяват загубите от естествените фири на енергийни продукти в края на всеки данъчен период, като ги документират с документа по образец съгласно приложение № 23. Фирите се вписват в регистър „Дневник на складовата наличност" на датата на извършване на проверката (инвентаризация).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0 от 2018 г., в сила от 01.10.2018 г.) Извън случаите по ал. 5 лицензираните складодържатели са длъжни да установяват загубите от естествените фири в края на всяка календарна година, като ги документират с документа по образец съгласно приложение № 23. Фирите се вписват в регистър „Дневник на складовата наличност" на датата на извършване на проверката (инвентаризац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5 от 2019 г.) Лицензираните складодържатели, получили лиценз за управление на данъчен склад по реда на раздел IIа от глава четвърта от закона, са длъжни да установяват загубите от естествените фири на енергийни продукти в края на всяко тримесечие, като ги документират с документа по образец съгласно приложение № 23. Фирите се вписват в регистър „Дневник на складовата наличност" на датата на извършване на проверката (инвентаризац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9.</w:t>
      </w:r>
      <w:r>
        <w:rPr>
          <w:rFonts w:cs="Tahoma" w:ascii="Tahoma" w:hAnsi="Tahoma"/>
          <w:color w:val="000000"/>
          <w:sz w:val="22"/>
          <w:szCs w:val="22"/>
        </w:rPr>
        <w:t xml:space="preserve"> (Изм. и доп. - ДВ, бр. 49 от 2015 г., в сила от 30.06.2015 г.)</w:t>
      </w:r>
      <w:r>
        <w:rPr>
          <w:rStyle w:val="Alcapt2"/>
          <w:rFonts w:cs="Tahoma" w:ascii="Tahoma" w:hAnsi="Tahoma"/>
          <w:color w:val="000000"/>
          <w:sz w:val="22"/>
          <w:szCs w:val="22"/>
        </w:rPr>
        <w:t>(1)</w:t>
      </w:r>
      <w:r>
        <w:rPr>
          <w:rStyle w:val="Ala123"/>
          <w:rFonts w:cs="Tahoma" w:ascii="Tahoma" w:hAnsi="Tahoma"/>
          <w:color w:val="000000"/>
          <w:sz w:val="22"/>
          <w:szCs w:val="22"/>
        </w:rPr>
        <w:t xml:space="preserve"> (Предишен текст на чл. 79 - ДВ, бр. 49 от 2015 г., в сила от 30.06.2015 г.) В случаите на извършени проверки от митническите органи установените количества се вписват в материалната отчетност. Тези количества се посочват като начални складови наличности от деня на извършената провер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49 от 2015 г., в сила от 30.06.2015 г.) Лицата по ал. 1 вписват отделно в отчетността стоките, обезпечени като доказателство по реда на чл. 103, ал. 2 от закона или оставени на отговорно пазене от митническите или други органи. </w:t>
      </w:r>
    </w:p>
    <w:p>
      <w:pPr>
        <w:pStyle w:val="Normal"/>
        <w:ind w:firstLine="480"/>
        <w:jc w:val="both"/>
        <w:rPr>
          <w:rStyle w:val="Ala124"/>
        </w:rPr>
      </w:pPr>
      <w:r>
        <w:rPr>
          <w:rStyle w:val="Parcapt2"/>
          <w:rFonts w:cs="Tahoma" w:ascii="Tahoma" w:hAnsi="Tahoma"/>
          <w:color w:val="000000"/>
          <w:sz w:val="22"/>
          <w:szCs w:val="22"/>
        </w:rPr>
        <w:t>Чл. 79а.</w:t>
      </w:r>
      <w:r>
        <w:rPr>
          <w:rFonts w:cs="Tahoma" w:ascii="Tahoma" w:hAnsi="Tahoma"/>
          <w:color w:val="000000"/>
          <w:sz w:val="22"/>
          <w:szCs w:val="22"/>
        </w:rPr>
        <w:t xml:space="preserve"> (Нов - ДВ, бр. 8 от 2007 г.; доп., бр. 24 от 2010 г., в сила от 24.03.2010 г.; изм. и доп., бр. 25 от 2013 г., в сила от 01.04.2013 г.; изм., бр. 59 от 2024 г.) </w:t>
      </w:r>
      <w:r>
        <w:rPr>
          <w:rStyle w:val="Alcapt2"/>
          <w:rFonts w:cs="Tahoma" w:ascii="Tahoma" w:hAnsi="Tahoma"/>
          <w:color w:val="000000"/>
          <w:sz w:val="22"/>
          <w:szCs w:val="22"/>
        </w:rPr>
        <w:t>(1)</w:t>
      </w:r>
      <w:r>
        <w:rPr>
          <w:rStyle w:val="Ala124"/>
          <w:rFonts w:cs="Tahoma" w:ascii="Tahoma" w:hAnsi="Tahoma"/>
          <w:color w:val="000000"/>
          <w:sz w:val="22"/>
          <w:szCs w:val="22"/>
        </w:rPr>
        <w:t xml:space="preserve"> Данъчнозадължените лица, които не са лицензирани складодържатели, водят отчетност, която съдържа най-мал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ърговско наименование на стока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5 от 2013 г., в сила от 01.04.2013 г.) код на акцизния продук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т. 2 - ДВ, бр. 25 от 2013 г., в сила от 01.04.2013 г.) код по КН и допълнителен код на стоката, който съответства на търговското й наименован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т. 3, доп. - ДВ, бр. 25 от 2013 г., в сила от 01.04.2013 г.) мерна единица алкохолен градус, градус плато, за цигарите продажна цена, брой късове в опаковка и дължина на цигарите без филтъра или мундщук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24 от 2010 г., в сила от 26.03.2010 г.; предишна т. 4 - ДВ, бр. 25 от 2013 г., в сила от 01.04.2013 г.; изм., бр. 59 от 2024 г.) количество на стоките, посочени в електронния административен документ, във фактурата или в друг документ, удостоверяващ придобиването и/или доставката на стокит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т. 5, изм. - ДВ, бр. 25 от 2013 г., в сила от 01.04.2013 г.) действително количество на получените стоки, а в случаите, когато нормативно е предвидено предаване на данни от средствата за измерване и контрол по електронен път към информационната система на Агенция „Митници“, се посочват номер на трансакция и уникален идентификатор на контролна точк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т. 6, изм. - ДВ, бр. 25 от 2013 г., в сила от 01.04.2013 г.) номер и дата на документа по т. 5.</w:t>
      </w:r>
    </w:p>
    <w:p>
      <w:pPr>
        <w:pStyle w:val="Normal"/>
        <w:ind w:firstLine="480"/>
        <w:jc w:val="both"/>
        <w:rPr>
          <w:rStyle w:val="Ala125"/>
        </w:rPr>
      </w:pPr>
      <w:r>
        <w:rPr>
          <w:rStyle w:val="Parcapt2"/>
          <w:rFonts w:cs="Tahoma" w:ascii="Tahoma" w:hAnsi="Tahoma"/>
          <w:color w:val="000000"/>
          <w:sz w:val="22"/>
          <w:szCs w:val="22"/>
        </w:rPr>
        <w:t>Чл. 80.</w:t>
      </w:r>
      <w:r>
        <w:rPr>
          <w:rFonts w:cs="Tahoma" w:ascii="Tahoma" w:hAnsi="Tahoma"/>
          <w:color w:val="000000"/>
          <w:sz w:val="22"/>
          <w:szCs w:val="22"/>
        </w:rPr>
        <w:t xml:space="preserve"> (Изм. - ДВ, бр. 8 от 2007 г.; доп., бр. 33 от 2007 г., в сила от 20.04.2007 г.; изм., бр. 4 от 2008 г., в сила от 01.01.2008 г.; доп., бр. 28 от 2009 г., в сила от 14.04.2009 г.; изм. и доп., бр. 24 от 2010 г., в сила от 24.03.2010 г.; доп., бр. 78 от 2010 г., в сила от 05.10.2010 г. ; изм., бр. 25 от 2013 г., в сила от 01.04.2013 г.; доп., бр. 110 от 2013 г., в сила от 01.01.2014 г.; изм. и доп., бр. 49 от 2015 г., в сила от 30.06.2015 г.; изм. и доп., бр. 2 от 2016 г., в сила от 08.01.2016 г.; доп., бр. 82 от 2020 г.; изм., бр. 27 от 2021 г.) </w:t>
      </w:r>
      <w:r>
        <w:rPr>
          <w:rStyle w:val="Alcapt2"/>
          <w:rFonts w:cs="Tahoma" w:ascii="Tahoma" w:hAnsi="Tahoma"/>
          <w:color w:val="000000"/>
          <w:sz w:val="22"/>
          <w:szCs w:val="22"/>
        </w:rPr>
        <w:t>(1)</w:t>
      </w:r>
      <w:r>
        <w:rPr>
          <w:rStyle w:val="Ala125"/>
          <w:rFonts w:cs="Tahoma" w:ascii="Tahoma" w:hAnsi="Tahoma"/>
          <w:color w:val="000000"/>
          <w:sz w:val="22"/>
          <w:szCs w:val="22"/>
        </w:rPr>
        <w:t xml:space="preserve"> (Изм. - ДВ, бр. 4 от 2008 г., в сила от 01.01.2008 г.; изм., бр. 24 от 2010 г., в сила от 26.03.2010 г.; доп., бр. 78 от 2010 г., в сила от 05.10.2010 г. ; изм., бр. 25 от 2013 г., в сила от 01.04.2013 г.; изм., бр. 2 от 2016 г., в сила от 08.01.2016 г.; изм., бр. 27 от 2021 г.) Регистриран електронен акцизен данъчен документ се издава от лицензираните складодържатели, регистрираните по закона лица и лицата по чл. 3, ал. 1, т. 4 и 6 от закона и съдържа съответните реквизити на приложение № 14. Регистриран електронен акцизен данъчен документ се издава от освободени от акциз крайни потребители само в случаите, когато енергийните продукти се използват за цели, различни от посочените в удостоверението. Реквизитите на данъчните документи по чл. 84, ал. 6 от закона се попълват при отчитане на съответната специфика за акцизната стока. Регистриран електронен акцизен данъчен документ се издава от данъчно задълженото лиц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случаите по чл. 43, ал. 5, т. 1 във връзка с чл. 20, ал. 2, т. 9, 10 и 19 от закона на датата на съобщаване на решението за прекратяване на лиценза, регистрацията или прекратяване действието на удостоверението за освободен от акциз краен потребите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чл. 43, ал. 5, т. 2 във връзка с чл. 20, ал. 2, т. 9, 10 и 19 от закона в 14-дневен срок от датата на влизане в сила решението за прекратяване при спряно предварително изпълнение н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решение за прекратяване действието на лиценза за управление на данъчен склад, и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решение на директора на компетентната териториална дирекция за прекратяване действието на регистр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4 от 2010 г., в сила от 26.03.2010 г. ; изм., бр. 25 от 2013 г., в сила от 01.04.2013 г.) Регистриран електронен акцизен данъчен документ се издава и в случаите по чл. 43, ал. 1, т. 4 от закона, освен когато акцизните стоки, получени в резултат на тестването или изпитването, са унищожени под контрола на митническите орган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 изм., бр. 25 от 2013 г., в сила от 01.04.2013 г.) Лицата по чл. 57 и чл. 58в от закона могат да издават акцизен данъчен документ, съдържащ съответните реквизити на приложение № 14, на хартиен носител при отчитане на съответната специфика за акцизната стока. Акцизният данъчен документ се издава в два екземпляра – за издателя и за получателя, без да се изисква регистрация в информационната система на Агенция „Митниц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2 - ДВ, бр. 24 от 2010 г., в сила от 26.03.2010 г. ; изм., бр. 25 от 2013 г., в сила от 01.04.2013 г.) Регистрирано електронно акцизно дебитно известие или регистрирано електронно акцизно кредитно известие се издава от лицата по ал. 1 по образеца съгласно приложение № 14, като се отбелязват видът на известието и основанието за изменението, както и номерът и датата на акцизния данъчен документ, към който се издава известието.</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4 от 2008 г., в сила от 01.01.2008 г., предишна ал. 3 - изм., бр. 24 от 2010 г., в сила от 26.03.2010 г. ; изм., бр. 25 от 2013 г., в сила от 01.04.2013 г.) Регистрираният електронен акцизен данъчен документ се издава на датата на освобождаване на акцизните стоки за потребление, с изключение на случаите по чл. 20, ал. 2, т. 5, 15, 16, 17,18 от закон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28 от 2009 г., в сила от 14.04.2009 г.; предишна ал. 4 , доп., бр. 24 от 2010 г., в сила от 26.03.2010 г. ; изм., бр. 25 от 2013 г., в сила от 01.04.2013 г.) За целите на чл. 84, ал. 3 от закона, когато издадената данъчна фактура за съответния данъчен период съдържа реквизитите на акцизен данъчен документ, лицата, които продават електрическа енергия на потребители на електрическа енергия за стопански нужди, издават регистриран електронен акцизен данъчен документ общо за количествата продадена електрическа енергия за стопански нужди до 10-о число на месеца, следващ месеца, през който са извършени продажбите. В случаите на изнасяне или изпращане на въглища, кокс, електрическа енергия и природен газ в друга държава членка регистриран електронен акцизен данъчен документ не се издав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5 - ДВ, бр. 24 от 2010 г., в сила от 26.03.2010 г. ; изм., бр. 25 от 2013 г., в сила от 01.04.2013 г.) С изключение на случаите по ал. 3 и 6 лицата, освободили за потребление акцизните стоки, предоставят на получателя и на лицето, превозващо акцизните стоки, хартиено копие от регистрирания електронен акцизен данъчен докумен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ишна ал. 6 - ДВ, бр. 24 от 2010 г., в сила от 26.03.2010 г.) Когато се извършват продажби на електрическа енергия или природен газ чрез система за пренос и потребителите за битови и стопански нужди заплащат електрическата енергия или природния газ на определена база, за потребено количество по ал.4 се счита определената за всеки конкретен потребител баз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едишна ал. 7 - ДВ, бр. 24 от 2010 г., в сила от 26.03.2010 г.) Когато при реалното замерване на потребената електрическа енергия или природен газ възникнат основания за промяна в размера на акциза, определен по реда на ал.6, промяната се документира с издаване на общо акцизно известие за увеличаване или намаляване на размера на акциза.</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33 от 2007 г., в сила от 20.04.2007 г.; предишна ал. 8 - ДВ, бр. 24 от 2010 г., в сила от 26.03.2010 г.; доп., бр. 82 от 2020 г.) Лицата по чл. 57а от закона издават акцизно кредитно известие за количествата енергиен излишък, продадени от потребителите за стопански нужди на електроенергийния системен оператор и/или на борсов пазар на електрическа енергия, организиран от титуляр на лицензия за организиране на борсов пазар на електрическа енергия, издадена по реда и при условията на Закона за енергетиката.</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33 от 2007 г., в сила от 20.04.2007 г.; предишна ал. 9 - ДВ, бр. 24 от 2010 г., в сила от 26.03.2010 г.; доп., бр. 82 от 2020 г.) Количествата енергиен излишък по ал. 8 се удостоверяват с протокол съгласно приложение № 22, който се издава от електроенергийния системен оператор. Количествата енергиен излишък по ал. 8, реализирани на борсовия пазар на електрическа енергия, се удостоверяват с протокол съгласно приложение № 22а, който се издава от титуляря на лицензия за организиране на борсов пазар на електрическа енергия, издадена по реда и при условията на Закона за енергетиката.</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ова - ДВ, бр. 33 от 2007 г., в сила от 20.04.2007 г.; предишна ал. 10 бр. 24 от 2010 г., в сила от 26.03.2010 г.) Протоколът по ал. 9 се предоставя на лицата по чл. 57а от закона до 5-о число на месеца, следващ месеца, за който се отнася количеството енергиен излишък.</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33 от 2007 г., в сила от 20.04.2007 г.; предишна ал. 11 - бр. 24 от 2010 г., в сила от 26.03.2010 г. ) Когато потребителят за стопански нужди закупува електрическа енергия от повече от едно лице по чл. 57а от закона, електроенергийният системен оператор разпределя количествата енергиен излишък между тези лица пропорционално въз основа на договорените количества електрическа енергия между лицата по чл. 57а и потребителя.</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Нова - ДВ, бр. 25 от 2013 г., в сила от 01.04.2013 г.) За извършените продажби на акцизни стоки в търговските обекти за безмитна търговия на лица, които не напускат територията на Общността, се издава регистриран електронен акцизен данъчен документ общо за всички продажби за 24-часов период.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Нова - ДВ, бр. 25 от 2013 г., в сила от 01.04.2013 г.; доп., бр. 110 от 2013 г., в сила от 01.01.2014 г.) Погрешно съставени регистрирани електронни акцизни данъчни документи се анулират, преди стоките да са напуснали данъчния склад или преди регистрираните лица по чл. 57а, ал. 1, т. 1 - 3 от закона да подадат акцизна декларация по чл. 87, ал. 1 от закона.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ова - ДВ, бр. 25 от 2013 г., в сила от 01.04.2013 г.) За целите на прилагане на ал. 15 лицето подава искане за анулиране по електронен път по образец съгласно приложение № 14в, кое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омер и дата на регистрирания електронен акцизен данъчен документ, който се иска да бъде анулиран;</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чина за искането за анулиран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кларация от лицето, че стоката не е напускала данъчния склад.</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Нова - ДВ, бр. 25 от 2013 г., в сила от 01.04.2013 г.) Анулирането на регистриран електронен акцизен данъчен документ не се извършва преди изтичане на 3 часа от подаване на искането по ал. 16 или до получаване на съобщение от митническите органи за анулиране на документа по електронен път.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Нова - ДВ, бр. 25 от 2013 г., в сила от 01.04.2013 г.; изм., бр. 49 от 2015 г., в сила от 30.06.2015 г.) Акцизните стоки по искането за анулиране, които не се освобождават за потребление, се измерват чрез средства за измерване и контрол в точките за контрол на местата за въвеждане само когато нормативно е предвидено предаване на данни от средствата за измерване и контрол по електронен път към информационната система на Агенция „Митници“.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Нова - ДВ, бр. 25 от 2013 г., в сила от 01.04.2013 г.) За удостоверяване на обстоятелството по чл. 84, ал. 11 от закона, че акцизните стоки не са напуснали данъчния склад или обекта на регистрираното лице и за целите на анулирането на регистрирания електронен акцизен данъчен документ, митническите органи могат да извършват проверка на място. За резултатите от извършената проверка се съставя протокол.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Нова - ДВ, бр. 25 от 2013 г., в сила от 01.04.2013 г.) Когато е установена разлика между данните от трансакцията, посочена в регистрирания електронен акцизен данъчен документ, и трансакцията при измерването по ал. 18, за липсите се подава електронен акцизен данъчен документ.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Нова - ДВ, бр. 25 от 2013 г., в сила от 01.04.2013 г.) Конкретните изисквания и формата на данните за подаване по електронен път на акцизния данъчен документ или акцизното дебитно/кредитно известие и тяхното регистриране в информационната система на Агенция „Митници“ се определят със заповед на директора на Агенция „Митници“.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Нова - ДВ, бр. 110 от 2013 г., в сила от 01.01.2014 г.) Регистрираните електронни акцизни данъчни документи, издадени на основание чл. 20, ал. 2, т. 9 и 19 от закона, се анулират и когато съдът спре предварителното изпълнение на решението на директора на Агенция „Митници" за прекратяване действието на лиценза за управление на данъчен склад или решението на директора на компетентната териториална дирекция за прекратяване действието на удостоверението за освободен от акциз краен потребител. Анулирането се извършва от данъчнозадълженото лице на датата на съобщаване на акта на съда за спиране на предварителното изпълнение на решението на директора на Агенция „Митници" за прекратяване действието на лиценза за управление на данъчен склад или решението на директора на компетентната териториална дирекция за прекратяване действието на удостоверението за освободен от акциз краен потребител.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Нова - ДВ, бр. 110 от 2013 г., в сила от 01.01.2014 г.) В случаите по чл. 84, ал. 18 от закона след анулиране на издадения електронен акцизен данъчен документ по чл. 20, ал. 2, т. 9 от закона за стоките, изведени от данъчния склад, се издават нови акцизни данъчни документи, в които се вписва номерът на анулирания данъчен документ.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Нова - ДВ, бр. 110 от 2013 г., в сила от 01.01.2014 г.) В случаите по чл. 84, ал. 18 от закона след анулиране на издадения акцизен данъчен документ по чл. 20, ал. 2, т. 19 от закона за стоките, потребени за цели, различни от посочените в удостоверението, се издават нови акцизни данъчни документи, в които се вписва номерът на анулирания данъчен документ. </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Нова - ДВ, бр. 49 от 2015 г., в сила от 30.06.2015 г.) Върху регистрирания електронен акцизен данъчен документ се отпечатва генерираният от информационната система на Агенция „Митници" уникален контролен номер (УКН) и във вид на баркод във формат Code 128. </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Нова - ДВ, бр. 49 от 2015 г., в сила от 30.06.2015 г.) Лицата по чл. 84, ал. 4 от закона прилагат към акцизната декларация копия от издадените акцизни данъчни документи. </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Нова - ДВ, бр. 2 от 2016 г., в сила от 08.01.2016 г.) Лицата по чл. 57а, ал. 1, т. 5 от закона издават акцизен данъчен документ общо за всички количества освободени за потребление биогаз не по-късно от датата на подаване на акцизната декларация, съответно на датата на съобщаване на решението за прекратяване на регистрацията. </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Нова - ДВ, бр. 2 от 2016 г., в сила от 08.01.2016 г.) В случаите по чл. 24, ал. 1, т. 3 и 4 от закона акцизен данъчен документ се издава само когато стоките са предназначени за използване като моторно гориво или гориво за отопление. </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Нова - ДВ, бр. 2 от 2016 г., в сила от 08.01.2016 г.) В случаите по ал. 27 и 28 се допуска издаването на акцизен данъчен документ на хартиен носител, без да се изисква регистрация в информационната система на Агенция „Митниц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0а.</w:t>
      </w:r>
      <w:r>
        <w:rPr>
          <w:rFonts w:cs="Tahoma" w:ascii="Tahoma" w:hAnsi="Tahoma"/>
          <w:color w:val="000000"/>
          <w:sz w:val="22"/>
          <w:szCs w:val="22"/>
        </w:rPr>
        <w:t xml:space="preserve">(Нов - ДВ, бр. 24 от 2010 г., в сила от 26.03.2010 г.; изм., бр. 78 от 2010 г., в сила от 05.10.2010 г.; изм. и доп., бр. 25 от 2013 г., в сила от 01.04.2013 г.; изм., бр. 2 от 2016 г., в сила от 08.01.2016 г.; изм., бр. 60 от 2018 г., в сила от 20.07.2018 г.) </w:t>
      </w:r>
      <w:r>
        <w:rPr>
          <w:rStyle w:val="Alcapt2"/>
          <w:rFonts w:cs="Tahoma" w:ascii="Tahoma" w:hAnsi="Tahoma"/>
          <w:color w:val="000000"/>
          <w:sz w:val="22"/>
          <w:szCs w:val="22"/>
        </w:rPr>
        <w:t>(1)</w:t>
      </w:r>
      <w:r>
        <w:rPr>
          <w:rStyle w:val="Ala126"/>
          <w:rFonts w:cs="Tahoma" w:ascii="Tahoma" w:hAnsi="Tahoma"/>
          <w:color w:val="000000"/>
          <w:sz w:val="22"/>
          <w:szCs w:val="22"/>
        </w:rPr>
        <w:t xml:space="preserve"> (Изм. - ДВ, бр. 78 от 2010 г., в сила от 05.10.2010 г.; изм., бр. 25 от 2013 г., в сила от 01.04.2013 г.; изм., бр. 2 от 2016 г., в сила от 08.01.2016 г.) В случаите на прилагане на намалените акцизни ставки по чл. 33, ал. 1, т. 2 и 4 и ставката по чл. 33а, ал. 1 от закона за смазочни масла, които по техническа спецификация съдържат маркиран газьол, лицето, което освобождава стоките за потребление, издава регистриран електронен документ за удостоверяване на предназначението по образец съгласно приложение № 14а. Изискванията и формата на данните за регистрирания електронен документ за удостоверяване на предназначението се определят със заповед на директора на Агенция „Митници“. Акцизните стоки се придружават от хартиено копие от регистрирания електронен акцизен данъчен документ и хартиено копие от регистрирания електронен документ за удостоверяване на предназнач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5 от 2013 г., в сила от 01.04.2013 г.; изм., бр. 60 от 2018 г., в сила от 20.07.2018 г.) В случаите на прилагане на ставката по чл. 33, ал. 1, т. 6 от закона към регистрирания електронен акцизен данъчен документ лицата издават документа по ал. 1, при условие че енергийната стойност на продадените количества природен газ е над 3 млн. киловатчаса (kWh) за всеки получател – едноличен търговец или юридическо лице, общо за всички извършени продажби, съответно за цялото потребено количество природен газ в рамките на данъчния перио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изм. - ДВ, бр. 25 от 2013 г., в сила от 01.04.2013 г.) Хартиено копие от регистрирания електронен документ за удостоверяване на предназначението по ал. 1 и 2 се заверява от потребителя на акцизните стоки за отопление и се връща заверен на лицето, освободило стоките за потреблен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 ДВ, бр. 25 от 2013 г., в сила от 01.04.2013 г.) За всеки потребител се издава отделен документ. В случаите, когато стоките ще се доставят на един потребител с различни превозни средства, за всяко превозно средство се издава отделен докумен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8 от 2010 г., в сила от 05.10.2010 г.; предишна ал. 4, бр. 25 от 2013 г., в сила от 01.04.2013 г.) За разликата между количествата, посочени в акцизния данъчен документ, и сбора от количествата в клетка 8 от завереното/ите приложение/я № 14а не се прилага ставката по чл. 33, ал. 1 и ставката по чл. 33а, ал. 1 от закона за смазочни масла, които по техническа спецификация съдържат маркиран газьол.</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5 от 2013 г., в сила от 01.04.2013 г.) При получаване на завереното хартиено копие от регистрирания електронен документ за удостоверяване на предназначението лицето, освободило акцизните стоки за потребление, следва да отрази в информационната система на Агенция „Митници“ данните, посочени в колони 7, 8 и 9 и поле 10 от хартиеното копи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5 от 2013 г., в сила от 01.04.2013 г.) Изискванията и формата на данните за подаване по електронен път на документа за удостоверяване на предназначението и неговото регистриране в информационната система на Агенция „Митници“ се определят със заповед на директора на Агенция „Митници“ </w:t>
      </w:r>
    </w:p>
    <w:p>
      <w:pPr>
        <w:pStyle w:val="Normal"/>
        <w:ind w:firstLine="480"/>
        <w:jc w:val="both"/>
        <w:rPr>
          <w:rStyle w:val="Ala126"/>
        </w:rPr>
      </w:pPr>
      <w:r>
        <w:rPr>
          <w:rStyle w:val="Parcapt2"/>
          <w:rFonts w:cs="Tahoma" w:ascii="Tahoma" w:hAnsi="Tahoma"/>
          <w:color w:val="000000"/>
          <w:sz w:val="22"/>
          <w:szCs w:val="22"/>
        </w:rPr>
        <w:t>Чл. 80б.</w:t>
      </w:r>
      <w:r>
        <w:rPr>
          <w:rFonts w:cs="Tahoma" w:ascii="Tahoma" w:hAnsi="Tahoma"/>
          <w:color w:val="000000"/>
          <w:sz w:val="22"/>
          <w:szCs w:val="22"/>
        </w:rPr>
        <w:t xml:space="preserve"> (Нов - ДВ, бр. 24 от 2010 г., в сила от 26.03.2010 г.; изм. и доп., бр. 78 от 2010 г., в сила от 05.10.2010 г.) </w:t>
      </w:r>
      <w:r>
        <w:rPr>
          <w:rStyle w:val="Alcapt2"/>
          <w:rFonts w:cs="Tahoma" w:ascii="Tahoma" w:hAnsi="Tahoma"/>
          <w:color w:val="000000"/>
          <w:sz w:val="22"/>
          <w:szCs w:val="22"/>
        </w:rPr>
        <w:t>(1)</w:t>
      </w:r>
      <w:r>
        <w:rPr>
          <w:rStyle w:val="Ala126"/>
          <w:rFonts w:cs="Tahoma" w:ascii="Tahoma" w:hAnsi="Tahoma"/>
          <w:color w:val="000000"/>
          <w:sz w:val="22"/>
          <w:szCs w:val="22"/>
        </w:rPr>
        <w:t xml:space="preserve"> (Предишен текст на чл. 80б - ДВ, бр. 78 от 2010 г., в сила от 05.10.2010 г.) В случаите по чл. 33, ал. 6 от закона, когато е издаден акцизен данъчен документ на основание ал. 5 на същия член, се издава акцизно кредитно известие за коригиране на размера на акциза, като се посочват основанието и датата на връщане на заверения документ по чл. 80а,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78 от 2010 г., в сила от 05.10.2010 г.) Разпоредбата на ал. 1 се прилага и когато е издаден акцизен данъчен документ в случаите по чл. 80а, ал. 4 за смазочни масла, съдържащи маркиран газьол.</w:t>
      </w:r>
    </w:p>
    <w:p>
      <w:pPr>
        <w:pStyle w:val="Normal"/>
        <w:ind w:firstLine="480"/>
        <w:jc w:val="both"/>
        <w:rPr/>
      </w:pPr>
      <w:r>
        <w:rPr>
          <w:rStyle w:val="Parcapt2"/>
          <w:rFonts w:cs="Tahoma" w:ascii="Tahoma" w:hAnsi="Tahoma"/>
          <w:color w:val="000000"/>
          <w:sz w:val="22"/>
          <w:szCs w:val="22"/>
        </w:rPr>
        <w:t>Чл. 80в.</w:t>
      </w:r>
      <w:r>
        <w:rPr>
          <w:rFonts w:cs="Tahoma" w:ascii="Tahoma" w:hAnsi="Tahoma"/>
          <w:color w:val="000000"/>
          <w:sz w:val="22"/>
          <w:szCs w:val="22"/>
        </w:rPr>
        <w:t xml:space="preserve"> (Нов - ДВ, бр. 24 от 2010 г., в сила от 26.03.2010 г.; изм., бр. 25 от 2013 г., в сила от 01.04.2013 г.; изм., бр. 2 от 2016 г., в сила от 08.01.2016 г.) Разпоредбите на чл. 80а и 80б не се прилагат при освобождаване за потребление на акцизните стоки по чл. 33, ал. 1, т. 5, 7 и 8 от закона и за втечнен нефтен газ (LPG) в бутилки за отопление, извеждани от данъчен склад. </w:t>
      </w:r>
    </w:p>
    <w:p>
      <w:pPr>
        <w:pStyle w:val="Normal"/>
        <w:ind w:firstLine="480"/>
        <w:jc w:val="both"/>
        <w:rPr/>
      </w:pPr>
      <w:r>
        <w:rPr>
          <w:rStyle w:val="Parcapt2"/>
          <w:rFonts w:cs="Tahoma" w:ascii="Tahoma" w:hAnsi="Tahoma"/>
          <w:color w:val="000000"/>
          <w:sz w:val="22"/>
          <w:szCs w:val="22"/>
        </w:rPr>
        <w:t>Чл. 80г.</w:t>
      </w:r>
      <w:r>
        <w:rPr>
          <w:rFonts w:cs="Tahoma" w:ascii="Tahoma" w:hAnsi="Tahoma"/>
          <w:color w:val="000000"/>
          <w:sz w:val="22"/>
          <w:szCs w:val="22"/>
        </w:rPr>
        <w:t xml:space="preserve"> (Доп. - ДВ, бр. 25 от 2013 г., в сила от 01.04.2013 г.; доп., бр. 13 от 2017 г., в сила от 07.02.2017 г.; изм., бр. 53 от 2020 г., в сила от 12.06.2020 г.) </w:t>
      </w:r>
      <w:r>
        <w:rPr>
          <w:rStyle w:val="Alcapt2"/>
          <w:rFonts w:cs="Tahoma" w:ascii="Tahoma" w:hAnsi="Tahoma"/>
          <w:color w:val="000000"/>
          <w:sz w:val="22"/>
          <w:szCs w:val="22"/>
        </w:rPr>
        <w:t>(1)</w:t>
      </w:r>
      <w:r>
        <w:rPr>
          <w:rStyle w:val="Ala127"/>
          <w:rFonts w:cs="Tahoma" w:ascii="Tahoma" w:hAnsi="Tahoma"/>
          <w:color w:val="000000"/>
          <w:sz w:val="22"/>
          <w:szCs w:val="22"/>
        </w:rPr>
        <w:t xml:space="preserve"> Когато стоките се доставят на повече от едно място, в акцизния данъчен документ в полето „точен адрес на мястото на доставка" се попълват седалището и адресът на управление на получател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53 от 2020 г., в сила от 12.06.2020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53 от 2020 г., в сила от 12.06.2020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3 г., в сила от 01.04.2013 г.; изм., бр. 53 от 2020 г., в сила от 12.06.2020 г.) Когато се извършват продажби на природен газ между лица, регистрирани по чл. 57а, ал. 1, т. 2 и 3 от закона, с изключение на случаите на доставките по фиксирани мрежи, се издава документ съгласно приложение № 14б.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В случаите по ал. 4 приложение № 14б се издава от регистрираното по чл. 57а, ал. 1, т. 2 и 3 от закона лице – доставчик на природния газ.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13 от 2017 г., в сила от 07.02.2017 г.; изм., бр. 53 от 2020 г., в сила от 12.06.2020 г.) В случаите на корабно зареждане за удостоверяване на мястото на доставка към акцизния данъчен документ се прилага копие/я от документа/ите по приложение № 10 от Наредбата за изискванията за качеството на течните горива, условията, реда и начина за техния контро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0д.</w:t>
      </w:r>
      <w:r>
        <w:rPr>
          <w:rFonts w:cs="Tahoma" w:ascii="Tahoma" w:hAnsi="Tahoma"/>
          <w:color w:val="000000"/>
          <w:sz w:val="22"/>
          <w:szCs w:val="22"/>
        </w:rPr>
        <w:t xml:space="preserve"> (Нов - ДВ, бр. 25 от 2013 г., в сила от 01.04.2013 г.) </w:t>
      </w:r>
      <w:r>
        <w:rPr>
          <w:rStyle w:val="Alcapt2"/>
          <w:rFonts w:cs="Tahoma" w:ascii="Tahoma" w:hAnsi="Tahoma"/>
          <w:color w:val="000000"/>
          <w:sz w:val="22"/>
          <w:szCs w:val="22"/>
        </w:rPr>
        <w:t>(1)</w:t>
      </w:r>
      <w:r>
        <w:rPr>
          <w:rStyle w:val="Ala128"/>
          <w:rFonts w:cs="Tahoma" w:ascii="Tahoma" w:hAnsi="Tahoma"/>
          <w:color w:val="000000"/>
          <w:sz w:val="22"/>
          <w:szCs w:val="22"/>
        </w:rPr>
        <w:t xml:space="preserve"> В случаите по чл. 65, ал. 7 от закона лицензираният складодържател издава регистриран акцизен данъчен документ, в който е начислен дължимият акциз по ставката, определена в чл. 32, ал. 1 от зако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целите на прилагане на чл. 65, ал. 8 от закона лицензираният складодържател издава регистрирано електронно кредитно известие към документа по ал. 1 на датата на извеждане на енергийните продукти от данъчния склад за сумата на акциза, заплатена за горивата от нефтен произхо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0е.</w:t>
      </w:r>
      <w:r>
        <w:rPr>
          <w:rFonts w:cs="Tahoma" w:ascii="Tahoma" w:hAnsi="Tahoma"/>
          <w:color w:val="000000"/>
          <w:sz w:val="22"/>
          <w:szCs w:val="22"/>
        </w:rPr>
        <w:t xml:space="preserve"> (Нов - ДВ, бр. 25 от 2013 г., в сила от 01.04.2013 г.; изм., бр. 13 от 2017 г., в сила от 07.02.2017 г.) </w:t>
      </w:r>
      <w:r>
        <w:rPr>
          <w:rStyle w:val="Alcapt2"/>
          <w:rFonts w:cs="Tahoma" w:ascii="Tahoma" w:hAnsi="Tahoma"/>
          <w:color w:val="000000"/>
          <w:sz w:val="22"/>
          <w:szCs w:val="22"/>
        </w:rPr>
        <w:t>(1)</w:t>
      </w:r>
      <w:r>
        <w:rPr>
          <w:rStyle w:val="Ala129"/>
          <w:rFonts w:cs="Tahoma" w:ascii="Tahoma" w:hAnsi="Tahoma"/>
          <w:color w:val="000000"/>
          <w:sz w:val="22"/>
          <w:szCs w:val="22"/>
        </w:rPr>
        <w:t xml:space="preserve"> (Изм. - ДВ, бр. 13 от 2017 г., в сила от 07.02.2017 г.) За възникнали проблеми при работата с информационната система на Агенция „Митници“ лицата уведомяват на електронен адрес: servicedesk@customs.bg.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целите на прилагане на чл. 85а, ал. 3 от закона се счита, че информационната система не работи при неработоспособност на уебприложението на Агенция „Митниц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работоспособността на информационната система се установява от митническите органи, които са длъжни да обявят аварийна процедура след установяването, но не по-късно от 1 час от уведомлението по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по ал. 3 информация за това се обявява на сайта на Агенция „Митници“ в раздел е-акциз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наличие на извънредни обстоятелства, когато информационната система на Агенция „Митници“ не работи, лицата издават акцизен данъчен документ, акцизно дебитно/кредитно известие или приложение № 14а на хартиен носител.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гато бъде възстановена работата на информационната система на Агенция „Митници“, издадените на хартиен носител документи по ал. 1 се регистрират от данъчнозадължените лица в 7-дневен срок в информационната система на Агенция „Митниц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дадените данъчни документи по ал. 5, както и тези по чл. 80, ал. 3 се анулират след подадено в компетентното митническо учреждение искане за анулиране съгласно приложение № 14в, при условие че акцизните стоки не са напуснали данъчния склад или обекта на регистрираното лице. Към искането се прилага копие от издадения акцизен данъчен документ на хартиен носител. </w:t>
      </w:r>
    </w:p>
    <w:p>
      <w:pPr>
        <w:pStyle w:val="Normal"/>
        <w:ind w:firstLine="480"/>
        <w:jc w:val="both"/>
        <w:rPr/>
      </w:pPr>
      <w:r>
        <w:rPr>
          <w:rStyle w:val="Parcapt2"/>
          <w:rFonts w:cs="Tahoma" w:ascii="Tahoma" w:hAnsi="Tahoma"/>
          <w:color w:val="000000"/>
          <w:sz w:val="22"/>
          <w:szCs w:val="22"/>
        </w:rPr>
        <w:t>Чл. 81.</w:t>
      </w:r>
      <w:r>
        <w:rPr>
          <w:rFonts w:cs="Tahoma" w:ascii="Tahoma" w:hAnsi="Tahoma"/>
          <w:color w:val="000000"/>
          <w:sz w:val="22"/>
          <w:szCs w:val="22"/>
        </w:rPr>
        <w:t xml:space="preserve"> (Изм. - ДВ, бр. 8 от 2007 г.; изм., бр. 44 от 2011 г.; изм., бр. 25 от 2013 г., в сила от 01.04.2013 г.; доп., бр. 2 от 2016 г., в сила от 08.01.2016 г.) </w:t>
      </w:r>
      <w:r>
        <w:rPr>
          <w:rStyle w:val="Alcapt2"/>
          <w:rFonts w:cs="Tahoma" w:ascii="Tahoma" w:hAnsi="Tahoma"/>
          <w:color w:val="000000"/>
          <w:sz w:val="22"/>
          <w:szCs w:val="22"/>
        </w:rPr>
        <w:t>(1)</w:t>
      </w:r>
      <w:r>
        <w:rPr>
          <w:rStyle w:val="Alfa"/>
          <w:rFonts w:cs="Tahoma" w:ascii="Tahoma" w:hAnsi="Tahoma"/>
          <w:color w:val="000000"/>
          <w:sz w:val="22"/>
          <w:szCs w:val="22"/>
        </w:rPr>
        <w:t xml:space="preserve"> (Изм. - ДВ, бр. 8 от 2007 г.; изм., бр. 25 от 2013 г., в сила от 01.04.2013 г.; доп., бр. 2 от 2016 г., в сила от 08.01.2016 г.) При прилагане на разпоредбите по чл. 20, ал. 2, т. 2, 3, 8, 16, 18 и 19 от закона лицензираният складодържател, регистрираното по закона лице или освободеният от акциз краен потребител, когато използва денатуриран по специален метод етилов алкохол или енергийни продукти за цели, различни от посочените в удостоверението, издава акцизен данъчен документ, като не се попълват данни за получат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44 от 2011 г.) В случаите по чл. 76 от закона, когато е издаден акцизен данъчен документ на основание възникнало задължение за неспазване условията за движение на акцизни стоки под режим отложено плащане на акциз, се издава акцизно кредитно известие за коригиране размера на акциза, като се посочва основанието и задължително се вписват административният референтен код на електронния документ и датата на регистриране в компютърната система на съобщението за получаване.</w:t>
      </w:r>
    </w:p>
    <w:p>
      <w:pPr>
        <w:pStyle w:val="Normal"/>
        <w:ind w:firstLine="480"/>
        <w:jc w:val="both"/>
        <w:rPr>
          <w:rStyle w:val="Alfa"/>
        </w:rPr>
      </w:pPr>
      <w:r>
        <w:rPr>
          <w:rStyle w:val="Parcapt2"/>
          <w:rFonts w:cs="Tahoma" w:ascii="Tahoma" w:hAnsi="Tahoma"/>
          <w:color w:val="000000"/>
          <w:sz w:val="22"/>
          <w:szCs w:val="22"/>
        </w:rPr>
        <w:t>Чл. 81а.</w:t>
      </w:r>
      <w:r>
        <w:rPr>
          <w:rFonts w:cs="Tahoma" w:ascii="Tahoma" w:hAnsi="Tahoma"/>
          <w:color w:val="000000"/>
          <w:sz w:val="22"/>
          <w:szCs w:val="22"/>
        </w:rPr>
        <w:t xml:space="preserve"> (Нов - ДВ, бр. 25 от 2013 г., в сила от 01.07.2013 г.) </w:t>
      </w:r>
      <w:r>
        <w:rPr>
          <w:rStyle w:val="Alcapt2"/>
          <w:rFonts w:cs="Tahoma" w:ascii="Tahoma" w:hAnsi="Tahoma"/>
          <w:color w:val="000000"/>
          <w:sz w:val="22"/>
          <w:szCs w:val="22"/>
        </w:rPr>
        <w:t>(1)</w:t>
      </w:r>
      <w:r>
        <w:rPr>
          <w:rStyle w:val="Alfa"/>
          <w:rFonts w:cs="Tahoma" w:ascii="Tahoma" w:hAnsi="Tahoma"/>
          <w:color w:val="000000"/>
          <w:sz w:val="22"/>
          <w:szCs w:val="22"/>
        </w:rPr>
        <w:t xml:space="preserve"> Когато нормативно е предвидено предаване на данни от средствата за измерване и контрол към информационната система на Агенция „Митници“ и за целите на чл. 84, ал. 6, т. 19 от закона и чл. 55а, ал. 4, чл. 55в, ал. 3, чл. 76, ал. 2, в регистрирания електронен административен документ, регистрирания електронен акцизен данъчен документ и регистър „Дневник складова наличност“ се посочва номерът на трансакцията, чрез която данъчнозадълженото лице е регистрирало информация от местата, определени за въвеждане и извеждане от данъчния склад или обекта,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личествата енергийни продукти, измерени чрез средство за измерване и контрол;</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роя опаковки тютюневи изделия, отчетени чрез средство за измерване и контрол – система за електронно преброяване и идентификац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роя бутилки, отчетени чрез средства със сумиращи броячи за отчитане на брой предварително опаковани количества продукти и потребителски опаковки на алкохолни напитк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личествата етилов алкохол по обем 80 % vol или повече и дестилати, измерени чрез средство за измерване и контрол.</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регистър „Дневник на складовата наличност“ се посочва и номерът на трансакцията, чрез която данъчнозадълженото лице е регистрирало информация за произведените в данъчния склад: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брой късове потребителски опаковки, отчетени чрез средства със сумиращи броячи за отчитане на брой късове или потребителски опаковки при тютюневите изделия;</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личествата етилов алкохол по обем 80 % vol или повече и дестилати, измерени чрез средство за измерване и контрол.</w:t>
      </w:r>
    </w:p>
    <w:p>
      <w:pPr>
        <w:pStyle w:val="Normal"/>
        <w:ind w:firstLine="480"/>
        <w:jc w:val="both"/>
        <w:rPr>
          <w:rStyle w:val="Ala130"/>
        </w:rPr>
      </w:pPr>
      <w:r>
        <w:rPr>
          <w:rStyle w:val="Parcapt2"/>
          <w:rFonts w:cs="Tahoma" w:ascii="Tahoma" w:hAnsi="Tahoma"/>
          <w:color w:val="000000"/>
          <w:sz w:val="22"/>
          <w:szCs w:val="22"/>
        </w:rPr>
        <w:t>Чл. 82</w:t>
      </w:r>
      <w:r>
        <w:rPr>
          <w:rFonts w:cs="Tahoma" w:ascii="Tahoma" w:hAnsi="Tahoma"/>
          <w:color w:val="000000"/>
          <w:sz w:val="22"/>
          <w:szCs w:val="22"/>
        </w:rPr>
        <w:t xml:space="preserve"> (Изм. - ДВ, бр. 8 от 2007 г., изм. и доп., бр. 4 от 2008 г., в сила от 01.01.2008 г.; доп., бр. 28 от 2009 г., в сила от 14.04.2009 г.; изм. и доп., бр. 24 от 2010 г., в сила от 26.03.2010 г.; изм., бр. 25 от 2013 г., в сила от 01.04.2013 г.; доп., бр. 2 от 2016 г., в сила от 08.01.2016 г.; изм., бр. 65 от 2022 г., в сила от 16.08.2022 г.) </w:t>
      </w:r>
      <w:r>
        <w:rPr>
          <w:rStyle w:val="Alcapt2"/>
          <w:rFonts w:cs="Tahoma" w:ascii="Tahoma" w:hAnsi="Tahoma"/>
          <w:color w:val="000000"/>
          <w:sz w:val="22"/>
          <w:szCs w:val="22"/>
        </w:rPr>
        <w:t>(1)</w:t>
      </w:r>
      <w:r>
        <w:rPr>
          <w:rStyle w:val="Ala130"/>
          <w:rFonts w:cs="Tahoma" w:ascii="Tahoma" w:hAnsi="Tahoma"/>
          <w:color w:val="000000"/>
          <w:sz w:val="22"/>
          <w:szCs w:val="22"/>
        </w:rPr>
        <w:t xml:space="preserve"> (Изм. - ДВ, бр. 8 от 2007 г.; бр. 4 от 2008 г., в сила от 01.01.2008 г.; изм., бр. 24 от 2010 г., в сила от 26.03.2010 г.; изм., бр. 65 от 2022 г., в сила от 16.08.2022 г.) Лицензираните складодържатели и регистрираните по закона лица, с изключение на лицата по чл. 57а, ал. 1, т. 4а, подават в териториалната дирекция по местонахождение на данъчния склад, съответно в териториалната дирекция, която е издала удостоверението за регистрация, за всеки данъчен период акцизна декларация по образец,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алкохол и алкохолни напитки съгласно приложение № 15;</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тютюневи изделия съгласно приложение № 16;</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енергийни продукти и електрическа енергия съгласно приложение № 17.</w:t>
      </w:r>
    </w:p>
    <w:p>
      <w:pPr>
        <w:pStyle w:val="Normal"/>
        <w:ind w:firstLine="480"/>
        <w:jc w:val="both"/>
        <w:rPr>
          <w:rStyle w:val="Ala130"/>
        </w:rPr>
      </w:pPr>
      <w:r>
        <w:rPr>
          <w:rStyle w:val="Alcapt2"/>
          <w:rFonts w:cs="Tahoma" w:ascii="Tahoma" w:hAnsi="Tahoma"/>
          <w:color w:val="000000"/>
          <w:sz w:val="22"/>
          <w:szCs w:val="22"/>
        </w:rPr>
        <w:t>(2)</w:t>
      </w:r>
      <w:r>
        <w:rPr>
          <w:rStyle w:val="Ala130"/>
          <w:rFonts w:cs="Tahoma" w:ascii="Tahoma" w:hAnsi="Tahoma"/>
          <w:color w:val="000000"/>
          <w:sz w:val="22"/>
          <w:szCs w:val="22"/>
        </w:rPr>
        <w:t xml:space="preserve"> (Нова - ДВ, бр. 4 от 2008 г., в сила от 01.01.2008 г.; изм., бр. 24 от 2010 г., в сила от 26.03.2010 г.) Подаването на акцизните декларации съгласно чл. 87, ал. 6 от закона се извършва, като в зависимост от акцизните стоки се използват образците по ал. 1,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изм., бр. 24 от 2010 г., в сила от 26.03.2010 г.) в случаите по чл. 20, ал. 2, т. 12 - в териториалната дирекция по местонахождение на обек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изм., бр. 24 от 2010 г., в сила от 26.03.2010 г.) в случаите по чл. 20, ал. 2, т. 13 - в териториалната дирекция по седалище или по постоянен адрес на данъчнозадълженото лиц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т. 2 - ДВ, изм., бр. 24 от 2010 г., в сила от 26.03.2010 г.) в случаите по чл. 20, ал. 2, т. 19-в териториалната дирекция, която е издала удостоверението на данъчнозадълженото лице.</w:t>
      </w:r>
    </w:p>
    <w:p>
      <w:pPr>
        <w:pStyle w:val="Normal"/>
        <w:ind w:firstLine="480"/>
        <w:jc w:val="both"/>
        <w:rPr/>
      </w:pPr>
      <w:r>
        <w:rPr>
          <w:rStyle w:val="Alcapt2"/>
          <w:rFonts w:cs="Tahoma" w:ascii="Tahoma" w:hAnsi="Tahoma"/>
          <w:color w:val="000000"/>
          <w:sz w:val="22"/>
          <w:szCs w:val="22"/>
        </w:rPr>
        <w:t>(3)</w:t>
      </w:r>
      <w:r>
        <w:rPr>
          <w:rStyle w:val="Ala130"/>
          <w:rFonts w:cs="Tahoma" w:ascii="Tahoma" w:hAnsi="Tahoma"/>
          <w:color w:val="000000"/>
          <w:sz w:val="22"/>
          <w:szCs w:val="22"/>
        </w:rPr>
        <w:t xml:space="preserve"> (Предишна ал. 2 - ДВ, бр. 4 от 2008 г., в сила от 01.01.2008 г.) Акцизната декларация се подава лично или чрез пълномощник, като подаващият декларацията следва да удостовери самоличността си и представителната си влас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8 от 2009 г., в сила от 14.04.2009 г.) В акцизната декларация се посочват и стоките по чл. 21, ал. 1 т. 10-13 от закона, които са изнесени или изпратени в друга държава членк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4 от 2010 г., в сила от 26.03.2010 г.; отм., бр. 25 от 2013 г., в сила от 01.04.2013 г.)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4 от 2010 г., в сила от 26.03.2010 г.; отм., бр. 25 от 2013 г., в сила от 01.04.2013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2 от 2016 г., в сила от 08.01.2016 г.) Регистрираните лица по чл. 57а, ал. 1, т. 5 от закона подават в компетентното митническо учреждение годишна акцизна декларация съгласно приложение № 17. </w:t>
      </w:r>
    </w:p>
    <w:p>
      <w:pPr>
        <w:pStyle w:val="Normal"/>
        <w:ind w:firstLine="480"/>
        <w:jc w:val="both"/>
        <w:rPr>
          <w:rStyle w:val="Ala131"/>
        </w:rPr>
      </w:pPr>
      <w:r>
        <w:rPr>
          <w:rStyle w:val="Parcapt2"/>
          <w:rFonts w:cs="Tahoma" w:ascii="Tahoma" w:hAnsi="Tahoma"/>
          <w:color w:val="000000"/>
          <w:sz w:val="22"/>
          <w:szCs w:val="22"/>
        </w:rPr>
        <w:t>Чл. 83.</w:t>
      </w:r>
      <w:r>
        <w:rPr>
          <w:rFonts w:cs="Tahoma" w:ascii="Tahoma" w:hAnsi="Tahoma"/>
          <w:color w:val="000000"/>
          <w:sz w:val="22"/>
          <w:szCs w:val="22"/>
        </w:rPr>
        <w:t xml:space="preserve"> (Доп. - ДВ, бр. 8 от 2007 г.; изм., бр. 4 от 2008 г., в сила от 01.01.2008 г.; изм., бр. 16 от 2011 г., в сила от 22.02.2011 г.) </w:t>
      </w:r>
      <w:r>
        <w:rPr>
          <w:rStyle w:val="Alcapt2"/>
          <w:rFonts w:cs="Tahoma" w:ascii="Tahoma" w:hAnsi="Tahoma"/>
          <w:color w:val="000000"/>
          <w:sz w:val="22"/>
          <w:szCs w:val="22"/>
        </w:rPr>
        <w:t>(1)</w:t>
      </w:r>
      <w:r>
        <w:rPr>
          <w:rStyle w:val="Ala131"/>
          <w:rFonts w:cs="Tahoma" w:ascii="Tahoma" w:hAnsi="Tahoma"/>
          <w:color w:val="000000"/>
          <w:sz w:val="22"/>
          <w:szCs w:val="22"/>
        </w:rPr>
        <w:t xml:space="preserve"> (Предишен текст на чл. 83, изм. - ДВ, бр. 16 от 2011 г., в сила от 22.02.2011 г.) Акцизните декларации се регистрират в териториалната дирекция където е подадена декларацията, като на подателя писмено се съобщават входящият номер и датата на подадената деклар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16 от 2011 г., в сила от 22.02.2011 г.) В случаите на чл. 87, ал. 8 от закона подателят се уведомява за приемането на акцизната декларация чрез електронно съобщение-отговор, съдържащо регистрационен номер на декларацията и дата на приемането й.</w:t>
      </w:r>
    </w:p>
    <w:p>
      <w:pPr>
        <w:pStyle w:val="Normal"/>
        <w:ind w:firstLine="480"/>
        <w:jc w:val="both"/>
        <w:rPr/>
      </w:pPr>
      <w:r>
        <w:rPr>
          <w:rStyle w:val="Parcapt2"/>
          <w:rFonts w:cs="Tahoma" w:ascii="Tahoma" w:hAnsi="Tahoma"/>
          <w:color w:val="000000"/>
          <w:sz w:val="22"/>
          <w:szCs w:val="22"/>
        </w:rPr>
        <w:t>Чл. 84.</w:t>
      </w:r>
      <w:r>
        <w:rPr>
          <w:rFonts w:cs="Tahoma" w:ascii="Tahoma" w:hAnsi="Tahoma"/>
          <w:color w:val="000000"/>
          <w:sz w:val="22"/>
          <w:szCs w:val="22"/>
        </w:rPr>
        <w:t xml:space="preserve"> (Изм. - ДВ, бр. 4 от 2008 г., в сила от 01.01.2008 г.; изм. и доп., бр. 16 от 2011 г., в сила от 22.02.2011 г.; доп., бр. 25 от 2013 г., в сила от 01.04.2013 г.) </w:t>
      </w:r>
      <w:r>
        <w:rPr>
          <w:rStyle w:val="Alcapt2"/>
          <w:rFonts w:cs="Tahoma" w:ascii="Tahoma" w:hAnsi="Tahoma"/>
          <w:color w:val="000000"/>
          <w:sz w:val="22"/>
          <w:szCs w:val="22"/>
        </w:rPr>
        <w:t>(1)</w:t>
      </w:r>
      <w:r>
        <w:rPr>
          <w:rStyle w:val="Ala132"/>
          <w:rFonts w:cs="Tahoma" w:ascii="Tahoma" w:hAnsi="Tahoma"/>
          <w:color w:val="000000"/>
          <w:sz w:val="22"/>
          <w:szCs w:val="22"/>
        </w:rPr>
        <w:t xml:space="preserve"> (Изм. - ДВ, бр. 4 от 2008 г., в сила от 01.01.2008 г.; изм., бр. 16 от 2011 г., в сила от 22.02.2011 г.) Данъчнозадължените лица могат да подават данните от акцизната декларация и на електронен носител на информация (дискета, CD или преносима флаш памет) носител по параметри, определени със заповед на директора на Агенция „Митниц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16 от 2011 г., в сила от 22.02.2011 г.) Информацията от регистъра "Дневник на складовата наличност" се подава на електронен носител на информация (дискета, CD или преносима флаш памет) носител по параметри, определени със заповед на директора на Агенция „Митниц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 доп. - ДВ, бр. 16 от 2011 г., в сила от 22.02.2011 г.) В случаите когато данните по ал. 1 и 2 се подават на електронен носител на информация (дискета, CD или преносима флаш памет) носител или по електронен път не се изисква копие от регистър "Дневник на складовата наличност".</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16 от 2011 г., в сила от 22.02.2011 г.) В случаите по чл. 87, ал. 8 и чл. 88, ал. 4 от закона конкретните изисквания и формата на данните за подаване по електронен път се определят със заповед на директора на Агенция „Митниц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3 г., в сила от 01.04.2013 г.) В случаите по чл. 87, ал. 5 от закона лицата подават до директора на компетентната териториална дирекция искане по образец съгласно приложение № 17а. </w:t>
      </w:r>
    </w:p>
    <w:p>
      <w:pPr>
        <w:pStyle w:val="Normal"/>
        <w:ind w:firstLine="480"/>
        <w:jc w:val="both"/>
        <w:rPr/>
      </w:pPr>
      <w:r>
        <w:rPr>
          <w:rStyle w:val="Parcapt2"/>
          <w:rFonts w:cs="Tahoma" w:ascii="Tahoma" w:hAnsi="Tahoma"/>
          <w:color w:val="000000"/>
          <w:sz w:val="22"/>
          <w:szCs w:val="22"/>
        </w:rPr>
        <w:t>Чл. 85.</w:t>
      </w:r>
      <w:r>
        <w:rPr>
          <w:rFonts w:cs="Tahoma" w:ascii="Tahoma" w:hAnsi="Tahoma"/>
          <w:color w:val="000000"/>
          <w:sz w:val="22"/>
          <w:szCs w:val="22"/>
        </w:rPr>
        <w:t xml:space="preserve"> (Изм. - ДВ, бр. 28 от 2009 г., в сила от 14.04.2009 г.) Данъчнозадължените лица осигуряват достъп на митническите служители до тяхната документация и отчетност, като оказват необходимото съдействие при извършването на проверките. </w:t>
      </w:r>
    </w:p>
    <w:p>
      <w:pPr>
        <w:pStyle w:val="Normal"/>
        <w:ind w:firstLine="480"/>
        <w:jc w:val="both"/>
        <w:rPr/>
      </w:pPr>
      <w:r>
        <w:rPr>
          <w:rStyle w:val="Parcapt2"/>
          <w:rFonts w:cs="Tahoma" w:ascii="Tahoma" w:hAnsi="Tahoma"/>
          <w:color w:val="000000"/>
          <w:sz w:val="22"/>
          <w:szCs w:val="22"/>
        </w:rPr>
        <w:t>Чл. 85а.</w:t>
      </w:r>
      <w:r>
        <w:rPr>
          <w:rFonts w:cs="Tahoma" w:ascii="Tahoma" w:hAnsi="Tahoma"/>
          <w:color w:val="000000"/>
          <w:sz w:val="22"/>
          <w:szCs w:val="22"/>
        </w:rPr>
        <w:t xml:space="preserve"> (Нов - ДВ, бр. 25 от 2013 г., в сила от 01.04.2013 г.; изм. и доп., бр. 110 от 2013 г., в сила от 01.01.2014 г.; изм. и доп., бр. 49 от 2015 г., в сила от 30.06.2015 г.; изм. и доп., бр. 2 от 2016 г., в сила от 08.01.2016 г.; изм., бр. 13 от 2017 г., в сила от 07.02.2017 г.; изм. и доп., бр. 60 от 2018 г., в сила от 20.07.2018 г.; доп., бр. 25 от 2019 г.; доп., бр. 53 от 2020 г., в сила от 12.06.2020 г.; доп., бр. 65 от 2022 г., в сила от 16.08.2022 г.; изм. и доп., бр. 59 от 2024 г.) При определяне на предназначението на акцизните стоки се използват следните кодов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11 – за стоки, напуснали склада под режим отложено плащане на акциз до друг данъчен склад на територията на страната; </w:t>
      </w:r>
    </w:p>
    <w:p>
      <w:pPr>
        <w:pStyle w:val="Normal"/>
        <w:ind w:firstLine="480"/>
        <w:jc w:val="both"/>
        <w:rPr/>
      </w:pPr>
      <w:r>
        <w:rPr>
          <w:rStyle w:val="Alcapt2"/>
          <w:rFonts w:cs="Tahoma" w:ascii="Tahoma" w:hAnsi="Tahoma"/>
          <w:color w:val="000000"/>
          <w:sz w:val="22"/>
          <w:szCs w:val="22"/>
        </w:rPr>
        <w:t>1а.</w:t>
      </w:r>
      <w:r>
        <w:rPr>
          <w:rFonts w:cs="Tahoma" w:ascii="Tahoma" w:hAnsi="Tahoma"/>
          <w:color w:val="000000"/>
          <w:sz w:val="22"/>
          <w:szCs w:val="22"/>
        </w:rPr>
        <w:t xml:space="preserve"> (нова - ДВ, бр. 49 от 2015 г., в сила от 30.06.2015 г.; доп., бр. 25 от 2019 г.; доп., бр. 65 от 2022 г., в сила от 16.08.2022 г.) 111 - за стоки, напуснали обекта за винопроизводство на независим малък винопроизводител под режим отложено плащане на акциз до лицензиран складодържател, регистриран получател, временно регистриран получател в друга държава - членка на Европейския съюз, или до лицензиран складодържател на територията на страната, както и при изнася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12 – за стоки, напуснали склада под режим отложено плащане на акциз до друг данъчен склад на територията на друга държава чле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13 – за стоки, напуснали склада под режим отложено плащане на акциз до регистриран получател в друга държава членк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14 – за стоки, напуснали склада под режим отложено плащане на акциз до временно регистриран получател в друга държава членка; </w:t>
      </w:r>
    </w:p>
    <w:p>
      <w:pPr>
        <w:pStyle w:val="Normal"/>
        <w:ind w:firstLine="480"/>
        <w:jc w:val="both"/>
        <w:rPr/>
      </w:pPr>
      <w:r>
        <w:rPr>
          <w:rStyle w:val="Alcapt2"/>
          <w:rFonts w:cs="Tahoma" w:ascii="Tahoma" w:hAnsi="Tahoma"/>
          <w:color w:val="000000"/>
          <w:sz w:val="22"/>
          <w:szCs w:val="22"/>
        </w:rPr>
        <w:t>4а.</w:t>
      </w:r>
      <w:r>
        <w:rPr>
          <w:rFonts w:cs="Tahoma" w:ascii="Tahoma" w:hAnsi="Tahoma"/>
          <w:color w:val="000000"/>
          <w:sz w:val="22"/>
          <w:szCs w:val="22"/>
        </w:rPr>
        <w:t xml:space="preserve"> (нова - ДВ, бр. 2 от 2016 г., в сила от 08.01.2016 г.) 15 - за стоки, облепени с бандерол, напуснали склада под режим отложено плащане на акциз до друг данъчен склад на същия лицензиран складодържател; </w:t>
      </w:r>
    </w:p>
    <w:p>
      <w:pPr>
        <w:pStyle w:val="Normal"/>
        <w:ind w:firstLine="480"/>
        <w:jc w:val="both"/>
        <w:rPr/>
      </w:pPr>
      <w:r>
        <w:rPr>
          <w:rStyle w:val="Alcapt2"/>
          <w:rFonts w:cs="Tahoma" w:ascii="Tahoma" w:hAnsi="Tahoma"/>
          <w:color w:val="000000"/>
          <w:sz w:val="22"/>
          <w:szCs w:val="22"/>
        </w:rPr>
        <w:t>4б.</w:t>
      </w:r>
      <w:r>
        <w:rPr>
          <w:rFonts w:cs="Tahoma" w:ascii="Tahoma" w:hAnsi="Tahoma"/>
          <w:color w:val="000000"/>
          <w:sz w:val="22"/>
          <w:szCs w:val="22"/>
        </w:rPr>
        <w:t xml:space="preserve"> (нова - ДВ, бр. 53 от 2020 г., в сила от 12.06.2020 г.) 17 - за цигари и тютюн за ръчно свиване на цигари, облепени с бандерол, напуснали склада под режим отложено плащане на акциз до данъчен склад, който е обект за безмитна търгов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20 – за освободени за потребление енергийни продукти, предназначени за цели, различни от използването им като гориво за отопление или моторно гориво (за освободени от акциз крайни потребител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23 – за освободени за потребление енергийни продукти, предназначени за използване като продукти с двойно предназначение (за освободени от акциз крайни потребители);</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24 – за освободени за потребление енергийни продукти, предназначени за из- ползване за впръскване в доменни пещи с цел химическа редукция като добавка към каменните въглища, използвани като основно гориво (за освободени от акциз крайни потребители);</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25 – за освободени за потребление енергийни продукти, предназначени за из- ползване при производство на електрическа енергия (за освободени от акциз крайни потребители);</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26 – за освободени за потребление енергийни продукти, предназначени за използване в минералогични процеси (за освободени от акциз крайни потребители);</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27 – за енергийни продукти, използвани в данъчен склад за производство на енергийни продукти, при условие че използваните енергийни продукти са произведени в същия данъчен склад;</w:t>
      </w:r>
    </w:p>
    <w:p>
      <w:pPr>
        <w:pStyle w:val="Normal"/>
        <w:ind w:firstLine="480"/>
        <w:jc w:val="both"/>
        <w:rPr/>
      </w:pPr>
      <w:r>
        <w:rPr>
          <w:rStyle w:val="Alcapt2"/>
          <w:rFonts w:cs="Tahoma" w:ascii="Tahoma" w:hAnsi="Tahoma"/>
          <w:color w:val="000000"/>
          <w:sz w:val="22"/>
          <w:szCs w:val="22"/>
        </w:rPr>
        <w:t>10а.</w:t>
      </w:r>
      <w:r>
        <w:rPr>
          <w:rFonts w:cs="Tahoma" w:ascii="Tahoma" w:hAnsi="Tahoma"/>
          <w:color w:val="000000"/>
          <w:sz w:val="22"/>
          <w:szCs w:val="22"/>
        </w:rPr>
        <w:t xml:space="preserve"> (нова - ДВ, бр. 2 от 2016 г., в сила от 08.01.2016 г.) 28 - за освободен за потребление денатуриран по специален метод етилов алкохол, предназначен за влагане в крайни продукти, които не са за човешка консумация;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30 – за стоки, напуснали склада под режим отложено плащане на акциз в случаите на изнасяне;</w:t>
      </w:r>
    </w:p>
    <w:p>
      <w:pPr>
        <w:pStyle w:val="Normal"/>
        <w:ind w:firstLine="480"/>
        <w:jc w:val="both"/>
        <w:rPr/>
      </w:pPr>
      <w:r>
        <w:rPr>
          <w:rStyle w:val="Alcapt2"/>
          <w:rFonts w:cs="Tahoma" w:ascii="Tahoma" w:hAnsi="Tahoma"/>
          <w:color w:val="000000"/>
          <w:sz w:val="22"/>
          <w:szCs w:val="22"/>
        </w:rPr>
        <w:t>11а.</w:t>
      </w:r>
      <w:r>
        <w:rPr>
          <w:rFonts w:cs="Tahoma" w:ascii="Tahoma" w:hAnsi="Tahoma"/>
          <w:color w:val="000000"/>
          <w:sz w:val="22"/>
          <w:szCs w:val="22"/>
        </w:rPr>
        <w:t xml:space="preserve"> (нова - ДВ, бр. 110 от 2013 г., в сила от 01.01.2014 г.) 301 - за стоки, напуснали склада при условията на чл. 73б, ал. 12 от закона;.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31 – за немаркирани енергийни продукти, напуснали склада под режим отложено плащане на акциз в случаите на изнасяне, предназначени за зареждане на плавателни средства;</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32 – за маркирани енергийни продукти, напуснали склада под режим отложено плащане на акциз в случаите на изнасяне, предназначени за зареждане на плавателни средства;</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33 – за стоки, напуснали склада под режим отложено плащане на акциз в случаите на изнасяне, предназначени за зареждане на въздухоплавателни средства;</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34 – за освободени за потребление маркирани енергийни продукти, предназначени за плавателни средства;</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35 – за освободени за потребление немаркирани енергийни продукти, предназначени за плавателни средства;</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400 – за стоки, освободени за потребление съгласно чл. 20, ал. 2, т. 1 от закона;</w:t>
      </w:r>
    </w:p>
    <w:p>
      <w:pPr>
        <w:pStyle w:val="Normal"/>
        <w:ind w:firstLine="480"/>
        <w:jc w:val="both"/>
        <w:rPr/>
      </w:pPr>
      <w:r>
        <w:rPr>
          <w:rStyle w:val="Alcapt2"/>
          <w:rFonts w:cs="Tahoma" w:ascii="Tahoma" w:hAnsi="Tahoma"/>
          <w:color w:val="000000"/>
          <w:sz w:val="22"/>
          <w:szCs w:val="22"/>
        </w:rPr>
        <w:t>17а.</w:t>
      </w:r>
      <w:r>
        <w:rPr>
          <w:rFonts w:cs="Tahoma" w:ascii="Tahoma" w:hAnsi="Tahoma"/>
          <w:color w:val="000000"/>
          <w:sz w:val="22"/>
          <w:szCs w:val="22"/>
        </w:rPr>
        <w:t xml:space="preserve"> (нова - ДВ, бр. 110 от 2013 г., в сила от 01.01.2014 г.) 401 - стоки, освободени за потребление съгласно чл. 20, ал. 2, т. 1а от закона; </w:t>
      </w:r>
    </w:p>
    <w:p>
      <w:pPr>
        <w:pStyle w:val="Normal"/>
        <w:ind w:firstLine="480"/>
        <w:jc w:val="both"/>
        <w:rPr/>
      </w:pPr>
      <w:r>
        <w:rPr>
          <w:rStyle w:val="Alcapt2"/>
          <w:rFonts w:cs="Tahoma" w:ascii="Tahoma" w:hAnsi="Tahoma"/>
          <w:color w:val="000000"/>
          <w:sz w:val="22"/>
          <w:szCs w:val="22"/>
        </w:rPr>
        <w:t>17б.</w:t>
      </w:r>
      <w:r>
        <w:rPr>
          <w:rFonts w:cs="Tahoma" w:ascii="Tahoma" w:hAnsi="Tahoma"/>
          <w:color w:val="000000"/>
          <w:sz w:val="22"/>
          <w:szCs w:val="22"/>
        </w:rPr>
        <w:t xml:space="preserve"> (нова - ДВ, бр. 25 от 2019 г.) 402 - стоки, освободени за потребление съгласно чл. 45ж от закона; </w:t>
      </w:r>
    </w:p>
    <w:p>
      <w:pPr>
        <w:pStyle w:val="Normal"/>
        <w:ind w:firstLine="480"/>
        <w:jc w:val="both"/>
        <w:rPr/>
      </w:pPr>
      <w:r>
        <w:rPr>
          <w:rStyle w:val="Alcapt2"/>
          <w:rFonts w:cs="Tahoma" w:ascii="Tahoma" w:hAnsi="Tahoma"/>
          <w:color w:val="000000"/>
          <w:sz w:val="22"/>
          <w:szCs w:val="22"/>
        </w:rPr>
        <w:t>17в.</w:t>
      </w:r>
      <w:r>
        <w:rPr>
          <w:rFonts w:cs="Tahoma" w:ascii="Tahoma" w:hAnsi="Tahoma"/>
          <w:color w:val="000000"/>
          <w:sz w:val="22"/>
          <w:szCs w:val="22"/>
        </w:rPr>
        <w:t xml:space="preserve"> (нова - ДВ, бр. 59 от 2024 г.) 403 - за стоки, освободени за потребление съгласно чл. 20, ал. 2, т. 2а от закона; </w:t>
      </w:r>
    </w:p>
    <w:p>
      <w:pPr>
        <w:pStyle w:val="Normal"/>
        <w:ind w:firstLine="480"/>
        <w:jc w:val="both"/>
        <w:rPr/>
      </w:pPr>
      <w:r>
        <w:rPr>
          <w:rStyle w:val="Alcapt2"/>
          <w:rFonts w:cs="Tahoma" w:ascii="Tahoma" w:hAnsi="Tahoma"/>
          <w:color w:val="000000"/>
          <w:sz w:val="22"/>
          <w:szCs w:val="22"/>
        </w:rPr>
        <w:t>17г.</w:t>
      </w:r>
      <w:r>
        <w:rPr>
          <w:rFonts w:cs="Tahoma" w:ascii="Tahoma" w:hAnsi="Tahoma"/>
          <w:color w:val="000000"/>
          <w:sz w:val="22"/>
          <w:szCs w:val="22"/>
        </w:rPr>
        <w:t xml:space="preserve"> (нова - ДВ, бр. 59 от 2024 г.) 404 - за стоки, освободени за потребление съгласно чл. 20, ал. 2, т. 2б от закона;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410 – за стоки, освободени за потребление съгласно чл. 20, ал. 2, т. 2 от закона;</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411 – за стоки, освободени за потребление съгласно чл. 20, ал. 2, т. 3 от закона;</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отм. - ДВ, бр. 49 от 2015 г., в сила от 30.06.2015 г.)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413 – за стоки, освободени за потребление съгласно чл. 20, ал. 2, т. 9 от закона;</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414 – за стоки, освободени за потребление съгласно чл. 20, ал. 2, т. 10 от закона;</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415 – за стоки, освободени за потребление съгласно чл. 20, ал. 2, т. 4 от закона;</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416 – за стоки, освободени за потребление съгласно чл. 20, ал. 2, т. 6 от закона;</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420 – за стоки, освободени за потребление съгласно чл. 20, ал. 2, т. 11 от закона;</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421 – за стоки, освободени за потребление съгласно чл. 20, ал. 2, т. 12 от закона;</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422 – за стоки, освободени за потребление съгласно чл. 20, ал. 2, т. 12а от закона;</w:t>
      </w:r>
    </w:p>
    <w:p>
      <w:pPr>
        <w:pStyle w:val="Normal"/>
        <w:ind w:firstLine="480"/>
        <w:jc w:val="both"/>
        <w:rPr/>
      </w:pPr>
      <w:r>
        <w:rPr>
          <w:rStyle w:val="Alcapt2"/>
          <w:rFonts w:cs="Tahoma" w:ascii="Tahoma" w:hAnsi="Tahoma"/>
          <w:color w:val="000000"/>
          <w:sz w:val="22"/>
          <w:szCs w:val="22"/>
        </w:rPr>
        <w:t>27а.</w:t>
      </w:r>
      <w:r>
        <w:rPr>
          <w:rFonts w:cs="Tahoma" w:ascii="Tahoma" w:hAnsi="Tahoma"/>
          <w:color w:val="000000"/>
          <w:sz w:val="22"/>
          <w:szCs w:val="22"/>
        </w:rPr>
        <w:t xml:space="preserve"> (нова - ДВ, бр. 49 от 2015 г., в сила от 30.06.2015 г.) 423 - за стоки, освободени за потребление съгласно чл. 20, ал. 2, т. 8 от закона, в случаите на складиране; </w:t>
      </w:r>
    </w:p>
    <w:p>
      <w:pPr>
        <w:pStyle w:val="Normal"/>
        <w:ind w:firstLine="480"/>
        <w:jc w:val="both"/>
        <w:rPr/>
      </w:pPr>
      <w:r>
        <w:rPr>
          <w:rStyle w:val="Alcapt2"/>
          <w:rFonts w:cs="Tahoma" w:ascii="Tahoma" w:hAnsi="Tahoma"/>
          <w:color w:val="000000"/>
          <w:sz w:val="22"/>
          <w:szCs w:val="22"/>
        </w:rPr>
        <w:t>27б.</w:t>
      </w:r>
      <w:r>
        <w:rPr>
          <w:rFonts w:cs="Tahoma" w:ascii="Tahoma" w:hAnsi="Tahoma"/>
          <w:color w:val="000000"/>
          <w:sz w:val="22"/>
          <w:szCs w:val="22"/>
        </w:rPr>
        <w:t xml:space="preserve"> (нова - ДВ, бр. 49 от 2015 г., в сила от 30.06.2015 г.) 424 - за стоки, освободени за потребление съгласно чл. 20, ал. 2, т. 8 от закона, в случаите на движение с е-АД; </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43 – за стоки, освободени за потребление съгласно чл. 20, ал. 2, т. 13 от закона;</w:t>
      </w:r>
    </w:p>
    <w:p>
      <w:pPr>
        <w:pStyle w:val="Normal"/>
        <w:ind w:firstLine="480"/>
        <w:jc w:val="both"/>
        <w:rPr/>
      </w:pPr>
      <w:r>
        <w:rPr>
          <w:rStyle w:val="Alcapt2"/>
          <w:rFonts w:cs="Tahoma" w:ascii="Tahoma" w:hAnsi="Tahoma"/>
          <w:color w:val="000000"/>
          <w:sz w:val="22"/>
          <w:szCs w:val="22"/>
        </w:rPr>
        <w:t>28а.</w:t>
      </w:r>
      <w:r>
        <w:rPr>
          <w:rFonts w:cs="Tahoma" w:ascii="Tahoma" w:hAnsi="Tahoma"/>
          <w:color w:val="000000"/>
          <w:sz w:val="22"/>
          <w:szCs w:val="22"/>
        </w:rPr>
        <w:t xml:space="preserve"> (нова - ДВ, бр. 59 от 2024 г.) 430 - за стоки, освободени за потребление съгласно чл. 20, ал. 2, т. 13а от закона; </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44 – за стоки, освободени за потребление съгласно чл. 20, ал. 2, т. 14 от закона;</w:t>
      </w:r>
    </w:p>
    <w:p>
      <w:pPr>
        <w:pStyle w:val="Normal"/>
        <w:ind w:firstLine="480"/>
        <w:jc w:val="both"/>
        <w:rPr/>
      </w:pPr>
      <w:r>
        <w:rPr>
          <w:rStyle w:val="Alcapt2"/>
          <w:rFonts w:cs="Tahoma" w:ascii="Tahoma" w:hAnsi="Tahoma"/>
          <w:color w:val="000000"/>
          <w:sz w:val="22"/>
          <w:szCs w:val="22"/>
        </w:rPr>
        <w:t>30.</w:t>
      </w:r>
      <w:r>
        <w:rPr>
          <w:rFonts w:cs="Tahoma" w:ascii="Tahoma" w:hAnsi="Tahoma"/>
          <w:color w:val="000000"/>
          <w:sz w:val="22"/>
          <w:szCs w:val="22"/>
        </w:rPr>
        <w:t xml:space="preserve"> 45 – за стоки, освободени за потребление съгласно чл. 20, ал. 2, т. 15 от закона;</w:t>
      </w:r>
    </w:p>
    <w:p>
      <w:pPr>
        <w:pStyle w:val="Normal"/>
        <w:ind w:firstLine="480"/>
        <w:jc w:val="both"/>
        <w:rPr/>
      </w:pPr>
      <w:r>
        <w:rPr>
          <w:rStyle w:val="Alcapt2"/>
          <w:rFonts w:cs="Tahoma" w:ascii="Tahoma" w:hAnsi="Tahoma"/>
          <w:color w:val="000000"/>
          <w:sz w:val="22"/>
          <w:szCs w:val="22"/>
        </w:rPr>
        <w:t>31.</w:t>
      </w:r>
      <w:r>
        <w:rPr>
          <w:rFonts w:cs="Tahoma" w:ascii="Tahoma" w:hAnsi="Tahoma"/>
          <w:color w:val="000000"/>
          <w:sz w:val="22"/>
          <w:szCs w:val="22"/>
        </w:rPr>
        <w:t xml:space="preserve"> 46 – за стоки, освободени за потребление съгласно чл. 20, ал. 2, т. 16 от закона;</w:t>
      </w:r>
    </w:p>
    <w:p>
      <w:pPr>
        <w:pStyle w:val="Normal"/>
        <w:ind w:firstLine="480"/>
        <w:jc w:val="both"/>
        <w:rPr/>
      </w:pPr>
      <w:r>
        <w:rPr>
          <w:rStyle w:val="Alcapt2"/>
          <w:rFonts w:cs="Tahoma" w:ascii="Tahoma" w:hAnsi="Tahoma"/>
          <w:color w:val="000000"/>
          <w:sz w:val="22"/>
          <w:szCs w:val="22"/>
        </w:rPr>
        <w:t>32.</w:t>
      </w:r>
      <w:r>
        <w:rPr>
          <w:rFonts w:cs="Tahoma" w:ascii="Tahoma" w:hAnsi="Tahoma"/>
          <w:color w:val="000000"/>
          <w:sz w:val="22"/>
          <w:szCs w:val="22"/>
        </w:rPr>
        <w:t xml:space="preserve"> 47 – за стоки, освободени за потребление съгласно чл. 20, ал. 2, т. 17 от закона;</w:t>
      </w:r>
    </w:p>
    <w:p>
      <w:pPr>
        <w:pStyle w:val="Normal"/>
        <w:ind w:firstLine="480"/>
        <w:jc w:val="both"/>
        <w:rPr/>
      </w:pPr>
      <w:r>
        <w:rPr>
          <w:rStyle w:val="Alcapt2"/>
          <w:rFonts w:cs="Tahoma" w:ascii="Tahoma" w:hAnsi="Tahoma"/>
          <w:color w:val="000000"/>
          <w:sz w:val="22"/>
          <w:szCs w:val="22"/>
        </w:rPr>
        <w:t>32а.</w:t>
      </w:r>
      <w:r>
        <w:rPr>
          <w:rFonts w:cs="Tahoma" w:ascii="Tahoma" w:hAnsi="Tahoma"/>
          <w:color w:val="000000"/>
          <w:sz w:val="22"/>
          <w:szCs w:val="22"/>
        </w:rPr>
        <w:t xml:space="preserve"> (нова - ДВ, бр. 49 от 2015 г., в сила от 30.06.2015 г.; изм., бр. 60 от 2018 г., в сила от 20.07.2018 г.) 471 - продажба на природен газ от лица, регистрирани по чл. 57а, ал. 1, т. 2, от обекти за компресиране на природен газ; </w:t>
      </w:r>
    </w:p>
    <w:p>
      <w:pPr>
        <w:pStyle w:val="Normal"/>
        <w:ind w:firstLine="480"/>
        <w:jc w:val="both"/>
        <w:rPr/>
      </w:pPr>
      <w:r>
        <w:rPr>
          <w:rStyle w:val="Alcapt2"/>
          <w:rFonts w:cs="Tahoma" w:ascii="Tahoma" w:hAnsi="Tahoma"/>
          <w:color w:val="000000"/>
          <w:sz w:val="22"/>
          <w:szCs w:val="22"/>
        </w:rPr>
        <w:t>33.</w:t>
      </w:r>
      <w:r>
        <w:rPr>
          <w:rFonts w:cs="Tahoma" w:ascii="Tahoma" w:hAnsi="Tahoma"/>
          <w:color w:val="000000"/>
          <w:sz w:val="22"/>
          <w:szCs w:val="22"/>
        </w:rPr>
        <w:t xml:space="preserve"> 48 – за стоки, освободени за потребление съгласно чл. 20, ал. 2, т. 18 от закона;</w:t>
      </w:r>
    </w:p>
    <w:p>
      <w:pPr>
        <w:pStyle w:val="Normal"/>
        <w:ind w:firstLine="480"/>
        <w:jc w:val="both"/>
        <w:rPr/>
      </w:pPr>
      <w:r>
        <w:rPr>
          <w:rStyle w:val="Alcapt2"/>
          <w:rFonts w:cs="Tahoma" w:ascii="Tahoma" w:hAnsi="Tahoma"/>
          <w:color w:val="000000"/>
          <w:sz w:val="22"/>
          <w:szCs w:val="22"/>
        </w:rPr>
        <w:t>34.</w:t>
      </w:r>
      <w:r>
        <w:rPr>
          <w:rFonts w:cs="Tahoma" w:ascii="Tahoma" w:hAnsi="Tahoma"/>
          <w:color w:val="000000"/>
          <w:sz w:val="22"/>
          <w:szCs w:val="22"/>
        </w:rPr>
        <w:t xml:space="preserve"> 49 – за стоки, освободени за потребление съгласно чл. 20, ал. 2, т. 19 от закона;</w:t>
      </w:r>
    </w:p>
    <w:p>
      <w:pPr>
        <w:pStyle w:val="Normal"/>
        <w:ind w:firstLine="480"/>
        <w:jc w:val="both"/>
        <w:rPr/>
      </w:pPr>
      <w:r>
        <w:rPr>
          <w:rStyle w:val="Alcapt2"/>
          <w:rFonts w:cs="Tahoma" w:ascii="Tahoma" w:hAnsi="Tahoma"/>
          <w:color w:val="000000"/>
          <w:sz w:val="22"/>
          <w:szCs w:val="22"/>
        </w:rPr>
        <w:t>35.</w:t>
      </w:r>
      <w:r>
        <w:rPr>
          <w:rFonts w:cs="Tahoma" w:ascii="Tahoma" w:hAnsi="Tahoma"/>
          <w:color w:val="000000"/>
          <w:sz w:val="22"/>
          <w:szCs w:val="22"/>
        </w:rPr>
        <w:t xml:space="preserve"> 50 – за стоки, предназначени за други цели;</w:t>
      </w:r>
    </w:p>
    <w:p>
      <w:pPr>
        <w:pStyle w:val="Normal"/>
        <w:ind w:firstLine="480"/>
        <w:jc w:val="both"/>
        <w:rPr/>
      </w:pPr>
      <w:r>
        <w:rPr>
          <w:rStyle w:val="Alcapt2"/>
          <w:rFonts w:cs="Tahoma" w:ascii="Tahoma" w:hAnsi="Tahoma"/>
          <w:color w:val="000000"/>
          <w:sz w:val="22"/>
          <w:szCs w:val="22"/>
        </w:rPr>
        <w:t>36.</w:t>
      </w:r>
      <w:r>
        <w:rPr>
          <w:rFonts w:cs="Tahoma" w:ascii="Tahoma" w:hAnsi="Tahoma"/>
          <w:color w:val="000000"/>
          <w:sz w:val="22"/>
          <w:szCs w:val="22"/>
        </w:rPr>
        <w:t xml:space="preserve"> 510 – за стоки, предназначени за дипломатически и консулски представителства и представителства на международни организации и членовете на техния персонал;</w:t>
      </w:r>
    </w:p>
    <w:p>
      <w:pPr>
        <w:pStyle w:val="Normal"/>
        <w:ind w:firstLine="480"/>
        <w:jc w:val="both"/>
        <w:rPr/>
      </w:pPr>
      <w:r>
        <w:rPr>
          <w:rStyle w:val="Alcapt2"/>
          <w:rFonts w:cs="Tahoma" w:ascii="Tahoma" w:hAnsi="Tahoma"/>
          <w:color w:val="000000"/>
          <w:sz w:val="22"/>
          <w:szCs w:val="22"/>
        </w:rPr>
        <w:t>36а.</w:t>
      </w:r>
      <w:r>
        <w:rPr>
          <w:rFonts w:cs="Tahoma" w:ascii="Tahoma" w:hAnsi="Tahoma"/>
          <w:color w:val="000000"/>
          <w:sz w:val="22"/>
          <w:szCs w:val="22"/>
        </w:rPr>
        <w:t xml:space="preserve"> (нова - ДВ, бр. 59 от 2024 г.) 52 - за стоки, освободени за потребление и освободени от облагане с акциз в случаите по чл. 21, ал. 1, т. 3 - 3б от закона; </w:t>
      </w:r>
    </w:p>
    <w:p>
      <w:pPr>
        <w:pStyle w:val="Normal"/>
        <w:ind w:firstLine="480"/>
        <w:jc w:val="both"/>
        <w:rPr/>
      </w:pPr>
      <w:r>
        <w:rPr>
          <w:rStyle w:val="Alcapt2"/>
          <w:rFonts w:cs="Tahoma" w:ascii="Tahoma" w:hAnsi="Tahoma"/>
          <w:color w:val="000000"/>
          <w:sz w:val="22"/>
          <w:szCs w:val="22"/>
        </w:rPr>
        <w:t>37.</w:t>
      </w:r>
      <w:r>
        <w:rPr>
          <w:rFonts w:cs="Tahoma" w:ascii="Tahoma" w:hAnsi="Tahoma"/>
          <w:color w:val="000000"/>
          <w:sz w:val="22"/>
          <w:szCs w:val="22"/>
        </w:rPr>
        <w:t xml:space="preserve"> (изм. - ДВ, бр. 59 от 2024 г.) 520 - за стоки, освободени от облагане с акциз в случаите по чл. 21, ал. 1, т. 3 - 3б от закона, напуснали склада под режим отложено плащане на акциз;</w:t>
      </w:r>
    </w:p>
    <w:p>
      <w:pPr>
        <w:pStyle w:val="Normal"/>
        <w:ind w:firstLine="480"/>
        <w:jc w:val="both"/>
        <w:rPr/>
      </w:pPr>
      <w:r>
        <w:rPr>
          <w:rStyle w:val="Alcapt2"/>
          <w:rFonts w:cs="Tahoma" w:ascii="Tahoma" w:hAnsi="Tahoma"/>
          <w:color w:val="000000"/>
          <w:sz w:val="22"/>
          <w:szCs w:val="22"/>
        </w:rPr>
        <w:t>38.</w:t>
      </w:r>
      <w:r>
        <w:rPr>
          <w:rFonts w:cs="Tahoma" w:ascii="Tahoma" w:hAnsi="Tahoma"/>
          <w:color w:val="000000"/>
          <w:sz w:val="22"/>
          <w:szCs w:val="22"/>
        </w:rPr>
        <w:t xml:space="preserve"> 53 – за освободени за потребление стоки, за които в международен договор, ратифициран, обнародван и влязъл в сила по съответния ред, е предвидено освобождаване при внос от данъци, налози или други вземания (плащания, облагания) с ефект, еквивалентен на косвен данък;</w:t>
      </w:r>
    </w:p>
    <w:p>
      <w:pPr>
        <w:pStyle w:val="Normal"/>
        <w:ind w:firstLine="480"/>
        <w:jc w:val="both"/>
        <w:rPr/>
      </w:pPr>
      <w:r>
        <w:rPr>
          <w:rStyle w:val="Alcapt2"/>
          <w:rFonts w:cs="Tahoma" w:ascii="Tahoma" w:hAnsi="Tahoma"/>
          <w:color w:val="000000"/>
          <w:sz w:val="22"/>
          <w:szCs w:val="22"/>
        </w:rPr>
        <w:t>39.</w:t>
      </w:r>
      <w:r>
        <w:rPr>
          <w:rFonts w:cs="Tahoma" w:ascii="Tahoma" w:hAnsi="Tahoma"/>
          <w:color w:val="000000"/>
          <w:sz w:val="22"/>
          <w:szCs w:val="22"/>
        </w:rPr>
        <w:t xml:space="preserve"> 54 – за освободени за потребление стоки, предназначени за институциите на Европейския съюз;</w:t>
      </w:r>
    </w:p>
    <w:p>
      <w:pPr>
        <w:pStyle w:val="Normal"/>
        <w:ind w:firstLine="480"/>
        <w:jc w:val="both"/>
        <w:rPr/>
      </w:pPr>
      <w:r>
        <w:rPr>
          <w:rStyle w:val="Alcapt2"/>
          <w:rFonts w:cs="Tahoma" w:ascii="Tahoma" w:hAnsi="Tahoma"/>
          <w:color w:val="000000"/>
          <w:sz w:val="22"/>
          <w:szCs w:val="22"/>
        </w:rPr>
        <w:t>39а.</w:t>
      </w:r>
      <w:r>
        <w:rPr>
          <w:rFonts w:cs="Tahoma" w:ascii="Tahoma" w:hAnsi="Tahoma"/>
          <w:color w:val="000000"/>
          <w:sz w:val="22"/>
          <w:szCs w:val="22"/>
        </w:rPr>
        <w:t xml:space="preserve"> (нова - ДВ, бр. 60 от 2018 г., в сила от 20.07.2018 г.) 540 - за стоки, предназначени за цели по чл. 21, ал. 1, т. 16 от закона; </w:t>
      </w:r>
    </w:p>
    <w:p>
      <w:pPr>
        <w:pStyle w:val="Normal"/>
        <w:ind w:firstLine="480"/>
        <w:jc w:val="both"/>
        <w:rPr/>
      </w:pPr>
      <w:r>
        <w:rPr>
          <w:rStyle w:val="Alcapt2"/>
          <w:rFonts w:cs="Tahoma" w:ascii="Tahoma" w:hAnsi="Tahoma"/>
          <w:color w:val="000000"/>
          <w:sz w:val="22"/>
          <w:szCs w:val="22"/>
        </w:rPr>
        <w:t>40.</w:t>
      </w:r>
      <w:r>
        <w:rPr>
          <w:rFonts w:cs="Tahoma" w:ascii="Tahoma" w:hAnsi="Tahoma"/>
          <w:color w:val="000000"/>
          <w:sz w:val="22"/>
          <w:szCs w:val="22"/>
        </w:rPr>
        <w:t xml:space="preserve"> 55 – за освободен за потребление напълно денатуриран етилов алкохол;</w:t>
      </w:r>
    </w:p>
    <w:p>
      <w:pPr>
        <w:pStyle w:val="Normal"/>
        <w:ind w:firstLine="480"/>
        <w:jc w:val="both"/>
        <w:rPr/>
      </w:pPr>
      <w:r>
        <w:rPr>
          <w:rStyle w:val="Alcapt2"/>
          <w:rFonts w:cs="Tahoma" w:ascii="Tahoma" w:hAnsi="Tahoma"/>
          <w:color w:val="000000"/>
          <w:sz w:val="22"/>
          <w:szCs w:val="22"/>
        </w:rPr>
        <w:t>41.</w:t>
      </w:r>
      <w:r>
        <w:rPr>
          <w:rFonts w:cs="Tahoma" w:ascii="Tahoma" w:hAnsi="Tahoma"/>
          <w:color w:val="000000"/>
          <w:sz w:val="22"/>
          <w:szCs w:val="22"/>
        </w:rPr>
        <w:t xml:space="preserve"> 56 – за стоки, освободени за потребление при условията на директна доставка съгласно чл. 20, ал. 2, т. 12б от закона;</w:t>
      </w:r>
    </w:p>
    <w:p>
      <w:pPr>
        <w:pStyle w:val="Normal"/>
        <w:ind w:firstLine="480"/>
        <w:jc w:val="both"/>
        <w:rPr/>
      </w:pPr>
      <w:r>
        <w:rPr>
          <w:rStyle w:val="Alcapt2"/>
          <w:rFonts w:cs="Tahoma" w:ascii="Tahoma" w:hAnsi="Tahoma"/>
          <w:color w:val="000000"/>
          <w:sz w:val="22"/>
          <w:szCs w:val="22"/>
        </w:rPr>
        <w:t>42.</w:t>
      </w:r>
      <w:r>
        <w:rPr>
          <w:rFonts w:cs="Tahoma" w:ascii="Tahoma" w:hAnsi="Tahoma"/>
          <w:color w:val="000000"/>
          <w:sz w:val="22"/>
          <w:szCs w:val="22"/>
        </w:rPr>
        <w:t xml:space="preserve"> 57 – извеждане на стоки с платен акциз, въведени в данъчния склад с код 04;</w:t>
      </w:r>
    </w:p>
    <w:p>
      <w:pPr>
        <w:pStyle w:val="Normal"/>
        <w:ind w:firstLine="480"/>
        <w:jc w:val="both"/>
        <w:rPr/>
      </w:pPr>
      <w:r>
        <w:rPr>
          <w:rStyle w:val="Alcapt2"/>
          <w:rFonts w:cs="Tahoma" w:ascii="Tahoma" w:hAnsi="Tahoma"/>
          <w:color w:val="000000"/>
          <w:sz w:val="22"/>
          <w:szCs w:val="22"/>
        </w:rPr>
        <w:t>43.</w:t>
      </w:r>
      <w:r>
        <w:rPr>
          <w:rFonts w:cs="Tahoma" w:ascii="Tahoma" w:hAnsi="Tahoma"/>
          <w:color w:val="000000"/>
          <w:sz w:val="22"/>
          <w:szCs w:val="22"/>
        </w:rPr>
        <w:t xml:space="preserve"> 58 – унищожени стоки под контрола на митническите органи;</w:t>
      </w:r>
    </w:p>
    <w:p>
      <w:pPr>
        <w:pStyle w:val="Normal"/>
        <w:ind w:firstLine="480"/>
        <w:jc w:val="both"/>
        <w:rPr/>
      </w:pPr>
      <w:r>
        <w:rPr>
          <w:rStyle w:val="Alcapt2"/>
          <w:rFonts w:cs="Tahoma" w:ascii="Tahoma" w:hAnsi="Tahoma"/>
          <w:color w:val="000000"/>
          <w:sz w:val="22"/>
          <w:szCs w:val="22"/>
        </w:rPr>
        <w:t>44.</w:t>
      </w:r>
      <w:r>
        <w:rPr>
          <w:rFonts w:cs="Tahoma" w:ascii="Tahoma" w:hAnsi="Tahoma"/>
          <w:color w:val="000000"/>
          <w:sz w:val="22"/>
          <w:szCs w:val="22"/>
        </w:rPr>
        <w:t xml:space="preserve"> 60 – за изнасяни въглища, кокс, електрическа енергия и природен газ;</w:t>
      </w:r>
    </w:p>
    <w:p>
      <w:pPr>
        <w:pStyle w:val="Normal"/>
        <w:ind w:firstLine="480"/>
        <w:jc w:val="both"/>
        <w:rPr/>
      </w:pPr>
      <w:r>
        <w:rPr>
          <w:rStyle w:val="Alcapt2"/>
          <w:rFonts w:cs="Tahoma" w:ascii="Tahoma" w:hAnsi="Tahoma"/>
          <w:color w:val="000000"/>
          <w:sz w:val="22"/>
          <w:szCs w:val="22"/>
        </w:rPr>
        <w:t>45.</w:t>
      </w:r>
      <w:r>
        <w:rPr>
          <w:rFonts w:cs="Tahoma" w:ascii="Tahoma" w:hAnsi="Tahoma"/>
          <w:color w:val="000000"/>
          <w:sz w:val="22"/>
          <w:szCs w:val="22"/>
        </w:rPr>
        <w:t xml:space="preserve"> 61 – за изнасяни енергийни продукти, различни от тези по чл. 14, ал. 1 от закона;</w:t>
      </w:r>
    </w:p>
    <w:p>
      <w:pPr>
        <w:pStyle w:val="Normal"/>
        <w:ind w:firstLine="480"/>
        <w:jc w:val="both"/>
        <w:rPr/>
      </w:pPr>
      <w:r>
        <w:rPr>
          <w:rStyle w:val="Alcapt2"/>
          <w:rFonts w:cs="Tahoma" w:ascii="Tahoma" w:hAnsi="Tahoma"/>
          <w:color w:val="000000"/>
          <w:sz w:val="22"/>
          <w:szCs w:val="22"/>
        </w:rPr>
        <w:t>45а.</w:t>
      </w:r>
      <w:r>
        <w:rPr>
          <w:rFonts w:cs="Tahoma" w:ascii="Tahoma" w:hAnsi="Tahoma"/>
          <w:color w:val="000000"/>
          <w:sz w:val="22"/>
          <w:szCs w:val="22"/>
        </w:rPr>
        <w:t xml:space="preserve"> (нова - ДВ, бр. 49 от 2015 г., в сила от 30.06.2015 г.) 62 - за въглища, кокс, електрическа енергия и природен газ, предназначени за друга държава членка; </w:t>
      </w:r>
    </w:p>
    <w:p>
      <w:pPr>
        <w:pStyle w:val="Normal"/>
        <w:ind w:firstLine="480"/>
        <w:jc w:val="both"/>
        <w:rPr/>
      </w:pPr>
      <w:r>
        <w:rPr>
          <w:rStyle w:val="Alcapt2"/>
          <w:rFonts w:cs="Tahoma" w:ascii="Tahoma" w:hAnsi="Tahoma"/>
          <w:color w:val="000000"/>
          <w:sz w:val="22"/>
          <w:szCs w:val="22"/>
        </w:rPr>
        <w:t>46.</w:t>
      </w:r>
      <w:r>
        <w:rPr>
          <w:rFonts w:cs="Tahoma" w:ascii="Tahoma" w:hAnsi="Tahoma"/>
          <w:color w:val="000000"/>
          <w:sz w:val="22"/>
          <w:szCs w:val="22"/>
        </w:rPr>
        <w:t xml:space="preserve"> 63 – за енергийни продукти, различни от тези по чл. 14, ал. 1 от закона, предназначени за друга държава членка;</w:t>
      </w:r>
    </w:p>
    <w:p>
      <w:pPr>
        <w:pStyle w:val="Normal"/>
        <w:ind w:firstLine="480"/>
        <w:jc w:val="both"/>
        <w:rPr/>
      </w:pPr>
      <w:r>
        <w:rPr>
          <w:rStyle w:val="Alcapt2"/>
          <w:rFonts w:cs="Tahoma" w:ascii="Tahoma" w:hAnsi="Tahoma"/>
          <w:color w:val="000000"/>
          <w:sz w:val="22"/>
          <w:szCs w:val="22"/>
        </w:rPr>
        <w:t>46а.</w:t>
      </w:r>
      <w:r>
        <w:rPr>
          <w:rFonts w:cs="Tahoma" w:ascii="Tahoma" w:hAnsi="Tahoma"/>
          <w:color w:val="000000"/>
          <w:sz w:val="22"/>
          <w:szCs w:val="22"/>
        </w:rPr>
        <w:t xml:space="preserve"> (нова - ДВ, бр. 59 от 2024 г.) 630 - за тютюневи изделия по смисъла на чл. 12б - 12г от закона, предназначени за друга държава членка; </w:t>
      </w:r>
    </w:p>
    <w:p>
      <w:pPr>
        <w:pStyle w:val="Normal"/>
        <w:ind w:firstLine="480"/>
        <w:jc w:val="both"/>
        <w:rPr/>
      </w:pPr>
      <w:r>
        <w:rPr>
          <w:rStyle w:val="Alcapt2"/>
          <w:rFonts w:cs="Tahoma" w:ascii="Tahoma" w:hAnsi="Tahoma"/>
          <w:color w:val="000000"/>
          <w:sz w:val="22"/>
          <w:szCs w:val="22"/>
        </w:rPr>
        <w:t>47.</w:t>
      </w:r>
      <w:r>
        <w:rPr>
          <w:rFonts w:cs="Tahoma" w:ascii="Tahoma" w:hAnsi="Tahoma"/>
          <w:color w:val="000000"/>
          <w:sz w:val="22"/>
          <w:szCs w:val="22"/>
        </w:rPr>
        <w:t xml:space="preserve"> (отм. - ДВ, бр. 2 от 2016 г., в сила от 08.01.2016 г.);</w:t>
      </w:r>
    </w:p>
    <w:p>
      <w:pPr>
        <w:pStyle w:val="Normal"/>
        <w:ind w:firstLine="480"/>
        <w:jc w:val="both"/>
        <w:rPr/>
      </w:pPr>
      <w:r>
        <w:rPr>
          <w:rStyle w:val="Alcapt2"/>
          <w:rFonts w:cs="Tahoma" w:ascii="Tahoma" w:hAnsi="Tahoma"/>
          <w:color w:val="000000"/>
          <w:sz w:val="22"/>
          <w:szCs w:val="22"/>
        </w:rPr>
        <w:t>48.</w:t>
      </w:r>
      <w:r>
        <w:rPr>
          <w:rFonts w:cs="Tahoma" w:ascii="Tahoma" w:hAnsi="Tahoma"/>
          <w:color w:val="000000"/>
          <w:sz w:val="22"/>
          <w:szCs w:val="22"/>
        </w:rPr>
        <w:t xml:space="preserve"> 65 – за освободени за потребление немаркирани енергийни продукти, предназначени за отопление;</w:t>
      </w:r>
    </w:p>
    <w:p>
      <w:pPr>
        <w:pStyle w:val="Normal"/>
        <w:ind w:firstLine="480"/>
        <w:jc w:val="both"/>
        <w:rPr/>
      </w:pPr>
      <w:r>
        <w:rPr>
          <w:rStyle w:val="Alcapt2"/>
          <w:rFonts w:cs="Tahoma" w:ascii="Tahoma" w:hAnsi="Tahoma"/>
          <w:color w:val="000000"/>
          <w:sz w:val="22"/>
          <w:szCs w:val="22"/>
        </w:rPr>
        <w:t>49.</w:t>
      </w:r>
      <w:r>
        <w:rPr>
          <w:rFonts w:cs="Tahoma" w:ascii="Tahoma" w:hAnsi="Tahoma"/>
          <w:color w:val="000000"/>
          <w:sz w:val="22"/>
          <w:szCs w:val="22"/>
        </w:rPr>
        <w:t xml:space="preserve"> 66 – липси на бандероли, за които е възникнало задължение за заплащане на акциз;</w:t>
      </w:r>
    </w:p>
    <w:p>
      <w:pPr>
        <w:pStyle w:val="Normal"/>
        <w:ind w:firstLine="480"/>
        <w:jc w:val="both"/>
        <w:rPr/>
      </w:pPr>
      <w:r>
        <w:rPr>
          <w:rStyle w:val="Alcapt2"/>
          <w:rFonts w:cs="Tahoma" w:ascii="Tahoma" w:hAnsi="Tahoma"/>
          <w:color w:val="000000"/>
          <w:sz w:val="22"/>
          <w:szCs w:val="22"/>
        </w:rPr>
        <w:t>49а.</w:t>
      </w:r>
      <w:r>
        <w:rPr>
          <w:rFonts w:cs="Tahoma" w:ascii="Tahoma" w:hAnsi="Tahoma"/>
          <w:color w:val="000000"/>
          <w:sz w:val="22"/>
          <w:szCs w:val="22"/>
        </w:rPr>
        <w:t xml:space="preserve"> (нова - ДВ, бр. 49 от 2015 г., в сила от 30.06.2015 г.) 67 - стоки, обезпечени като доказателство по реда на чл. 103, ал. 2 от закона чрез изземване; </w:t>
      </w:r>
    </w:p>
    <w:p>
      <w:pPr>
        <w:pStyle w:val="Normal"/>
        <w:ind w:firstLine="480"/>
        <w:jc w:val="both"/>
        <w:rPr/>
      </w:pPr>
      <w:r>
        <w:rPr>
          <w:rStyle w:val="Alcapt2"/>
          <w:rFonts w:cs="Tahoma" w:ascii="Tahoma" w:hAnsi="Tahoma"/>
          <w:color w:val="000000"/>
          <w:sz w:val="22"/>
          <w:szCs w:val="22"/>
        </w:rPr>
        <w:t>49б.</w:t>
      </w:r>
      <w:r>
        <w:rPr>
          <w:rFonts w:cs="Tahoma" w:ascii="Tahoma" w:hAnsi="Tahoma"/>
          <w:color w:val="000000"/>
          <w:sz w:val="22"/>
          <w:szCs w:val="22"/>
        </w:rPr>
        <w:t xml:space="preserve"> (нова - ДВ, бр. 49 от 2015 г., в сила от 30.06.2015 г.) 68 - стоки, обезпечени като доказателство по реда на чл. 103, ал. 2 от закона чрез запечатване на обекта или част от него; </w:t>
      </w:r>
    </w:p>
    <w:p>
      <w:pPr>
        <w:pStyle w:val="Normal"/>
        <w:ind w:firstLine="480"/>
        <w:jc w:val="both"/>
        <w:rPr/>
      </w:pPr>
      <w:r>
        <w:rPr>
          <w:rStyle w:val="Alcapt2"/>
          <w:rFonts w:cs="Tahoma" w:ascii="Tahoma" w:hAnsi="Tahoma"/>
          <w:color w:val="000000"/>
          <w:sz w:val="22"/>
          <w:szCs w:val="22"/>
        </w:rPr>
        <w:t>50.</w:t>
      </w:r>
      <w:r>
        <w:rPr>
          <w:rFonts w:cs="Tahoma" w:ascii="Tahoma" w:hAnsi="Tahoma"/>
          <w:color w:val="000000"/>
          <w:sz w:val="22"/>
          <w:szCs w:val="22"/>
        </w:rPr>
        <w:t xml:space="preserve"> 700 – освободени за потребление енергийни продукти, съдържащи биодизел;</w:t>
      </w:r>
    </w:p>
    <w:p>
      <w:pPr>
        <w:pStyle w:val="Normal"/>
        <w:ind w:firstLine="480"/>
        <w:jc w:val="both"/>
        <w:rPr/>
      </w:pPr>
      <w:r>
        <w:rPr>
          <w:rStyle w:val="Alcapt2"/>
          <w:rFonts w:cs="Tahoma" w:ascii="Tahoma" w:hAnsi="Tahoma"/>
          <w:color w:val="000000"/>
          <w:sz w:val="22"/>
          <w:szCs w:val="22"/>
        </w:rPr>
        <w:t>51.</w:t>
      </w:r>
      <w:r>
        <w:rPr>
          <w:rFonts w:cs="Tahoma" w:ascii="Tahoma" w:hAnsi="Tahoma"/>
          <w:color w:val="000000"/>
          <w:sz w:val="22"/>
          <w:szCs w:val="22"/>
        </w:rPr>
        <w:t xml:space="preserve"> 710 – освободени за потребление енергийни продукти, съдържащи биоетанол;</w:t>
      </w:r>
    </w:p>
    <w:p>
      <w:pPr>
        <w:pStyle w:val="Normal"/>
        <w:ind w:firstLine="480"/>
        <w:jc w:val="both"/>
        <w:rPr/>
      </w:pPr>
      <w:r>
        <w:rPr>
          <w:rStyle w:val="Alcapt2"/>
          <w:rFonts w:cs="Tahoma" w:ascii="Tahoma" w:hAnsi="Tahoma"/>
          <w:color w:val="000000"/>
          <w:sz w:val="22"/>
          <w:szCs w:val="22"/>
        </w:rPr>
        <w:t>51а.</w:t>
      </w:r>
      <w:r>
        <w:rPr>
          <w:rFonts w:cs="Tahoma" w:ascii="Tahoma" w:hAnsi="Tahoma"/>
          <w:color w:val="000000"/>
          <w:sz w:val="22"/>
          <w:szCs w:val="22"/>
        </w:rPr>
        <w:t xml:space="preserve"> (нова - ДВ, бр. 25 от 2019 г.) 73 - извеждане на стока съгласно чл. 53, ал. 5 от закона; </w:t>
      </w:r>
    </w:p>
    <w:p>
      <w:pPr>
        <w:pStyle w:val="Normal"/>
        <w:ind w:firstLine="480"/>
        <w:jc w:val="both"/>
        <w:rPr/>
      </w:pPr>
      <w:r>
        <w:rPr>
          <w:rStyle w:val="Alcapt2"/>
          <w:rFonts w:cs="Tahoma" w:ascii="Tahoma" w:hAnsi="Tahoma"/>
          <w:color w:val="000000"/>
          <w:sz w:val="22"/>
          <w:szCs w:val="22"/>
        </w:rPr>
        <w:t>52.</w:t>
      </w:r>
      <w:r>
        <w:rPr>
          <w:rFonts w:cs="Tahoma" w:ascii="Tahoma" w:hAnsi="Tahoma"/>
          <w:color w:val="000000"/>
          <w:sz w:val="22"/>
          <w:szCs w:val="22"/>
        </w:rPr>
        <w:t xml:space="preserve"> 75 – за енергийни продукти, вложени за смесване в склада за получаване на корабни горива;</w:t>
      </w:r>
    </w:p>
    <w:p>
      <w:pPr>
        <w:pStyle w:val="Normal"/>
        <w:ind w:firstLine="480"/>
        <w:jc w:val="both"/>
        <w:rPr/>
      </w:pPr>
      <w:r>
        <w:rPr>
          <w:rStyle w:val="Alcapt2"/>
          <w:rFonts w:cs="Tahoma" w:ascii="Tahoma" w:hAnsi="Tahoma"/>
          <w:color w:val="000000"/>
          <w:sz w:val="22"/>
          <w:szCs w:val="22"/>
        </w:rPr>
        <w:t>53.</w:t>
      </w:r>
      <w:r>
        <w:rPr>
          <w:rFonts w:cs="Tahoma" w:ascii="Tahoma" w:hAnsi="Tahoma"/>
          <w:color w:val="000000"/>
          <w:sz w:val="22"/>
          <w:szCs w:val="22"/>
        </w:rPr>
        <w:t xml:space="preserve"> (изм. - ДВ, бр. 49 от 2015 г., в сила от 30.06.2015 г.) 76 – за енергийни продукти с платенакциз, вложени за смесване на биогорива с горива от нефтен произход с платен акциз, собственост на Държавна агенция „Държавен резерв и военновременни запаси";</w:t>
      </w:r>
    </w:p>
    <w:p>
      <w:pPr>
        <w:pStyle w:val="Normal"/>
        <w:ind w:firstLine="480"/>
        <w:jc w:val="both"/>
        <w:rPr/>
      </w:pPr>
      <w:r>
        <w:rPr>
          <w:rStyle w:val="Alcapt2"/>
          <w:rFonts w:cs="Tahoma" w:ascii="Tahoma" w:hAnsi="Tahoma"/>
          <w:color w:val="000000"/>
          <w:sz w:val="22"/>
          <w:szCs w:val="22"/>
        </w:rPr>
        <w:t>54.</w:t>
      </w:r>
      <w:r>
        <w:rPr>
          <w:rFonts w:cs="Tahoma" w:ascii="Tahoma" w:hAnsi="Tahoma"/>
          <w:color w:val="000000"/>
          <w:sz w:val="22"/>
          <w:szCs w:val="22"/>
        </w:rPr>
        <w:t xml:space="preserve"> (изм. - ДВ, бр. 49 от 2015 г., в сила от 30.06.2015 г.) 77 – освободени за потребление енергийни продукти, получени при смесване на биогорива с горива от нефтен произход с платен акциз, собственост на Държавна агенция „Държавен резерв и военновременни запаси";</w:t>
      </w:r>
    </w:p>
    <w:p>
      <w:pPr>
        <w:pStyle w:val="Normal"/>
        <w:ind w:firstLine="480"/>
        <w:jc w:val="both"/>
        <w:rPr/>
      </w:pPr>
      <w:r>
        <w:rPr>
          <w:rStyle w:val="Alcapt2"/>
          <w:rFonts w:cs="Tahoma" w:ascii="Tahoma" w:hAnsi="Tahoma"/>
          <w:color w:val="000000"/>
          <w:sz w:val="22"/>
          <w:szCs w:val="22"/>
        </w:rPr>
        <w:t>55.</w:t>
      </w:r>
      <w:r>
        <w:rPr>
          <w:rFonts w:cs="Tahoma" w:ascii="Tahoma" w:hAnsi="Tahoma"/>
          <w:color w:val="000000"/>
          <w:sz w:val="22"/>
          <w:szCs w:val="22"/>
        </w:rPr>
        <w:t xml:space="preserve"> 78 – извеждане на стоки с платен акциз, въведени в данъчния склад с код 09;</w:t>
      </w:r>
    </w:p>
    <w:p>
      <w:pPr>
        <w:pStyle w:val="Normal"/>
        <w:ind w:firstLine="480"/>
        <w:jc w:val="both"/>
        <w:rPr/>
      </w:pPr>
      <w:r>
        <w:rPr>
          <w:rStyle w:val="Alcapt2"/>
          <w:rFonts w:cs="Tahoma" w:ascii="Tahoma" w:hAnsi="Tahoma"/>
          <w:color w:val="000000"/>
          <w:sz w:val="22"/>
          <w:szCs w:val="22"/>
        </w:rPr>
        <w:t>56.</w:t>
      </w:r>
      <w:r>
        <w:rPr>
          <w:rFonts w:cs="Tahoma" w:ascii="Tahoma" w:hAnsi="Tahoma"/>
          <w:color w:val="000000"/>
          <w:sz w:val="22"/>
          <w:szCs w:val="22"/>
        </w:rPr>
        <w:t xml:space="preserve"> 90 – за стоки, вложени в производство в склада;</w:t>
      </w:r>
    </w:p>
    <w:p>
      <w:pPr>
        <w:pStyle w:val="Normal"/>
        <w:ind w:firstLine="480"/>
        <w:jc w:val="both"/>
        <w:rPr/>
      </w:pPr>
      <w:r>
        <w:rPr>
          <w:rStyle w:val="Alcapt2"/>
          <w:rFonts w:cs="Tahoma" w:ascii="Tahoma" w:hAnsi="Tahoma"/>
          <w:color w:val="000000"/>
          <w:sz w:val="22"/>
          <w:szCs w:val="22"/>
        </w:rPr>
        <w:t>57.</w:t>
      </w:r>
      <w:r>
        <w:rPr>
          <w:rFonts w:cs="Tahoma" w:ascii="Tahoma" w:hAnsi="Tahoma"/>
          <w:color w:val="000000"/>
          <w:sz w:val="22"/>
          <w:szCs w:val="22"/>
        </w:rPr>
        <w:t xml:space="preserve"> 901 – за тютюневи изделия, вложени за опаковане в опаковки, с които акцизните стоки ще бъдат изведени от данъчния склад;</w:t>
      </w:r>
    </w:p>
    <w:p>
      <w:pPr>
        <w:pStyle w:val="Normal"/>
        <w:ind w:firstLine="480"/>
        <w:jc w:val="both"/>
        <w:rPr/>
      </w:pPr>
      <w:r>
        <w:rPr>
          <w:rStyle w:val="Alcapt2"/>
          <w:rFonts w:cs="Tahoma" w:ascii="Tahoma" w:hAnsi="Tahoma"/>
          <w:color w:val="000000"/>
          <w:sz w:val="22"/>
          <w:szCs w:val="22"/>
        </w:rPr>
        <w:t>57а.</w:t>
      </w:r>
      <w:r>
        <w:rPr>
          <w:rFonts w:cs="Tahoma" w:ascii="Tahoma" w:hAnsi="Tahoma"/>
          <w:color w:val="000000"/>
          <w:sz w:val="22"/>
          <w:szCs w:val="22"/>
        </w:rPr>
        <w:t xml:space="preserve"> (нова - ДВ, бр. 2 от 2016 г., в сила от 08.01.2016 г.) 902 - за маркиране на газьол и керосин като обичайна операция в данъчния склад"; </w:t>
      </w:r>
    </w:p>
    <w:p>
      <w:pPr>
        <w:pStyle w:val="Normal"/>
        <w:ind w:firstLine="480"/>
        <w:jc w:val="both"/>
        <w:rPr/>
      </w:pPr>
      <w:r>
        <w:rPr>
          <w:rStyle w:val="Alcapt2"/>
          <w:rFonts w:cs="Tahoma" w:ascii="Tahoma" w:hAnsi="Tahoma"/>
          <w:color w:val="000000"/>
          <w:sz w:val="22"/>
          <w:szCs w:val="22"/>
        </w:rPr>
        <w:t>57б.</w:t>
      </w:r>
      <w:r>
        <w:rPr>
          <w:rFonts w:cs="Tahoma" w:ascii="Tahoma" w:hAnsi="Tahoma"/>
          <w:color w:val="000000"/>
          <w:sz w:val="22"/>
          <w:szCs w:val="22"/>
        </w:rPr>
        <w:t xml:space="preserve"> (нова - ДВ, бр. 2 от 2016 г., в сила от 08.01.2016 г.) 903 - за смесване на биогорива с горива от нефтен произход като обичайна операция в данъчния склад; </w:t>
      </w:r>
    </w:p>
    <w:p>
      <w:pPr>
        <w:pStyle w:val="Normal"/>
        <w:ind w:firstLine="480"/>
        <w:jc w:val="both"/>
        <w:rPr/>
      </w:pPr>
      <w:r>
        <w:rPr>
          <w:rStyle w:val="Alcapt2"/>
          <w:rFonts w:cs="Tahoma" w:ascii="Tahoma" w:hAnsi="Tahoma"/>
          <w:color w:val="000000"/>
          <w:sz w:val="22"/>
          <w:szCs w:val="22"/>
        </w:rPr>
        <w:t>57в.</w:t>
      </w:r>
      <w:r>
        <w:rPr>
          <w:rFonts w:cs="Tahoma" w:ascii="Tahoma" w:hAnsi="Tahoma"/>
          <w:color w:val="000000"/>
          <w:sz w:val="22"/>
          <w:szCs w:val="22"/>
        </w:rPr>
        <w:t xml:space="preserve"> (нова - ДВ, бр. 2 от 2016 г., в сила от 08.01.2016 г.) 904 - за смесване на енергийни продукти от един и същ код по КН и окачествяването им в нова партида като обичайна операция в данъчния склад. </w:t>
      </w:r>
    </w:p>
    <w:p>
      <w:pPr>
        <w:pStyle w:val="Normal"/>
        <w:ind w:firstLine="480"/>
        <w:jc w:val="both"/>
        <w:rPr/>
      </w:pPr>
      <w:r>
        <w:rPr>
          <w:rStyle w:val="Alcapt2"/>
          <w:rFonts w:cs="Tahoma" w:ascii="Tahoma" w:hAnsi="Tahoma"/>
          <w:color w:val="000000"/>
          <w:sz w:val="22"/>
          <w:szCs w:val="22"/>
        </w:rPr>
        <w:t>57г.</w:t>
      </w:r>
      <w:r>
        <w:rPr>
          <w:rFonts w:cs="Tahoma" w:ascii="Tahoma" w:hAnsi="Tahoma"/>
          <w:color w:val="000000"/>
          <w:sz w:val="22"/>
          <w:szCs w:val="22"/>
        </w:rPr>
        <w:t xml:space="preserve"> (нова - ДВ, бр. 60 от 2018 г., в сила от 20.07.2018 г.) 905 - за смесване на енергийни продукти с добавки, с цел подобряване качеството на енергийните продукти; </w:t>
      </w:r>
    </w:p>
    <w:p>
      <w:pPr>
        <w:pStyle w:val="Normal"/>
        <w:ind w:firstLine="480"/>
        <w:jc w:val="both"/>
        <w:rPr/>
      </w:pPr>
      <w:r>
        <w:rPr>
          <w:rStyle w:val="Alcapt2"/>
          <w:rFonts w:cs="Tahoma" w:ascii="Tahoma" w:hAnsi="Tahoma"/>
          <w:color w:val="000000"/>
          <w:sz w:val="22"/>
          <w:szCs w:val="22"/>
        </w:rPr>
        <w:t>57д.</w:t>
      </w:r>
      <w:r>
        <w:rPr>
          <w:rFonts w:cs="Tahoma" w:ascii="Tahoma" w:hAnsi="Tahoma"/>
          <w:color w:val="000000"/>
          <w:sz w:val="22"/>
          <w:szCs w:val="22"/>
        </w:rPr>
        <w:t xml:space="preserve"> (нова - ДВ, бр. 65 от 2022 г., в сила от 16.08.2022 г.) 99 - за изведени енергийни продукти, произведени в данъчен склад от лица по чл. 57а, ал. 6 от закона, до лица, регистрирани по чл. 57а от закона, за стоките, вписани в издаденото им удостоверение; </w:t>
      </w:r>
    </w:p>
    <w:p>
      <w:pPr>
        <w:pStyle w:val="Normal"/>
        <w:ind w:firstLine="480"/>
        <w:jc w:val="both"/>
        <w:rPr/>
      </w:pPr>
      <w:r>
        <w:rPr>
          <w:rStyle w:val="Alcapt2"/>
          <w:rFonts w:cs="Tahoma" w:ascii="Tahoma" w:hAnsi="Tahoma"/>
          <w:color w:val="000000"/>
          <w:sz w:val="22"/>
          <w:szCs w:val="22"/>
        </w:rPr>
        <w:t>58.</w:t>
      </w:r>
      <w:r>
        <w:rPr>
          <w:rFonts w:cs="Tahoma" w:ascii="Tahoma" w:hAnsi="Tahoma"/>
          <w:color w:val="000000"/>
          <w:sz w:val="22"/>
          <w:szCs w:val="22"/>
        </w:rPr>
        <w:t xml:space="preserve"> 91 – неприключени е-АД;</w:t>
      </w:r>
    </w:p>
    <w:p>
      <w:pPr>
        <w:pStyle w:val="Normal"/>
        <w:ind w:firstLine="480"/>
        <w:jc w:val="both"/>
        <w:rPr/>
      </w:pPr>
      <w:r>
        <w:rPr>
          <w:rStyle w:val="Alcapt2"/>
          <w:rFonts w:cs="Tahoma" w:ascii="Tahoma" w:hAnsi="Tahoma"/>
          <w:color w:val="000000"/>
          <w:sz w:val="22"/>
          <w:szCs w:val="22"/>
        </w:rPr>
        <w:t>59.</w:t>
      </w:r>
      <w:r>
        <w:rPr>
          <w:rFonts w:cs="Tahoma" w:ascii="Tahoma" w:hAnsi="Tahoma"/>
          <w:color w:val="000000"/>
          <w:sz w:val="22"/>
          <w:szCs w:val="22"/>
        </w:rPr>
        <w:t xml:space="preserve"> 92 – кредитно известие приключен е-АД;</w:t>
      </w:r>
    </w:p>
    <w:p>
      <w:pPr>
        <w:pStyle w:val="Normal"/>
        <w:ind w:firstLine="480"/>
        <w:jc w:val="both"/>
        <w:rPr/>
      </w:pPr>
      <w:r>
        <w:rPr>
          <w:rStyle w:val="Alcapt2"/>
          <w:rFonts w:cs="Tahoma" w:ascii="Tahoma" w:hAnsi="Tahoma"/>
          <w:color w:val="000000"/>
          <w:sz w:val="22"/>
          <w:szCs w:val="22"/>
        </w:rPr>
        <w:t>60.</w:t>
      </w:r>
      <w:r>
        <w:rPr>
          <w:rFonts w:cs="Tahoma" w:ascii="Tahoma" w:hAnsi="Tahoma"/>
          <w:color w:val="000000"/>
          <w:sz w:val="22"/>
          <w:szCs w:val="22"/>
        </w:rPr>
        <w:t xml:space="preserve"> 93 – кредитно известие при коригиране на размера на акциза;</w:t>
      </w:r>
    </w:p>
    <w:p>
      <w:pPr>
        <w:pStyle w:val="Normal"/>
        <w:ind w:firstLine="480"/>
        <w:jc w:val="both"/>
        <w:rPr/>
      </w:pPr>
      <w:r>
        <w:rPr>
          <w:rStyle w:val="Alcapt2"/>
          <w:rFonts w:cs="Tahoma" w:ascii="Tahoma" w:hAnsi="Tahoma"/>
          <w:color w:val="000000"/>
          <w:sz w:val="22"/>
          <w:szCs w:val="22"/>
        </w:rPr>
        <w:t>61.</w:t>
      </w:r>
      <w:r>
        <w:rPr>
          <w:rFonts w:cs="Tahoma" w:ascii="Tahoma" w:hAnsi="Tahoma"/>
          <w:color w:val="000000"/>
          <w:sz w:val="22"/>
          <w:szCs w:val="22"/>
        </w:rPr>
        <w:t xml:space="preserve"> 94 – кредитно известие при намалена ставка;</w:t>
      </w:r>
    </w:p>
    <w:p>
      <w:pPr>
        <w:pStyle w:val="Normal"/>
        <w:ind w:firstLine="480"/>
        <w:jc w:val="both"/>
        <w:rPr/>
      </w:pPr>
      <w:r>
        <w:rPr>
          <w:rStyle w:val="Alcapt2"/>
          <w:rFonts w:cs="Tahoma" w:ascii="Tahoma" w:hAnsi="Tahoma"/>
          <w:color w:val="000000"/>
          <w:sz w:val="22"/>
          <w:szCs w:val="22"/>
        </w:rPr>
        <w:t>62.</w:t>
      </w:r>
      <w:r>
        <w:rPr>
          <w:rFonts w:cs="Tahoma" w:ascii="Tahoma" w:hAnsi="Tahoma"/>
          <w:color w:val="000000"/>
          <w:sz w:val="22"/>
          <w:szCs w:val="22"/>
        </w:rPr>
        <w:t xml:space="preserve"> (изм. - ДВ, бр. 110 от 2013 г., в сила от 01.01.2014 г.; изм., бр. 13 от 2017 г., в сила от 07.02.2017 г.) 95 - сделка между лица по чл. 57а, ал. 1, т. 1, 2, 3, 3а, 3б, 5 и 6 от закона;</w:t>
      </w:r>
    </w:p>
    <w:p>
      <w:pPr>
        <w:pStyle w:val="Normal"/>
        <w:ind w:firstLine="480"/>
        <w:jc w:val="both"/>
        <w:rPr/>
      </w:pPr>
      <w:r>
        <w:rPr>
          <w:rStyle w:val="Alcapt2"/>
          <w:rFonts w:cs="Tahoma" w:ascii="Tahoma" w:hAnsi="Tahoma"/>
          <w:color w:val="000000"/>
          <w:sz w:val="22"/>
          <w:szCs w:val="22"/>
        </w:rPr>
        <w:t>62а.</w:t>
      </w:r>
      <w:r>
        <w:rPr>
          <w:rFonts w:cs="Tahoma" w:ascii="Tahoma" w:hAnsi="Tahoma"/>
          <w:color w:val="000000"/>
          <w:sz w:val="22"/>
          <w:szCs w:val="22"/>
        </w:rPr>
        <w:t xml:space="preserve"> (нова - ДВ, бр. 25 от 2019 г.; изм., бр. 59 от 2024 г.) 951 - сделка между лица, регистрирани по чл. 57а, ал. 1, т. 2 от закона като търговци на електрическа енергия или природен газ, и лица, получили лиценз за търговия с електрическа енергия или природен газ по Закона за енергетиката;. </w:t>
      </w:r>
    </w:p>
    <w:p>
      <w:pPr>
        <w:pStyle w:val="Normal"/>
        <w:ind w:firstLine="480"/>
        <w:jc w:val="both"/>
        <w:rPr/>
      </w:pPr>
      <w:r>
        <w:rPr>
          <w:rStyle w:val="Alcapt2"/>
          <w:rFonts w:cs="Tahoma" w:ascii="Tahoma" w:hAnsi="Tahoma"/>
          <w:color w:val="000000"/>
          <w:sz w:val="22"/>
          <w:szCs w:val="22"/>
        </w:rPr>
        <w:t>63.</w:t>
      </w:r>
      <w:r>
        <w:rPr>
          <w:rFonts w:cs="Tahoma" w:ascii="Tahoma" w:hAnsi="Tahoma"/>
          <w:color w:val="000000"/>
          <w:sz w:val="22"/>
          <w:szCs w:val="22"/>
        </w:rPr>
        <w:t xml:space="preserve"> 96 – потреблението на електрическа енергия за производство или поддържане на производството на електрическа енергия;</w:t>
      </w:r>
    </w:p>
    <w:p>
      <w:pPr>
        <w:pStyle w:val="Normal"/>
        <w:ind w:firstLine="480"/>
        <w:jc w:val="both"/>
        <w:rPr/>
      </w:pPr>
      <w:r>
        <w:rPr>
          <w:rStyle w:val="Alcapt2"/>
          <w:rFonts w:cs="Tahoma" w:ascii="Tahoma" w:hAnsi="Tahoma"/>
          <w:color w:val="000000"/>
          <w:sz w:val="22"/>
          <w:szCs w:val="22"/>
        </w:rPr>
        <w:t>64.</w:t>
      </w:r>
      <w:r>
        <w:rPr>
          <w:rFonts w:cs="Tahoma" w:ascii="Tahoma" w:hAnsi="Tahoma"/>
          <w:color w:val="000000"/>
          <w:sz w:val="22"/>
          <w:szCs w:val="22"/>
        </w:rPr>
        <w:t xml:space="preserve"> 97 – стоки по чл. 25, ал. 1, т. 3 от закона;</w:t>
      </w:r>
    </w:p>
    <w:p>
      <w:pPr>
        <w:pStyle w:val="Normal"/>
        <w:ind w:firstLine="480"/>
        <w:jc w:val="both"/>
        <w:rPr/>
      </w:pPr>
      <w:r>
        <w:rPr>
          <w:rStyle w:val="Alcapt2"/>
          <w:rFonts w:cs="Tahoma" w:ascii="Tahoma" w:hAnsi="Tahoma"/>
          <w:color w:val="000000"/>
          <w:sz w:val="22"/>
          <w:szCs w:val="22"/>
        </w:rPr>
        <w:t>65.</w:t>
      </w:r>
      <w:r>
        <w:rPr>
          <w:rFonts w:cs="Tahoma" w:ascii="Tahoma" w:hAnsi="Tahoma"/>
          <w:color w:val="000000"/>
          <w:sz w:val="22"/>
          <w:szCs w:val="22"/>
        </w:rPr>
        <w:t xml:space="preserve"> 98 – дебитно известие при коригиране на размера на акциза.</w:t>
      </w:r>
    </w:p>
    <w:p>
      <w:pPr>
        <w:pStyle w:val="Normal"/>
        <w:ind w:firstLine="480"/>
        <w:jc w:val="both"/>
        <w:rPr/>
      </w:pPr>
      <w:r>
        <w:rPr>
          <w:rStyle w:val="Parcapt2"/>
          <w:rFonts w:cs="Tahoma" w:ascii="Tahoma" w:hAnsi="Tahoma"/>
          <w:color w:val="000000"/>
          <w:sz w:val="22"/>
          <w:szCs w:val="22"/>
        </w:rPr>
        <w:t>Чл. 85б.</w:t>
      </w:r>
      <w:r>
        <w:rPr>
          <w:rFonts w:cs="Tahoma" w:ascii="Tahoma" w:hAnsi="Tahoma"/>
          <w:color w:val="000000"/>
          <w:sz w:val="22"/>
          <w:szCs w:val="22"/>
        </w:rPr>
        <w:t xml:space="preserve"> (Нов - ДВ, бр. 25 от 2013 г., в сила от 01.04.2013 г.) В случаите на прекратяване на действието на лиценза за управление на данъчен склад или регистрацията акцизната декларация се подава в 14-дневен срок от датата на съобщаване на решението за прекратяван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5в.</w:t>
      </w:r>
      <w:r>
        <w:rPr>
          <w:rFonts w:cs="Tahoma" w:ascii="Tahoma" w:hAnsi="Tahoma"/>
          <w:color w:val="000000"/>
          <w:sz w:val="22"/>
          <w:szCs w:val="22"/>
        </w:rPr>
        <w:t xml:space="preserve"> (Нов - ДВ, бр. 13 от 2017 г., в сила от 07.02.2017 г.) </w:t>
      </w:r>
      <w:r>
        <w:rPr>
          <w:rStyle w:val="Alcapt2"/>
          <w:rFonts w:cs="Tahoma" w:ascii="Tahoma" w:hAnsi="Tahoma"/>
          <w:color w:val="000000"/>
          <w:sz w:val="22"/>
          <w:szCs w:val="22"/>
        </w:rPr>
        <w:t>(1)</w:t>
      </w:r>
      <w:r>
        <w:rPr>
          <w:rStyle w:val="Ala133"/>
          <w:rFonts w:cs="Tahoma" w:ascii="Tahoma" w:hAnsi="Tahoma"/>
          <w:color w:val="000000"/>
          <w:sz w:val="22"/>
          <w:szCs w:val="22"/>
        </w:rPr>
        <w:t xml:space="preserve"> За алкохола и алкохолните напитки съответствието на кодовете по Комбинираната номенклатура към 31 декември 1992 г. с кодовете по Комбинираната номенклатура, прилагана от 1 януари 2017 г., са съгласно приложение № 17а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енергийните продукти и електрическата енергия съответствието на кодовете по Комбинираната номенклатура към 1 януари 2002 г. с кодовете по Комбинираната номенклатура, прилагана от 1 януари 2017 г., са съгласно приложение № 17аб.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Отчетност и документация на освободените от акциз крайни потребители</w:t>
      </w:r>
    </w:p>
    <w:p>
      <w:pPr>
        <w:pStyle w:val="Normal"/>
        <w:ind w:firstLine="480"/>
        <w:jc w:val="both"/>
        <w:rPr/>
      </w:pPr>
      <w:r>
        <w:rPr>
          <w:rStyle w:val="Parcapt2"/>
          <w:rFonts w:cs="Tahoma" w:ascii="Tahoma" w:hAnsi="Tahoma"/>
          <w:color w:val="000000"/>
          <w:sz w:val="22"/>
          <w:szCs w:val="22"/>
        </w:rPr>
        <w:t>Чл. 86.</w:t>
      </w:r>
      <w:r>
        <w:rPr>
          <w:rFonts w:cs="Tahoma" w:ascii="Tahoma" w:hAnsi="Tahoma"/>
          <w:color w:val="000000"/>
          <w:sz w:val="22"/>
          <w:szCs w:val="22"/>
        </w:rPr>
        <w:t xml:space="preserve"> (Доп. - ДВ, бр. 2 от 2016 г., в сила от 08.01.2016 г.) </w:t>
      </w:r>
      <w:r>
        <w:rPr>
          <w:rStyle w:val="Alcapt2"/>
          <w:rFonts w:cs="Tahoma" w:ascii="Tahoma" w:hAnsi="Tahoma"/>
          <w:color w:val="000000"/>
          <w:sz w:val="22"/>
          <w:szCs w:val="22"/>
        </w:rPr>
        <w:t>(1)</w:t>
      </w:r>
      <w:r>
        <w:rPr>
          <w:rStyle w:val="Ala134"/>
          <w:rFonts w:cs="Tahoma" w:ascii="Tahoma" w:hAnsi="Tahoma"/>
          <w:color w:val="000000"/>
          <w:sz w:val="22"/>
          <w:szCs w:val="22"/>
        </w:rPr>
        <w:t xml:space="preserve"> Освободените от акциз крайни потребители водят документация и отчетност в съответствие с изискванията на Закона за счетоводството , Закона за акцизите и данъчните складове , Закона за данък върху добавената стойност и този правилник.</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 от 2016 г., в сила от 08.01.2016 г.) Освободените от акциз крайни потребители са длъжни да водят материална отчетност, която да позволява проследяването на получаваните, съхраняваните и използваните денатуриран по специален метод етилов алкохол или енергийни продукти.</w:t>
      </w:r>
    </w:p>
    <w:p>
      <w:pPr>
        <w:pStyle w:val="Normal"/>
        <w:ind w:firstLine="480"/>
        <w:jc w:val="both"/>
        <w:rPr/>
      </w:pPr>
      <w:r>
        <w:rPr>
          <w:rStyle w:val="Parcapt2"/>
          <w:rFonts w:cs="Tahoma" w:ascii="Tahoma" w:hAnsi="Tahoma"/>
          <w:color w:val="000000"/>
          <w:sz w:val="22"/>
          <w:szCs w:val="22"/>
        </w:rPr>
        <w:t>Чл. 87.</w:t>
      </w:r>
      <w:r>
        <w:rPr>
          <w:rFonts w:cs="Tahoma" w:ascii="Tahoma" w:hAnsi="Tahoma"/>
          <w:color w:val="000000"/>
          <w:sz w:val="22"/>
          <w:szCs w:val="22"/>
        </w:rPr>
        <w:t xml:space="preserve"> (Изм. - ДВ, бр. 8 от 2007 г.; доп., бр. 2 от 2016 г., в сила от 08.01.2016 г.) </w:t>
      </w:r>
      <w:r>
        <w:rPr>
          <w:rStyle w:val="Alcapt2"/>
          <w:rFonts w:cs="Tahoma" w:ascii="Tahoma" w:hAnsi="Tahoma"/>
          <w:color w:val="000000"/>
          <w:sz w:val="22"/>
          <w:szCs w:val="22"/>
        </w:rPr>
        <w:t>(1)</w:t>
      </w:r>
      <w:r>
        <w:rPr>
          <w:rStyle w:val="Ala135"/>
          <w:rFonts w:cs="Tahoma" w:ascii="Tahoma" w:hAnsi="Tahoma"/>
          <w:color w:val="000000"/>
          <w:sz w:val="22"/>
          <w:szCs w:val="22"/>
        </w:rPr>
        <w:t xml:space="preserve"> Материалната отчетност се води за всеки обект поотделно, по цели за използване и по видове получени и използвани енергийни продукт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8 от 2007 г.; доп., бр. 2 от 2016 г., в сила от 08.01.2016 г.) Вписванията на данните в материалната отчетност за денатурирания по специален метод етилов алкохол или за енергийните продукти се извършват веднага след получаването на стоките .</w:t>
      </w:r>
    </w:p>
    <w:p>
      <w:pPr>
        <w:pStyle w:val="Normal"/>
        <w:ind w:firstLine="480"/>
        <w:jc w:val="both"/>
        <w:rPr/>
      </w:pPr>
      <w:r>
        <w:rPr>
          <w:rStyle w:val="Parcapt2"/>
          <w:rFonts w:cs="Tahoma" w:ascii="Tahoma" w:hAnsi="Tahoma"/>
          <w:color w:val="000000"/>
          <w:sz w:val="22"/>
          <w:szCs w:val="22"/>
        </w:rPr>
        <w:t>Чл. 88.</w:t>
      </w:r>
      <w:r>
        <w:rPr>
          <w:rFonts w:cs="Tahoma" w:ascii="Tahoma" w:hAnsi="Tahoma"/>
          <w:color w:val="000000"/>
          <w:sz w:val="22"/>
          <w:szCs w:val="22"/>
        </w:rPr>
        <w:t xml:space="preserve"> (Изм. - ДВ, бр. 8 от 2007 г.; доп., бр. 78 от 2010 г., в сила от 05.10.2010 г.; изм., бр. 2 от 2016 г., в сила от 08.01.2016 г.) Материалната отчетност на освободените от акциз крайни потребители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лучените денатуриран етилов алкохол по специален метод или енергийни продукти - номер и дата на документа, с който стоките са получени, и всички други данни от нег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ползваните денатуриран етилов алкохол по специален метод или енергийни продукти за целите, посочени в удостоверение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окументите, издавани във връзка с използването на денатуриран етилов алкохол по специален метод или енергийни продукти за освободените от акциз це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ърговското наименование на акцизната стока;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код по КН;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мерната единица;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количеството на използваните денатуриран етилов алкохол по специален метод или енергийни продукти; </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количеството на енергийните продукти в литри, приведени при температура 15 °С; </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описание на използвания специален метод за денатуриране на етилов алкохол; </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данните за лицензирания складодържател и данъчния склад, в който е извършено денатурирането по специален метод на етиловия алкохол - ИНЛС, ИНДС, точен адрес на данъчния скла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ползваните денатуриран етилов алкохол по специален метод или енергийни продукти за цели, различни от посочените в удостоверение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окументите, издавани във връзка с използването на акцизните стоки за цели, различни от посочените в удостоверението;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ърговското наименование на акцизната стока;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код по КН;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мерната единица;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количеството на използваните денатуриран етилов алкохол по специален метод или енергийни продукти; </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количеството на енергийните продукти в литри, приведени при температура 15 °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изведените стоки от получените денатуриран етилов алкохол по специален метод или енергийни продукт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окументите, издавани във връзка с произведените стоки (технически спецификации, разходни норми, максимални стойности на технологичните загуби на вложените денатуриран етилов алкохол по специален метод или енергийни продукти и т.н.);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ърговското наименование на произведената стока;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код по КН на произведената стока;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мерната единица;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количеството на произведените стоки по предназначение - за реализация на територията на страната, за износ или за друга държава членка. </w:t>
      </w:r>
    </w:p>
    <w:p>
      <w:pPr>
        <w:pStyle w:val="Normal"/>
        <w:ind w:firstLine="480"/>
        <w:jc w:val="both"/>
        <w:rPr>
          <w:rStyle w:val="Ala136"/>
        </w:rPr>
      </w:pPr>
      <w:r>
        <w:rPr>
          <w:rStyle w:val="Parcapt2"/>
          <w:rFonts w:cs="Tahoma" w:ascii="Tahoma" w:hAnsi="Tahoma"/>
          <w:color w:val="000000"/>
          <w:sz w:val="22"/>
          <w:szCs w:val="22"/>
        </w:rPr>
        <w:t>Чл. 89.</w:t>
      </w:r>
      <w:r>
        <w:rPr>
          <w:rFonts w:cs="Tahoma" w:ascii="Tahoma" w:hAnsi="Tahoma"/>
          <w:color w:val="000000"/>
          <w:sz w:val="22"/>
          <w:szCs w:val="22"/>
        </w:rPr>
        <w:t xml:space="preserve"> (Изм. и доп. - ДВ, бр. 8 от 2007 г.; изм. изцяло, бр. 16 от 2011 г., в сила от 22.02.2011 г.; изм. и доп., бр. 25 от 2013 г., в сила от 01.04.2013 г.; доп., бр. 49 от 2015 г., в сила от 30.06.2015 г.; изм. и доп., бр. 2 от 2016 г., в сила от 08.01.2016 г.) </w:t>
      </w:r>
      <w:r>
        <w:rPr>
          <w:rStyle w:val="Alcapt2"/>
          <w:rFonts w:cs="Tahoma" w:ascii="Tahoma" w:hAnsi="Tahoma"/>
          <w:color w:val="000000"/>
          <w:sz w:val="22"/>
          <w:szCs w:val="22"/>
        </w:rPr>
        <w:t>(1)</w:t>
      </w:r>
      <w:r>
        <w:rPr>
          <w:rStyle w:val="Ala136"/>
          <w:rFonts w:cs="Tahoma" w:ascii="Tahoma" w:hAnsi="Tahoma"/>
          <w:color w:val="000000"/>
          <w:sz w:val="22"/>
          <w:szCs w:val="22"/>
        </w:rPr>
        <w:t xml:space="preserve"> (Изм. - ДВ, бр. 2 от 2016 г., в сила от 08.01.2016 г.) Освободените от акциз крайни потребители са задължени в 14-дневен срок от изтичането на календарния месец да представят в териториалната дирекция, издала удостоверението, рекапитулативна декларация за получените и използваните денатуриран по специален метод етилов алкохол или енергийни продукти, която да съдържа следните данни по търговско наименование, код на акцизния продукт, код по КН и мерна единиц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лични количества денатуриран по специален метод етилов алкохол или енергийни продукти в началото на месец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лучени количества денатуриран по специален метод етилов алкохол или енергийни продукти през месец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ползвани количества денатуриран по специален метод етилов алкохол или енергийни продукти през месеца по цели на използв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ползвани количества през месеца за цели, различни от посочените в удостоверени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алични количества денатуриран по специален метод етилов алкохол или енергийни продукти в края на месец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алично количество на произведената стока в края на месец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одадено количество на произведената стока през месеца по предназначение - за реализация на територията на страната, за износ или за друга държава членк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мер и дата на акцизната декларация (в случаите, когато лицето е използвало акцизните стоки за цели, различни от посочените в удостоверението за освободен от акциз краен потребите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Декларацията по ал. 1 се подава по образец съгласно приложение № 17б. Декларацията може да се подава и по електронен път при условията и по реда на Данъчно-осигурителния процесуален кодекс.</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по ал. 2 конкретните изисквания и формата на данните за подаване по електронен път се определят със заповед на директора на Агенция „Митниц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3 г., в сила от 01.04.2013 г.) Рекапитулативната декларация се подава лично или чрез пълномощник, като подаващият декларацията следва да удостовери самоличността си и представителната си вла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49 от 2015 г., в сила от 30.06.2015 г.) В случаите на прекратяване на действието на удостоверението за освободен от акциз краен потребител рекапитулативната декларация се подава в 14-дневен срок от датата на съобщаването на решението за прекратяван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2 от 2016 г., в сила от 08.01.2016 г.) В случаите по чл. 28а от закона данните за използваните енергийни продукти при комбинирано производство на топлинна и електрическа енергия се отчитат в рекапитулативната декларация. </w:t>
      </w:r>
    </w:p>
    <w:p>
      <w:pPr>
        <w:pStyle w:val="Normal"/>
        <w:ind w:firstLine="480"/>
        <w:jc w:val="both"/>
        <w:rPr/>
      </w:pPr>
      <w:r>
        <w:rPr>
          <w:rStyle w:val="Parcapt2"/>
          <w:rFonts w:cs="Tahoma" w:ascii="Tahoma" w:hAnsi="Tahoma"/>
          <w:color w:val="000000"/>
          <w:sz w:val="22"/>
          <w:szCs w:val="22"/>
        </w:rPr>
        <w:t>Чл. 90.</w:t>
      </w:r>
      <w:r>
        <w:rPr>
          <w:rFonts w:cs="Tahoma" w:ascii="Tahoma" w:hAnsi="Tahoma"/>
          <w:color w:val="000000"/>
          <w:sz w:val="22"/>
          <w:szCs w:val="22"/>
        </w:rPr>
        <w:t xml:space="preserve"> (Доп. - ДВ, бр. 13 от 2017 г., в сила от 07.02.2017 г.; доп., бр. 53 от 2020 г., в сила от 12.06.2020 г.) Освободените от акциз крайни потребители осигуряват достъп на митническите служители до тяхната документация и отчетност, автоматизирана система за отчетност, както и до производствените си и складовите помещения и до намиращите се суровини и готови продукти, като оказват необходимото съдействие при извършването на проверкит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шеста </w:t>
      </w:r>
    </w:p>
    <w:p>
      <w:pPr>
        <w:pStyle w:val="Normal"/>
        <w:jc w:val="center"/>
        <w:rPr>
          <w:rFonts w:ascii="Tahoma" w:hAnsi="Tahoma" w:cs="Tahoma"/>
          <w:b/>
          <w:b/>
          <w:bCs/>
          <w:color w:val="000000"/>
          <w:sz w:val="28"/>
          <w:szCs w:val="28"/>
        </w:rPr>
      </w:pPr>
      <w:r>
        <w:rPr>
          <w:rFonts w:cs="Tahoma" w:ascii="Tahoma" w:hAnsi="Tahoma"/>
          <w:b/>
          <w:bCs/>
          <w:color w:val="000000"/>
          <w:sz w:val="28"/>
          <w:szCs w:val="28"/>
        </w:rPr>
        <w:t>ЗАБРАНИ И ОГРАНИЧЕНИЯ</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16 от 2011 г., в сила от 22.02.2011 г.)</w:t>
      </w:r>
    </w:p>
    <w:p>
      <w:pPr>
        <w:pStyle w:val="Normal"/>
        <w:jc w:val="center"/>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Денатуриране на етилов алкохол</w:t>
      </w:r>
    </w:p>
    <w:p>
      <w:pPr>
        <w:pStyle w:val="Normal"/>
        <w:ind w:firstLine="480"/>
        <w:jc w:val="both"/>
        <w:rPr/>
      </w:pPr>
      <w:r>
        <w:rPr>
          <w:rStyle w:val="Parcapt2"/>
          <w:rFonts w:cs="Tahoma" w:ascii="Tahoma" w:hAnsi="Tahoma"/>
          <w:color w:val="000000"/>
          <w:sz w:val="22"/>
          <w:szCs w:val="22"/>
        </w:rPr>
        <w:t>Чл. 91.</w:t>
      </w:r>
      <w:r>
        <w:rPr>
          <w:rFonts w:cs="Tahoma" w:ascii="Tahoma" w:hAnsi="Tahoma"/>
          <w:color w:val="000000"/>
          <w:sz w:val="22"/>
          <w:szCs w:val="22"/>
        </w:rPr>
        <w:t xml:space="preserve"> (Доп. - ДВ, бр. 25 от 2013 г., в сила от 01.04.2013 г.) Денатурирането на етилов алкохол и биоетанол, използван за смесване с моторни горива може да се извършва чрез денатуриране по общия метод или денатуриране по специален метод. </w:t>
      </w:r>
    </w:p>
    <w:p>
      <w:pPr>
        <w:pStyle w:val="Normal"/>
        <w:ind w:firstLine="480"/>
        <w:jc w:val="both"/>
        <w:rPr/>
      </w:pPr>
      <w:r>
        <w:rPr>
          <w:rStyle w:val="Parcapt2"/>
          <w:rFonts w:cs="Tahoma" w:ascii="Tahoma" w:hAnsi="Tahoma"/>
          <w:color w:val="000000"/>
          <w:sz w:val="22"/>
          <w:szCs w:val="22"/>
        </w:rPr>
        <w:t>Чл. 92.</w:t>
      </w:r>
      <w:r>
        <w:rPr>
          <w:rFonts w:cs="Tahoma" w:ascii="Tahoma" w:hAnsi="Tahoma"/>
          <w:color w:val="000000"/>
          <w:sz w:val="22"/>
          <w:szCs w:val="22"/>
        </w:rPr>
        <w:t xml:space="preserve"> Разпоредбата на чл. 22, ал. 1 от закона се прилага само за етилов алкохол, който е напълно денатуриран по общия метод. </w:t>
      </w:r>
    </w:p>
    <w:p>
      <w:pPr>
        <w:pStyle w:val="Normal"/>
        <w:ind w:firstLine="480"/>
        <w:jc w:val="both"/>
        <w:rPr>
          <w:rStyle w:val="Ala137"/>
        </w:rPr>
      </w:pPr>
      <w:r>
        <w:rPr>
          <w:rStyle w:val="Parcapt2"/>
          <w:rFonts w:cs="Tahoma" w:ascii="Tahoma" w:hAnsi="Tahoma"/>
          <w:color w:val="000000"/>
          <w:sz w:val="22"/>
          <w:szCs w:val="22"/>
        </w:rPr>
        <w:t>Чл. 93.</w:t>
      </w:r>
      <w:r>
        <w:rPr>
          <w:rFonts w:cs="Tahoma" w:ascii="Tahoma" w:hAnsi="Tahoma"/>
          <w:color w:val="000000"/>
          <w:sz w:val="22"/>
          <w:szCs w:val="22"/>
        </w:rPr>
        <w:t xml:space="preserve"> (Изм. - ДВ, бр. 25 от 2013 г., в сила от 01.07.2013 г.; изм. и доп., бр. 110 от 2013 г., в сила от 01.01.2014 г.; изм., бр. 13 от 2017 г., в сила от 01.08.2017 г.; изм., бр. 80 от 2017 г., в сила от 01.08.2017 г.; изм. и доп., бр. 60 от 2018 г., в сила от 20.07.2018 г.; изм., бр. 65 от 2022 г., в сила от 16.08.2022 г.) </w:t>
      </w:r>
      <w:r>
        <w:rPr>
          <w:rStyle w:val="Alcapt2"/>
          <w:rFonts w:cs="Tahoma" w:ascii="Tahoma" w:hAnsi="Tahoma"/>
          <w:color w:val="000000"/>
          <w:sz w:val="22"/>
          <w:szCs w:val="22"/>
        </w:rPr>
        <w:t>(1)</w:t>
      </w:r>
      <w:r>
        <w:rPr>
          <w:rStyle w:val="Ala137"/>
          <w:rFonts w:cs="Tahoma" w:ascii="Tahoma" w:hAnsi="Tahoma"/>
          <w:color w:val="000000"/>
          <w:sz w:val="22"/>
          <w:szCs w:val="22"/>
        </w:rPr>
        <w:t xml:space="preserve"> (Предишен текст на чл. 93 - ДВ, бр. 110 от 2013 г., в сила от 01.01.2014 г.; изм. изцяло, бр. 13 от 2017 г., в сила от 01.08.2017 г.; изм., бр. 80 от 2017 г., в сила от 01.08.2017 г.; изм., бр. 65 от 2022 г., в сила от 16.08.2022 г.) Денатурирането на етилов алкохол по общия метод се извършва, като към етилов алкохол с действително алкохолно съдържание по обем най-малко 90 % vol се прибавят комплексно вещества в количества за 100 L абсолютен етилов алкохол (етанол),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опропилов алкохол (IPA) - 1,0 L;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тилетилкетон (MEK) - 1,0 L;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натониум бензоат - 1,0 g.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60 от 2018 г., в сила от 20.07.2018 г.) При проверка за съответствие с изискванията за напълно денатуриран етилов алкохол се приемат резултати от лабораторни изпитвания в рамките на допустимите отклонения за съдържанието на веществата по ал. 1, определени в методите за изпит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110 от 2013 г., в сила от 01.01.2014 г.; предишна ал. 2, бр. 60 от 2018 г., в сила от 20.07.2018 г.) Денатурирането на етиловия алкохол по специален метод е процедура, при която се прилага формула, различна от общия метод, поради установен неблагоприятен ефект, който има денатурантът по общия метод върху качествата и характеристиките на конкретен продукт или група подобни продукти, с оглед на конкретната им употреба. </w:t>
      </w:r>
    </w:p>
    <w:p>
      <w:pPr>
        <w:pStyle w:val="Normal"/>
        <w:ind w:firstLine="480"/>
        <w:jc w:val="both"/>
        <w:rPr/>
      </w:pPr>
      <w:r>
        <w:rPr>
          <w:rStyle w:val="Parcapt2"/>
          <w:rFonts w:cs="Tahoma" w:ascii="Tahoma" w:hAnsi="Tahoma"/>
          <w:color w:val="000000"/>
          <w:sz w:val="22"/>
          <w:szCs w:val="22"/>
        </w:rPr>
        <w:t>Чл. 94.</w:t>
      </w:r>
      <w:r>
        <w:rPr>
          <w:rFonts w:cs="Tahoma" w:ascii="Tahoma" w:hAnsi="Tahoma"/>
          <w:color w:val="000000"/>
          <w:sz w:val="22"/>
          <w:szCs w:val="22"/>
        </w:rPr>
        <w:t xml:space="preserve"> Денатуриране по общия метод се извършва в данъчен склад в присъствие на митнически служител и при условие ч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 издадения лиценз за управление на данъчен склад е разрешено извършване на денатуриране на етилов алкохол;</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натурираният алкохол ще се използва за продукти, които не са предназначени за човешка консумация.</w:t>
      </w:r>
    </w:p>
    <w:p>
      <w:pPr>
        <w:pStyle w:val="Normal"/>
        <w:ind w:firstLine="480"/>
        <w:jc w:val="both"/>
        <w:rPr/>
      </w:pPr>
      <w:r>
        <w:rPr>
          <w:rStyle w:val="Parcapt2"/>
          <w:rFonts w:cs="Tahoma" w:ascii="Tahoma" w:hAnsi="Tahoma"/>
          <w:color w:val="000000"/>
          <w:sz w:val="22"/>
          <w:szCs w:val="22"/>
        </w:rPr>
        <w:t>Чл. 95.</w:t>
      </w:r>
      <w:r>
        <w:rPr>
          <w:rFonts w:cs="Tahoma" w:ascii="Tahoma" w:hAnsi="Tahoma"/>
          <w:color w:val="000000"/>
          <w:sz w:val="22"/>
          <w:szCs w:val="22"/>
        </w:rPr>
        <w:t xml:space="preserve"> (Изм. - ДВ, бр. 24 от 2010 г., в сила от 26.03.2010 г.) </w:t>
      </w:r>
      <w:r>
        <w:rPr>
          <w:rStyle w:val="Alcapt2"/>
          <w:rFonts w:cs="Tahoma" w:ascii="Tahoma" w:hAnsi="Tahoma"/>
          <w:color w:val="000000"/>
          <w:sz w:val="22"/>
          <w:szCs w:val="22"/>
        </w:rPr>
        <w:t>(1)</w:t>
      </w:r>
      <w:r>
        <w:rPr>
          <w:rStyle w:val="Ala138"/>
          <w:rFonts w:cs="Tahoma" w:ascii="Tahoma" w:hAnsi="Tahoma"/>
          <w:color w:val="000000"/>
          <w:sz w:val="22"/>
          <w:szCs w:val="22"/>
        </w:rPr>
        <w:t xml:space="preserve"> (Изм. - ДВ, бр. 24 от 2010 г., в сила от 26.03.2010 г.) Денатурирането на етиловия алкохол по общия метод, както и съхраняването на напълно денатурирания етилов алкохол и денатуриращите вещества се извършва на места, напълно отделени от помещенията, където се произвежда и съхранява неденатуриран етилов алкохо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4 от 2010 г., в сила от 26.03.2010 г.) Съдовете, в които се извършва денатурирането по общия метод, са разположени така, че митническите органи да могат да проверяват всички части отвън и отвътре и да може да се определи точното количество на течността, съдържаща се в тях.</w:t>
      </w:r>
    </w:p>
    <w:p>
      <w:pPr>
        <w:pStyle w:val="Normal"/>
        <w:ind w:firstLine="480"/>
        <w:jc w:val="both"/>
        <w:rPr/>
      </w:pPr>
      <w:r>
        <w:rPr>
          <w:rStyle w:val="Parcapt2"/>
          <w:rFonts w:cs="Tahoma" w:ascii="Tahoma" w:hAnsi="Tahoma"/>
          <w:color w:val="000000"/>
          <w:sz w:val="22"/>
          <w:szCs w:val="22"/>
        </w:rPr>
        <w:t>Чл. 96.</w:t>
      </w:r>
      <w:r>
        <w:rPr>
          <w:rFonts w:cs="Tahoma" w:ascii="Tahoma" w:hAnsi="Tahoma"/>
          <w:color w:val="000000"/>
          <w:sz w:val="22"/>
          <w:szCs w:val="22"/>
        </w:rPr>
        <w:t xml:space="preserve"> (Доп. - ДВ, бр. 25 от 2013 г., в сила от 01.04.2013 г.) </w:t>
      </w:r>
      <w:r>
        <w:rPr>
          <w:rStyle w:val="Alcapt2"/>
          <w:rFonts w:cs="Tahoma" w:ascii="Tahoma" w:hAnsi="Tahoma"/>
          <w:color w:val="000000"/>
          <w:sz w:val="22"/>
          <w:szCs w:val="22"/>
        </w:rPr>
        <w:t>(1)</w:t>
      </w:r>
      <w:r>
        <w:rPr>
          <w:rStyle w:val="Ala139"/>
          <w:rFonts w:cs="Tahoma" w:ascii="Tahoma" w:hAnsi="Tahoma"/>
          <w:color w:val="000000"/>
          <w:sz w:val="22"/>
          <w:szCs w:val="22"/>
        </w:rPr>
        <w:t xml:space="preserve"> (Доп. - ДВ, бр. 25 от 2013 г., в сила от 01.04.2013 г.) Преди започване на операциите по денатуриране по общия метод лицензираният складодържател уведомява териториалната дирекция по местонахождението на данъчния склад 24 часа преди извършване на операцията по денатуриране и иска присъствието на митнически служит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5 от 2013 г., в сила от 01.04.2013 г.) Уведомяването по ал. 1 се извършва в писмена форма по образец съгласно приложение № 7о, като в него се посочват датата и часът на планираната операция по денатуриране по общия метод. Операцията по денатуриране се извършва в рамките на работното време на митническото учрежде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целите на контрола митническите органи могат да вземат проби от етиловия алкохол, предназначен за денатуриране, денатуриращите вещества и получения напълно денатуриран етилов алкохол.</w:t>
      </w:r>
    </w:p>
    <w:p>
      <w:pPr>
        <w:pStyle w:val="Normal"/>
        <w:ind w:firstLine="480"/>
        <w:jc w:val="both"/>
        <w:rPr/>
      </w:pPr>
      <w:r>
        <w:rPr>
          <w:rStyle w:val="Parcapt2"/>
          <w:rFonts w:cs="Tahoma" w:ascii="Tahoma" w:hAnsi="Tahoma"/>
          <w:color w:val="000000"/>
          <w:sz w:val="22"/>
          <w:szCs w:val="22"/>
        </w:rPr>
        <w:t>Чл. 97.</w:t>
      </w:r>
      <w:r>
        <w:rPr>
          <w:rFonts w:cs="Tahoma" w:ascii="Tahoma" w:hAnsi="Tahoma"/>
          <w:color w:val="000000"/>
          <w:sz w:val="22"/>
          <w:szCs w:val="22"/>
        </w:rPr>
        <w:t xml:space="preserve"> Напълно денатурираният етилов алкохол по общия метод не може да се смесва, прелива или ректифицира, нито да се подлага на каквато и да е друга операция, имаща за цел пречистването му. </w:t>
      </w:r>
    </w:p>
    <w:p>
      <w:pPr>
        <w:pStyle w:val="Normal"/>
        <w:ind w:firstLine="480"/>
        <w:jc w:val="both"/>
        <w:rPr>
          <w:rStyle w:val="Ala140"/>
        </w:rPr>
      </w:pPr>
      <w:r>
        <w:rPr>
          <w:rStyle w:val="Parcapt2"/>
          <w:rFonts w:cs="Tahoma" w:ascii="Tahoma" w:hAnsi="Tahoma"/>
          <w:color w:val="000000"/>
          <w:sz w:val="22"/>
          <w:szCs w:val="22"/>
        </w:rPr>
        <w:t>Чл. 98.</w:t>
      </w:r>
      <w:r>
        <w:rPr>
          <w:rFonts w:cs="Tahoma" w:ascii="Tahoma" w:hAnsi="Tahoma"/>
          <w:color w:val="000000"/>
          <w:sz w:val="22"/>
          <w:szCs w:val="22"/>
        </w:rPr>
        <w:t xml:space="preserve"> (Изм. - ДВ, бр. 70 от 2006 г.; изм., изцяло бр. 24 от 2010 г., в сила от 26.03.2010 г.; изм., бр. 16 от 2011 г., в сила от 22.02.2011 г.; изм., бр. 25 от 2013 г., в сила от 01.04.2013 г.; доп., бр. 110 от 2013 г., в сила от 01.01.2014 г.; изм. изцяло, бр. 2 от 2016 г., в сила от 08.01.2016 г.; изм., бр. 13 от 2017 г., в сила от 07.02.2017 г.) </w:t>
      </w:r>
      <w:r>
        <w:rPr>
          <w:rStyle w:val="Alcapt2"/>
          <w:rFonts w:cs="Tahoma" w:ascii="Tahoma" w:hAnsi="Tahoma"/>
          <w:color w:val="000000"/>
          <w:sz w:val="22"/>
          <w:szCs w:val="22"/>
        </w:rPr>
        <w:t>(1)</w:t>
      </w:r>
      <w:r>
        <w:rPr>
          <w:rStyle w:val="Ala140"/>
          <w:rFonts w:cs="Tahoma" w:ascii="Tahoma" w:hAnsi="Tahoma"/>
          <w:color w:val="000000"/>
          <w:sz w:val="22"/>
          <w:szCs w:val="22"/>
        </w:rPr>
        <w:t xml:space="preserve"> За целите на прилагане на чл. 22, ал. 2 от закона денатурирането на етилов алкохол по специален метод се извършва,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енатурирането на етилов алкохол, предназначен за влагане в следните крайни продукти: парфюми, одеколони, тоалетни води и води за хигиена на устната кухина, се извършва по един от следните национално съгласувани специални метод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на 100 литра етилов алкохол с действително алкохолно съдържание по обем над 90 % се добавят 78 грама третичен бутанол и 0,8 грама денатониев бензоат (битрекс), и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 100 литра етилов алкохол с действително алкохолно съдържание по обем над 90 % се добавят 2 литра изопропилов алкохо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13 от 2017 г., в сила от 07.02.2017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ределените методи за специално денатуриране по ал. 1, т. 1 или 2 могат да се използват и за денатуриране на етилов алкохол, предназначен за влагане в други видове крайни продукти по чл. 22, ал. 2 от закона, различни от посочените в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98а.</w:t>
      </w:r>
      <w:r>
        <w:rPr>
          <w:rFonts w:cs="Tahoma" w:ascii="Tahoma" w:hAnsi="Tahoma"/>
          <w:color w:val="000000"/>
          <w:sz w:val="22"/>
          <w:szCs w:val="22"/>
        </w:rPr>
        <w:t xml:space="preserve"> (Нов - ДВ, бр. 2 от 2016 г., в сила от 08.01.2016 г.; доп., бр. 36 от 2023 г., в сила от 21.04.2023 г.) </w:t>
      </w:r>
      <w:r>
        <w:rPr>
          <w:rStyle w:val="Alcapt2"/>
          <w:rFonts w:cs="Tahoma" w:ascii="Tahoma" w:hAnsi="Tahoma"/>
          <w:color w:val="000000"/>
          <w:sz w:val="22"/>
          <w:szCs w:val="22"/>
        </w:rPr>
        <w:t>(1)</w:t>
      </w:r>
      <w:r>
        <w:rPr>
          <w:rStyle w:val="Ala141"/>
          <w:rFonts w:cs="Tahoma" w:ascii="Tahoma" w:hAnsi="Tahoma"/>
          <w:color w:val="000000"/>
          <w:sz w:val="22"/>
          <w:szCs w:val="22"/>
        </w:rPr>
        <w:t xml:space="preserve"> В случай, че специалните методи за денатуриране на етилов алкохол са неприложими за производството на конкретен краен продукт по чл. 22, ал. 2 от закона, произвеждан на територията на страната, както и за денатуриран етилов алкохол, предназначен за потребление извън територията на страната, денатурирането на етилов алкохол може да се извърши и по други методи за специално денатурир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ециалните методи за денатуриране, различни от посочените в чл. 98, ал. 2 и 3, се съгласуват предварително с териториалната дирекция по местонахождение на данъчния склад, в който ще се извърши денатурирането на етиловия алкохол по специален мето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скането за съгласуване на специален метод за денатуриране на етилов алкохол се подава от производителя на крайните продукти, произвеждани на територията на страната, по местонахождение на данъчния склад, в който ще се извърши денатурирането по специален метод, по образец съгласно приложение № 17в. Искането може да се подава и по електронен път. Съгласуваният специален метод се отнася само за крайните продукти, описани в иск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скането за съгласуване на специален метод за денатуриране на етилов алкохол, предназначен за потребление извън територията на страната, се подава от лицензирания складодържател, в чийто данъчен склад ще се извърши денатурирането, по образец съгласно приложение № 17в. Искането може да се подава и по електронен пъ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гато определените в ал. 2, 3 и 4 изисквания са изпълнени, териториалната дирекция по ал. 2 съгласува метода за денатуриране след положително становище от Централната митническа лаборатория на Агенция „Митниц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Централната митническа лаборатория издава становището по ал. 5 в 14-дневен срок от постъпване на искането от компетентната териториална дирекц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енатурирането по специален метод се извършва в присъствието на митнически служител в данъчен склад.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36 от 2023 г., в сила от 21.04.2023 г.) За целите на прилагане на чл. 22, ал. 2 от закона етилов алкохол, който е денатуриран извън територията на Република България, може да се приеме за денатуриран етилов алкохол по специален метод единствено ако формулата съдържа денатуранти в съответствие с националното законодателство. В тези случаи денатурираният етилов алкохол се получава в данъчен склад под режим отложено плащане на акциз и се вземат проби за целите на установяване на съответствие. </w:t>
      </w:r>
    </w:p>
    <w:p>
      <w:pPr>
        <w:pStyle w:val="Normal"/>
        <w:ind w:firstLine="480"/>
        <w:jc w:val="both"/>
        <w:rPr/>
      </w:pPr>
      <w:r>
        <w:rPr>
          <w:rStyle w:val="Parcapt2"/>
          <w:rFonts w:cs="Tahoma" w:ascii="Tahoma" w:hAnsi="Tahoma"/>
          <w:color w:val="000000"/>
          <w:sz w:val="22"/>
          <w:szCs w:val="22"/>
        </w:rPr>
        <w:t>Чл. 98б.</w:t>
      </w:r>
      <w:r>
        <w:rPr>
          <w:rFonts w:cs="Tahoma" w:ascii="Tahoma" w:hAnsi="Tahoma"/>
          <w:color w:val="000000"/>
          <w:sz w:val="22"/>
          <w:szCs w:val="22"/>
        </w:rPr>
        <w:t xml:space="preserve"> (Нов - ДВ, бр. 2 от 2016 г., в сила от 08.01.2016 г.) За национално съгласувани специални методи за денатуриране за крайни продукти, различни от посочените в чл. 98, ал. 1, се считат и определените в Регламент (ЕО) № 3199/93 на Комисията от 22.11.1993 г. относно взаимното признаване на процедурите за пълно денатуриране на алкохол за целите на освобождаването от акциз, когато денатурирането се извършва в данъчен склад на територията на страната. </w:t>
      </w:r>
    </w:p>
    <w:p>
      <w:pPr>
        <w:pStyle w:val="Normal"/>
        <w:ind w:firstLine="480"/>
        <w:jc w:val="both"/>
        <w:rPr/>
      </w:pPr>
      <w:r>
        <w:rPr>
          <w:rStyle w:val="Parcapt2"/>
          <w:rFonts w:cs="Tahoma" w:ascii="Tahoma" w:hAnsi="Tahoma"/>
          <w:color w:val="000000"/>
          <w:sz w:val="22"/>
          <w:szCs w:val="22"/>
        </w:rPr>
        <w:t>Чл. 99.</w:t>
      </w:r>
      <w:r>
        <w:rPr>
          <w:rFonts w:cs="Tahoma" w:ascii="Tahoma" w:hAnsi="Tahoma"/>
          <w:color w:val="000000"/>
          <w:sz w:val="22"/>
          <w:szCs w:val="22"/>
        </w:rPr>
        <w:t xml:space="preserve"> (Изм. - ДВ, бр. 70 от 2006 г.; изм. и доп., бр. 25 от 2013 г., в сила от 01.04.2013 г.; изм., бр. 2 от 2016 г., в сила от 08.01.2016 г.) </w:t>
      </w:r>
      <w:r>
        <w:rPr>
          <w:rStyle w:val="Alcapt2"/>
          <w:rFonts w:cs="Tahoma" w:ascii="Tahoma" w:hAnsi="Tahoma"/>
          <w:color w:val="000000"/>
          <w:sz w:val="22"/>
          <w:szCs w:val="22"/>
        </w:rPr>
        <w:t>(1)</w:t>
      </w:r>
      <w:r>
        <w:rPr>
          <w:rStyle w:val="Ala142"/>
          <w:rFonts w:cs="Tahoma" w:ascii="Tahoma" w:hAnsi="Tahoma"/>
          <w:color w:val="000000"/>
          <w:sz w:val="22"/>
          <w:szCs w:val="22"/>
        </w:rPr>
        <w:t xml:space="preserve"> (Изм. - ДВ, бр. 70 от 2006 г.; изм., бр. 25 от 2013 г., в сила от 01.04.2013 г.; изм., бр. 2 от 2016 г., в сила от 08.01.2016 г.) Двадесет и четири часа преди започване на всяка конкретна операция по денатуриране по специалния метод лицензираният складодържател е длъжен да уведоми териториалната дирекция по мястото на извършване на специалното денатуриране и да поиска присъствието на митнически служит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ведомяването по ал. 1 се извършва в писмена форма, като в него се посочват датата и часът на планираната операция по денатуриране по специалния метод. Операцията по денатуриране се извършва в рамките на работното време на митническото учрежде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целите на контрола митническите органи могат да вземат проби от етиловия алкохол, предназначен за денатуриране, денатуриращите вещества и получения специално денатуриран етилов алкохо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25 от 2013 г., в сила от 01.04.2013 г.; отм., бр. 2 от 2016 г., в сила от 08.01.2016 г.).</w:t>
      </w:r>
    </w:p>
    <w:p>
      <w:pPr>
        <w:pStyle w:val="Normal"/>
        <w:ind w:firstLine="480"/>
        <w:jc w:val="both"/>
        <w:rPr/>
      </w:pPr>
      <w:r>
        <w:rPr>
          <w:rStyle w:val="Parcapt2"/>
          <w:rFonts w:cs="Tahoma" w:ascii="Tahoma" w:hAnsi="Tahoma"/>
          <w:color w:val="000000"/>
          <w:sz w:val="22"/>
          <w:szCs w:val="22"/>
        </w:rPr>
        <w:t>Чл. 100.</w:t>
      </w:r>
      <w:r>
        <w:rPr>
          <w:rFonts w:cs="Tahoma" w:ascii="Tahoma" w:hAnsi="Tahoma"/>
          <w:color w:val="000000"/>
          <w:sz w:val="22"/>
          <w:szCs w:val="22"/>
        </w:rPr>
        <w:t xml:space="preserve"> (Изм. - ДВ, бр. 70 от 2006 г.; изм., бр. 24 от 2010 г., в сила от 26.03.2010 г.) Лицата, които извършват денатуриране по общия метод или денатуриране по специален метод, са длъж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водят отчетност на получените и използвани вещества за денатуриран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4 от 2010 г., в сила от 26.03.2010 г.) да водят отчетност на количествата денатуриран етилов алкохол по приложен метод за денатуриране - по потребители и цели на използван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правят инвентаризация в края на всеки месец на веществата за денатуриране, като данните от нея се изпращат в териториалната дирекция по мястото на извършване на денатурирането.</w:t>
      </w:r>
    </w:p>
    <w:p>
      <w:pPr>
        <w:pStyle w:val="Normal"/>
        <w:ind w:firstLine="480"/>
        <w:jc w:val="both"/>
        <w:rPr/>
      </w:pPr>
      <w:r>
        <w:rPr>
          <w:rStyle w:val="Parcapt2"/>
          <w:rFonts w:cs="Tahoma" w:ascii="Tahoma" w:hAnsi="Tahoma"/>
          <w:color w:val="000000"/>
          <w:sz w:val="22"/>
          <w:szCs w:val="22"/>
        </w:rPr>
        <w:t>Чл. 100а.</w:t>
      </w:r>
      <w:r>
        <w:rPr>
          <w:rFonts w:cs="Tahoma" w:ascii="Tahoma" w:hAnsi="Tahoma"/>
          <w:color w:val="000000"/>
          <w:sz w:val="22"/>
          <w:szCs w:val="22"/>
        </w:rPr>
        <w:t xml:space="preserve"> (Нов - ДВ, бр. 44 от 2011 г.; изм., бр. 25 от 2013 г., в сила от 01.04.2013 г.; изм., бр. 2 от 2016 г., в сила от 08.01.2016 г.) </w:t>
      </w:r>
      <w:r>
        <w:rPr>
          <w:rStyle w:val="Alcapt2"/>
          <w:rFonts w:cs="Tahoma" w:ascii="Tahoma" w:hAnsi="Tahoma"/>
          <w:color w:val="000000"/>
          <w:sz w:val="22"/>
          <w:szCs w:val="22"/>
        </w:rPr>
        <w:t>(1)</w:t>
      </w:r>
      <w:r>
        <w:rPr>
          <w:rStyle w:val="Ala143"/>
          <w:rFonts w:cs="Tahoma" w:ascii="Tahoma" w:hAnsi="Tahoma"/>
          <w:color w:val="000000"/>
          <w:sz w:val="22"/>
          <w:szCs w:val="22"/>
        </w:rPr>
        <w:t xml:space="preserve"> (Изм. - ДВ, бр. 25 от 2013 г., в сила от 01.04.2013 г.) За целите на прилагане на чл. 32, ал. 10 от закона биоетанолът се денатурира по общ и специален метод.</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5 от 2013 г., в сила от 01.04.2013 г.) Денатурирането на биоетанола по общ и специален метод се извършва в данъчен склад и в присъствието на митнически служите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5 от 2013 г., в сила от 01.04.2013 г.; изм., бр. 2 от 2016 г., в сила от 08.01.2016 г.) Денатурирането на биоетанола, предназначен за смесване с бензин, се извършва по следния национално съгласуван специален метод: на всеки 100 л дехидратиран (обезводнен) етилов алкохол с алкохолно съдържание мин. 98,7 % об., независимо дали съдържа, или не други денатуриращи вещества, се добавят 2 литра изопропилов алкохол (2-пропано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25 от 2013 г., в сила от 01.04.2013 г.)</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25 от 2013 г., в сила от 01.04.2013 г.)</w:t>
      </w:r>
    </w:p>
    <w:p>
      <w:pPr>
        <w:pStyle w:val="Normal"/>
        <w:ind w:firstLine="480"/>
        <w:jc w:val="both"/>
        <w:rPr/>
      </w:pPr>
      <w:r>
        <w:rPr>
          <w:rStyle w:val="Parcapt2"/>
          <w:rFonts w:cs="Tahoma" w:ascii="Tahoma" w:hAnsi="Tahoma"/>
          <w:color w:val="000000"/>
          <w:sz w:val="22"/>
          <w:szCs w:val="22"/>
        </w:rPr>
        <w:t>Чл. 100б.</w:t>
      </w:r>
      <w:r>
        <w:rPr>
          <w:rFonts w:cs="Tahoma" w:ascii="Tahoma" w:hAnsi="Tahoma"/>
          <w:color w:val="000000"/>
          <w:sz w:val="22"/>
          <w:szCs w:val="22"/>
        </w:rPr>
        <w:t xml:space="preserve"> (Нов - ДВ, бр. 44 от 2011 г.; изм. и доп., бр. 25 от 2013 г., в сила от 01.04.2013 г.) </w:t>
      </w:r>
      <w:r>
        <w:rPr>
          <w:rStyle w:val="Alcapt2"/>
          <w:rFonts w:cs="Tahoma" w:ascii="Tahoma" w:hAnsi="Tahoma"/>
          <w:color w:val="000000"/>
          <w:sz w:val="22"/>
          <w:szCs w:val="22"/>
        </w:rPr>
        <w:t>(1)</w:t>
      </w:r>
      <w:r>
        <w:rPr>
          <w:rStyle w:val="Ala144"/>
          <w:rFonts w:cs="Tahoma" w:ascii="Tahoma" w:hAnsi="Tahoma"/>
          <w:color w:val="000000"/>
          <w:sz w:val="22"/>
          <w:szCs w:val="22"/>
        </w:rPr>
        <w:t xml:space="preserve"> (Изм. - ДВ, бр. 25 от 2013 г., в сила от 01.04.2013 г.) Двадесет и четири часа преди започване на всяка конкретна операция по денатуриране по специалния метод лицензираният складодържател е длъжен да уведоми териториалната дирекция по мястото на извършване на специалното денатуриране и да поиска присъствието на митнически служит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5 от 2013 г., в сила от 01.04.2013 г.) Уведомяването по ал. 1 се извършва в писмена форма по образец съгласно приложение № 7о, като в него се посочват датата и часът на планираната операция по денатуриране по специалния метод. Операцията по денатуриране се извършва в рамките на работното време на митническото учрежде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целите на контрола митническите органи могат да вземат проби от биоетанола, предназначен за денатуриране, денатуриращите вещества и получения специално денатуриран биоетанол.</w:t>
      </w:r>
    </w:p>
    <w:p>
      <w:pPr>
        <w:pStyle w:val="Normal"/>
        <w:ind w:firstLine="480"/>
        <w:jc w:val="both"/>
        <w:rPr/>
      </w:pPr>
      <w:r>
        <w:rPr>
          <w:rStyle w:val="Parcapt2"/>
          <w:rFonts w:cs="Tahoma" w:ascii="Tahoma" w:hAnsi="Tahoma"/>
          <w:color w:val="000000"/>
          <w:sz w:val="22"/>
          <w:szCs w:val="22"/>
        </w:rPr>
        <w:t>Чл. 100в.</w:t>
      </w:r>
      <w:r>
        <w:rPr>
          <w:rFonts w:cs="Tahoma" w:ascii="Tahoma" w:hAnsi="Tahoma"/>
          <w:color w:val="000000"/>
          <w:sz w:val="22"/>
          <w:szCs w:val="22"/>
        </w:rPr>
        <w:t xml:space="preserve"> (Нов - ДВ, бр. 110 от 2013 г., в сила от 01.01.2014 г.) Биоетанол, който е денатуриран извън територията на Република България и е предназначен за смесване с бензин, ако отговаря на изискването по чл. 100а, ал. 3 се счита, че е денатуриран по специален метод. </w:t>
      </w:r>
    </w:p>
    <w:p>
      <w:pPr>
        <w:pStyle w:val="Normal"/>
        <w:ind w:firstLine="480"/>
        <w:jc w:val="both"/>
        <w:rPr/>
      </w:pPr>
      <w:r>
        <w:rPr>
          <w:rStyle w:val="Parcapt2"/>
          <w:rFonts w:cs="Tahoma" w:ascii="Tahoma" w:hAnsi="Tahoma"/>
          <w:color w:val="000000"/>
          <w:sz w:val="22"/>
          <w:szCs w:val="22"/>
        </w:rPr>
        <w:t>Чл. 101.</w:t>
      </w:r>
      <w:r>
        <w:rPr>
          <w:rFonts w:cs="Tahoma" w:ascii="Tahoma" w:hAnsi="Tahoma"/>
          <w:color w:val="000000"/>
          <w:sz w:val="22"/>
          <w:szCs w:val="22"/>
        </w:rPr>
        <w:t xml:space="preserve"> Заявеното за денатуриране количество етилов алкохол не може да бъде по-малко от 100 l.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Маркиране на газьол и керосин</w:t>
      </w:r>
    </w:p>
    <w:p>
      <w:pPr>
        <w:pStyle w:val="Normal"/>
        <w:ind w:firstLine="480"/>
        <w:jc w:val="both"/>
        <w:rPr/>
      </w:pPr>
      <w:r>
        <w:rPr>
          <w:rStyle w:val="Parcapt2"/>
          <w:rFonts w:cs="Tahoma" w:ascii="Tahoma" w:hAnsi="Tahoma"/>
          <w:color w:val="000000"/>
          <w:sz w:val="22"/>
          <w:szCs w:val="22"/>
        </w:rPr>
        <w:t>Чл. 102.</w:t>
      </w:r>
      <w:r>
        <w:rPr>
          <w:rFonts w:cs="Tahoma" w:ascii="Tahoma" w:hAnsi="Tahoma"/>
          <w:color w:val="000000"/>
          <w:sz w:val="22"/>
          <w:szCs w:val="22"/>
        </w:rPr>
        <w:t xml:space="preserve"> (Изм. - ДВ, бр. 70 от 2006 г.; изм., бр. 28 от 2009 г., в сила от 14.04.2009 г.; изм., бр. 49 от 2015 г., в сила от 30.06.2015 г.; изм., бр. 2 от 2016 г., в сила от 08.01.2016 г.) </w:t>
      </w:r>
      <w:r>
        <w:rPr>
          <w:rStyle w:val="Alcapt2"/>
          <w:rFonts w:cs="Tahoma" w:ascii="Tahoma" w:hAnsi="Tahoma"/>
          <w:color w:val="000000"/>
          <w:sz w:val="22"/>
          <w:szCs w:val="22"/>
        </w:rPr>
        <w:t>(1)</w:t>
      </w:r>
      <w:r>
        <w:rPr>
          <w:rStyle w:val="Ala145"/>
          <w:rFonts w:cs="Tahoma" w:ascii="Tahoma" w:hAnsi="Tahoma"/>
          <w:color w:val="000000"/>
          <w:sz w:val="22"/>
          <w:szCs w:val="22"/>
        </w:rPr>
        <w:t xml:space="preserve"> (Изм. - ДВ, бр. 70 от 2006 г.; изм., бр. 28 от 2009 г., в сила от 14.04.2009 г.; изм., бр. 49 от 2015 г., в сила от 30.06.2015 г.; изм., бр. 2 от 2016 г., в сила от 08.01.2016 г.) За целите на прилагане на чл. 24, ал. 1, т. 1, ал. 2, т. 1 - 5 и чл. 26, ал. 2 от закона газьол с кодове по КН от 2710 19 41 до 27 10 19 49 и керосин с код по КН 27 10 19 25 0 се маркират в съответствие с разпоредбите на този разд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аркирането на митническата територия на страната се извършва само в данъчен склад в присъствието на митнически служител.</w:t>
      </w:r>
    </w:p>
    <w:p>
      <w:pPr>
        <w:pStyle w:val="Normal"/>
        <w:ind w:firstLine="480"/>
        <w:jc w:val="both"/>
        <w:rPr/>
      </w:pPr>
      <w:r>
        <w:rPr>
          <w:rStyle w:val="Parcapt2"/>
          <w:rFonts w:cs="Tahoma" w:ascii="Tahoma" w:hAnsi="Tahoma"/>
          <w:color w:val="000000"/>
          <w:sz w:val="22"/>
          <w:szCs w:val="22"/>
        </w:rPr>
        <w:t>Чл. 103.</w:t>
      </w:r>
      <w:r>
        <w:rPr>
          <w:rFonts w:cs="Tahoma" w:ascii="Tahoma" w:hAnsi="Tahoma"/>
          <w:color w:val="000000"/>
          <w:sz w:val="22"/>
          <w:szCs w:val="22"/>
        </w:rPr>
        <w:t xml:space="preserve">(Изм. - ДВ, бр. 28 от 2009 г., в сила от 14.04.2009 г.; изм., изцяло бр. 24 от 2010 г., в сила от 26.03.2010 г.; доп., бр. 78 от 2010 г., в сила от 05.10.2010 г.; изм., бр. 25 от 2013 г., в сила от 01.04.2013 г.; изм., бр. 2 от 2016 г., в сила от 08.01.2016 г.; изм., бр. 65 от 2022 г., в сила от 01.11.2023 г.) </w:t>
      </w:r>
      <w:r>
        <w:rPr>
          <w:rStyle w:val="Alcapt2"/>
          <w:rFonts w:cs="Tahoma" w:ascii="Tahoma" w:hAnsi="Tahoma"/>
          <w:color w:val="000000"/>
          <w:sz w:val="22"/>
          <w:szCs w:val="22"/>
        </w:rPr>
        <w:t>(1)</w:t>
      </w:r>
      <w:r>
        <w:rPr>
          <w:rStyle w:val="Ala146"/>
          <w:rFonts w:cs="Tahoma" w:ascii="Tahoma" w:hAnsi="Tahoma"/>
          <w:color w:val="000000"/>
          <w:sz w:val="22"/>
          <w:szCs w:val="22"/>
        </w:rPr>
        <w:t xml:space="preserve"> (Отм. - ДВ, бр. 2 от 2016 г., в сила от 08.01.2016 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5 от 2022 г., в сила от 01.11.2023 г.) За маркиране на керосин се използва комбинация от вещества в определените количества,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ACCUTRACE™ PLUS в количество не по-малко от 12,5 милиграма на литър и не повече от 18,75 милиграма на литър, 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Solvent Blue 35 (чист) - най-малко 10 mg/l.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78 от 2010 г., в сила от 05.10.2010 г.; изм., бр. 25 от 2013 г., в сила от 01.04.2013 г.; изм., бр. 65 от 2022 г., в сила от 01.11.2023 г.) За маркиране на газьол, предназначен за плавателни средства, и на газьол, предназначен за получаване на корабно гориво, както и на газьол по чл. 33а, ал. 4 от закона, и газьол, предназначен за освободени от акциз крайни потребители, се използва комбинация от вещества в определените количества,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ACCUTRACE™ PLUS в количество не по-малко от 12,5 милиграма на литър и не повече от 18,75 милиграма на литър, 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Solvent Blue 79 (чист) или Solvent Blue 79 similar (чист) - най-малко 10 mg/l.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2 от 2016 г., в сила от 08.01.2016 г.; изм., бр. 65 от 2022 г., в сила от 01.11.2023 г.) Веществата по ал. 2 и 3 могат да бъдат добавяни като предварително приготвена смес, която гарантира наличието на веществата в предвидените в ал. 2 и 3 количества. Съответствието с равнището на маркиране с евромаркер се определя чрез съдържанието на бутоксибензен, възлизащо на не по-малко от 9,5 милиграма на литър и не повече от 14,25 милиграма на литър енергиен продукт. </w:t>
      </w:r>
    </w:p>
    <w:p>
      <w:pPr>
        <w:pStyle w:val="Normal"/>
        <w:ind w:firstLine="480"/>
        <w:jc w:val="both"/>
        <w:rPr/>
      </w:pPr>
      <w:r>
        <w:rPr>
          <w:rStyle w:val="Parcapt2"/>
          <w:rFonts w:cs="Tahoma" w:ascii="Tahoma" w:hAnsi="Tahoma"/>
          <w:color w:val="000000"/>
          <w:sz w:val="22"/>
          <w:szCs w:val="22"/>
        </w:rPr>
        <w:t>Чл. 104.</w:t>
      </w:r>
      <w:r>
        <w:rPr>
          <w:rFonts w:cs="Tahoma" w:ascii="Tahoma" w:hAnsi="Tahoma"/>
          <w:color w:val="000000"/>
          <w:sz w:val="22"/>
          <w:szCs w:val="22"/>
        </w:rPr>
        <w:t xml:space="preserve"> (Изм. - ДВ, бр. 70 от 2006 г.; изм. изцяло, бр. 28 от 2009 г., в сила от 14.04.2009 г.; изм., изцяло бр. 24 от 2010 г., в сила от 26.03.2010 г.; изм., бр. 2 от 2016 г., в сила от 08.01.2016 г.) </w:t>
      </w:r>
      <w:r>
        <w:rPr>
          <w:rStyle w:val="Alcapt2"/>
          <w:rFonts w:cs="Tahoma" w:ascii="Tahoma" w:hAnsi="Tahoma"/>
          <w:color w:val="000000"/>
          <w:sz w:val="22"/>
          <w:szCs w:val="22"/>
        </w:rPr>
        <w:t>(1)</w:t>
      </w:r>
      <w:r>
        <w:rPr>
          <w:rStyle w:val="Ala147"/>
          <w:rFonts w:cs="Tahoma" w:ascii="Tahoma" w:hAnsi="Tahoma"/>
          <w:color w:val="000000"/>
          <w:sz w:val="22"/>
          <w:szCs w:val="22"/>
        </w:rPr>
        <w:t xml:space="preserve"> (Отм. - ДВ, бр. 2 от 2016 г., в сила от 08.01.2016 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свобождаването от облагане с акциз по чл. 24, ал. 1, т. 1 от закона, както и възстановяването на платен акциз по чл. 26, ал. 2 от закона за енергийни продукти за плавателни средства, се прилага и за маркирани извън територията на Република България газьол и енергийни продукти, съдържащи маркиран газьол, ако е налице комбинация от веществата в количество и вид, определени в чл. 103, ал. 3.</w:t>
      </w:r>
    </w:p>
    <w:p>
      <w:pPr>
        <w:pStyle w:val="Normal"/>
        <w:ind w:firstLine="480"/>
        <w:jc w:val="both"/>
        <w:rPr/>
      </w:pPr>
      <w:r>
        <w:rPr>
          <w:rStyle w:val="Parcapt2"/>
          <w:rFonts w:cs="Tahoma" w:ascii="Tahoma" w:hAnsi="Tahoma"/>
          <w:color w:val="000000"/>
          <w:sz w:val="22"/>
          <w:szCs w:val="22"/>
        </w:rPr>
        <w:t>Чл. 10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48"/>
          <w:rFonts w:cs="Tahoma" w:ascii="Tahoma" w:hAnsi="Tahoma"/>
          <w:color w:val="000000"/>
          <w:sz w:val="22"/>
          <w:szCs w:val="22"/>
        </w:rPr>
        <w:t xml:space="preserve"> Веществата, използвани за маркиране, се съхраняват отделно от други субстанции и в съдове, на които е обозначено съдържащото се веществ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аркираните горива задължително се съхраняват отделно от другите горива в данъчния склад.</w:t>
      </w:r>
    </w:p>
    <w:p>
      <w:pPr>
        <w:pStyle w:val="Normal"/>
        <w:ind w:firstLine="480"/>
        <w:jc w:val="both"/>
        <w:rPr/>
      </w:pPr>
      <w:r>
        <w:rPr>
          <w:rStyle w:val="Parcapt2"/>
          <w:rFonts w:cs="Tahoma" w:ascii="Tahoma" w:hAnsi="Tahoma"/>
          <w:color w:val="000000"/>
          <w:sz w:val="22"/>
          <w:szCs w:val="22"/>
        </w:rPr>
        <w:t>Чл. 106.</w:t>
      </w:r>
      <w:r>
        <w:rPr>
          <w:rFonts w:cs="Tahoma" w:ascii="Tahoma" w:hAnsi="Tahoma"/>
          <w:color w:val="000000"/>
          <w:sz w:val="22"/>
          <w:szCs w:val="22"/>
        </w:rPr>
        <w:t xml:space="preserve"> (Изм. и доп. - ДВ, бр. 25 от 2013 г., в сила от 01.04.2013 г.; доп., бр. 49 от 2015 г., в сила от 30.06.2015 г.) </w:t>
      </w:r>
      <w:r>
        <w:rPr>
          <w:rStyle w:val="Alcapt2"/>
          <w:rFonts w:cs="Tahoma" w:ascii="Tahoma" w:hAnsi="Tahoma"/>
          <w:color w:val="000000"/>
          <w:sz w:val="22"/>
          <w:szCs w:val="22"/>
        </w:rPr>
        <w:t>(1)</w:t>
      </w:r>
      <w:r>
        <w:rPr>
          <w:rStyle w:val="Ala149"/>
          <w:rFonts w:cs="Tahoma" w:ascii="Tahoma" w:hAnsi="Tahoma"/>
          <w:color w:val="000000"/>
          <w:sz w:val="22"/>
          <w:szCs w:val="22"/>
        </w:rPr>
        <w:t xml:space="preserve"> (Изм. - ДВ, бр. 25 от 2013 г., в сила от 01.04.2013 г.) Двадесет и четири часа преди започване на всяка конкретна операция по ръчно маркиране на горива лицензираният складодържател е длъжен да уведоми териториалната дирекция по местонахождението на данъчния склад и да поиска присъствието на митнически служит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5 от 2013 г., в сила от 01.04.2013 г.) Уведомяването по ал. 1 се извършва в писмена форма по образец съгласно приложение № 7о, като в него се посочват датата и часът на планираната операция по маркиране на горивата. Операцията по маркиране се извършва в рамките на работното време на митническото учрежде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49 от 2015 г., в сила от 30.06.2015 г.) В случаите на автоматично маркиране лицензираният складодържател е длъжен да уведоми териториалната дирекция по местонахождение на данъчния склад не по-късно от 3 часа преди започване на операцията по маркиране. Уведомлението се подава по образец съгласно приложение № 7о. </w:t>
      </w:r>
    </w:p>
    <w:p>
      <w:pPr>
        <w:pStyle w:val="Normal"/>
        <w:ind w:firstLine="480"/>
        <w:jc w:val="both"/>
        <w:rPr/>
      </w:pPr>
      <w:r>
        <w:rPr>
          <w:rStyle w:val="Parcapt2"/>
          <w:rFonts w:cs="Tahoma" w:ascii="Tahoma" w:hAnsi="Tahoma"/>
          <w:color w:val="000000"/>
          <w:sz w:val="22"/>
          <w:szCs w:val="22"/>
        </w:rPr>
        <w:t>Чл. 107.</w:t>
      </w:r>
      <w:r>
        <w:rPr>
          <w:rFonts w:cs="Tahoma" w:ascii="Tahoma" w:hAnsi="Tahoma"/>
          <w:color w:val="000000"/>
          <w:sz w:val="22"/>
          <w:szCs w:val="22"/>
        </w:rPr>
        <w:t xml:space="preserve"> (Изм. и доп. - ДВ, бр. 28 от 2009 г., в сила от 14.04.2009 г.; изм. и доп., бр. 24 от 2010 г., в сила от 26.03.2010 г.; доп., бр. 78 от 2010 г., в сила от 05.10.2010 г.; доп., бр. 36 от 2023 г., в сила от 21.04.2023 г.) </w:t>
      </w:r>
      <w:r>
        <w:rPr>
          <w:rStyle w:val="Alcapt2"/>
          <w:rFonts w:cs="Tahoma" w:ascii="Tahoma" w:hAnsi="Tahoma"/>
          <w:color w:val="000000"/>
          <w:sz w:val="22"/>
          <w:szCs w:val="22"/>
        </w:rPr>
        <w:t>(1)</w:t>
      </w:r>
      <w:r>
        <w:rPr>
          <w:rStyle w:val="Ala150"/>
          <w:rFonts w:cs="Tahoma" w:ascii="Tahoma" w:hAnsi="Tahoma"/>
          <w:color w:val="000000"/>
          <w:sz w:val="22"/>
          <w:szCs w:val="22"/>
        </w:rPr>
        <w:t xml:space="preserve"> (Изм. и доп. - ДВ, бр. 28 от 2009 г., в сила от 14.04.2009 г.; доп., бр. 24 от 2010 г., в сила от 26.03.2010 г.) В случаите на автоматично маркиране на керосин и газьол използваната система трябва да отговаря на изискванията по Закона за измерванията и да бъде предварително одобрена от митническите орган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8 от 2009 г., в сила от 14.04.2009 г.; изм., бр. 24 от 2010 г., в сила от 26.03.2010 г.) За одобряване на система за автоматично маркиране на горивата по ал. 1 лицензираният складодържател подава писмено искане до директора на Агенция "Митници", в което посоч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дентификационния номер на лицензирания складодържател;</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ния номер на данъчния склад, в който ще се използва системата за автоматично маркиран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етодите за маркиране и подробно описание на процеса и оборудването, които ще бъдат използван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дуктите, които ще се маркира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ъдовете и местата, които ще се използват за съхранение на веществата за маркиране или маркиращите смес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мерките за контролиран достъп до системата за автоматично маркиране и веществата за маркиран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28 от 2009 г., в сила от 14.04.2009 г.; доп., бр. 78 от 2010 г., в сила от 05.10.2010 г.) Одобряването на системата за автоматично маркиране на керосина и газьола се вписва в лиценза за управление на данъчния склад.</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36 от 2023 г., в сила от 21.04.2023 г.) При одобряване на система за автоматично маркиране на газьол се вземат проби за лабораторен анализ от маркиран газьол или керосин от системата за установяване на съдържанието на вложен марке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6 от 2023 г., в сила от 21.04.2023 г.) Редът по ал. 1 - 4 се прилага и при промяна на съществуваща система за автоматично маркиране или при използване на няколко системи за всяка система отделно. </w:t>
      </w:r>
    </w:p>
    <w:p>
      <w:pPr>
        <w:pStyle w:val="Normal"/>
        <w:ind w:firstLine="480"/>
        <w:jc w:val="both"/>
        <w:rPr>
          <w:rStyle w:val="Ala151"/>
        </w:rPr>
      </w:pPr>
      <w:r>
        <w:rPr>
          <w:rStyle w:val="Parcapt2"/>
          <w:rFonts w:cs="Tahoma" w:ascii="Tahoma" w:hAnsi="Tahoma"/>
          <w:color w:val="000000"/>
          <w:sz w:val="22"/>
          <w:szCs w:val="22"/>
        </w:rPr>
        <w:t>Чл. 108.</w:t>
      </w:r>
      <w:r>
        <w:rPr>
          <w:rFonts w:cs="Tahoma" w:ascii="Tahoma" w:hAnsi="Tahoma"/>
          <w:color w:val="000000"/>
          <w:sz w:val="22"/>
          <w:szCs w:val="22"/>
        </w:rPr>
        <w:t xml:space="preserve"> (Изм. - ДВ, бр. 24 от 2010 г., в сила от 26.03.2010 г.) </w:t>
      </w:r>
      <w:r>
        <w:rPr>
          <w:rStyle w:val="Alcapt2"/>
          <w:rFonts w:cs="Tahoma" w:ascii="Tahoma" w:hAnsi="Tahoma"/>
          <w:color w:val="000000"/>
          <w:sz w:val="22"/>
          <w:szCs w:val="22"/>
        </w:rPr>
        <w:t>(1)</w:t>
      </w:r>
      <w:r>
        <w:rPr>
          <w:rStyle w:val="Ala151"/>
          <w:rFonts w:cs="Tahoma" w:ascii="Tahoma" w:hAnsi="Tahoma"/>
          <w:color w:val="000000"/>
          <w:sz w:val="22"/>
          <w:szCs w:val="22"/>
        </w:rPr>
        <w:t xml:space="preserve"> Лицензираният складодържател е длъжен: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води отчетност на получените и използвани вещества за маркиран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4 от 2010 г., в сила от 26.03.2010 г.) да води отчетност на количеството маркирано гориво, като го разграничава по видове гориво, и по потребител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прави инвентаризация в края на всеки месец на веществата за маркиране или маркиращата смес, които се съхраняват или се използват в данъчния склад, като изпраща данните от нея в митническото учреждение по местонахождение на данъчния склад.</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целите на контрола митническите органи могат да вземат проби от маркираното гориво, веществата за маркиране и маркиращата смес.</w:t>
      </w:r>
    </w:p>
    <w:p>
      <w:pPr>
        <w:pStyle w:val="Normal"/>
        <w:ind w:firstLine="480"/>
        <w:jc w:val="both"/>
        <w:rPr/>
      </w:pPr>
      <w:r>
        <w:rPr>
          <w:rStyle w:val="Parcapt2"/>
          <w:rFonts w:cs="Tahoma" w:ascii="Tahoma" w:hAnsi="Tahoma"/>
          <w:color w:val="000000"/>
          <w:sz w:val="22"/>
          <w:szCs w:val="22"/>
        </w:rPr>
        <w:t>Чл. 108а.</w:t>
      </w:r>
      <w:r>
        <w:rPr>
          <w:rFonts w:cs="Tahoma" w:ascii="Tahoma" w:hAnsi="Tahoma"/>
          <w:color w:val="000000"/>
          <w:sz w:val="22"/>
          <w:szCs w:val="22"/>
        </w:rPr>
        <w:t xml:space="preserve"> (Нов - ДВ, бр. 16 от 2011 г., в сила от 22.02.2011 г.; изм., бр. 7 от 2012 г., в сила от 24.01.2012 г.; доп., бр. 25 от 2013 г., в сила от 01.04.2013 г.; изм. и доп., бр. 49 от 2015 г., в сила от 30.06.2015 г.; изм. и доп., бр. 2 от 2016 г., в сила от 08.01.2016 г.; изм. и доп., бр. 13 от 2017 г., в сила от 07.02.2017 г.; изм., бр. 65 от 2022 г., в сила от 16.08.2022 г.) </w:t>
      </w:r>
      <w:r>
        <w:rPr>
          <w:rStyle w:val="Alcapt2"/>
          <w:rFonts w:cs="Tahoma" w:ascii="Tahoma" w:hAnsi="Tahoma"/>
          <w:color w:val="000000"/>
          <w:sz w:val="22"/>
          <w:szCs w:val="22"/>
        </w:rPr>
        <w:t>(1)</w:t>
      </w:r>
      <w:r>
        <w:rPr>
          <w:rStyle w:val="Ala152"/>
          <w:rFonts w:cs="Tahoma" w:ascii="Tahoma" w:hAnsi="Tahoma"/>
          <w:color w:val="000000"/>
          <w:sz w:val="22"/>
          <w:szCs w:val="22"/>
        </w:rPr>
        <w:t xml:space="preserve"> (Доп. - ДВ, бр. 2 от 2016 г., в сила от 08.01.2016 г.) Маркирани енергийни продукти и енергийните продукти по чл. 33, ал. 1, т. 2 от закона се превозват на територията на страната само с транспортни средства, на които лицата са инсталирали за собствена сметка глобална система за позициониране (GPS).</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лобалната система за позициониране (GPS) се състои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GPS/GSM устройств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 от 2012 г., в сила от 24.01.2012 г.; изм., бр. 49 от 2015 г., в сила от 30.06.2015 г.) датчици за контрол на всички входове и изходи на съдовете за транспортиране, на които не са монтирани средства за измерване и контро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нтролер за разчитане на данните от монтираните средства за измерване и контрол от датчицит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техническо устройство, осигуряващо автономно захранване на системата или GPS.</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Глобалната система по ал. 1 тряб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включва елементи, притежаващи съответните сертификати за влагане като оборудване в транспортни средства за превоз на горив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събира данните от монтираните на транспортното средство средства за измерване и контрол и датчици и да ги предава чрез GSM мрежа към Агенция „Митниц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3 от 2017 г., в сила от 07.02.2017 г.) да осигурява непрекъсваемост на сигнала от GPS устройството към доставчик на GPS услуги, предавайки данните в реално врем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49 от 2015 г., в сила от 30.06.2015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49 от 2015 г., в сила от 30.06.2015 г.)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49 от 2015 г., в сила от 30.06.2015 г.; изм., бр. 65 от 2022 г., в сила от 16.08.2022 г.) Съдовете за транспортиране, предназначени за шосеен транспорт (сухопътен, в т. ч. жп), следва да разполагат със средства за измерване и контрол, отчитащи разтовареното количество гориво в литри, приравнени към сравнителна температура 15 °С, а съдовете за транспортиране, предназначени за воден транспорт - със средства за измерване и контрол, отчитащи натовареното и разтовареното количество гориво в литри, приравнени към сравнителна температура 15 °С.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редствата за измерване и контрол по ал. 6 следва да разполагат с функционалност за предаване на показанията им към контролера по ал. 2, т. 3.</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49 от 2015 г., в сила от 30.06.2015 г.)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тм. - ДВ, бр. 49 от 2015 г., в сила от 30.06.2015 г.)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25 от 2013 г., в сила от 01.04.2013 г.; отм., бр. 49 от 2015 г., в сила от 30.06.2015 г.)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49 от 2015 г., в сила от 30.06.2015 г.; изм., бр. 2 от 2016 г., в сила от 08.01.2016 г.) Превозването на енергийните продукти по ал. 1 на територията на страната се осъществява след определяне на коридор (маршрут) за движение. Коридорът (маршрутът) се състои от начални точки (местата на товарене), междинни точки (ако има такива) и крайни точки (местата на разтоварване).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ова - ДВ, бр. 49 от 2015 г., в сила от 30.06.2015 г.) Глобалната система за позициониране (GPS) по ал. 2 следва да предава към доставчик на GPS услуги минимум следните дан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2 от 2016 г., в сила от 08.01.2016 г.) местоположение на съдовете за транспортиране на енергийни продук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та, час, минута и посока на движение на транспортното средств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стояние на транспортното средство (движение или престой);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нформация за определения коридор (маршрут) за движение на транспортното средств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2 от 2016 г., в сила от 08.01.2016 г.) състояние на входовете и изходите на съдовете за транспортиране на енергийни продукти, на които са монтирани датчици за контрол (отворен или затворен);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място на товарене и разтоварване чрез алармиран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2 от 2016 г., в сила от 08.01.2016 г.) количество на разтоварените енергийни продукти (за сухопътен транспорт, в т.ч. жп);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2 от 2016 г., в сила от 08.01.2016 г.) количество на натоварените и разтоварените енергийни продукти (за воден транспорт);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ндикация с данни за нарушена връзка „датчик за контрол - контролер" и/или „средство за измерване и контрол - контролер".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49 от 2015 г., в сила от 30.06.2015 г.; изм., бр. 2 от 2016 г., в сила от 08.01.2016 г.; изм., бр. 13 от 2017 г., в сила от 07.02.2017 г.) Доставчикът на GPS услуги е длъжен да предава към информационната система на Агенция „Митници" данните по ал. 12 независимо от продуктите, които се превозват със съдовете за транспортиране, както и да предостави на митническите органи достъп в реално време до системата за GPS наблюдение. При възникнали технически проблеми митническите органи се уведомяват незабавно на телефони или електронни адреси за контакт, предоставени от директора на съответната териториална дирекция.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Нова - ДВ, бр. 49 от 2015 г., в сила от 30.06.2015 г.; доп., бр. 13 от 2017 г., в сила от 07.02.2017 г.) Лицата, собственици или ползватели на транспортните средства по ал. 1 и съдовете за транспортиране по ал. 6, както и доставчиците на GPS услуги по ал. 13, носят отговорност за предаването на данните и достоверността на информацията, която се предоставя по електронен път на митническите органи.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Нова - ДВ, бр. 49 от 2015 г., в сила от 30.06.2015 г.) Форматът на протокола за предаване на данните по ал. 12 и техническите изисквания към системата за GPS наблюдение на транспортните средства се определят със заповед на директора на Агенция „Митници".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ова - ДВ, бр. 49 от 2015 г., в сила от 30.06.2015 г.) Данните по ал. 12, както и всички регистрирани от системата за GPS наблюдение събития (излизане извън предварително определения коридор; загуба на връзка с GPS; постъпване на сигнал от датчик за контрол; спиране на транспортното средство за период, по-голям от 3 минути; данните от тоталайзера на средството за измерване и контрол; отпадане на връзката между контролера, монтиран на транспортното средство и датчик или средство за измерване и контрол; включване/изключване на GPS и други) се съхраняват за срок не по-малък от 6 месеца. Информацията следва да е достъпна за митническите органи във всеки един момент. </w:t>
      </w:r>
    </w:p>
    <w:p>
      <w:pPr>
        <w:pStyle w:val="Normal"/>
        <w:ind w:firstLine="480"/>
        <w:jc w:val="both"/>
        <w:rPr>
          <w:rStyle w:val="Ala153"/>
        </w:rPr>
      </w:pPr>
      <w:r>
        <w:rPr>
          <w:rStyle w:val="Parcapt2"/>
          <w:rFonts w:cs="Tahoma" w:ascii="Tahoma" w:hAnsi="Tahoma"/>
          <w:color w:val="000000"/>
          <w:sz w:val="22"/>
          <w:szCs w:val="22"/>
        </w:rPr>
        <w:t>Чл. 108б.</w:t>
      </w:r>
      <w:r>
        <w:rPr>
          <w:rFonts w:cs="Tahoma" w:ascii="Tahoma" w:hAnsi="Tahoma"/>
          <w:color w:val="000000"/>
          <w:sz w:val="22"/>
          <w:szCs w:val="22"/>
        </w:rPr>
        <w:t xml:space="preserve"> (Нов - ДВ, бр. 110 от 2013 г., в сила от 01.01.2014 г.; изм. и доп., бр. 2 от 2016 г., в сила от 08.01.2016 г.) </w:t>
      </w:r>
      <w:r>
        <w:rPr>
          <w:rStyle w:val="Alcapt2"/>
          <w:rFonts w:cs="Tahoma" w:ascii="Tahoma" w:hAnsi="Tahoma"/>
          <w:color w:val="000000"/>
          <w:sz w:val="22"/>
          <w:szCs w:val="22"/>
        </w:rPr>
        <w:t>(1)</w:t>
      </w:r>
      <w:r>
        <w:rPr>
          <w:rStyle w:val="Ala153"/>
          <w:rFonts w:cs="Tahoma" w:ascii="Tahoma" w:hAnsi="Tahoma"/>
          <w:color w:val="000000"/>
          <w:sz w:val="22"/>
          <w:szCs w:val="22"/>
        </w:rPr>
        <w:t xml:space="preserve"> (Доп. - ДВ, бр. 2 от 2016 г., в сила от 08.01.2016 г.) За целите на прилагане на чл. 93, ал. 8 от закона транспортирането на маркирани енергийни продукти и енергийните продукти по чл. 33, ал. 1, т. 2 от закона до военните формирования или обектите на Българската армия длъжностните лица, контролиращи ефективното използване на войсковия транспорт, предоставят на компетентното митническо учреждение информация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2 от 2016 г., в сила от 08.01.2016 г.) военните формирования или обектите, в които се получават и потребяват маркирани енергийни продукти и енергийните продукти по чл. 33, ал. 1, т. 2 от зако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2 от 2016 г., в сила от 08.01.2016 г.) войсковите транспортни средства, които се използват за транспортиране на маркирани енергийни продукти и енергийните продукти по чл. 33, ал. 1, т. 2 от закона от базите за гориво-смазочни материали на Министерството на отбраната до местата на доставка и потребление на Българската арм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2 от 2016 г., в сила от 08.01.2016 г.) правилата за транспортиране на маркирани енергийни продукти и енергийните продукти по чл. 33, ал. 1, т. 2 от закона, предназначени за отопление на военни формирования/обекти на Българската арм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 от 2016 г., в сила от 08.01.2016 г.) Енергийните продукти по ал. 1 задължително се придружават от копия на документ, удостоверяващ начисляването на дължимия акциз, и документ, удостоверяващ предназначението на енергийните продук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мяна в информацията по ал. 1 длъжностните лица, контролиращи ефективното използване на войсковия транспорт, уведомяват митническото учреждение в 14-дневен срок от настъпване на новите обстоятелств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8в.</w:t>
      </w:r>
      <w:r>
        <w:rPr>
          <w:rFonts w:cs="Tahoma" w:ascii="Tahoma" w:hAnsi="Tahoma"/>
          <w:color w:val="000000"/>
          <w:sz w:val="22"/>
          <w:szCs w:val="22"/>
        </w:rPr>
        <w:t xml:space="preserve"> (Нов - ДВ, бр. 49 от 2015 г., в сила от 30.06.2015 г.; изм., бр. 2 от 2016 г., в сила от 08.01.2016 г.; изм. и доп., бр. 13 от 2017 г., в сила от 07.02.2017 г.; изм., бр. 60 от 2018 г., в сила от 20.07.2018 г.; изм., бр. 53 от 2020 г., в сила от 12.06.2020 г.; изм., бр. 65 от 2022 г., в сила от 16.08.2022 г.) </w:t>
      </w:r>
      <w:r>
        <w:rPr>
          <w:rStyle w:val="Alcapt2"/>
          <w:rFonts w:cs="Tahoma" w:ascii="Tahoma" w:hAnsi="Tahoma"/>
          <w:color w:val="000000"/>
          <w:sz w:val="22"/>
          <w:szCs w:val="22"/>
        </w:rPr>
        <w:t>(1)</w:t>
      </w:r>
      <w:r>
        <w:rPr>
          <w:rStyle w:val="Ala154"/>
          <w:rFonts w:cs="Tahoma" w:ascii="Tahoma" w:hAnsi="Tahoma"/>
          <w:color w:val="000000"/>
          <w:sz w:val="22"/>
          <w:szCs w:val="22"/>
        </w:rPr>
        <w:t xml:space="preserve"> (Изм. - ДВ, бр. 2 от 2016 г., в сила от 08.01.2016 г.) За издаване на сертификат по чл. 93, ал. 8 от закона се подава писмено искане по образец съгласно приложение № 24 до директора на териториалната дирекция по седалище на лицето, което е собственик или ползвател на съдовете за транспортиране на енергийни продукти. Искането може да се подава и по електронен пъ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искането по ал. 1 се прилага заверено копие на договор с доставчик на GPS услуги, сключен за монтиране на глобална система за позициониране (GPS) и ползване на услуга „GPS наблюдение на транспортни средст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договора по ал. 2 се включва изрична клауза за отговорността по чл. 108а, ал. 14. Договорът следва да съдържа и изискванията по чл. 108а, ал. 15 и 16.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Глобалната система за позициониране (GPS) се инсталира на транспортните средства по начин, гарантиращ изпълнение на изискванията по чл. 108а, ал. 3 и 12. С цел предотвратяване на неправомерни действия GPS/GSM устройството се обезпечава чрез поставяне на пломби от митническите орган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Митническите органи извършват проверка за изпълнение на изискванията към средствата за измерване и контрол по чл. 108а, ал. 6 и работоспособността на глобалната система за позициониране (GPS) по ал. 4. За удостоверяване на съответствието се провеждат тестове в реално врем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случаите по ал. 4 и 5 митническите органи съставят протокол за установеното съответствие или несъответствие с изискванията по чл. 108а. Към протокола се прилага и заверен от митническите органи снимков материал на монтираните датчици и средства за измерване и контрол.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2 от 2016 г., в сила от 08.01.2016 г.) В случаите на изпълнение на изискванията и успешно преминали тестове по ал. 5 в 14-дневен срок от съставяне на протокола по ал. 6 директорът на териториалната дирекция издава за всеки отделен съд сертификат за одобрен съд за транспортиране на енергийни продукти по образец съгласно приложение № 25. Сертификатът се издава в два екземпляра и е валиден на територията на цялата стран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2 от 2016 г., в сила от 08.01.2016 г.) Сертификатът за одобрен съд за транспортиране на енергийни продукти се връчва срещу подпис на представител или пълномощник на лицето по ал. 1 след удостоверяване на правото за извършване на превоз на опасни товари. Заверено копие от сертификата се съхранява в транспортното средство по ал. 4 и се представя на митническите органи при проверк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 ДВ, бр. 2 от 2016 г., в сила от 08.01.2016 г.; изм., бр. 53 от 2020 г., в сила от 12.06.2020 г.) При промяна в обстоятелствата, въз основа на които е подадено искането за издаване на сертификат за одобрен съд за транспортиране на енергийни продук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ицата по ал. 1 са длъжни да уведомят митническите органи в 14-дневен срок от настъпването им, като предоставят необходимите документи и информ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петентната териториална дирекция извършва проверка относно изпълнението на обстоятелствата, посочени в т. 1, 7, 8 и 9 на сертификата по образец съгласно приложение № 25;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рганът по ал. 7 издава решение, което е неразделна част от издадения сертификат и което подлежи на обжал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13 от 2017 г., в сила от 07.02.2017 г.) Валидността на сертификата за одобрен съд за транспортиране на енергийни продукти се прекратя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искане на лицето по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инициатива на митническите органи: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ри установяване на фактите и обстоятелствата по чл. 93, ал. 12 от закон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ри нарушаване на разпоредбите на чл. 93, ал. 6 и 7 от закона и при условие, че административнонаказателното производство не е приключило със сключването на споразумение;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когато съдът за транспортиране е послужил за извършване на друго нарушение, установено от митническите органи, при условие, че административнонаказателното производство не е приключило със сключването на споразумение.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2 от 2016 г., в сила от 08.01.2016 г.) За прекратяване на валидността на сертификата за одобрен съд за транспортиране на енергийни продукти лицето по ал. 8 е длъжно да представи своя екземпляр в компетентното митническо учреждение. Екземплярите на сертификата се унищожават от митническите органи в негово присъствие, за което се съставя протокол.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Изм. - ДВ, бр. 2 от 2016 г., в сила от 08.01.2016 г.) При липса, увреждане или унищожаване на сертификата за одобрен съд за транспортиране на енергийни продукти лицата по ал. 1 уведомяват незабавно компетентното митническо учреждение за причините и обстоятелствата, довели до настъпване на съответното събитие. Митническите органи могат да изискват и допълнителна информация.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Изм. - ДВ, бр. 2 от 2016 г., в сила от 08.01.2016 г.; изм., бр. 65 от 2022 г., в сила от 16.08.2022 г.) Липсващите, увредените и унищожените сертификати за одобрен съд за транспортиране на енергийни продукти се считат за невалидни и се прекратяват по реда на ал. 19. За липсата, увреждането или унищожаването на сертификата компетентното митническо учреждение се уведомява незабавно.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зм. - ДВ, бр. 2 от 2016 г., в сила от 08.01.2016 г.) Агенция „Митници" поддържа електронен регистър за издадените и прекратените сертификати за одобрен съд за транспортиране на енергийни продукти, съдържащ минимум следните дан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омер на сертифик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та на издаване на сертифик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итническо учреждение, издало сертифик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именование на лиц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единен идентификационен код на лиц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дентификационни данни на транспортното средство и съда за транспортиран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мер и дата на протоколите по ал. 6;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анни за обстоятелствата по ал. 12 и 13;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дата на прекратяване на сертификата.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Информацията по ал. 14, т. 1, 2, 3, 4, 6 и 9 се публикува на официалната интернет страница на Агенция „Митници" по ред, начин и формат, определени със заповед на директора на Агенция „Митници".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Изм. - ДВ, бр. 2 от 2016 г., в сила от 08.01.2016 г.) Лицата, получили сертификат за одобрен съд за транспортиране на енергийни продукти, използват техническите средства по чл. 108а, ал. 2 и 6 по предназначение в работния им обхват, като осигуряват тяхната техническа изправност, правилна употреба и непрекъснато предаване на данни към доставчика на GPS услуги.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Изм. - ДВ, бр. 2 от 2016 г., в сила от 08.01.2016 г.) При технически проблеми или инциденти, настъпили в момент на товарене, транспортиране или разтоварване на енергийните продукти по чл. 108а, ал. 1, компетентното митническо учреждение се уведомява незабавно на телефони или електронни адреси за контакт, предоставени от директора на териториалната дирекция.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Изм. - ДВ, бр. 2 от 2016 г., в сила от 08.01.2016 г.; доп., бр. 13 от 2017 г., в сила от 07.02.2017 г.) Поставените пломби се премахват от митническите органи в 3-дневен срок от прекратяване на валидността на сертификата за одобрен съд за транспортиране на маркирани енергийни продукти, освен ако лицето е подало ново писмено искане за издаване на сертификат за същия съд. За предприетите действия се съставя протокол.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Нова - ДВ, бр. 13 от 2017 г., в сила от 07.02.2017 г.; изм., бр. 60 от 2018 г., в сила от 20.07.2018 г.) Сертификатът за одобрен съд за транспортиране на енергийни продукти се прекратява с решение на директора на компетентната териториална дирекция, като се отчита наличието или липсата на уведомяване по чл. 108а, ал. 13 и по ал. 17 на този член. Решението подлежи на предварително изпълнен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8г.</w:t>
      </w:r>
      <w:r>
        <w:rPr>
          <w:rFonts w:cs="Tahoma" w:ascii="Tahoma" w:hAnsi="Tahoma"/>
          <w:color w:val="000000"/>
          <w:sz w:val="22"/>
          <w:szCs w:val="22"/>
        </w:rPr>
        <w:t xml:space="preserve"> (Нов - ДВ, бр. 49 от 2015 г., в сила от 30.06.2015 г.; изм., бр. 2 от 2016 г., в сила от 08.01.2016 г.; доп., бр. 13 от 2017 г., в сила от 07.02.2017 г.) </w:t>
      </w:r>
      <w:r>
        <w:rPr>
          <w:rStyle w:val="Alcapt2"/>
          <w:rFonts w:cs="Tahoma" w:ascii="Tahoma" w:hAnsi="Tahoma"/>
          <w:color w:val="000000"/>
          <w:sz w:val="22"/>
          <w:szCs w:val="22"/>
        </w:rPr>
        <w:t>(1)</w:t>
      </w:r>
      <w:r>
        <w:rPr>
          <w:rStyle w:val="Ala155"/>
          <w:rFonts w:cs="Tahoma" w:ascii="Tahoma" w:hAnsi="Tahoma"/>
          <w:color w:val="000000"/>
          <w:sz w:val="22"/>
          <w:szCs w:val="22"/>
        </w:rPr>
        <w:t xml:space="preserve"> (Изм. - ДВ, бр. 2 от 2016 г., в сила от 08.01.2016 г.) Директорът на компетентната териториална дирекция може да издаде сертификат за одобрен съд за транспортиране на енергийни продукти за транспортно средство, на което вече е инсталирана глобална система за позициониране (GPS), при условията и по реда на чл. 108а и чл. 108в, ал. 1 - 8.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линея 1 се прилага и в случаите на чл. 108в, ал. 13.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13 от 2017 г., в сила от 07.02.2017 г.) Този член не се прилага в случаите на подадено искане в срока по чл. 108в, ал. 18, освен ако с решение директорът на компетентната териториална дирекция не разпореди друго. </w:t>
      </w:r>
    </w:p>
    <w:p>
      <w:pPr>
        <w:pStyle w:val="Normal"/>
        <w:ind w:firstLine="480"/>
        <w:jc w:val="both"/>
        <w:rPr>
          <w:rStyle w:val="Ala156"/>
        </w:rPr>
      </w:pPr>
      <w:r>
        <w:rPr>
          <w:rStyle w:val="Parcapt2"/>
          <w:rFonts w:cs="Tahoma" w:ascii="Tahoma" w:hAnsi="Tahoma"/>
          <w:color w:val="000000"/>
          <w:sz w:val="22"/>
          <w:szCs w:val="22"/>
        </w:rPr>
        <w:t>Чл. 108д.</w:t>
      </w:r>
      <w:r>
        <w:rPr>
          <w:rFonts w:cs="Tahoma" w:ascii="Tahoma" w:hAnsi="Tahoma"/>
          <w:color w:val="000000"/>
          <w:sz w:val="22"/>
          <w:szCs w:val="22"/>
        </w:rPr>
        <w:t xml:space="preserve"> (Нов - ДВ, бр. 49 от 2015 г., в сила от 30.06.2015 г.; изм., бр. 2 от 2016 г., в сила от 08.01.2016 г.) </w:t>
      </w:r>
      <w:r>
        <w:rPr>
          <w:rStyle w:val="Alcapt2"/>
          <w:rFonts w:cs="Tahoma" w:ascii="Tahoma" w:hAnsi="Tahoma"/>
          <w:color w:val="000000"/>
          <w:sz w:val="22"/>
          <w:szCs w:val="22"/>
        </w:rPr>
        <w:t>(1)</w:t>
      </w:r>
      <w:r>
        <w:rPr>
          <w:rStyle w:val="Ala156"/>
          <w:rFonts w:cs="Tahoma" w:ascii="Tahoma" w:hAnsi="Tahoma"/>
          <w:color w:val="000000"/>
          <w:sz w:val="22"/>
          <w:szCs w:val="22"/>
        </w:rPr>
        <w:t xml:space="preserve"> Писменото уведомление по чл. 94а, ал. 4 от закона следва да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ме/наименование и единен граждански номер/единен идентификационен код по БУЛСТАТ на лиц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 от 2016 г., в сила от 08.01.2016 г.) причините, наложили промяната на мястото за съхранение или използване на енергийни продукти за отопл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та на настъпване на непреодолимата сил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мер и дата на документа за удостоверяване на предназначението по чл. 80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точно местонахождение и количество на енергийните продукти в момента на подаване на уведомл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дентификационни данни на транспортното средство, в случай че енергийните продукти са преместени на място, различно от посоченото в документа за удостоверяване на предназначението по чл. 80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руга информация по преценка на лиц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2 от 2016 г., в сила от 08.01.2016 г.) Уведомление по ал. 1 се подава и в случаите на непреодолима сила, с настъпването на която съхранението или използването на енергийни продукти за отопление води до опасност за живота и здравето на хората или за околната сред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ведомление по ал. 2 се подава само след писмено разпореждане или предписание на компетентен орган, от което се прилага заверено коп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установяване на обстоятелствата по ал. 1 и 2 митническите органи могат да извършват проверки или да предприемат други действия, необходими за осъществяване на контрола. За извършените проверки и установените факти и обстоятелства се съставя протокол.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2 от 2016 г., в сила от 08.01.2016 г.) При подаване на уведомленията по ал. 1 и 2 или на по-късен етап митническите органи могат да отправят писмени препоръки по отношение държането или използването на енергийни продукти за отоплени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пие от протоколите по ал. 4 се изпраща в Централното митническо управление на Агенция „Митници" в 14-дневен срок от тяхното съставян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Други ограничения и забрани</w:t>
      </w:r>
    </w:p>
    <w:p>
      <w:pPr>
        <w:pStyle w:val="Normal"/>
        <w:ind w:firstLine="480"/>
        <w:jc w:val="both"/>
        <w:rPr/>
      </w:pPr>
      <w:r>
        <w:rPr>
          <w:rStyle w:val="Parcapt2"/>
          <w:rFonts w:cs="Tahoma" w:ascii="Tahoma" w:hAnsi="Tahoma"/>
          <w:color w:val="000000"/>
          <w:sz w:val="22"/>
          <w:szCs w:val="22"/>
        </w:rPr>
        <w:t>Чл. 109.</w:t>
      </w:r>
      <w:r>
        <w:rPr>
          <w:rFonts w:cs="Tahoma" w:ascii="Tahoma" w:hAnsi="Tahoma"/>
          <w:color w:val="000000"/>
          <w:sz w:val="22"/>
          <w:szCs w:val="22"/>
        </w:rPr>
        <w:t xml:space="preserve"> (Изм. - ДВ, бр. 4 от 2008 г., в сила от 01.01.2008 г.; изм. и доп., бр. 24 от 2010 г., в сила от 26.03.2010 г.; изм., бр. 25 от 2013 г., в сила от 01.04.2013 г.; изм., бр. 65 от 2022 г., в сила от 16.08.2022 г.) </w:t>
      </w:r>
      <w:r>
        <w:rPr>
          <w:rStyle w:val="Alcapt2"/>
          <w:rFonts w:cs="Tahoma" w:ascii="Tahoma" w:hAnsi="Tahoma"/>
          <w:color w:val="000000"/>
          <w:sz w:val="22"/>
          <w:szCs w:val="22"/>
        </w:rPr>
        <w:t>(1)</w:t>
      </w:r>
      <w:r>
        <w:rPr>
          <w:rStyle w:val="Ala157"/>
          <w:rFonts w:cs="Tahoma" w:ascii="Tahoma" w:hAnsi="Tahoma"/>
          <w:color w:val="000000"/>
          <w:sz w:val="22"/>
          <w:szCs w:val="22"/>
        </w:rPr>
        <w:t xml:space="preserve"> (Доп. - ДВ, бр. 4 от 2008 г., в сила от 01.01.2008 г.; изм., бр. 24 от 2010 г., в сила от 26.03.2010 г.; изм., бр. 65 от 2022 г., в сила от 16.08.2022 г.) Ставката по чл. 33, ал. 1 от закона се прилага за втечнен нефтен газ (LPG), използван за отопление (за стопански и битови нужди) в инсталации със съдове за съхранение (резервоари) с обем, определен съгласно чл. 92, ал. 2 от закона и в бутилки за втечнен нефтен газ (LPG), предназначен за отопление (за стопански и битови нужди), които отговарят на изискванията на Закона за техническите изисквания към продуктите и нормативни актове, свързани с устройството и безопасната експлоатация на съдове, работещи под наляг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бр. 25 от 2013 г., в сила от 01.04.2013 г.) Бутилките за втечнен нефтен газ (LPG), предназначен за отопление (за стопански и битови нужди), след пълненето им се защитават с термосвиваеми капачки, които се разрушават преди употреба и носят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4 от 2008 г., в сила от 01.01.2008 г.; изм., бр. 24 от 2010 г., в сила от 26.03.2010 г.) фирмения знак на съответния лицензиран складодържател, получил лиценз за управление на данъчен склад на основание чл. 50, ал. 1 от закон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ния номер на данъчния склад, където е извършено пълненет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йствителното количество в килограми на втечнения нефтен газ в бутилката, изписано по следния начин: "Нето тегло .... kg".</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4 от 2010 г., в сила от 26.03.2010 г.) Бутилките за втечнен нефтен газ (LPG), използвани за моторно гориво, следва да са ясно обозначени на видно място с траен надпис „моторно гориво".</w:t>
      </w:r>
    </w:p>
    <w:p>
      <w:pPr>
        <w:pStyle w:val="Normal"/>
        <w:ind w:firstLine="480"/>
        <w:jc w:val="both"/>
        <w:rPr/>
      </w:pPr>
      <w:r>
        <w:rPr>
          <w:rStyle w:val="Parcapt2"/>
          <w:rFonts w:cs="Tahoma" w:ascii="Tahoma" w:hAnsi="Tahoma"/>
          <w:color w:val="000000"/>
          <w:sz w:val="22"/>
          <w:szCs w:val="22"/>
        </w:rPr>
        <w:t>Чл. 109а.</w:t>
      </w:r>
      <w:r>
        <w:rPr>
          <w:rFonts w:cs="Tahoma" w:ascii="Tahoma" w:hAnsi="Tahoma"/>
          <w:color w:val="000000"/>
          <w:sz w:val="22"/>
          <w:szCs w:val="22"/>
        </w:rPr>
        <w:t xml:space="preserve"> (Нов - ДВ, бр. 25 от 2013 г., в сила от 01.04.2013 г.) Съдовете за доставка на природен газ за битови нужди се обозначават ясно на видно място с траен надпис "природен газ за битови нужди". </w:t>
      </w:r>
    </w:p>
    <w:p>
      <w:pPr>
        <w:pStyle w:val="Normal"/>
        <w:ind w:firstLine="480"/>
        <w:jc w:val="both"/>
        <w:rPr/>
      </w:pPr>
      <w:r>
        <w:rPr>
          <w:rStyle w:val="Parcapt2"/>
          <w:rFonts w:cs="Tahoma" w:ascii="Tahoma" w:hAnsi="Tahoma"/>
          <w:color w:val="000000"/>
          <w:sz w:val="22"/>
          <w:szCs w:val="22"/>
        </w:rPr>
        <w:t>Чл. 109б.</w:t>
      </w:r>
      <w:r>
        <w:rPr>
          <w:rFonts w:cs="Tahoma" w:ascii="Tahoma" w:hAnsi="Tahoma"/>
          <w:color w:val="000000"/>
          <w:sz w:val="22"/>
          <w:szCs w:val="22"/>
        </w:rPr>
        <w:t xml:space="preserve"> (Нов - ДВ, бр. 25 от 2019 г.) Разпоредбите на чл. 109 не се прилагат за ацетилен с код по КН 2901 29 00, който е предназначен за използване, предлага се за продажба или се използва само като гориво за отопление, за който еквивалентното гориво е втечнен нефтен газ (LPG).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9в.</w:t>
      </w:r>
      <w:r>
        <w:rPr>
          <w:rFonts w:cs="Tahoma" w:ascii="Tahoma" w:hAnsi="Tahoma"/>
          <w:color w:val="000000"/>
          <w:sz w:val="22"/>
          <w:szCs w:val="22"/>
        </w:rPr>
        <w:t xml:space="preserve"> (Нов - ДВ, бр. 53 от 2020 г., в сила от 12.06.2020 г.; изм. и доп., бр. 59 от 2024 г.) </w:t>
      </w:r>
      <w:r>
        <w:rPr>
          <w:rStyle w:val="Alcapt2"/>
          <w:rFonts w:cs="Tahoma" w:ascii="Tahoma" w:hAnsi="Tahoma"/>
          <w:color w:val="000000"/>
          <w:sz w:val="22"/>
          <w:szCs w:val="22"/>
        </w:rPr>
        <w:t>(1)</w:t>
      </w:r>
      <w:r>
        <w:rPr>
          <w:rStyle w:val="Ala158"/>
          <w:rFonts w:cs="Tahoma" w:ascii="Tahoma" w:hAnsi="Tahoma"/>
          <w:color w:val="000000"/>
          <w:sz w:val="22"/>
          <w:szCs w:val="22"/>
        </w:rPr>
        <w:t xml:space="preserve"> В случаите на чл. 91б, ал. 6 от закона за всяка промяна на транспортното средство на територията на страната се подава уведомление по образец съгласно приложение № 35.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59 от 2024 г.) Уведомлението се подава при промяна на транспортното средство на територията на странат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акцизните стоки, изпращани до България от друга държава членка с регистриран електронен административен документ или с регистриран електронен опростен админист-ративен документ - от техния получател в страната или от превозвача/лицето, организирало транспор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акцизните стоки, изпращани от България до друга държава членка с регистриран електронен административен документ или с регистриран електронен опростен административен документ - от лицето, което ги изпраща или от превозвача/лицето, организирало транспор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акцизните стоки, изпращани и получавани на територията на страната под режим отложено плащане на акциз - от лицето, което ги изпраща, от лицето, което ги получава, или от превозвача/лицето, организирало транспор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акцизни стоки, предназначени за освободен от акциз краен потребител - от лицензирания складодържател, от освободения от акциз краен потребител или от превозвача/лицето, организирало транспор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ведомлението по ал. 1 се пода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 електронни адреси, публикувани на интернет страницата на Агенция „Митници", преди започване на претоварването на акцизните сто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исмено или по електронен път в териториалната дирекция по местонахождение на данъчния склад в деня на претоварването или на първия работен ден след претоварването на акцизните сток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59 от 2024 г.) В случаите на ал. 2 уведомлението се подава от превозвача или лицето, организирало транспорта, само ако задължението е предвидено в договора за превоз на стоките или договора за спедиц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59 от 2024 г.) Лицата по ал. 4 предоставят информация на получателя, съответно изпращача на стоките по ал. 2, за всеки случай на подадено уведомление. </w:t>
      </w:r>
    </w:p>
    <w:p>
      <w:pPr>
        <w:pStyle w:val="Normal"/>
        <w:ind w:firstLine="480"/>
        <w:jc w:val="both"/>
        <w:rPr/>
      </w:pPr>
      <w:r>
        <w:rPr>
          <w:rStyle w:val="Parcapt2"/>
          <w:rFonts w:cs="Tahoma" w:ascii="Tahoma" w:hAnsi="Tahoma"/>
          <w:color w:val="000000"/>
          <w:sz w:val="22"/>
          <w:szCs w:val="22"/>
        </w:rPr>
        <w:t>Чл. 110.</w:t>
      </w:r>
      <w:r>
        <w:rPr>
          <w:rFonts w:cs="Tahoma" w:ascii="Tahoma" w:hAnsi="Tahoma"/>
          <w:color w:val="000000"/>
          <w:sz w:val="22"/>
          <w:szCs w:val="22"/>
        </w:rPr>
        <w:t xml:space="preserve"> (Отм. - ДВ, бр. 24 от 2010 г., в сила от 26.03.2010 г.) </w:t>
      </w:r>
    </w:p>
    <w:p>
      <w:pPr>
        <w:pStyle w:val="Normal"/>
        <w:ind w:firstLine="480"/>
        <w:jc w:val="both"/>
        <w:rPr/>
      </w:pPr>
      <w:r>
        <w:rPr>
          <w:rStyle w:val="Parcapt2"/>
          <w:rFonts w:cs="Tahoma" w:ascii="Tahoma" w:hAnsi="Tahoma"/>
          <w:color w:val="000000"/>
          <w:sz w:val="22"/>
          <w:szCs w:val="22"/>
        </w:rPr>
        <w:t>Чл. 111.</w:t>
      </w:r>
      <w:r>
        <w:rPr>
          <w:rFonts w:cs="Tahoma" w:ascii="Tahoma" w:hAnsi="Tahoma"/>
          <w:color w:val="000000"/>
          <w:sz w:val="22"/>
          <w:szCs w:val="22"/>
        </w:rPr>
        <w:t xml:space="preserve"> (Изм. - ДВ, бр. 4 от 2008 г., в сила от 01.01.2008 г.; изм., бр. 7 от 2012 г., в сила от 24.01.2012 г.; изм. и доп., бр. 25 от 2013 г., в сила от 01.04.2013 г.) </w:t>
      </w:r>
      <w:r>
        <w:rPr>
          <w:rStyle w:val="Alcapt2"/>
          <w:rFonts w:cs="Tahoma" w:ascii="Tahoma" w:hAnsi="Tahoma"/>
          <w:color w:val="000000"/>
          <w:sz w:val="22"/>
          <w:szCs w:val="22"/>
        </w:rPr>
        <w:t>(1)</w:t>
      </w:r>
      <w:r>
        <w:rPr>
          <w:rStyle w:val="Ala159"/>
          <w:rFonts w:cs="Tahoma" w:ascii="Tahoma" w:hAnsi="Tahoma"/>
          <w:color w:val="000000"/>
          <w:sz w:val="22"/>
          <w:szCs w:val="22"/>
        </w:rPr>
        <w:t xml:space="preserve"> (Изм. - ДВ, бр. 70 от 2006 г.; изм., бр. 4 от 2008 г., в сила от 01.01.2008 г.; изм., бр. 7 от 2012 г., в сила от 24.01.2012 г.) При осъществяване на сделки с акцизни стоки лицата, начислили акциза в държавния бюджет издават данъчна фактура, в която размерът на дължимия акциз е посочен на отделен ред. За всяка извършена сделка се издава фактура, в която се отразяват видът и количеството на акцизните стоки, стойността им, размерът на дължимия акциз, наименованието и кодът по БУЛСТАТ на изпълнителя и получателя по фактура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25 от 2013 г., в сила от 01.04.2013 г.) Извън случаите по ал. 1 при осъществяване на сделки с акцизни стоки данъчната фактура може да се издаде от получателя по доставката или от лицето-вложител в данъчния склад.</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 ДВ, бр. 25 от 2013 г., в сила от 01.04.2013 г.) Оригиналът на фактурата се предоставя на получателя по сделката. Фактурата се издава най-малко в 3 екземпляр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 ДВ, бр. 25 от 2013 г., в сила от 01.04.2013 г.) Фактурата се издава в 5-дневен срок от по-ранната от двете дати - датата на прехвърляне на правото на собственост върху стоката или датата на плащането, включително и при частично плащане.</w:t>
      </w:r>
    </w:p>
    <w:p>
      <w:pPr>
        <w:pStyle w:val="Normal"/>
        <w:ind w:firstLine="480"/>
        <w:jc w:val="both"/>
        <w:rPr/>
      </w:pPr>
      <w:r>
        <w:rPr>
          <w:rStyle w:val="Parcapt2"/>
          <w:rFonts w:cs="Tahoma" w:ascii="Tahoma" w:hAnsi="Tahoma"/>
          <w:color w:val="000000"/>
          <w:sz w:val="22"/>
          <w:szCs w:val="22"/>
        </w:rPr>
        <w:t>Чл. 111а.</w:t>
      </w:r>
      <w:r>
        <w:rPr>
          <w:rFonts w:cs="Tahoma" w:ascii="Tahoma" w:hAnsi="Tahoma"/>
          <w:color w:val="000000"/>
          <w:sz w:val="22"/>
          <w:szCs w:val="22"/>
        </w:rPr>
        <w:t xml:space="preserve"> (Нов - ДВ, бр. 60 от 2018 г., в сила от 20.07.2018 г.) В случаите на чл. 99, ал. 6 от закона лицата, предоставящи услуги, свързани с публикуване на обяви и съобщения, са длъжни да уведомяват предварително техните податели за съответните забрани и административнонаказателна отговорнос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1б.</w:t>
      </w:r>
      <w:r>
        <w:rPr>
          <w:rFonts w:cs="Tahoma" w:ascii="Tahoma" w:hAnsi="Tahoma"/>
          <w:color w:val="000000"/>
          <w:sz w:val="22"/>
          <w:szCs w:val="22"/>
        </w:rPr>
        <w:t xml:space="preserve"> (Нов - ДВ, бр. 60 от 2018 г., в сила от 20.07.2018 г.; доп., бр. 25 от 2019 г.; изм. и доп., бр. 53 от 2020 г., в сила от 12.06.2020 г.) </w:t>
      </w:r>
      <w:r>
        <w:rPr>
          <w:rStyle w:val="Alcapt2"/>
          <w:rFonts w:cs="Tahoma" w:ascii="Tahoma" w:hAnsi="Tahoma"/>
          <w:color w:val="000000"/>
          <w:sz w:val="22"/>
          <w:szCs w:val="22"/>
        </w:rPr>
        <w:t>(1)</w:t>
      </w:r>
      <w:r>
        <w:rPr>
          <w:rStyle w:val="Ala160"/>
          <w:rFonts w:cs="Tahoma" w:ascii="Tahoma" w:hAnsi="Tahoma"/>
          <w:color w:val="000000"/>
          <w:sz w:val="22"/>
          <w:szCs w:val="22"/>
        </w:rPr>
        <w:t xml:space="preserve"> (Изм. - ДВ, бр. 53 от 2020 г., в сила от 12.06.2020 г.) В случаите на чл. 99а, ал. 3 от закона подателите и получателите представят документ за самоличност по смисъла на Закона за българските документи за самоличност. Чуждите граждани, които нямат документ за самоличност или документ за пребиваване, удостоверяват самоличността си с паспорт или друг заместващ го докумен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53 от 2020 г., в сила от 12.06.2020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53 от 2020 г., в сила от 12.06.2020 г.) Информация за забраните и изискванията, предвидени с чл. 99а, ал. 1, 2, 3, 7 и 10 от закона, както и наказуемостта при изпращане на акцизни стоки в случаите на чл. 112а, ал. 3 и 4 от закона, се поставя на видно място в съответното звено на пощенската мрежа. Служителите на пощенския оператор са длъжни да разясняват на лицата техните задължения и отговорн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53 от 2020 г., в сила от 12.06.2020 г.) В случаите на чл. 99а, ал. 7 от закона свидетели при съставяне на протокола могат да бъдат работници или служители на пощенския оператор, както и други лица. При установяване на забранени акцизни стоки или отпадъци от тютюн обстоятелствата се отбелязват в протокола (включително данните за подателя и получателя), а пощенската пратка се опакова по начин, ограничаващ достъпа до нейното съдържание. Пратката се съхранява отделно от останалите пратки в помещение с постоянно видеонаблюд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25 от 2019 г.; изм., бр. 53 от 2020 г., в сила от 12.06.2020 г.) При съмнение или когато установят, че пощенските пратки съдържат забранени акцизни стоки или отпадъци от тютюн, работниците и служителите на пощенския оператор уведомяват съответната структура по сигурност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53 от 2020 г., в сила от 12.06.2020 г.) При изготвяне на превозните документи за вътрешни или изходящи международни пратки пощенските оператори осигуряват възможност и изискват от подателите да отбелязват (чрез отметка или подходящ текст) дали същите съдържат акцизни стоки или отпадъци от тютюн. Когато са възникнали съмнения или когато подателят е отбелязал, че пратката съдържа акцизни стоки или отпадъци от тютюн, пощенският оператор мож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изисква пояснение по отношение на вида, количеството и предназначението на изпращаните вещ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изисква по-детайлно описание в превозния докумен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53 от 2020 г., в сила от 12.06.2020 г.) Обработка и съхранение на идентификационни данни на подателите и получателите се извършват само в случаите на чл. 20, ал. 1, т. 11 от Закона за пощенските услуг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1в.</w:t>
      </w:r>
      <w:r>
        <w:rPr>
          <w:rFonts w:cs="Tahoma" w:ascii="Tahoma" w:hAnsi="Tahoma"/>
          <w:color w:val="000000"/>
          <w:sz w:val="22"/>
          <w:szCs w:val="22"/>
        </w:rPr>
        <w:t xml:space="preserve"> (Нов - ДВ, бр. 60 от 2018 г., в сила от 20.07.2018 г.) </w:t>
      </w:r>
      <w:r>
        <w:rPr>
          <w:rStyle w:val="Alcapt2"/>
          <w:rFonts w:cs="Tahoma" w:ascii="Tahoma" w:hAnsi="Tahoma"/>
          <w:color w:val="000000"/>
          <w:sz w:val="22"/>
          <w:szCs w:val="22"/>
        </w:rPr>
        <w:t>(1)</w:t>
      </w:r>
      <w:r>
        <w:rPr>
          <w:rStyle w:val="Ala161"/>
          <w:rFonts w:cs="Tahoma" w:ascii="Tahoma" w:hAnsi="Tahoma"/>
          <w:color w:val="000000"/>
          <w:sz w:val="22"/>
          <w:szCs w:val="22"/>
        </w:rPr>
        <w:t xml:space="preserve"> В случаите на чл. 102б, ал. 2, т. 2 от закона при поискване от митническите органи лицата, управляващи транспортното средство, попълват декларация по образец съгласно приложение № 2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кларацията по ал. 1 се попълва и в случаите на чл. 102в, ал. 1 от закона. </w:t>
      </w:r>
    </w:p>
    <w:p>
      <w:pPr>
        <w:pStyle w:val="Normal"/>
        <w:jc w:val="center"/>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за издаване на разрешения за търговия с тютюневи изделия</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4 от 2010 г., в сила от 26.03.2010 г.; изм., бр. 16 от 2011 г., в сила от 22.02.2011 г.)</w:t>
      </w:r>
    </w:p>
    <w:p>
      <w:pPr>
        <w:pStyle w:val="Normal"/>
        <w:ind w:firstLine="480"/>
        <w:jc w:val="both"/>
        <w:rPr/>
      </w:pPr>
      <w:r>
        <w:rPr>
          <w:rStyle w:val="Parcapt2"/>
          <w:rFonts w:cs="Tahoma" w:ascii="Tahoma" w:hAnsi="Tahoma"/>
          <w:color w:val="000000"/>
          <w:sz w:val="22"/>
          <w:szCs w:val="22"/>
        </w:rPr>
        <w:t>Чл. 112.</w:t>
      </w:r>
      <w:r>
        <w:rPr>
          <w:rFonts w:cs="Tahoma" w:ascii="Tahoma" w:hAnsi="Tahoma"/>
          <w:color w:val="000000"/>
          <w:sz w:val="22"/>
          <w:szCs w:val="22"/>
        </w:rPr>
        <w:t xml:space="preserve"> (Отм. - ДВ, бр. 8 от 2007 г. ; нов, бр. 24 от 2010 г., в сила от 26.03.2010 г.; отм., бр. 16 от 2011 г., в сила от 22.02.2011 г.). </w:t>
      </w:r>
    </w:p>
    <w:p>
      <w:pPr>
        <w:pStyle w:val="Normal"/>
        <w:ind w:firstLine="480"/>
        <w:jc w:val="both"/>
        <w:rPr/>
      </w:pPr>
      <w:r>
        <w:rPr>
          <w:rStyle w:val="Parcapt2"/>
          <w:rFonts w:cs="Tahoma" w:ascii="Tahoma" w:hAnsi="Tahoma"/>
          <w:color w:val="000000"/>
          <w:sz w:val="22"/>
          <w:szCs w:val="22"/>
        </w:rPr>
        <w:t>Чл. 113.</w:t>
      </w:r>
      <w:r>
        <w:rPr>
          <w:rFonts w:cs="Tahoma" w:ascii="Tahoma" w:hAnsi="Tahoma"/>
          <w:color w:val="000000"/>
          <w:sz w:val="22"/>
          <w:szCs w:val="22"/>
        </w:rPr>
        <w:t xml:space="preserve">(Отм. - ДВ, бр. 8 от 2007 г. ; нов, бр. 24 от 2010 г., в сила от 26.03.2010 г.; отм., бр. 16 от 2011 г., в сила от 22.02.2011 г.). </w:t>
      </w:r>
    </w:p>
    <w:p>
      <w:pPr>
        <w:pStyle w:val="Normal"/>
        <w:ind w:firstLine="480"/>
        <w:jc w:val="both"/>
        <w:rPr>
          <w:rStyle w:val="Ala162"/>
        </w:rPr>
      </w:pPr>
      <w:r>
        <w:rPr>
          <w:rStyle w:val="Parcapt2"/>
          <w:rFonts w:cs="Tahoma" w:ascii="Tahoma" w:hAnsi="Tahoma"/>
          <w:color w:val="000000"/>
          <w:sz w:val="22"/>
          <w:szCs w:val="22"/>
        </w:rPr>
        <w:t>Чл.114.</w:t>
      </w:r>
      <w:r>
        <w:rPr>
          <w:rFonts w:cs="Tahoma" w:ascii="Tahoma" w:hAnsi="Tahoma"/>
          <w:color w:val="000000"/>
          <w:sz w:val="22"/>
          <w:szCs w:val="22"/>
        </w:rPr>
        <w:t xml:space="preserve"> (Отм. - ДВ, бр. 8 от 2007 г. ; нов, бр. 24 от 2010 г., в сила от 26.03.2010 г.; доп., бр. 78 от 2010 г., в сила от 05.10.2010 г.; изм., бр. 16 от 2011 г., в сила от 22.02.2011 г.; изм., бр. 44 от 2011 г.; изм. и доп., бр. 25 от 2013 г., в сила от 01.04.2013 г.; изм., бр. 49 от 2015 г., в сила от 30.06.2015 г.; изм. и доп., бр. 80 от 2017 г., в сила от 01.01.2018 г.; изм., бр. 60 от 2018 г., в сила от 20.07.2018 г.; доп., бр. 25 от 2019 г.; изм., бр. 53 от 2020 г., в сила от 12.06.2020 г.; изм., бр. 36 от 2023 г., в сила от 21.04.2023 г.) </w:t>
      </w:r>
      <w:r>
        <w:rPr>
          <w:rStyle w:val="Alcapt2"/>
          <w:rFonts w:cs="Tahoma" w:ascii="Tahoma" w:hAnsi="Tahoma"/>
          <w:color w:val="000000"/>
          <w:sz w:val="22"/>
          <w:szCs w:val="22"/>
        </w:rPr>
        <w:t>(1)</w:t>
      </w:r>
      <w:r>
        <w:rPr>
          <w:rStyle w:val="Ala162"/>
          <w:rFonts w:cs="Tahoma" w:ascii="Tahoma" w:hAnsi="Tahoma"/>
          <w:color w:val="000000"/>
          <w:sz w:val="22"/>
          <w:szCs w:val="22"/>
        </w:rPr>
        <w:t xml:space="preserve"> (Изм. - ДВ, бр. 16 от 2011 г., в сила от 22.02.2011 г.) За издаване на разрешение за търговия с тютюневи изделия по чл. 90а, ал. 1 от закона се подава писмено искане по образец съгласно приложение № 19а до директора на териториалната дирекция по местонахождение на търговския склад или обект или в най-близкото митническо учреждение, към което се прилагат следните докумен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44 от 2011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ДВ, бр. 16 от 2011 г., в сила от 22.02.2011 г.; изм., бр. 60 от 2018 г., в сила от 20.07.2018 г.) декларация за обстоятелствата по чл. 90а, ал. 2, т. 4, буква „а" от закона за лицата, които не са български граждан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ДВ, бр. 16 от 2011 г., в сила от 22.02.2011 г.) декларация за обстоятелствата по чл. 90а, ал. 2, т. 4, буква „б" от закон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тм. - ДВ, бр. 13 от 2017 г., в сила от 07.02.2017 г.);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60 от 2018 г., в сила от 20.07.2018 г.)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доп. - ДВ, бр. 25 от 2019 г.; изм., бр. 36 от 2023 г., в сила от 21.04.2023 г.) документ за собственост, договор за наем или друг документ, предоставящ правото на ползване на помещенията на търговския склад или обект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доп. - ДВ, бр. 78 от 2010 г., в сила от 05.10.2010 г.; доп., бр. 25 от 2019 г.) копие от разрешението за въвеждане в редовна експлоатация на търговския обект или друг документ, удостоверяващ предназначението му, издадено от съответния компетентен орган или посочване на индивидуализиращите данни на съответния/те документ/и, въз основа на които да може служебно да се събере информация;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53 от 2020 г., в сила от 12.06.2020 г.) свидетелство за регистрация на фискално устройство съгласно Наредба № Н-18 от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или декларация, че при продажбите на тютюневите изделия от търговския обект плащането ще се извършва само чрез внасяне на пари в наличност по платежна сметка,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изм. -ДВ, бр. 16 от 2011 г., в сила от 22.02.2011 г.; изм., бр. 49 от 2015 г., в сила от 30.06.2015 г.; отм., бр. 80 от 2017 г., в сила от 01.01.2018 г.);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копия от сключените договори за доставка на тютюневи изделия или списък на доставчиците;</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отм. - ДВ, бр. 25 от 2013 г., в сила от 01.04.2013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ДВ, бр. 16 от 2011 г., в сила от 22.02.2011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25 от 2013 г., в сила от 01.04.2013 г.) В искането по ал. 1 доставчиците се посочват с наименование и ЕИК.</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5.</w:t>
      </w:r>
      <w:r>
        <w:rPr>
          <w:rFonts w:cs="Tahoma" w:ascii="Tahoma" w:hAnsi="Tahoma"/>
          <w:color w:val="000000"/>
          <w:sz w:val="22"/>
          <w:szCs w:val="22"/>
        </w:rPr>
        <w:t xml:space="preserve"> (Отм. - ДВ, бр. 8 от 2007 г.; нов, бр. 24 от 2010 г., в сила от 26.03.2010 г.; отм., бр. 16 от 2011 г., в сила от 22.02.2011 г.). </w:t>
      </w:r>
    </w:p>
    <w:p>
      <w:pPr>
        <w:pStyle w:val="Normal"/>
        <w:ind w:firstLine="480"/>
        <w:jc w:val="both"/>
        <w:rPr/>
      </w:pPr>
      <w:r>
        <w:rPr>
          <w:rStyle w:val="Parcapt2"/>
          <w:rFonts w:cs="Tahoma" w:ascii="Tahoma" w:hAnsi="Tahoma"/>
          <w:color w:val="000000"/>
          <w:sz w:val="22"/>
          <w:szCs w:val="22"/>
        </w:rPr>
        <w:t>Чл. 116.</w:t>
      </w:r>
      <w:r>
        <w:rPr>
          <w:rFonts w:cs="Tahoma" w:ascii="Tahoma" w:hAnsi="Tahoma"/>
          <w:color w:val="000000"/>
          <w:sz w:val="22"/>
          <w:szCs w:val="22"/>
        </w:rPr>
        <w:t xml:space="preserve"> (Отм. - ДВ, бр. 8 от 2007 г. ; нов, бр. 24 от 2010 г., в сила от 26.03.2010 г.; отм., бр. 16 от 2011 г., в сила от 22.02.2011 г.) </w:t>
      </w:r>
    </w:p>
    <w:p>
      <w:pPr>
        <w:pStyle w:val="Normal"/>
        <w:ind w:firstLine="480"/>
        <w:jc w:val="both"/>
        <w:rPr/>
      </w:pPr>
      <w:r>
        <w:rPr>
          <w:rStyle w:val="Parcapt2"/>
          <w:rFonts w:cs="Tahoma" w:ascii="Tahoma" w:hAnsi="Tahoma"/>
          <w:color w:val="000000"/>
          <w:sz w:val="22"/>
          <w:szCs w:val="22"/>
        </w:rPr>
        <w:t>Чл. 117.</w:t>
      </w:r>
      <w:r>
        <w:rPr>
          <w:rFonts w:cs="Tahoma" w:ascii="Tahoma" w:hAnsi="Tahoma"/>
          <w:color w:val="000000"/>
          <w:sz w:val="22"/>
          <w:szCs w:val="22"/>
        </w:rPr>
        <w:t xml:space="preserve"> (Отм. - ДВ, бр. 8 от 2007 г. ; нов, бр. 24 от 2010 г., в сила от 26.03.2010 г.; изм. и доп., бр. 16 от 2011 г., в сила от 22.02.2011 г.) </w:t>
      </w:r>
      <w:r>
        <w:rPr>
          <w:rStyle w:val="Alcapt2"/>
          <w:rFonts w:cs="Tahoma" w:ascii="Tahoma" w:hAnsi="Tahoma"/>
          <w:color w:val="000000"/>
          <w:sz w:val="22"/>
          <w:szCs w:val="22"/>
        </w:rPr>
        <w:t>(1)</w:t>
      </w:r>
      <w:r>
        <w:rPr>
          <w:rStyle w:val="Ala163"/>
          <w:rFonts w:cs="Tahoma" w:ascii="Tahoma" w:hAnsi="Tahoma"/>
          <w:color w:val="000000"/>
          <w:sz w:val="22"/>
          <w:szCs w:val="22"/>
        </w:rPr>
        <w:t xml:space="preserve"> (Доп. - ДВ, бр. 16 от 2011 г., в сила от 22.02.2011 г.) Разрешението за търговия с тютюневи изделия се издава по образец съгласно приложение № 19б в два екземпляра - за териториалната дирекция, издала разрешението, и за лицето, на което се издава разрешениет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16 от 2011 г., в сила от 22.02.2011 г.)</w:t>
      </w:r>
    </w:p>
    <w:p>
      <w:pPr>
        <w:pStyle w:val="Normal"/>
        <w:ind w:firstLine="480"/>
        <w:jc w:val="both"/>
        <w:rPr/>
      </w:pPr>
      <w:r>
        <w:rPr>
          <w:rStyle w:val="Parcapt2"/>
          <w:rFonts w:cs="Tahoma" w:ascii="Tahoma" w:hAnsi="Tahoma"/>
          <w:color w:val="000000"/>
          <w:sz w:val="22"/>
          <w:szCs w:val="22"/>
        </w:rPr>
        <w:t>Чл. 117а.</w:t>
      </w:r>
      <w:r>
        <w:rPr>
          <w:rFonts w:cs="Tahoma" w:ascii="Tahoma" w:hAnsi="Tahoma"/>
          <w:color w:val="000000"/>
          <w:sz w:val="22"/>
          <w:szCs w:val="22"/>
        </w:rPr>
        <w:t xml:space="preserve"> (Нов - ДВ, бр. 25 от 2013 г., в сила от 01.04.2013 г.) За целите на прилагане на чл. 90е, ал. 1, т. 1 от закона лицата подават до директора на компетентната териториална дирекция уведомление по образец съгласно приложение № 19в. </w:t>
      </w:r>
    </w:p>
    <w:p>
      <w:pPr>
        <w:pStyle w:val="Normal"/>
        <w:ind w:firstLine="480"/>
        <w:jc w:val="both"/>
        <w:rPr>
          <w:rStyle w:val="Ala164"/>
        </w:rPr>
      </w:pPr>
      <w:r>
        <w:rPr>
          <w:rStyle w:val="Parcapt2"/>
          <w:rFonts w:cs="Tahoma" w:ascii="Tahoma" w:hAnsi="Tahoma"/>
          <w:color w:val="000000"/>
          <w:sz w:val="22"/>
          <w:szCs w:val="22"/>
        </w:rPr>
        <w:t>Чл. 117б.</w:t>
      </w:r>
      <w:r>
        <w:rPr>
          <w:rFonts w:cs="Tahoma" w:ascii="Tahoma" w:hAnsi="Tahoma"/>
          <w:color w:val="000000"/>
          <w:sz w:val="22"/>
          <w:szCs w:val="22"/>
        </w:rPr>
        <w:t xml:space="preserve"> (Нов - ДВ, бр. 13 от 2017 г., в сила от 07.02.2017 г.) </w:t>
      </w:r>
      <w:r>
        <w:rPr>
          <w:rStyle w:val="Alcapt2"/>
          <w:rFonts w:cs="Tahoma" w:ascii="Tahoma" w:hAnsi="Tahoma"/>
          <w:color w:val="000000"/>
          <w:sz w:val="22"/>
          <w:szCs w:val="22"/>
        </w:rPr>
        <w:t>(1)</w:t>
      </w:r>
      <w:r>
        <w:rPr>
          <w:rStyle w:val="Ala164"/>
          <w:rFonts w:cs="Tahoma" w:ascii="Tahoma" w:hAnsi="Tahoma"/>
          <w:color w:val="000000"/>
          <w:sz w:val="22"/>
          <w:szCs w:val="22"/>
        </w:rPr>
        <w:t xml:space="preserve"> В случаите на чл. 90б, ал. 3 и 4 от закона лицата, получили разрешение за търговия с тютюневи изделия, предоставят следната информация за собствените или ползваните на друго основание транспортни средст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омер и дата на разрешението за търговия с тютюневи издел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именование и ЕИК на лицето, получило разрешението за търговия с тютюневи издел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арка и модел на транспортното средств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гистрационен номер на транспортното средств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дентификационен номер (VIN) на транспортното средств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обственик на транспортното средство (име/наименование, ЕГН/ЕИК);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авно основание, въз основа на което се ползва транспортното средство, в случай че то не е собствено - договор (номер и дата) и страни по договора (име/наименование, ЕГН/ЕИ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тническите органи могат да изискват и друга информация във връзка с доставките на тютюневите изделия, която се предоставя не по-късно от 3-дневен срок.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транспортните средства следва да се съхраняват копия на разрешението за търговия с тютюневи изделия и документът, с който в компетентното митническо учреждение е предоставена информацията по ал. 1. </w:t>
      </w:r>
    </w:p>
    <w:p>
      <w:pPr>
        <w:pStyle w:val="Normal"/>
        <w:ind w:firstLine="480"/>
        <w:jc w:val="both"/>
        <w:rPr/>
      </w:pPr>
      <w:r>
        <w:rPr>
          <w:rStyle w:val="Parcapt2"/>
          <w:rFonts w:cs="Tahoma" w:ascii="Tahoma" w:hAnsi="Tahoma"/>
          <w:color w:val="000000"/>
          <w:sz w:val="22"/>
          <w:szCs w:val="22"/>
        </w:rPr>
        <w:t>Чл. 118.</w:t>
      </w:r>
      <w:r>
        <w:rPr>
          <w:rFonts w:cs="Tahoma" w:ascii="Tahoma" w:hAnsi="Tahoma"/>
          <w:color w:val="000000"/>
          <w:sz w:val="22"/>
          <w:szCs w:val="22"/>
        </w:rPr>
        <w:t xml:space="preserve"> (Отм. - ДВ, бр. 8 от 2007 г. ; нов, бр. 24 от 2010 г., в сила от 26.03.2010 г.; отм., бр. 16 от 2011 г., в сила от 22.02.2011 г.) </w:t>
      </w:r>
    </w:p>
    <w:p>
      <w:pPr>
        <w:pStyle w:val="Normal"/>
        <w:ind w:firstLine="480"/>
        <w:jc w:val="both"/>
        <w:rPr>
          <w:rStyle w:val="Ala165"/>
        </w:rPr>
      </w:pPr>
      <w:r>
        <w:rPr>
          <w:rStyle w:val="Parcapt2"/>
          <w:rFonts w:cs="Tahoma" w:ascii="Tahoma" w:hAnsi="Tahoma"/>
          <w:color w:val="000000"/>
          <w:sz w:val="22"/>
          <w:szCs w:val="22"/>
        </w:rPr>
        <w:t>Чл. 119.</w:t>
      </w:r>
      <w:r>
        <w:rPr>
          <w:rFonts w:cs="Tahoma" w:ascii="Tahoma" w:hAnsi="Tahoma"/>
          <w:color w:val="000000"/>
          <w:sz w:val="22"/>
          <w:szCs w:val="22"/>
        </w:rPr>
        <w:t xml:space="preserve"> (Отм. - ДВ, бр. 8 от 2007 г. ; нов, бр. 24 от 2010 г., в сила от 26.03.2010 г.; изм., бр. 44 от 2011 г.; доп., бр. 25 от 2013 г., в сила от 01.04.2013 г.; изм., бр. 2 от 2016 г., в сила от 08.01.2016 г.) </w:t>
      </w:r>
      <w:r>
        <w:rPr>
          <w:rStyle w:val="Alcapt2"/>
          <w:rFonts w:cs="Tahoma" w:ascii="Tahoma" w:hAnsi="Tahoma"/>
          <w:color w:val="000000"/>
          <w:sz w:val="22"/>
          <w:szCs w:val="22"/>
        </w:rPr>
        <w:t>(1)</w:t>
      </w:r>
      <w:r>
        <w:rPr>
          <w:rStyle w:val="Ala165"/>
          <w:rFonts w:cs="Tahoma" w:ascii="Tahoma" w:hAnsi="Tahoma"/>
          <w:color w:val="000000"/>
          <w:sz w:val="22"/>
          <w:szCs w:val="22"/>
        </w:rPr>
        <w:t xml:space="preserve"> (Доп. - ДВ, бр. 25 от 2013 г., в сила от 01.04.2013 г.; изм., бр. 2 от 2016 г., в сила от 08.01.2016 г.) В Агенция „Митници" се води публичен електронен регистър на издадените разрешения за търговия с тютюневи изделия, кой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д на митническото учреждение, издало разреш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дентификационен номе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именование на лиц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ид на обек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код на митническо учреждение по седалище на управление на лиц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адрес на управление на лице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ЕИК на лицет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адрес на обект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дата на връчване;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рекратяване на регистрация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44 от 2011 г.)</w:t>
      </w:r>
    </w:p>
    <w:p>
      <w:pPr>
        <w:pStyle w:val="Normal"/>
        <w:ind w:firstLine="480"/>
        <w:jc w:val="both"/>
        <w:rPr/>
      </w:pPr>
      <w:r>
        <w:rPr>
          <w:rStyle w:val="Parcapt2"/>
          <w:rFonts w:cs="Tahoma" w:ascii="Tahoma" w:hAnsi="Tahoma"/>
          <w:color w:val="000000"/>
          <w:sz w:val="22"/>
          <w:szCs w:val="22"/>
        </w:rPr>
        <w:t>Чл. 120.</w:t>
      </w:r>
      <w:r>
        <w:rPr>
          <w:rFonts w:cs="Tahoma" w:ascii="Tahoma" w:hAnsi="Tahoma"/>
          <w:color w:val="000000"/>
          <w:sz w:val="22"/>
          <w:szCs w:val="22"/>
        </w:rPr>
        <w:t xml:space="preserve"> (Отм. - ДВ, бр. 8 от 2007 г. ; нов , бр. 24 от 2010 г., в сила от 26.03.2010 г.; отм., бр. 16 от 2011 г., в сила от 22.02.2011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Определяне на пазарна цена</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4 от 2010 г., в сила от 26.03.2010 г.)</w:t>
      </w:r>
    </w:p>
    <w:p>
      <w:pPr>
        <w:pStyle w:val="Normal"/>
        <w:ind w:firstLine="480"/>
        <w:jc w:val="both"/>
        <w:rPr/>
      </w:pPr>
      <w:r>
        <w:rPr>
          <w:rStyle w:val="Parcapt2"/>
          <w:rFonts w:cs="Tahoma" w:ascii="Tahoma" w:hAnsi="Tahoma"/>
          <w:color w:val="000000"/>
          <w:sz w:val="22"/>
          <w:szCs w:val="22"/>
        </w:rPr>
        <w:t>Чл. 121.</w:t>
      </w:r>
      <w:r>
        <w:rPr>
          <w:rFonts w:cs="Tahoma" w:ascii="Tahoma" w:hAnsi="Tahoma"/>
          <w:color w:val="000000"/>
          <w:sz w:val="22"/>
          <w:szCs w:val="22"/>
        </w:rPr>
        <w:t xml:space="preserve"> (Отм. - ДВ, бр. 8 от 2007 г. ; нов., бр. 24 от 2010 г., в сила от 26.03.2010 г.) За целите на прилагането на чл. 106а и чл. 107е, ал. 3 от закона пазарната цена на отнетите и изоставените в полза на държавата стоки, както и на преносните, превозните и други средства или съоръжения, послужили или използвани за извършване на нарушения по закона, се определя по реда на Наредба № Н-9 от 2006 г. за реда и начините за прилагане на методите за определяне на пазарните цени (ДВ, бр. 70 от 2006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І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25 от 2013 г., в сила от 01.04.201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д, начин и формат за подаване на документи по електронен път и на електронен носител</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доп. - ДВ, бр. 49 от 2015 г., 30.06.2015 г.)</w:t>
      </w:r>
    </w:p>
    <w:p>
      <w:pPr>
        <w:pStyle w:val="Normal"/>
        <w:ind w:firstLine="480"/>
        <w:jc w:val="both"/>
        <w:rPr/>
      </w:pPr>
      <w:r>
        <w:rPr>
          <w:rStyle w:val="Parcapt2"/>
          <w:rFonts w:cs="Tahoma" w:ascii="Tahoma" w:hAnsi="Tahoma"/>
          <w:color w:val="000000"/>
          <w:sz w:val="22"/>
          <w:szCs w:val="22"/>
        </w:rPr>
        <w:t>Чл. 121а.</w:t>
      </w:r>
      <w:r>
        <w:rPr>
          <w:rFonts w:cs="Tahoma" w:ascii="Tahoma" w:hAnsi="Tahoma"/>
          <w:color w:val="000000"/>
          <w:sz w:val="22"/>
          <w:szCs w:val="22"/>
        </w:rPr>
        <w:t xml:space="preserve"> (Нов - ДВ, бр. 25 от 2013 г., в сила от 01.04.2013 г.; доп., бр. 49 от 2015 г., в сила от 30.06.2015 г.; изм., бр. 13 от 2017 г., в сила от 01.06.2017 г.; доп., бр. 53 от 2020 г., в сила от 12.06.2020 г.) </w:t>
      </w:r>
      <w:r>
        <w:rPr>
          <w:rStyle w:val="Alcapt2"/>
          <w:rFonts w:cs="Tahoma" w:ascii="Tahoma" w:hAnsi="Tahoma"/>
          <w:color w:val="000000"/>
          <w:sz w:val="22"/>
          <w:szCs w:val="22"/>
        </w:rPr>
        <w:t>(1)</w:t>
      </w:r>
      <w:r>
        <w:rPr>
          <w:rStyle w:val="Ala165"/>
          <w:rFonts w:cs="Tahoma" w:ascii="Tahoma" w:hAnsi="Tahoma"/>
          <w:color w:val="000000"/>
          <w:sz w:val="22"/>
          <w:szCs w:val="22"/>
        </w:rPr>
        <w:t xml:space="preserve"> (Изм. - ДВ, бр. 13 от 2017 г., в сила от 01.06.2017 г.; доп., бр. 53 от 2020 г., в сила от 12.06.2020 г.) Исканията, уведомленията, исканията за бандероли, описите за връщаните бандероли/описите на подлежащи на бракуване бандероли, описите на облепени върху акцизни стоки бандероли, отчетите за получените бандероли по закона и по този правилник, както и информацията по чл. 88а от закона могат да бъдат подавани от лицата и по електронен пъ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49 от 2015 г., в сила от 30.06.2015 г.) Конкретните изисквания и формата на данните за подаване по електронен път или на електронен носител се определят със заповед на директора на Агенция "Митниц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седма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РАЗПОРЕДБИ ОТНОСНО ПРОДАЖБАТА НА СТОКИ В ТЪРГОВСКИТЕ ОБЕКТИ ЗА БЕЗМИТНА ТЪРГОВИЯ И ЗАРЕЖДАНЕТО НА ТЕЧНИ ГОРИВА В СВОБОДНИТЕ ЗОН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Документиране на продажбите и удостоверяване на износ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Бандероли "Duty Free" и надпис "Duty Free"</w:t>
      </w:r>
    </w:p>
    <w:p>
      <w:pPr>
        <w:pStyle w:val="Normal"/>
        <w:ind w:firstLine="480"/>
        <w:jc w:val="both"/>
        <w:rPr/>
      </w:pPr>
      <w:r>
        <w:rPr>
          <w:rStyle w:val="Parcapt2"/>
          <w:rFonts w:cs="Tahoma" w:ascii="Tahoma" w:hAnsi="Tahoma"/>
          <w:color w:val="000000"/>
          <w:sz w:val="22"/>
          <w:szCs w:val="22"/>
        </w:rPr>
        <w:t>Чл. 122 - 123</w:t>
      </w:r>
      <w:r>
        <w:rPr>
          <w:rFonts w:cs="Tahoma" w:ascii="Tahoma" w:hAnsi="Tahoma"/>
          <w:color w:val="000000"/>
          <w:sz w:val="22"/>
          <w:szCs w:val="22"/>
        </w:rPr>
        <w:t xml:space="preserve"> (Отм. - ДВ, бр. 8 от 200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Лицата, получили лиценз за управление на данъчен склад за производство и складиране въз основа на заявление, подадено преди влизането в сила на този правилник, привеждат помещенията за производство на акцизни стоки в съответствие с изискванията на чл. 28, ал. 1, т. 1 в 3-месечен срок от влизането в сила на този правилник. </w:t>
      </w:r>
    </w:p>
    <w:p>
      <w:pPr>
        <w:pStyle w:val="Normal"/>
        <w:ind w:firstLine="480"/>
        <w:jc w:val="both"/>
        <w:rPr/>
      </w:pPr>
      <w:r>
        <w:rPr>
          <w:rStyle w:val="Parcapt2"/>
          <w:rFonts w:cs="Tahoma" w:ascii="Tahoma" w:hAnsi="Tahoma"/>
          <w:color w:val="000000"/>
          <w:sz w:val="22"/>
          <w:szCs w:val="22"/>
        </w:rPr>
        <w:t>§ 1а.</w:t>
      </w:r>
      <w:r>
        <w:rPr>
          <w:rFonts w:cs="Tahoma" w:ascii="Tahoma" w:hAnsi="Tahoma"/>
          <w:color w:val="000000"/>
          <w:sz w:val="22"/>
          <w:szCs w:val="22"/>
        </w:rPr>
        <w:t xml:space="preserve"> (Нов - ДВ, бр. 61 от 2006 г.) </w:t>
      </w:r>
      <w:r>
        <w:rPr>
          <w:rStyle w:val="Alcapt2"/>
          <w:rFonts w:cs="Tahoma" w:ascii="Tahoma" w:hAnsi="Tahoma"/>
          <w:color w:val="000000"/>
          <w:sz w:val="22"/>
          <w:szCs w:val="22"/>
        </w:rPr>
        <w:t>(1)</w:t>
      </w:r>
      <w:r>
        <w:rPr>
          <w:rStyle w:val="Ala166"/>
          <w:rFonts w:cs="Tahoma" w:ascii="Tahoma" w:hAnsi="Tahoma"/>
          <w:color w:val="000000"/>
          <w:sz w:val="22"/>
          <w:szCs w:val="22"/>
        </w:rPr>
        <w:t xml:space="preserve"> Платеният акциз за постъпилите до 30.VI.2006 г. в търговските обекти за безмитна търговия стоки, чиято продажба се извършва след тази дата, се възстановява на основание § 1, ал. 3 от преходните и заключителните разпоредби на Закона за акцизите и данъчните складове въз основа на справка-декларация по образец съгласно приложение № 20, към която се прилагат документите по чл. 116, ал. 2, т. 1 и 3 .</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зстановяването се извършва при условията и по реда, определени в чл. 116, ал. 2, 3 и 4 и чл. 117 - 119 .</w:t>
      </w:r>
    </w:p>
    <w:p>
      <w:pPr>
        <w:pStyle w:val="Normal"/>
        <w:ind w:firstLine="480"/>
        <w:jc w:val="both"/>
        <w:rPr/>
      </w:pPr>
      <w:r>
        <w:rPr>
          <w:rStyle w:val="Parcapt2"/>
          <w:rFonts w:cs="Tahoma" w:ascii="Tahoma" w:hAnsi="Tahoma"/>
          <w:color w:val="000000"/>
          <w:sz w:val="22"/>
          <w:szCs w:val="22"/>
        </w:rPr>
        <w:t>§ 1б.</w:t>
      </w:r>
      <w:r>
        <w:rPr>
          <w:rFonts w:cs="Tahoma" w:ascii="Tahoma" w:hAnsi="Tahoma"/>
          <w:color w:val="000000"/>
          <w:sz w:val="22"/>
          <w:szCs w:val="22"/>
        </w:rPr>
        <w:t xml:space="preserve"> (Нов - ДВ, бр. 70 от 2006 г.) За възстановяване на платен акциз по § 2а от преходните и заключителните разпоредби на Закона за акцизите и данъчните складове се подава искане за възстановяване по образец съгласно приложение № 21.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Правилникът се издава на основание § 4 от преходните и заключителните разпоредби на Закона за акцизите и данъчните складове. </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Този правилник влиза в сила от 1 юли 2006 г., с изключение на разпоредбите на чл. 27 - 37 , които влизат в сила от обнародването на правилника в "Държавен вестник", и отменя Правилника за прилагане на Закона за акцизите (обн., ДВ, бр. 16 от 1999 г.; изм. и доп., бр. 55 и 80 от 1999 г., бр. 4 от 2000 г., бр. 12 от 2001 г., бр. 21 и 58 от 2002 г., бр. 33 от 2003 г., бр. 14, 16, 58 и 97 от 2004 г.; попр., бр. 101 от 2004 г.; изм. и доп., бр. 8 от 2005 г. и бр. 9 от 2006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 към чл. 4a,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8 от 2007 г.; изм., бр. 4 от 2008 г., в сила от 01.01.2008 г.; изм., бр. 24 от 2010 г., в сила от 26.03.2010 г.; изм., бр. 44 от 2011 г.; отм., бр. 65 от 2022 г., в сила от 16.08.2022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а към чл. 4б, ал. 3 </w:t>
      </w:r>
    </w:p>
    <w:p>
      <w:pPr>
        <w:pStyle w:val="Normal"/>
        <w:jc w:val="center"/>
        <w:rPr/>
      </w:pPr>
      <w:r>
        <w:rPr/>
        <w:t>(Ново - ДВ, бр. 70 от 2006 г., Предишно приложение 1 , бр. 8 от 2007 г.; изм., изцяло бр. 24 от 2010 г., в сила от 26.03.2010 г.; изм., бр. 25 от 2013 г., в сила от 01.04.2013 г.; отм., бр. 2 от 2016 г., в сила от 08.01.2016 г.; ново, бр. 60 от 2018 г., в сила от 20.07.2018 г.)</w:t>
      </w:r>
    </w:p>
    <w:tbl>
      <w:tblPr>
        <w:tblW w:w="12825" w:type="dxa"/>
        <w:jc w:val="left"/>
        <w:tblInd w:w="-30" w:type="dxa"/>
        <w:tblLayout w:type="fixed"/>
        <w:tblCellMar>
          <w:top w:w="30" w:type="dxa"/>
          <w:left w:w="30" w:type="dxa"/>
          <w:bottom w:w="30" w:type="dxa"/>
          <w:right w:w="30" w:type="dxa"/>
        </w:tblCellMar>
      </w:tblPr>
      <w:tblGrid>
        <w:gridCol w:w="12825"/>
      </w:tblGrid>
      <w:tr>
        <w:trPr/>
        <w:tc>
          <w:tcPr>
            <w:tcW w:w="1282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28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т</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282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лицето, което подава искането)</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о от ……………………………………………………………………………………………………………….....................................</w:t>
            </w:r>
          </w:p>
        </w:tc>
      </w:tr>
      <w:tr>
        <w:trPr/>
        <w:tc>
          <w:tcPr>
            <w:tcW w:w="1282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на на представляващия лицето, което подава искането)</w:t>
            </w:r>
          </w:p>
        </w:tc>
      </w:tr>
      <w:tr>
        <w:trPr/>
        <w:tc>
          <w:tcPr>
            <w:tcW w:w="12825" w:type="dxa"/>
            <w:tcBorders/>
          </w:tcPr>
          <w:p>
            <w:pPr>
              <w:pStyle w:val="Htleft"/>
              <w:spacing w:before="280" w:after="0"/>
              <w:rPr/>
            </w:pPr>
            <w:r>
              <w:rPr>
                <w:rFonts w:cs="Tahoma" w:ascii="Tahoma" w:hAnsi="Tahoma"/>
                <w:color w:val="000000"/>
                <w:sz w:val="22"/>
                <w:szCs w:val="22"/>
              </w:rPr>
              <w:t>………………………………………………………………………</w:t>
            </w:r>
            <w:r>
              <w:rPr>
                <w:rFonts w:cs="Tahoma" w:ascii="Tahoma" w:hAnsi="Tahoma"/>
                <w:color w:val="000000"/>
                <w:sz w:val="22"/>
                <w:szCs w:val="22"/>
              </w:rPr>
              <w:t>......................................................................................………………</w:t>
            </w:r>
          </w:p>
        </w:tc>
      </w:tr>
      <w:tr>
        <w:trPr/>
        <w:tc>
          <w:tcPr>
            <w:tcW w:w="12825" w:type="dxa"/>
            <w:tcBorders/>
          </w:tcPr>
          <w:p>
            <w:pPr>
              <w:pStyle w:val="Htleft"/>
              <w:spacing w:before="280" w:after="0"/>
              <w:jc w:val="center"/>
              <w:rPr>
                <w:rFonts w:ascii="Tahoma" w:hAnsi="Tahoma" w:cs="Tahoma"/>
                <w:color w:val="000000"/>
                <w:sz w:val="22"/>
                <w:szCs w:val="22"/>
              </w:rPr>
            </w:pPr>
            <w:r>
              <w:rPr>
                <w:rFonts w:cs="Tahoma" w:ascii="Tahoma" w:hAnsi="Tahoma"/>
                <w:i/>
                <w:iCs/>
                <w:color w:val="000000"/>
                <w:sz w:val="22"/>
                <w:szCs w:val="22"/>
              </w:rPr>
              <w:t>(посочва се адрес за уведомлението по чл. 4б, ал. 7 и за връчване на решението по чл. 4б, ал. 8 от Правилника за прилагане на Закона за акцизите и данъчните складове)</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2825" w:type="dxa"/>
            <w:tcBorders/>
          </w:tcPr>
          <w:p>
            <w:pPr>
              <w:pStyle w:val="Htleft"/>
              <w:spacing w:before="280" w:after="0"/>
              <w:jc w:val="center"/>
              <w:rPr>
                <w:rFonts w:ascii="Tahoma" w:hAnsi="Tahoma" w:cs="Tahoma"/>
                <w:color w:val="000000"/>
                <w:sz w:val="22"/>
                <w:szCs w:val="22"/>
              </w:rPr>
            </w:pPr>
            <w:r>
              <w:rPr>
                <w:rFonts w:cs="Tahoma" w:ascii="Tahoma" w:hAnsi="Tahoma"/>
                <w:i/>
                <w:iCs/>
                <w:color w:val="000000"/>
                <w:sz w:val="22"/>
                <w:szCs w:val="22"/>
              </w:rPr>
              <w:t>(посочва се адрес на електронна поща за уведомлението по чл. 4б, ал. 7 и за връчване на решението по чл. 4б, ал. 8 от Правилника за прилагане на Закона за акцизите и данъчните складове)</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възстановяване на акциз в размер на:</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лв. ……………...………………………………………..</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покупки на акцизни стоки за периода от ....................... 20 ... г. до …………….........…….. 20 ... г.,</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международен договор .........................., обнародван в брой …….. от дата ............................. на „Държавен вестник“ и влязъл в сила от .............</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Желая да бъде възстановен акцизът, който е заплатен при покупките на акцизни стоки за нуждите на …………………………………………………………………</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осочват се акцизни стоки, за които в международен договор, ратифициран, обнародван и влязъл в сила по съответния ред, е предвидено освобождаване от данъци, налози или други вземания (плащания, облагания) с ефект, еквивалентен на косвен данък)</w:t>
            </w:r>
          </w:p>
        </w:tc>
      </w:tr>
      <w:tr>
        <w:trPr/>
        <w:tc>
          <w:tcPr>
            <w:tcW w:w="12825" w:type="dxa"/>
            <w:tcBorders/>
          </w:tcPr>
          <w:p>
            <w:pPr>
              <w:pStyle w:val="Htleft"/>
              <w:spacing w:before="280" w:after="0"/>
              <w:rPr/>
            </w:pPr>
            <w:r>
              <w:rPr>
                <w:rFonts w:cs="Tahoma" w:ascii="Tahoma" w:hAnsi="Tahoma"/>
                <w:color w:val="000000"/>
                <w:sz w:val="22"/>
                <w:szCs w:val="22"/>
              </w:rPr>
              <w:t>Желая сумата да бъде преведена по сметка на ........................................................................................:</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осочва се сметката на лицето, подало искане за възстановяване на акциз по чл. 4б, ал. 2 от Правилника за прилагане на Закона за акцизите и данъчните складове)</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ка ……......................., сметка № .........................…</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4б, ал. 4 от Правилника за прилагане на Закона за акцизите и данъчните складове: …………………………………………………………… и пълномощно с нотариална заверка, в случаи на подаване чрез пълномощник.</w:t>
            </w:r>
          </w:p>
        </w:tc>
      </w:tr>
      <w:tr>
        <w:trPr/>
        <w:tc>
          <w:tcPr>
            <w:tcW w:w="1282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дата)             (подпис и печат на лицето, подало иска-</w:t>
            </w:r>
          </w:p>
        </w:tc>
      </w:tr>
      <w:tr>
        <w:trPr/>
        <w:tc>
          <w:tcPr>
            <w:tcW w:w="1282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w:t>
            </w:r>
            <w:r>
              <w:rPr>
                <w:rFonts w:eastAsia="Tahoma" w:cs="Tahoma" w:ascii="Tahoma" w:hAnsi="Tahoma"/>
                <w:i/>
                <w:iCs/>
                <w:color w:val="000000"/>
                <w:sz w:val="22"/>
                <w:szCs w:val="22"/>
              </w:rPr>
              <w:t xml:space="preserve"> </w:t>
            </w:r>
            <w:r>
              <w:rPr>
                <w:rFonts w:cs="Tahoma" w:ascii="Tahoma" w:hAnsi="Tahoma"/>
                <w:i/>
                <w:iCs/>
                <w:color w:val="000000"/>
                <w:sz w:val="22"/>
                <w:szCs w:val="22"/>
              </w:rPr>
              <w:t>нето за възстановяване на акциз)</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б към чл. 8,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Предишен текст на Приложение № 1, Предишен текст на Приложение № 1а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70 от 2006 г., бр. 8 от 2007 г.; изм., изцяло бр. 24 от 2010 г., в сила от 26.03.2010 г.; изм., бр. 25 от 2013 г., в сила от 01.04.2013 г.; изм., бр. 49 от 2015 г., в сила от 30.06.2015 г.)</w:t>
      </w:r>
    </w:p>
    <w:p>
      <w:pPr>
        <w:pStyle w:val="Normal"/>
        <w:jc w:val="both"/>
        <w:rPr/>
      </w:pPr>
      <w:r>
        <w:rPr/>
        <w:t> </w:t>
      </w:r>
      <w:r>
        <w:rPr>
          <w:rFonts w:eastAsia="Tahoma"/>
        </w:rPr>
        <w:t xml:space="preserve"> </w:t>
      </w:r>
    </w:p>
    <w:tbl>
      <w:tblPr>
        <w:tblW w:w="29973" w:type="dxa"/>
        <w:jc w:val="left"/>
        <w:tblInd w:w="-30" w:type="dxa"/>
        <w:tblLayout w:type="fixed"/>
        <w:tblCellMar>
          <w:top w:w="30" w:type="dxa"/>
          <w:left w:w="30" w:type="dxa"/>
          <w:bottom w:w="30" w:type="dxa"/>
          <w:right w:w="30" w:type="dxa"/>
        </w:tblCellMar>
      </w:tblPr>
      <w:tblGrid>
        <w:gridCol w:w="29973"/>
      </w:tblGrid>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 Дата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29973" w:type="dxa"/>
            <w:tcBorders/>
          </w:tcPr>
          <w:p>
            <w:pPr>
              <w:pStyle w:val="Htleft"/>
              <w:spacing w:before="280" w:after="0"/>
              <w:rPr/>
            </w:pPr>
            <w:r>
              <w:rPr>
                <w:rFonts w:cs="Tahoma" w:ascii="Tahoma" w:hAnsi="Tahoma"/>
                <w:color w:val="000000"/>
                <w:sz w:val="22"/>
                <w:szCs w:val="22"/>
              </w:rPr>
              <w:t>Наименование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Област ......................... Община ......................... Населено място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973" w:type="dxa"/>
            <w:tcBorders/>
          </w:tcPr>
          <w:p>
            <w:pPr>
              <w:pStyle w:val="Htleft"/>
              <w:spacing w:before="280" w:after="0"/>
              <w:rPr/>
            </w:pPr>
            <w:r>
              <w:rPr>
                <w:rFonts w:cs="Tahoma" w:ascii="Tahoma" w:hAnsi="Tahoma"/>
                <w:color w:val="000000"/>
                <w:sz w:val="22"/>
                <w:szCs w:val="22"/>
              </w:rPr>
              <w:t>Лице за контакти: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973" w:type="dxa"/>
            <w:tcBorders/>
          </w:tcPr>
          <w:p>
            <w:pPr>
              <w:pStyle w:val="Htleft"/>
              <w:spacing w:before="280" w:after="0"/>
              <w:rPr/>
            </w:pPr>
            <w:r>
              <w:rPr>
                <w:rFonts w:cs="Tahoma" w:ascii="Tahoma" w:hAnsi="Tahoma"/>
                <w:color w:val="000000"/>
                <w:sz w:val="22"/>
                <w:szCs w:val="22"/>
              </w:rPr>
              <w:t>Е-mail .................................................................. Уеб адрес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сметка, по която ще се преведе сумата за възстановяване:</w:t>
            </w:r>
          </w:p>
        </w:tc>
      </w:tr>
      <w:tr>
        <w:trPr/>
        <w:tc>
          <w:tcPr>
            <w:tcW w:w="29973" w:type="dxa"/>
            <w:tcBorders/>
          </w:tcPr>
          <w:p>
            <w:pPr>
              <w:pStyle w:val="Htleft"/>
              <w:spacing w:before="280" w:after="0"/>
              <w:rPr/>
            </w:pPr>
            <w:r>
              <w:rPr>
                <w:rFonts w:cs="Tahoma" w:ascii="Tahoma" w:hAnsi="Tahoma"/>
                <w:color w:val="000000"/>
                <w:sz w:val="22"/>
                <w:szCs w:val="22"/>
              </w:rPr>
              <w:t>Търговска банка ............................ Банков код (BIC) ...................... IBAN .......................................................</w:t>
            </w:r>
          </w:p>
        </w:tc>
      </w:tr>
      <w:tr>
        <w:trPr/>
        <w:tc>
          <w:tcPr>
            <w:tcW w:w="29973"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29973" w:type="dxa"/>
            <w:tcBorders/>
          </w:tcPr>
          <w:p>
            <w:pPr>
              <w:pStyle w:val="Htcenter"/>
              <w:spacing w:before="280" w:after="0"/>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22, ал. 3 и 5 ЗАДС</w:t>
            </w:r>
          </w:p>
        </w:tc>
      </w:tr>
      <w:tr>
        <w:trPr/>
        <w:tc>
          <w:tcPr>
            <w:tcW w:w="29973" w:type="dxa"/>
            <w:tcBorders/>
          </w:tcPr>
          <w:tbl>
            <w:tblPr>
              <w:tblW w:w="29897" w:type="dxa"/>
              <w:jc w:val="left"/>
              <w:tblInd w:w="1" w:type="dxa"/>
              <w:tblLayout w:type="fixed"/>
              <w:tblCellMar>
                <w:top w:w="30" w:type="dxa"/>
                <w:left w:w="30" w:type="dxa"/>
                <w:bottom w:w="30" w:type="dxa"/>
                <w:right w:w="30" w:type="dxa"/>
              </w:tblCellMar>
            </w:tblPr>
            <w:tblGrid>
              <w:gridCol w:w="472"/>
              <w:gridCol w:w="1737"/>
              <w:gridCol w:w="1148"/>
              <w:gridCol w:w="493"/>
              <w:gridCol w:w="1583"/>
              <w:gridCol w:w="1583"/>
              <w:gridCol w:w="1583"/>
              <w:gridCol w:w="1762"/>
              <w:gridCol w:w="1039"/>
              <w:gridCol w:w="1583"/>
              <w:gridCol w:w="1499"/>
              <w:gridCol w:w="1278"/>
              <w:gridCol w:w="607"/>
              <w:gridCol w:w="1583"/>
              <w:gridCol w:w="860"/>
              <w:gridCol w:w="1297"/>
              <w:gridCol w:w="1904"/>
              <w:gridCol w:w="1737"/>
              <w:gridCol w:w="1039"/>
              <w:gridCol w:w="1552"/>
              <w:gridCol w:w="1652"/>
              <w:gridCol w:w="1906"/>
            </w:tblGrid>
            <w:tr>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по ред</w:t>
                  </w:r>
                </w:p>
              </w:tc>
              <w:tc>
                <w:tcPr>
                  <w:tcW w:w="14010" w:type="dxa"/>
                  <w:gridSpan w:val="10"/>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 закупения алкохол и алкохолни напитки</w:t>
                  </w:r>
                </w:p>
              </w:tc>
              <w:tc>
                <w:tcPr>
                  <w:tcW w:w="1885"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 е-АДД</w:t>
                  </w:r>
                </w:p>
              </w:tc>
              <w:tc>
                <w:tcPr>
                  <w:tcW w:w="5644" w:type="dxa"/>
                  <w:gridSpan w:val="4"/>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Вложен алкохол и алкохолни напитки</w:t>
                  </w:r>
                </w:p>
              </w:tc>
              <w:tc>
                <w:tcPr>
                  <w:tcW w:w="5980" w:type="dxa"/>
                  <w:gridSpan w:val="4"/>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Реализирани стоки</w:t>
                  </w:r>
                </w:p>
              </w:tc>
              <w:tc>
                <w:tcPr>
                  <w:tcW w:w="190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Търговско наименование на стоката</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на акцизния продукт</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по КН</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омер на фактурата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фактурата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издателя на фактурата за придобиване или получателя по ЕАД за внос</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аименование на издателя на фактурата за придобиване или получателя по ЕАД за внос</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алкохол по фактура за придобиване или ЕАД за внос</w:t>
                  </w:r>
                </w:p>
              </w:tc>
              <w:tc>
                <w:tcPr>
                  <w:tcW w:w="14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Алкохолно съдържание</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Уникален контролен №</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Дата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вложения чист алкохол по фактура за придобиване или ЕАД за внос</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тавка на акциза</w:t>
                  </w:r>
                </w:p>
              </w:tc>
              <w:tc>
                <w:tcPr>
                  <w:tcW w:w="129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лицето, начислило акциза</w:t>
                  </w:r>
                </w:p>
              </w:tc>
              <w:tc>
                <w:tcPr>
                  <w:tcW w:w="19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и дата на документа, удостоверяващ  начисляването на акциза</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Търговско наименование на стоката</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55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реализирана стока</w:t>
                  </w:r>
                </w:p>
              </w:tc>
              <w:tc>
                <w:tcPr>
                  <w:tcW w:w="165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действително вложения чист алкохол в единица изделие, посочено в мерните единици по данните от фактурата за придобиване или ЕАД за внос</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ума на акциза за възстановяване</w:t>
                  </w:r>
                </w:p>
              </w:tc>
            </w:tr>
            <w:tr>
              <w:trPr/>
              <w:tc>
                <w:tcPr>
                  <w:tcW w:w="472"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1 </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3</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4</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5</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6</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7</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8</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9</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0</w:t>
                  </w:r>
                </w:p>
              </w:tc>
              <w:tc>
                <w:tcPr>
                  <w:tcW w:w="14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1</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2</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3</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4</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5</w:t>
                  </w:r>
                </w:p>
              </w:tc>
              <w:tc>
                <w:tcPr>
                  <w:tcW w:w="129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6</w:t>
                  </w:r>
                </w:p>
              </w:tc>
              <w:tc>
                <w:tcPr>
                  <w:tcW w:w="19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7</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8</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9</w:t>
                  </w:r>
                </w:p>
              </w:tc>
              <w:tc>
                <w:tcPr>
                  <w:tcW w:w="155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0</w:t>
                  </w:r>
                </w:p>
              </w:tc>
              <w:tc>
                <w:tcPr>
                  <w:tcW w:w="165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1</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6</w:t>
                  </w:r>
                </w:p>
              </w:tc>
            </w:tr>
            <w:tr>
              <w:trPr/>
              <w:tc>
                <w:tcPr>
                  <w:tcW w:w="472"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3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4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9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6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9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7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0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6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4"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3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5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65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7991" w:type="dxa"/>
                  <w:gridSpan w:val="21"/>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pPr>
            <w:r>
              <w:rPr>
                <w:rFonts w:cs="Tahoma" w:ascii="Tahoma" w:hAnsi="Tahoma"/>
                <w:color w:val="000000"/>
                <w:sz w:val="22"/>
                <w:szCs w:val="22"/>
              </w:rPr>
              <w:t>Словом: .......................................................................................</w:t>
            </w:r>
          </w:p>
        </w:tc>
      </w:tr>
      <w:tr>
        <w:trPr/>
        <w:tc>
          <w:tcPr>
            <w:tcW w:w="29973" w:type="dxa"/>
            <w:tcBorders/>
          </w:tcPr>
          <w:p>
            <w:pPr>
              <w:pStyle w:val="Htleft"/>
              <w:spacing w:before="280" w:after="0"/>
              <w:rPr/>
            </w:pPr>
            <w:r>
              <w:rPr>
                <w:rFonts w:cs="Tahoma" w:ascii="Tahoma" w:hAnsi="Tahoma"/>
                <w:color w:val="000000"/>
                <w:sz w:val="22"/>
                <w:szCs w:val="22"/>
              </w:rPr>
              <w:t>Към това искане прилагам документите, които се изискват съгласно чл. 8, ал. 3  ППЗАДС: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луподписаният ............................................................................................... декларирам, че представлявам лицето и посочената в този формуляр информация е вярна и точна.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вестно ми е, че за неверни данни нося отговорност по чл. 313 от Наказателния кодекс.</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r>
        <w:trPr/>
        <w:tc>
          <w:tcPr>
            <w:tcW w:w="299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 към чл. 9, ал. 4 </w:t>
      </w:r>
    </w:p>
    <w:p>
      <w:pPr>
        <w:pStyle w:val="Normal"/>
        <w:jc w:val="center"/>
        <w:rPr/>
      </w:pPr>
      <w:r>
        <w:rPr/>
        <w:t>(Изм. - ДВ, бр. 70 от 2006 г.; изм., изцяло бр. 24 от 2010 г., в сила от 26.03.2010 г.; изм., бр. 25 от 2013 г., в сила от 01.04.2013 г.; изм., бр. 49 от 2015 г., в сила от 30.06.2015 г.)</w:t>
      </w:r>
    </w:p>
    <w:tbl>
      <w:tblPr>
        <w:tblW w:w="29074" w:type="dxa"/>
        <w:jc w:val="left"/>
        <w:tblInd w:w="-30" w:type="dxa"/>
        <w:tblLayout w:type="fixed"/>
        <w:tblCellMar>
          <w:top w:w="30" w:type="dxa"/>
          <w:left w:w="30" w:type="dxa"/>
          <w:bottom w:w="30" w:type="dxa"/>
          <w:right w:w="30" w:type="dxa"/>
        </w:tblCellMar>
      </w:tblPr>
      <w:tblGrid>
        <w:gridCol w:w="29074"/>
      </w:tblGrid>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 Дата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29074" w:type="dxa"/>
            <w:tcBorders/>
          </w:tcPr>
          <w:p>
            <w:pPr>
              <w:pStyle w:val="Htleft"/>
              <w:spacing w:before="280" w:after="0"/>
              <w:rPr/>
            </w:pPr>
            <w:r>
              <w:rPr>
                <w:rFonts w:cs="Tahoma" w:ascii="Tahoma" w:hAnsi="Tahoma"/>
                <w:color w:val="000000"/>
                <w:sz w:val="22"/>
                <w:szCs w:val="22"/>
              </w:rPr>
              <w:t>ЕИК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29074" w:type="dxa"/>
            <w:tcBorders/>
          </w:tcPr>
          <w:p>
            <w:pPr>
              <w:pStyle w:val="Htleft"/>
              <w:spacing w:before="280" w:after="0"/>
              <w:rPr/>
            </w:pPr>
            <w:r>
              <w:rPr>
                <w:rFonts w:cs="Tahoma" w:ascii="Tahoma" w:hAnsi="Tahoma"/>
                <w:color w:val="000000"/>
                <w:sz w:val="22"/>
                <w:szCs w:val="22"/>
              </w:rPr>
              <w:t>Държава............................. Област .......................... Община ........................ Населено място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074" w:type="dxa"/>
            <w:tcBorders/>
          </w:tcPr>
          <w:p>
            <w:pPr>
              <w:pStyle w:val="Htleft"/>
              <w:spacing w:before="280" w:after="0"/>
              <w:rPr/>
            </w:pPr>
            <w:r>
              <w:rPr>
                <w:rFonts w:cs="Tahoma" w:ascii="Tahoma" w:hAnsi="Tahoma"/>
                <w:color w:val="000000"/>
                <w:sz w:val="22"/>
                <w:szCs w:val="22"/>
              </w:rPr>
              <w:t>Лице за контакти: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074"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Данни за сметка, по която ще се преведе сумата за възстановяване: </w:t>
            </w:r>
          </w:p>
        </w:tc>
      </w:tr>
      <w:tr>
        <w:trPr/>
        <w:tc>
          <w:tcPr>
            <w:tcW w:w="29074" w:type="dxa"/>
            <w:tcBorders/>
          </w:tcPr>
          <w:p>
            <w:pPr>
              <w:pStyle w:val="Htleft"/>
              <w:spacing w:before="280" w:after="0"/>
              <w:rPr/>
            </w:pPr>
            <w:r>
              <w:rPr>
                <w:rFonts w:cs="Tahoma" w:ascii="Tahoma" w:hAnsi="Tahoma"/>
                <w:color w:val="000000"/>
                <w:sz w:val="22"/>
                <w:szCs w:val="22"/>
              </w:rPr>
              <w:t>Търговска банка ............................... Банков код (BIC) ..................... IBAN ............................................................</w:t>
            </w:r>
          </w:p>
        </w:tc>
      </w:tr>
      <w:tr>
        <w:trPr/>
        <w:tc>
          <w:tcPr>
            <w:tcW w:w="29074"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29074" w:type="dxa"/>
            <w:tcBorders/>
          </w:tcPr>
          <w:p>
            <w:pPr>
              <w:pStyle w:val="Htcenter"/>
              <w:spacing w:before="280" w:after="0"/>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22, ал. 4 ЗАДС</w:t>
            </w:r>
          </w:p>
        </w:tc>
      </w:tr>
      <w:tr>
        <w:trPr/>
        <w:tc>
          <w:tcPr>
            <w:tcW w:w="29074" w:type="dxa"/>
            <w:tcBorders/>
          </w:tcPr>
          <w:tbl>
            <w:tblPr>
              <w:tblW w:w="28998" w:type="dxa"/>
              <w:jc w:val="left"/>
              <w:tblInd w:w="1" w:type="dxa"/>
              <w:tblLayout w:type="fixed"/>
              <w:tblCellMar>
                <w:top w:w="30" w:type="dxa"/>
                <w:left w:w="30" w:type="dxa"/>
                <w:bottom w:w="30" w:type="dxa"/>
                <w:right w:w="30" w:type="dxa"/>
              </w:tblCellMar>
            </w:tblPr>
            <w:tblGrid>
              <w:gridCol w:w="472"/>
              <w:gridCol w:w="1737"/>
              <w:gridCol w:w="1148"/>
              <w:gridCol w:w="493"/>
              <w:gridCol w:w="1583"/>
              <w:gridCol w:w="1583"/>
              <w:gridCol w:w="1583"/>
              <w:gridCol w:w="1762"/>
              <w:gridCol w:w="1039"/>
              <w:gridCol w:w="1583"/>
              <w:gridCol w:w="1499"/>
              <w:gridCol w:w="1278"/>
              <w:gridCol w:w="607"/>
              <w:gridCol w:w="1583"/>
              <w:gridCol w:w="860"/>
              <w:gridCol w:w="1297"/>
              <w:gridCol w:w="1904"/>
              <w:gridCol w:w="986"/>
              <w:gridCol w:w="1039"/>
              <w:gridCol w:w="1404"/>
              <w:gridCol w:w="1652"/>
              <w:gridCol w:w="1906"/>
            </w:tblGrid>
            <w:tr>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по ред</w:t>
                  </w:r>
                </w:p>
              </w:tc>
              <w:tc>
                <w:tcPr>
                  <w:tcW w:w="14010" w:type="dxa"/>
                  <w:gridSpan w:val="10"/>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 закупения алкохол и алкохолни напитки</w:t>
                  </w:r>
                </w:p>
              </w:tc>
              <w:tc>
                <w:tcPr>
                  <w:tcW w:w="1885"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 е-АДД</w:t>
                  </w:r>
                </w:p>
              </w:tc>
              <w:tc>
                <w:tcPr>
                  <w:tcW w:w="5644" w:type="dxa"/>
                  <w:gridSpan w:val="4"/>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Използвани алкохол и алкохолни напитки</w:t>
                  </w:r>
                </w:p>
              </w:tc>
              <w:tc>
                <w:tcPr>
                  <w:tcW w:w="5081" w:type="dxa"/>
                  <w:gridSpan w:val="4"/>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w:t>
                  </w:r>
                  <w:r>
                    <w:rPr>
                      <w:rFonts w:eastAsia="Tahoma" w:cs="Tahoma" w:ascii="Tahoma" w:hAnsi="Tahoma"/>
                      <w:b/>
                      <w:bCs/>
                      <w:color w:val="000000"/>
                      <w:sz w:val="22"/>
                      <w:szCs w:val="22"/>
                    </w:rPr>
                    <w:t xml:space="preserve"> </w:t>
                  </w:r>
                  <w:r>
                    <w:rPr>
                      <w:rFonts w:cs="Tahoma" w:ascii="Tahoma" w:hAnsi="Tahoma"/>
                      <w:b/>
                      <w:bCs/>
                      <w:color w:val="000000"/>
                      <w:sz w:val="22"/>
                      <w:szCs w:val="22"/>
                    </w:rPr>
                    <w:t>Извършени дейности</w:t>
                  </w:r>
                </w:p>
              </w:tc>
              <w:tc>
                <w:tcPr>
                  <w:tcW w:w="190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Търговско наименование на стоката</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на акцизния продукт</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по КН</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омер на фактурата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фактурата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издателя на фактурата за придобиване или получателя по ЕАД за внос</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аименование на издателя на фактурата за придобиване или получателя по ЕАД за внос</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алкохол по фактура за придобиване или ЕАД за внос</w:t>
                  </w:r>
                </w:p>
              </w:tc>
              <w:tc>
                <w:tcPr>
                  <w:tcW w:w="14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Алкохолно съдържание</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Уникален контролен №</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Дата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вложения чист алкохол по фактура за придобиване или ЕАД за внос</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тавка на акциза</w:t>
                  </w:r>
                </w:p>
              </w:tc>
              <w:tc>
                <w:tcPr>
                  <w:tcW w:w="129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лицето, начислило акциза</w:t>
                  </w:r>
                </w:p>
              </w:tc>
              <w:tc>
                <w:tcPr>
                  <w:tcW w:w="19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и дата на документа, удостоверяващ  начисляването на акциза</w:t>
                  </w:r>
                </w:p>
              </w:tc>
              <w:tc>
                <w:tcPr>
                  <w:tcW w:w="98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Вид дейност</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4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извършени дейности от вид</w:t>
                  </w:r>
                </w:p>
              </w:tc>
              <w:tc>
                <w:tcPr>
                  <w:tcW w:w="165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действително вложения чист алкохол в отделна дейност в мерни единици по данните от фактурата за придобиване или ЕАД за внос</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ума на акциза за възстановяване</w:t>
                  </w:r>
                </w:p>
              </w:tc>
            </w:tr>
            <w:tr>
              <w:trPr/>
              <w:tc>
                <w:tcPr>
                  <w:tcW w:w="472"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1 </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3</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4</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5</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6</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7</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8</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9</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0</w:t>
                  </w:r>
                </w:p>
              </w:tc>
              <w:tc>
                <w:tcPr>
                  <w:tcW w:w="14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1</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2</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3</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5</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6</w:t>
                  </w:r>
                </w:p>
              </w:tc>
              <w:tc>
                <w:tcPr>
                  <w:tcW w:w="129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7</w:t>
                  </w:r>
                </w:p>
              </w:tc>
              <w:tc>
                <w:tcPr>
                  <w:tcW w:w="19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8</w:t>
                  </w:r>
                </w:p>
              </w:tc>
              <w:tc>
                <w:tcPr>
                  <w:tcW w:w="98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9</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0</w:t>
                  </w:r>
                </w:p>
              </w:tc>
              <w:tc>
                <w:tcPr>
                  <w:tcW w:w="14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1</w:t>
                  </w:r>
                </w:p>
              </w:tc>
              <w:tc>
                <w:tcPr>
                  <w:tcW w:w="165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2</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3</w:t>
                  </w:r>
                </w:p>
              </w:tc>
            </w:tr>
            <w:tr>
              <w:trPr/>
              <w:tc>
                <w:tcPr>
                  <w:tcW w:w="472"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3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4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9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6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9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7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0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6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4"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8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04"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65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7092" w:type="dxa"/>
                  <w:gridSpan w:val="21"/>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Словом: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8, ал. 3 ППЗАДС.</w:t>
            </w:r>
          </w:p>
        </w:tc>
      </w:tr>
      <w:tr>
        <w:trPr/>
        <w:tc>
          <w:tcPr>
            <w:tcW w:w="29074" w:type="dxa"/>
            <w:tcBorders/>
          </w:tcPr>
          <w:p>
            <w:pPr>
              <w:pStyle w:val="Htleft"/>
              <w:spacing w:before="280" w:after="0"/>
              <w:rPr/>
            </w:pPr>
            <w:r>
              <w:rPr>
                <w:rFonts w:cs="Tahoma" w:ascii="Tahoma" w:hAnsi="Tahoma"/>
                <w:color w:val="000000"/>
                <w:sz w:val="22"/>
                <w:szCs w:val="22"/>
              </w:rPr>
              <w:t>................................................................................................................</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Дата: ......................................... Длъжност: .......................................... Подпис и печат: ......................................</w:t>
            </w:r>
          </w:p>
        </w:tc>
      </w:tr>
      <w:tr>
        <w:trPr/>
        <w:tc>
          <w:tcPr>
            <w:tcW w:w="290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a към чл. 12a,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8 от 2007 г.; изм., изцяло бр. 24 от 2010 г., в сила от 26.03.2010 г.; изм., бр. 25 от 2013 г., в сила от 01.04.2013 г.; отм., бр. 59 от 2024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б към чл. 12б, ал. 1 </w:t>
      </w:r>
    </w:p>
    <w:p>
      <w:pPr>
        <w:pStyle w:val="Normal"/>
        <w:jc w:val="center"/>
        <w:rPr/>
      </w:pPr>
      <w:r>
        <w:rPr/>
        <w:t>(Ново - ДВ, бр. 25 от 2013 г., в сила от 01.04.2013 г.)</w:t>
      </w:r>
    </w:p>
    <w:tbl>
      <w:tblPr>
        <w:tblW w:w="29427" w:type="dxa"/>
        <w:jc w:val="left"/>
        <w:tblInd w:w="-30" w:type="dxa"/>
        <w:tblLayout w:type="fixed"/>
        <w:tblCellMar>
          <w:top w:w="30" w:type="dxa"/>
          <w:left w:w="30" w:type="dxa"/>
          <w:bottom w:w="30" w:type="dxa"/>
          <w:right w:w="30" w:type="dxa"/>
        </w:tblCellMar>
      </w:tblPr>
      <w:tblGrid>
        <w:gridCol w:w="29427"/>
      </w:tblGrid>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 Дата ....................................</w:t>
            </w:r>
          </w:p>
        </w:tc>
      </w:tr>
      <w:tr>
        <w:trPr/>
        <w:tc>
          <w:tcPr>
            <w:tcW w:w="29427" w:type="dxa"/>
            <w:tcBorders/>
          </w:tcPr>
          <w:p>
            <w:pPr>
              <w:pStyle w:val="Htleft"/>
              <w:spacing w:before="280" w:after="0"/>
              <w:rPr/>
            </w:pPr>
            <w:r>
              <w:rPr>
                <w:rFonts w:cs="Tahoma" w:ascii="Tahoma" w:hAnsi="Tahoma"/>
                <w:color w:val="000000"/>
                <w:sz w:val="22"/>
                <w:szCs w:val="22"/>
              </w:rPr>
              <w:t>ТУ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w:t>
            </w:r>
          </w:p>
        </w:tc>
      </w:tr>
      <w:tr>
        <w:trPr/>
        <w:tc>
          <w:tcPr>
            <w:tcW w:w="29427" w:type="dxa"/>
            <w:tcBorders/>
          </w:tcPr>
          <w:p>
            <w:pPr>
              <w:pStyle w:val="Htleft"/>
              <w:spacing w:before="280" w:after="0"/>
              <w:rPr/>
            </w:pPr>
            <w:r>
              <w:rPr>
                <w:rFonts w:cs="Tahoma" w:ascii="Tahoma" w:hAnsi="Tahoma"/>
                <w:color w:val="000000"/>
                <w:sz w:val="22"/>
                <w:szCs w:val="22"/>
              </w:rPr>
              <w:t xml:space="preserve">Седалище  и адрес на управление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29427" w:type="dxa"/>
            <w:tcBorders/>
          </w:tcPr>
          <w:p>
            <w:pPr>
              <w:pStyle w:val="Htleft"/>
              <w:spacing w:before="280" w:after="0"/>
              <w:rPr/>
            </w:pPr>
            <w:r>
              <w:rPr>
                <w:rFonts w:cs="Tahoma" w:ascii="Tahoma" w:hAnsi="Tahoma"/>
                <w:color w:val="000000"/>
                <w:sz w:val="22"/>
                <w:szCs w:val="22"/>
              </w:rPr>
              <w:t>Телефон ........................... Мобилен ...................... Факс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9427" w:type="dxa"/>
            <w:tcBorders/>
          </w:tcPr>
          <w:p>
            <w:pPr>
              <w:pStyle w:val="Htleft"/>
              <w:spacing w:before="280" w:after="0"/>
              <w:rPr/>
            </w:pPr>
            <w:r>
              <w:rPr>
                <w:rFonts w:cs="Tahoma" w:ascii="Tahoma" w:hAnsi="Tahoma"/>
                <w:color w:val="000000"/>
                <w:sz w:val="22"/>
                <w:szCs w:val="22"/>
              </w:rPr>
              <w:t>Данни за сметка, по която ще се преведе сумата за възстановяване: Търговска банка .......................... Банков код (BIC) ..................... IBAN .....................</w:t>
            </w:r>
          </w:p>
        </w:tc>
      </w:tr>
      <w:tr>
        <w:trPr/>
        <w:tc>
          <w:tcPr>
            <w:tcW w:w="29427"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29427"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възстановяване/прихващане на акциз на основание чл. 27, ал. 1 ЗАДС</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да ми бъде възстановен/прихванат недължимо платен (подлежащ на възстановяване) акциз на основание чл. 27, ал. 1 ЗАДС в размер на ........................... (лв.)</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ловом..........................................................................................................................................................................</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чини за искането за възстановяване............................................. (свободно поле)</w:t>
            </w:r>
          </w:p>
        </w:tc>
      </w:tr>
      <w:tr>
        <w:trPr/>
        <w:tc>
          <w:tcPr>
            <w:tcW w:w="29427" w:type="dxa"/>
            <w:tcBorders/>
          </w:tcPr>
          <w:p>
            <w:pPr>
              <w:pStyle w:val="Htleft"/>
              <w:spacing w:before="280" w:after="0"/>
              <w:rPr/>
            </w:pPr>
            <w:r>
              <w:rPr/>
              <w:t> </w:t>
            </w:r>
            <w:r>
              <w:rPr>
                <w:rFonts w:eastAsia="Tahoma"/>
              </w:rPr>
              <w:t xml:space="preserve"> </w:t>
            </w:r>
            <w:r>
              <w:rPr/>
              <w:t>Към искането прилагам следната информация:</w:t>
            </w:r>
          </w:p>
        </w:tc>
      </w:tr>
      <w:tr>
        <w:trPr/>
        <w:tc>
          <w:tcPr>
            <w:tcW w:w="29427" w:type="dxa"/>
            <w:tcBorders/>
          </w:tcPr>
          <w:tbl>
            <w:tblPr>
              <w:tblW w:w="29351" w:type="dxa"/>
              <w:jc w:val="left"/>
              <w:tblInd w:w="1" w:type="dxa"/>
              <w:tblLayout w:type="fixed"/>
              <w:tblCellMar>
                <w:top w:w="30" w:type="dxa"/>
                <w:left w:w="30" w:type="dxa"/>
                <w:bottom w:w="30" w:type="dxa"/>
                <w:right w:w="30" w:type="dxa"/>
              </w:tblCellMar>
            </w:tblPr>
            <w:tblGrid>
              <w:gridCol w:w="472"/>
              <w:gridCol w:w="1737"/>
              <w:gridCol w:w="1148"/>
              <w:gridCol w:w="493"/>
              <w:gridCol w:w="1583"/>
              <w:gridCol w:w="1583"/>
              <w:gridCol w:w="1583"/>
              <w:gridCol w:w="1762"/>
              <w:gridCol w:w="1039"/>
              <w:gridCol w:w="1583"/>
              <w:gridCol w:w="1583"/>
              <w:gridCol w:w="860"/>
              <w:gridCol w:w="1676"/>
              <w:gridCol w:w="1447"/>
              <w:gridCol w:w="1447"/>
              <w:gridCol w:w="1347"/>
              <w:gridCol w:w="1399"/>
              <w:gridCol w:w="1447"/>
              <w:gridCol w:w="1307"/>
              <w:gridCol w:w="1342"/>
              <w:gridCol w:w="607"/>
              <w:gridCol w:w="1906"/>
            </w:tblGrid>
            <w:tr>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по ред</w:t>
                  </w:r>
                </w:p>
              </w:tc>
              <w:tc>
                <w:tcPr>
                  <w:tcW w:w="16630" w:type="dxa"/>
                  <w:gridSpan w:val="1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 акцизната стока</w:t>
                  </w:r>
                </w:p>
              </w:tc>
              <w:tc>
                <w:tcPr>
                  <w:tcW w:w="10343" w:type="dxa"/>
                  <w:gridSpan w:val="8"/>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 платежното нареждане и за е-АДД</w:t>
                  </w:r>
                </w:p>
              </w:tc>
              <w:tc>
                <w:tcPr>
                  <w:tcW w:w="1906" w:type="dxa"/>
                  <w:vMerge w:val="restart"/>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ума на недължимо платен или подлежащ на възстановяване акциз</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Търговско наименование на стоката</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на акцизния продукт</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по КН</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омер на фактурата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фактурата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издателя на фактурата за придобиване или получателя по ЕАД за внос</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аименование на издателя на фактурата за придобиване или получателя по ЕАД за внос</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по фактура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ъчна основа по фактура за придобиване или ЕАД за внос</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тавка на акциза</w:t>
                  </w:r>
                </w:p>
              </w:tc>
              <w:tc>
                <w:tcPr>
                  <w:tcW w:w="16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Цена с включен акциз/размер на акциза по ЕАД</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на платежното нареждане</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платежното нареждане</w:t>
                  </w:r>
                </w:p>
              </w:tc>
              <w:tc>
                <w:tcPr>
                  <w:tcW w:w="13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аредител по платежно нареждане</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постъпване на сумата по сметка на МУ**</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Размер на сумата по платежното нареждане</w:t>
                  </w:r>
                </w:p>
              </w:tc>
              <w:tc>
                <w:tcPr>
                  <w:tcW w:w="13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Основание за плащане</w:t>
                  </w:r>
                </w:p>
              </w:tc>
              <w:tc>
                <w:tcPr>
                  <w:tcW w:w="134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Уникален контролен  номер </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w:t>
                  </w:r>
                </w:p>
              </w:tc>
              <w:tc>
                <w:tcPr>
                  <w:tcW w:w="1906"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72"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1 </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3</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4</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5</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6</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7</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8</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9</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0</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1</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12 </w:t>
                  </w:r>
                </w:p>
              </w:tc>
              <w:tc>
                <w:tcPr>
                  <w:tcW w:w="16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w:t>
                  </w:r>
                  <w:r>
                    <w:rPr>
                      <w:rFonts w:cs="Tahoma" w:ascii="Tahoma" w:hAnsi="Tahoma"/>
                      <w:b/>
                      <w:bCs/>
                      <w:color w:val="000000"/>
                      <w:sz w:val="22"/>
                      <w:szCs w:val="22"/>
                    </w:rPr>
                    <w:t>13</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4</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5</w:t>
                  </w:r>
                </w:p>
              </w:tc>
              <w:tc>
                <w:tcPr>
                  <w:tcW w:w="13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6</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7</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8</w:t>
                  </w:r>
                </w:p>
              </w:tc>
              <w:tc>
                <w:tcPr>
                  <w:tcW w:w="13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9</w:t>
                  </w:r>
                </w:p>
              </w:tc>
              <w:tc>
                <w:tcPr>
                  <w:tcW w:w="134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0</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1</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2</w:t>
                  </w:r>
                </w:p>
              </w:tc>
            </w:tr>
            <w:tr>
              <w:trPr/>
              <w:tc>
                <w:tcPr>
                  <w:tcW w:w="472"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6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4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0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7445" w:type="dxa"/>
                  <w:gridSpan w:val="21"/>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вестно ми е, че за неверни данни нося отговорност по чл. 313 от Наказателния кодекс.</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w:t>
              <w:softHyphen/>
              <w:t>тите се посочват в левове и стотинки.</w:t>
            </w:r>
          </w:p>
        </w:tc>
      </w:tr>
      <w:tr>
        <w:trPr/>
        <w:tc>
          <w:tcPr>
            <w:tcW w:w="2942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Клетката се попълва от МУ.</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в към чл. 12в, ал. 1 </w:t>
      </w:r>
    </w:p>
    <w:p>
      <w:pPr>
        <w:pStyle w:val="Normal"/>
        <w:jc w:val="center"/>
        <w:rPr/>
      </w:pPr>
      <w:r>
        <w:rPr/>
        <w:t>(Ново - ДВ, бр. 65 от 2022 г., в сила от 13.02.2023 г.)</w:t>
      </w:r>
    </w:p>
    <w:tbl>
      <w:tblPr>
        <w:tblW w:w="18214" w:type="dxa"/>
        <w:jc w:val="left"/>
        <w:tblInd w:w="-30" w:type="dxa"/>
        <w:tblLayout w:type="fixed"/>
        <w:tblCellMar>
          <w:top w:w="30" w:type="dxa"/>
          <w:left w:w="30" w:type="dxa"/>
          <w:bottom w:w="30" w:type="dxa"/>
          <w:right w:w="30" w:type="dxa"/>
        </w:tblCellMar>
      </w:tblPr>
      <w:tblGrid>
        <w:gridCol w:w="18214"/>
      </w:tblGrid>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Дата .....................................</w:t>
            </w:r>
          </w:p>
        </w:tc>
      </w:tr>
      <w:tr>
        <w:trPr/>
        <w:tc>
          <w:tcPr>
            <w:tcW w:w="18214" w:type="dxa"/>
            <w:tcBorders/>
          </w:tcPr>
          <w:p>
            <w:pPr>
              <w:pStyle w:val="Htleft"/>
              <w:spacing w:before="280" w:after="0"/>
              <w:rPr/>
            </w:pPr>
            <w:r>
              <w:rPr>
                <w:rFonts w:cs="Tahoma" w:ascii="Tahoma" w:hAnsi="Tahoma"/>
                <w:color w:val="000000"/>
                <w:sz w:val="22"/>
                <w:szCs w:val="22"/>
              </w:rPr>
              <w:t>ТУ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18214" w:type="dxa"/>
            <w:tcBorders/>
          </w:tcPr>
          <w:p>
            <w:pPr>
              <w:pStyle w:val="Htleft"/>
              <w:spacing w:before="280" w:after="0"/>
              <w:rPr/>
            </w:pPr>
            <w:r>
              <w:rPr>
                <w:rFonts w:cs="Tahoma" w:ascii="Tahoma" w:hAnsi="Tahoma"/>
                <w:color w:val="000000"/>
                <w:sz w:val="22"/>
                <w:szCs w:val="22"/>
              </w:rPr>
              <w:t xml:space="preserve">ЕИК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именование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8214" w:type="dxa"/>
            <w:tcBorders/>
          </w:tcPr>
          <w:p>
            <w:pPr>
              <w:pStyle w:val="Htleft"/>
              <w:spacing w:before="280" w:after="0"/>
              <w:rPr/>
            </w:pPr>
            <w:r>
              <w:rPr>
                <w:rFonts w:cs="Tahoma" w:ascii="Tahoma" w:hAnsi="Tahoma"/>
                <w:color w:val="000000"/>
                <w:sz w:val="22"/>
                <w:szCs w:val="22"/>
              </w:rPr>
              <w:t xml:space="preserve">Е-mail ................................................ Уеб адрес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8214" w:type="dxa"/>
            <w:tcBorders/>
          </w:tcPr>
          <w:p>
            <w:pPr>
              <w:pStyle w:val="Htleft"/>
              <w:spacing w:before="280" w:after="0"/>
              <w:rPr/>
            </w:pPr>
            <w:r>
              <w:rPr>
                <w:rFonts w:cs="Tahoma" w:ascii="Tahoma" w:hAnsi="Tahoma"/>
                <w:color w:val="000000"/>
                <w:sz w:val="22"/>
                <w:szCs w:val="22"/>
              </w:rPr>
              <w:t xml:space="preserve">Държава......... Област ......... Община ......... Населено място .................................................................................................................................. </w:t>
            </w:r>
          </w:p>
        </w:tc>
      </w:tr>
      <w:tr>
        <w:trPr/>
        <w:tc>
          <w:tcPr>
            <w:tcW w:w="18214" w:type="dxa"/>
            <w:tcBorders/>
          </w:tcPr>
          <w:p>
            <w:pPr>
              <w:pStyle w:val="Htleft"/>
              <w:spacing w:before="280" w:after="0"/>
              <w:rPr/>
            </w:pPr>
            <w:r>
              <w:rPr>
                <w:rFonts w:cs="Tahoma" w:ascii="Tahoma" w:hAnsi="Tahoma"/>
                <w:color w:val="000000"/>
                <w:sz w:val="22"/>
                <w:szCs w:val="22"/>
              </w:rPr>
              <w:t>Пощенски код.................... Улица .......................................................... Номер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8214" w:type="dxa"/>
            <w:tcBorders/>
          </w:tcPr>
          <w:p>
            <w:pPr>
              <w:pStyle w:val="Htleft"/>
              <w:spacing w:before="280" w:after="0"/>
              <w:rPr/>
            </w:pPr>
            <w:r>
              <w:rPr>
                <w:rFonts w:cs="Tahoma" w:ascii="Tahoma" w:hAnsi="Tahoma"/>
                <w:color w:val="000000"/>
                <w:sz w:val="22"/>
                <w:szCs w:val="22"/>
              </w:rPr>
              <w:t xml:space="preserve">Лице за контакти: ...................................................................................................................................................................................................... </w:t>
            </w:r>
          </w:p>
        </w:tc>
      </w:tr>
      <w:tr>
        <w:trPr/>
        <w:tc>
          <w:tcPr>
            <w:tcW w:w="18214" w:type="dxa"/>
            <w:tcBorders/>
          </w:tcPr>
          <w:p>
            <w:pPr>
              <w:pStyle w:val="Htleft"/>
              <w:spacing w:before="280" w:after="0"/>
              <w:rPr/>
            </w:pPr>
            <w:r>
              <w:rPr>
                <w:rFonts w:cs="Tahoma" w:ascii="Tahoma" w:hAnsi="Tahoma"/>
                <w:color w:val="000000"/>
                <w:sz w:val="22"/>
                <w:szCs w:val="22"/>
              </w:rPr>
              <w:t>Телефон ........................... Мобилен ...................... Факс .........................................................................................................................................  </w:t>
            </w:r>
          </w:p>
        </w:tc>
      </w:tr>
      <w:tr>
        <w:trPr/>
        <w:tc>
          <w:tcPr>
            <w:tcW w:w="18214" w:type="dxa"/>
            <w:tcBorders/>
          </w:tcPr>
          <w:p>
            <w:pPr>
              <w:pStyle w:val="Htleft"/>
              <w:spacing w:before="280" w:after="0"/>
              <w:rPr/>
            </w:pPr>
            <w:r>
              <w:rPr>
                <w:rFonts w:cs="Tahoma" w:ascii="Tahoma" w:hAnsi="Tahoma"/>
                <w:color w:val="000000"/>
                <w:sz w:val="22"/>
                <w:szCs w:val="22"/>
              </w:rPr>
              <w:t xml:space="preserve">Е-mail ................................................ Уеб адрес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сметка, по която ще се преведе сумата за възстановяване: Търговска банка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анков код (BIC) ..................... IBAN ......................................................................................................................................................................... </w:t>
            </w:r>
          </w:p>
        </w:tc>
      </w:tr>
      <w:tr>
        <w:trPr/>
        <w:tc>
          <w:tcPr>
            <w:tcW w:w="18214"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8214" w:type="dxa"/>
            <w:tcBorders/>
          </w:tcPr>
          <w:p>
            <w:pPr>
              <w:pStyle w:val="Htcenter"/>
              <w:spacing w:before="280" w:after="0"/>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76ж, ал. 11 от Закона за акцизите и данъчните складове</w:t>
            </w:r>
          </w:p>
        </w:tc>
      </w:tr>
      <w:tr>
        <w:trPr/>
        <w:tc>
          <w:tcPr>
            <w:tcW w:w="18214" w:type="dxa"/>
            <w:tcBorders/>
          </w:tcPr>
          <w:tbl>
            <w:tblPr>
              <w:tblW w:w="18138" w:type="dxa"/>
              <w:jc w:val="left"/>
              <w:tblInd w:w="1" w:type="dxa"/>
              <w:tblLayout w:type="fixed"/>
              <w:tblCellMar>
                <w:top w:w="30" w:type="dxa"/>
                <w:left w:w="30" w:type="dxa"/>
                <w:bottom w:w="30" w:type="dxa"/>
                <w:right w:w="30" w:type="dxa"/>
              </w:tblCellMar>
            </w:tblPr>
            <w:tblGrid>
              <w:gridCol w:w="421"/>
              <w:gridCol w:w="1092"/>
              <w:gridCol w:w="716"/>
              <w:gridCol w:w="435"/>
              <w:gridCol w:w="1120"/>
              <w:gridCol w:w="776"/>
              <w:gridCol w:w="822"/>
              <w:gridCol w:w="707"/>
              <w:gridCol w:w="902"/>
              <w:gridCol w:w="776"/>
              <w:gridCol w:w="751"/>
              <w:gridCol w:w="989"/>
              <w:gridCol w:w="545"/>
              <w:gridCol w:w="897"/>
              <w:gridCol w:w="997"/>
              <w:gridCol w:w="934"/>
              <w:gridCol w:w="837"/>
              <w:gridCol w:w="1187"/>
              <w:gridCol w:w="769"/>
              <w:gridCol w:w="1119"/>
              <w:gridCol w:w="545"/>
              <w:gridCol w:w="801"/>
            </w:tblGrid>
            <w:tr>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8097" w:type="dxa"/>
                  <w:gridSpan w:val="10"/>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Закупени или внесени акцизни стоки</w:t>
                  </w:r>
                </w:p>
              </w:tc>
              <w:tc>
                <w:tcPr>
                  <w:tcW w:w="1534"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анни за </w:t>
                    <w:br/>
                    <w:t>регистриран електронен опростен администра-</w:t>
                    <w:br/>
                    <w:t>тивен документ</w:t>
                  </w:r>
                </w:p>
              </w:tc>
              <w:tc>
                <w:tcPr>
                  <w:tcW w:w="5621" w:type="dxa"/>
                  <w:gridSpan w:val="6"/>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Изпратени акцизни стоки до други държави членки</w:t>
                  </w:r>
                </w:p>
              </w:tc>
              <w:tc>
                <w:tcPr>
                  <w:tcW w:w="1664"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анни за </w:t>
                    <w:br/>
                    <w:t>е-АДД</w:t>
                  </w:r>
                </w:p>
              </w:tc>
              <w:tc>
                <w:tcPr>
                  <w:tcW w:w="801" w:type="dxa"/>
                  <w:vMerge w:val="restart"/>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Сума на акциза за възста-</w:t>
                    <w:br/>
                    <w:t>новя-</w:t>
                    <w:br/>
                    <w:t>ване</w:t>
                  </w:r>
                </w:p>
              </w:tc>
            </w:tr>
            <w:tr>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092"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Търговско наиме-нование на сто</w:t>
                    <w:softHyphen/>
                    <w:t>кат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16"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Код на акциз-</w:t>
                    <w:br/>
                    <w:t>ния про-</w:t>
                    <w:br/>
                    <w:t>дукт</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Код по КН</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20"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Дата на фактурата за при-</w:t>
                    <w:br/>
                    <w:t>добиване</w:t>
                    <w:br/>
                    <w:t>или ЕАД</w:t>
                    <w:br/>
                    <w:t> за внос</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ИК на изда-</w:t>
                    <w:br/>
                    <w:t>теля на факту-</w:t>
                    <w:br/>
                    <w:t>рата за придо-</w:t>
                    <w:br/>
                    <w:t>биване или полу-</w:t>
                    <w:br/>
                    <w:t xml:space="preserve">чателя по ЕАД </w:t>
                    <w:br/>
                    <w:t>за внос</w:t>
                  </w:r>
                </w:p>
              </w:tc>
              <w:tc>
                <w:tcPr>
                  <w:tcW w:w="822"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Наиме-</w:t>
                    <w:br/>
                    <w:t>нова-</w:t>
                    <w:br/>
                    <w:t>ние на издате-</w:t>
                    <w:br/>
                    <w:t>ля на факту-</w:t>
                    <w:br/>
                    <w:t>ра или полу-</w:t>
                    <w:br/>
                    <w:t xml:space="preserve">чателя по ЕАД </w:t>
                    <w:br/>
                    <w:t>за внос</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07"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Мерна еди-</w:t>
                    <w:br/>
                    <w:t>ниц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02"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Количе-</w:t>
                    <w:br/>
                    <w:t xml:space="preserve">ство </w:t>
                    <w:br/>
                    <w:t>по фактура за придо-</w:t>
                    <w:br/>
                    <w:t xml:space="preserve">биване или ЕАД </w:t>
                    <w:br/>
                    <w:t>за внос</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Цена с вклю-</w:t>
                    <w:br/>
                    <w:t>чен акциз/</w:t>
                    <w:br/>
                    <w:t>размер на акциза по ЕАД</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51"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Ставка на  акциз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89"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Уника-</w:t>
                    <w:br/>
                    <w:t>лен опростен админи-</w:t>
                    <w:br/>
                    <w:t>страти-</w:t>
                    <w:br/>
                    <w:t xml:space="preserve">вен </w:t>
                    <w:br/>
                    <w:t>рефе-</w:t>
                    <w:br/>
                    <w:t>рентен код</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4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Дата</w:t>
                  </w:r>
                </w:p>
              </w:tc>
              <w:tc>
                <w:tcPr>
                  <w:tcW w:w="897"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съобще-</w:t>
                    <w:br/>
                    <w:t>ние за получа-</w:t>
                    <w:br/>
                    <w:t>ване, изпра-</w:t>
                    <w:br/>
                    <w:t>тено от серти-</w:t>
                    <w:br/>
                    <w:t>фици-</w:t>
                    <w:br/>
                    <w:t>рания получа-</w:t>
                    <w:br/>
                    <w:t>тел</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9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личе-</w:t>
                    <w:br/>
                    <w:t>ство на изпра-</w:t>
                    <w:br/>
                    <w:t xml:space="preserve">тените стоки </w:t>
                    <w:br/>
                    <w:t>до друга държава членка по фактура за придоби-</w:t>
                    <w:br/>
                    <w:t xml:space="preserve">ване или ЕАД </w:t>
                    <w:br/>
                    <w:t>за внос</w:t>
                  </w:r>
                </w:p>
              </w:tc>
              <w:tc>
                <w:tcPr>
                  <w:tcW w:w="93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Данъчна основа</w:t>
                  </w:r>
                </w:p>
              </w:tc>
              <w:tc>
                <w:tcPr>
                  <w:tcW w:w="837"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ЕИК </w:t>
                    <w:br/>
                    <w:t>на лицето, начис-</w:t>
                    <w:br/>
                    <w:t>лило  акциз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87"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и </w:t>
                    <w:br/>
                    <w:t>дата на документа, удостове-</w:t>
                    <w:br/>
                    <w:t>ряващ  начисля-</w:t>
                    <w:br/>
                    <w:t>ването на акциз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69"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Дата</w:t>
                    <w:br/>
                    <w:t> на начис-</w:t>
                    <w:br/>
                    <w:t>ляване на акциз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9"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Уникален контролен №</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45"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Дат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2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09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71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4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12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7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82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7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90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7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75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54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89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99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93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8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118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76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c>
                <w:tcPr>
                  <w:tcW w:w="111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w:t>
                  </w:r>
                </w:p>
              </w:tc>
              <w:tc>
                <w:tcPr>
                  <w:tcW w:w="54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1</w:t>
                  </w:r>
                </w:p>
              </w:tc>
              <w:tc>
                <w:tcPr>
                  <w:tcW w:w="80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w:t>
                  </w:r>
                </w:p>
              </w:tc>
            </w:tr>
            <w:tr>
              <w:trPr/>
              <w:tc>
                <w:tcPr>
                  <w:tcW w:w="421"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9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2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2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0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0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1"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8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5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9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9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4"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3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8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6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1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54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01"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513" w:type="dxa"/>
                  <w:gridSpan w:val="2"/>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51" w:type="dxa"/>
                  <w:gridSpan w:val="2"/>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128" w:type="dxa"/>
                  <w:gridSpan w:val="16"/>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w:t>
                  </w:r>
                </w:p>
              </w:tc>
              <w:tc>
                <w:tcPr>
                  <w:tcW w:w="1346" w:type="dxa"/>
                  <w:gridSpan w:val="2"/>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ловом: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12в, ал. 2 от Правилника за прилагане на Закона за акцизите и данъчните складове.</w:t>
            </w:r>
          </w:p>
        </w:tc>
      </w:tr>
      <w:tr>
        <w:trPr/>
        <w:tc>
          <w:tcPr>
            <w:tcW w:w="18214" w:type="dxa"/>
            <w:tcBorders/>
          </w:tcPr>
          <w:p>
            <w:pPr>
              <w:pStyle w:val="Htleft"/>
              <w:spacing w:before="280" w:after="0"/>
              <w:rPr/>
            </w:pPr>
            <w:r>
              <w:rPr>
                <w:rFonts w:cs="Tahoma" w:ascii="Tahoma" w:hAnsi="Tahoma"/>
                <w:color w:val="000000"/>
                <w:sz w:val="22"/>
                <w:szCs w:val="22"/>
              </w:rPr>
              <w:t xml:space="preserve">...............................................................................................................................................................................................................................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Длъжност: ....................................................... Подпис и печат: .............................................. </w:t>
            </w:r>
          </w:p>
        </w:tc>
      </w:tr>
      <w:tr>
        <w:trPr/>
        <w:tc>
          <w:tcPr>
            <w:tcW w:w="182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г към чл. 12г, ал. 1 </w:t>
      </w:r>
    </w:p>
    <w:p>
      <w:pPr>
        <w:pStyle w:val="Normal"/>
        <w:jc w:val="center"/>
        <w:rPr/>
      </w:pPr>
      <w:r>
        <w:rPr/>
        <w:t>(Ново - ДВ, бр. 65 от 2022 г., в сила от 16.08.2022 г.)</w:t>
      </w:r>
    </w:p>
    <w:tbl>
      <w:tblPr>
        <w:tblW w:w="27465" w:type="dxa"/>
        <w:jc w:val="left"/>
        <w:tblInd w:w="-30" w:type="dxa"/>
        <w:tblLayout w:type="fixed"/>
        <w:tblCellMar>
          <w:top w:w="30" w:type="dxa"/>
          <w:left w:w="30" w:type="dxa"/>
          <w:bottom w:w="30" w:type="dxa"/>
          <w:right w:w="30" w:type="dxa"/>
        </w:tblCellMar>
      </w:tblPr>
      <w:tblGrid>
        <w:gridCol w:w="27465"/>
      </w:tblGrid>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Дата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27465" w:type="dxa"/>
            <w:tcBorders/>
          </w:tcPr>
          <w:p>
            <w:pPr>
              <w:pStyle w:val="Htleft"/>
              <w:spacing w:before="280" w:after="0"/>
              <w:rPr/>
            </w:pPr>
            <w:r>
              <w:rPr>
                <w:rFonts w:cs="Tahoma" w:ascii="Tahoma" w:hAnsi="Tahoma"/>
                <w:color w:val="000000"/>
                <w:sz w:val="22"/>
                <w:szCs w:val="22"/>
              </w:rPr>
              <w:t>ЕИК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 Пощенски код ............. Улица ............................ Номер ...................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Е-mail ................................................ Уеб адрес .........................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 Пощенски код............... Улица ................................... Номер ..................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Е-mail ................................................ Уеб адрес ..................... </w:t>
            </w:r>
          </w:p>
        </w:tc>
      </w:tr>
      <w:tr>
        <w:trPr/>
        <w:tc>
          <w:tcPr>
            <w:tcW w:w="27465" w:type="dxa"/>
            <w:tcBorders/>
          </w:tcPr>
          <w:p>
            <w:pPr>
              <w:pStyle w:val="Htleft"/>
              <w:spacing w:before="280" w:after="0"/>
              <w:rPr/>
            </w:pPr>
            <w:r>
              <w:rPr>
                <w:rFonts w:cs="Tahoma" w:ascii="Tahoma" w:hAnsi="Tahoma"/>
                <w:color w:val="000000"/>
                <w:sz w:val="22"/>
                <w:szCs w:val="22"/>
              </w:rPr>
              <w:t>Лице за контакти: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Е-mail ................................................ Уеб адрес ................................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нни за сметка, по която ще се преведе сумата за възстановяване: Търговска банка ........... Банков код (BIC) ................ IBAN ......................... </w:t>
            </w:r>
          </w:p>
        </w:tc>
      </w:tr>
      <w:tr>
        <w:trPr/>
        <w:tc>
          <w:tcPr>
            <w:tcW w:w="2746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27465" w:type="dxa"/>
            <w:tcBorders/>
          </w:tcPr>
          <w:p>
            <w:pPr>
              <w:pStyle w:val="Htcenter"/>
              <w:spacing w:before="280" w:after="0"/>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23а, ал. 2 от Закона за акцизите и данъчните складове</w:t>
            </w:r>
          </w:p>
        </w:tc>
      </w:tr>
      <w:tr>
        <w:trPr/>
        <w:tc>
          <w:tcPr>
            <w:tcW w:w="27465" w:type="dxa"/>
            <w:tcBorders/>
          </w:tcPr>
          <w:tbl>
            <w:tblPr>
              <w:tblW w:w="26446" w:type="dxa"/>
              <w:jc w:val="left"/>
              <w:tblInd w:w="1" w:type="dxa"/>
              <w:tblLayout w:type="fixed"/>
              <w:tblCellMar>
                <w:top w:w="30" w:type="dxa"/>
                <w:left w:w="30" w:type="dxa"/>
                <w:bottom w:w="30" w:type="dxa"/>
                <w:right w:w="30" w:type="dxa"/>
              </w:tblCellMar>
            </w:tblPr>
            <w:tblGrid>
              <w:gridCol w:w="421"/>
              <w:gridCol w:w="1518"/>
              <w:gridCol w:w="1000"/>
              <w:gridCol w:w="600"/>
              <w:gridCol w:w="1388"/>
              <w:gridCol w:w="1388"/>
              <w:gridCol w:w="1543"/>
              <w:gridCol w:w="912"/>
              <w:gridCol w:w="1388"/>
              <w:gridCol w:w="1436"/>
              <w:gridCol w:w="751"/>
              <w:gridCol w:w="1834"/>
              <w:gridCol w:w="545"/>
              <w:gridCol w:w="1768"/>
              <w:gridCol w:w="1388"/>
              <w:gridCol w:w="934"/>
              <w:gridCol w:w="1201"/>
              <w:gridCol w:w="1678"/>
              <w:gridCol w:w="1422"/>
              <w:gridCol w:w="1119"/>
              <w:gridCol w:w="545"/>
              <w:gridCol w:w="1667"/>
            </w:tblGrid>
            <w:tr>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11924" w:type="dxa"/>
                  <w:gridSpan w:val="10"/>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Закупени или внесени акцизни стоки</w:t>
                  </w:r>
                </w:p>
              </w:tc>
              <w:tc>
                <w:tcPr>
                  <w:tcW w:w="2379" w:type="dxa"/>
                  <w:gridSpan w:val="2"/>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нни за регистриран електронен опростен административен документ</w:t>
                  </w:r>
                </w:p>
              </w:tc>
              <w:tc>
                <w:tcPr>
                  <w:tcW w:w="8391" w:type="dxa"/>
                  <w:gridSpan w:val="6"/>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Изпратени акцизни стоки до други държави членки</w:t>
                  </w:r>
                </w:p>
              </w:tc>
              <w:tc>
                <w:tcPr>
                  <w:tcW w:w="1664"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Данни за е-АДД</w:t>
                  </w:r>
                </w:p>
              </w:tc>
              <w:tc>
                <w:tcPr>
                  <w:tcW w:w="1667" w:type="dxa"/>
                  <w:vMerge w:val="restart"/>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Сума на акциза за възстановяване</w:t>
                  </w:r>
                </w:p>
              </w:tc>
            </w:tr>
            <w:tr>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ата</w:t>
                  </w:r>
                </w:p>
              </w:tc>
              <w:tc>
                <w:tcPr>
                  <w:tcW w:w="10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600"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Код по КН</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Дата на фактурата за придобиване или ЕАД за внос</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ИК на издателя на фактурата за придобиване или получателя по ЕАД за внос</w:t>
                  </w:r>
                </w:p>
              </w:tc>
              <w:tc>
                <w:tcPr>
                  <w:tcW w:w="154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Наименование на издателя на фактура или получателя по ЕАД за внос</w:t>
                  </w:r>
                </w:p>
              </w:tc>
              <w:tc>
                <w:tcPr>
                  <w:tcW w:w="91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личество по фактура за придобиване или ЕАД за внос</w:t>
                  </w:r>
                </w:p>
              </w:tc>
              <w:tc>
                <w:tcPr>
                  <w:tcW w:w="143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Цена с включен акциз/размер на акциза по ЕАД</w:t>
                  </w:r>
                </w:p>
              </w:tc>
              <w:tc>
                <w:tcPr>
                  <w:tcW w:w="75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Ставка на  акциза</w:t>
                  </w:r>
                </w:p>
              </w:tc>
              <w:tc>
                <w:tcPr>
                  <w:tcW w:w="183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Уникален опростен административен референтен код</w:t>
                  </w:r>
                </w:p>
              </w:tc>
              <w:tc>
                <w:tcPr>
                  <w:tcW w:w="5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та</w:t>
                  </w:r>
                </w:p>
              </w:tc>
              <w:tc>
                <w:tcPr>
                  <w:tcW w:w="176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съобщение за получаване, изпратено от сертифицирания получател</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личество на изпратените стоки до друга държава членка по фактура за придобиване или ЕАД за внос</w:t>
                  </w:r>
                </w:p>
              </w:tc>
              <w:tc>
                <w:tcPr>
                  <w:tcW w:w="93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Данъчна основа</w:t>
                  </w:r>
                </w:p>
              </w:tc>
              <w:tc>
                <w:tcPr>
                  <w:tcW w:w="120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ИК на лицето, начислило  акциза</w:t>
                  </w:r>
                </w:p>
              </w:tc>
              <w:tc>
                <w:tcPr>
                  <w:tcW w:w="16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и дата на документа, удостоверяващ  начисляването на акциза</w:t>
                  </w:r>
                </w:p>
              </w:tc>
              <w:tc>
                <w:tcPr>
                  <w:tcW w:w="142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Дата на начисляване  на акциза</w:t>
                  </w:r>
                </w:p>
              </w:tc>
              <w:tc>
                <w:tcPr>
                  <w:tcW w:w="111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Уникален контролен №</w:t>
                  </w:r>
                </w:p>
              </w:tc>
              <w:tc>
                <w:tcPr>
                  <w:tcW w:w="54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Дата</w:t>
                  </w:r>
                </w:p>
              </w:tc>
              <w:tc>
                <w:tcPr>
                  <w:tcW w:w="1667"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2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5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0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6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4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43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75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183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54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176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93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120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16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142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c>
                <w:tcPr>
                  <w:tcW w:w="111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w:t>
                  </w:r>
                </w:p>
              </w:tc>
              <w:tc>
                <w:tcPr>
                  <w:tcW w:w="54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1</w:t>
                  </w:r>
                </w:p>
              </w:tc>
              <w:tc>
                <w:tcPr>
                  <w:tcW w:w="166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w:t>
                  </w:r>
                </w:p>
              </w:tc>
            </w:tr>
            <w:tr>
              <w:trPr/>
              <w:tc>
                <w:tcPr>
                  <w:tcW w:w="42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00"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3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5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3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5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6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3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201"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6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2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4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66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1939" w:type="dxa"/>
                  <w:gridSpan w:val="2"/>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600" w:type="dxa"/>
                  <w:gridSpan w:val="2"/>
                  <w:tcBorders>
                    <w:bottom w:val="thickThinLargeGap" w:sz="6" w:space="0" w:color="C0C0C0"/>
                  </w:tcBorders>
                  <w:vAlign w:val="bottom"/>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1240" w:type="dxa"/>
                  <w:gridSpan w:val="17"/>
                  <w:tcBorders>
                    <w:bottom w:val="thickThinLargeGap" w:sz="6" w:space="0" w:color="C0C0C0"/>
                  </w:tcBorders>
                  <w:vAlign w:val="bottom"/>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Обща сума на акциза:</w:t>
                  </w:r>
                </w:p>
              </w:tc>
              <w:tc>
                <w:tcPr>
                  <w:tcW w:w="166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27465" w:type="dxa"/>
            <w:tcBorders/>
          </w:tcPr>
          <w:p>
            <w:pPr>
              <w:pStyle w:val="Htleft"/>
              <w:spacing w:before="280" w:after="0"/>
              <w:rPr/>
            </w:pPr>
            <w:r>
              <w:rPr>
                <w:rFonts w:cs="Tahoma" w:ascii="Tahoma" w:hAnsi="Tahoma"/>
                <w:color w:val="000000"/>
                <w:sz w:val="22"/>
                <w:szCs w:val="22"/>
              </w:rPr>
              <w:t xml:space="preserve">Словом: .................................................................................................................................................................................................................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12д, ал. 2 от Правилника за прилагане на Закона за акцизите и данъчните складове.</w:t>
            </w:r>
          </w:p>
        </w:tc>
      </w:tr>
      <w:tr>
        <w:trPr/>
        <w:tc>
          <w:tcPr>
            <w:tcW w:w="27465" w:type="dxa"/>
            <w:tcBorders/>
          </w:tcPr>
          <w:p>
            <w:pPr>
              <w:pStyle w:val="Htleft"/>
              <w:spacing w:before="280" w:after="0"/>
              <w:rPr/>
            </w:pPr>
            <w:r>
              <w:rPr>
                <w:rFonts w:cs="Tahoma" w:ascii="Tahoma" w:hAnsi="Tahoma"/>
                <w:color w:val="000000"/>
                <w:sz w:val="22"/>
                <w:szCs w:val="22"/>
              </w:rPr>
              <w:t xml:space="preserve">...............................................................................................................................................................................................................................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Длъжност: ....................................................... Подпис и печат: .............................................. </w:t>
            </w:r>
          </w:p>
        </w:tc>
      </w:tr>
      <w:tr>
        <w:trPr/>
        <w:tc>
          <w:tcPr>
            <w:tcW w:w="274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д към чл. 12д, ал. 1 </w:t>
      </w:r>
    </w:p>
    <w:p>
      <w:pPr>
        <w:pStyle w:val="Normal"/>
        <w:jc w:val="center"/>
        <w:rPr/>
      </w:pPr>
      <w:r>
        <w:rPr/>
        <w:t>(Ново - ДВ, бр. 65 от 2022 г., в сила от 13.02.2023 г.)</w:t>
      </w:r>
    </w:p>
    <w:tbl>
      <w:tblPr>
        <w:tblW w:w="25500" w:type="dxa"/>
        <w:jc w:val="left"/>
        <w:tblInd w:w="-30" w:type="dxa"/>
        <w:tblLayout w:type="fixed"/>
        <w:tblCellMar>
          <w:top w:w="30" w:type="dxa"/>
          <w:left w:w="30" w:type="dxa"/>
          <w:bottom w:w="30" w:type="dxa"/>
          <w:right w:w="30" w:type="dxa"/>
        </w:tblCellMar>
      </w:tblPr>
      <w:tblGrid>
        <w:gridCol w:w="25500"/>
      </w:tblGrid>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Дата ....................................</w:t>
            </w:r>
          </w:p>
        </w:tc>
      </w:tr>
      <w:tr>
        <w:trPr/>
        <w:tc>
          <w:tcPr>
            <w:tcW w:w="25500" w:type="dxa"/>
            <w:tcBorders/>
          </w:tcPr>
          <w:p>
            <w:pPr>
              <w:pStyle w:val="Htleft"/>
              <w:spacing w:before="280" w:after="0"/>
              <w:rPr/>
            </w:pPr>
            <w:r>
              <w:rPr>
                <w:rFonts w:cs="Tahoma" w:ascii="Tahoma" w:hAnsi="Tahoma"/>
                <w:color w:val="000000"/>
                <w:sz w:val="22"/>
                <w:szCs w:val="22"/>
              </w:rPr>
              <w:t>ТУ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25500" w:type="dxa"/>
            <w:tcBorders/>
          </w:tcPr>
          <w:p>
            <w:pPr>
              <w:pStyle w:val="Htleft"/>
              <w:spacing w:before="280" w:after="0"/>
              <w:rPr/>
            </w:pPr>
            <w:r>
              <w:rPr>
                <w:rFonts w:cs="Tahoma" w:ascii="Tahoma" w:hAnsi="Tahoma"/>
                <w:color w:val="000000"/>
                <w:sz w:val="22"/>
                <w:szCs w:val="22"/>
              </w:rPr>
              <w:t>ЕИК .............................................................................................................................................................................................................................................................</w:t>
            </w:r>
          </w:p>
        </w:tc>
      </w:tr>
      <w:tr>
        <w:trPr/>
        <w:tc>
          <w:tcPr>
            <w:tcW w:w="25500" w:type="dxa"/>
            <w:tcBorders/>
          </w:tcPr>
          <w:p>
            <w:pPr>
              <w:pStyle w:val="Htleft"/>
              <w:spacing w:before="280" w:after="0"/>
              <w:rPr/>
            </w:pPr>
            <w:r>
              <w:rPr>
                <w:rFonts w:cs="Tahoma" w:ascii="Tahoma" w:hAnsi="Tahoma"/>
                <w:color w:val="000000"/>
                <w:sz w:val="22"/>
                <w:szCs w:val="22"/>
              </w:rPr>
              <w:t xml:space="preserve">Наименование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 Пощенски код ............. Улица ................................. Номер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Е-mail ................................................ Уеб адрес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Пощенски код............... Улица .......................................... Номер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Е-mail ................................................ Уеб адрес ..................... </w:t>
            </w:r>
          </w:p>
        </w:tc>
      </w:tr>
      <w:tr>
        <w:trPr/>
        <w:tc>
          <w:tcPr>
            <w:tcW w:w="25500" w:type="dxa"/>
            <w:tcBorders/>
          </w:tcPr>
          <w:p>
            <w:pPr>
              <w:pStyle w:val="Htleft"/>
              <w:spacing w:before="280" w:after="0"/>
              <w:rPr/>
            </w:pPr>
            <w:r>
              <w:rPr>
                <w:rFonts w:cs="Tahoma" w:ascii="Tahoma" w:hAnsi="Tahoma"/>
                <w:color w:val="000000"/>
                <w:sz w:val="22"/>
                <w:szCs w:val="22"/>
              </w:rPr>
              <w:t xml:space="preserve">Лице за контакти: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 Е-mail ................................................ Уеб адрес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нни за сметка, по която ще се преведе сумата за възстановяване: Търговска банка .............. Банков код (BIC) ..................... IBAN ................. </w:t>
            </w:r>
          </w:p>
        </w:tc>
      </w:tr>
      <w:tr>
        <w:trPr/>
        <w:tc>
          <w:tcPr>
            <w:tcW w:w="2550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25500" w:type="dxa"/>
            <w:tcBorders/>
          </w:tcPr>
          <w:p>
            <w:pPr>
              <w:pStyle w:val="Htleft"/>
              <w:spacing w:before="280" w:after="0"/>
              <w:jc w:val="center"/>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23б, ал. 2 от  Закона за акцизите и данъчните складове</w:t>
            </w:r>
          </w:p>
        </w:tc>
      </w:tr>
      <w:tr>
        <w:trPr/>
        <w:tc>
          <w:tcPr>
            <w:tcW w:w="25500" w:type="dxa"/>
            <w:tcBorders/>
          </w:tcPr>
          <w:tbl>
            <w:tblPr>
              <w:tblW w:w="23742" w:type="dxa"/>
              <w:jc w:val="left"/>
              <w:tblInd w:w="-22" w:type="dxa"/>
              <w:tblLayout w:type="fixed"/>
              <w:tblCellMar>
                <w:top w:w="30" w:type="dxa"/>
                <w:left w:w="30" w:type="dxa"/>
                <w:bottom w:w="30" w:type="dxa"/>
                <w:right w:w="30" w:type="dxa"/>
              </w:tblCellMar>
            </w:tblPr>
            <w:tblGrid>
              <w:gridCol w:w="421"/>
              <w:gridCol w:w="1518"/>
              <w:gridCol w:w="1000"/>
              <w:gridCol w:w="435"/>
              <w:gridCol w:w="1388"/>
              <w:gridCol w:w="1388"/>
              <w:gridCol w:w="1543"/>
              <w:gridCol w:w="912"/>
              <w:gridCol w:w="1388"/>
              <w:gridCol w:w="1436"/>
              <w:gridCol w:w="751"/>
              <w:gridCol w:w="1676"/>
              <w:gridCol w:w="1388"/>
              <w:gridCol w:w="934"/>
              <w:gridCol w:w="1201"/>
              <w:gridCol w:w="1610"/>
              <w:gridCol w:w="1422"/>
              <w:gridCol w:w="1119"/>
              <w:gridCol w:w="545"/>
              <w:gridCol w:w="1667"/>
            </w:tblGrid>
            <w:tr>
              <w:trPr/>
              <w:tc>
                <w:tcPr>
                  <w:tcW w:w="421" w:type="dxa"/>
                  <w:vMerge w:val="restart"/>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11759" w:type="dxa"/>
                  <w:gridSpan w:val="10"/>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Закупени или внесени акцизни стоки</w:t>
                  </w:r>
                </w:p>
              </w:tc>
              <w:tc>
                <w:tcPr>
                  <w:tcW w:w="8231" w:type="dxa"/>
                  <w:gridSpan w:val="6"/>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Изпратени акцизни стоки до други държави членки</w:t>
                  </w:r>
                </w:p>
              </w:tc>
              <w:tc>
                <w:tcPr>
                  <w:tcW w:w="1664" w:type="dxa"/>
                  <w:gridSpan w:val="2"/>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нни за е-АДД</w:t>
                  </w:r>
                </w:p>
              </w:tc>
              <w:tc>
                <w:tcPr>
                  <w:tcW w:w="1667"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Сума на акциза за възстановяване</w:t>
                  </w:r>
                </w:p>
              </w:tc>
            </w:tr>
            <w:tr>
              <w:trPr/>
              <w:tc>
                <w:tcPr>
                  <w:tcW w:w="421" w:type="dxa"/>
                  <w:vMerge w:val="continue"/>
                  <w:tcBorders>
                    <w:top w:val="thickThinLargeGap" w:sz="6" w:space="0" w:color="C0C0C0"/>
                    <w:left w:val="thickThinLargeGap" w:sz="6" w:space="0" w:color="C0C0C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ат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та на фактурата за придобиване или ЕАД за внос</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ИК на издателя на фактурата за придобиване или получателя по ЕАД за внос</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именование на издателя на фактура или получателя по ЕАД за внос</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личество по фактура за придобиване или ЕАД за внос</w:t>
                  </w:r>
                </w:p>
              </w:tc>
              <w:tc>
                <w:tcPr>
                  <w:tcW w:w="143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Цена с включен акциз/размер на акциза по ЕАД</w:t>
                  </w:r>
                </w:p>
              </w:tc>
              <w:tc>
                <w:tcPr>
                  <w:tcW w:w="7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Ставка на акциза</w:t>
                  </w:r>
                </w:p>
              </w:tc>
              <w:tc>
                <w:tcPr>
                  <w:tcW w:w="16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документ, удостоверяващ, че акцизните стоки не подлежат на облагане с акциз в държавата членка, в която са изпратени</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личество на изпратените стоки до друга държава членка по фактура за придобиване или ЕАД за внос</w:t>
                  </w:r>
                </w:p>
              </w:tc>
              <w:tc>
                <w:tcPr>
                  <w:tcW w:w="93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нъчна основа</w:t>
                  </w:r>
                </w:p>
              </w:tc>
              <w:tc>
                <w:tcPr>
                  <w:tcW w:w="12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ИК на лицето, начислило  акциза</w:t>
                  </w:r>
                </w:p>
              </w:tc>
              <w:tc>
                <w:tcPr>
                  <w:tcW w:w="16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и дата на документа, удостоверяващ начисляването на акциза</w:t>
                  </w:r>
                </w:p>
              </w:tc>
              <w:tc>
                <w:tcPr>
                  <w:tcW w:w="14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та на начисляване  на акциза</w:t>
                  </w:r>
                </w:p>
              </w:tc>
              <w:tc>
                <w:tcPr>
                  <w:tcW w:w="11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Уникален контролен №</w:t>
                  </w:r>
                </w:p>
              </w:tc>
              <w:tc>
                <w:tcPr>
                  <w:tcW w:w="5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та</w:t>
                  </w:r>
                </w:p>
              </w:tc>
              <w:tc>
                <w:tcPr>
                  <w:tcW w:w="1667"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421"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43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7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16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93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2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16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14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11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5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c>
                <w:tcPr>
                  <w:tcW w:w="1667"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20</w:t>
                  </w:r>
                </w:p>
              </w:tc>
            </w:tr>
            <w:tr>
              <w:trPr/>
              <w:tc>
                <w:tcPr>
                  <w:tcW w:w="421"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3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6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3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2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6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667"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2075" w:type="dxa"/>
                  <w:gridSpan w:val="19"/>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w:t>
                  </w:r>
                </w:p>
              </w:tc>
              <w:tc>
                <w:tcPr>
                  <w:tcW w:w="1667" w:type="dxa"/>
                  <w:tcBorders>
                    <w:bottom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ловом: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12д, ал. 2 от Правилника за прилагане на Закона за акцизите и данъчните складове.</w:t>
            </w:r>
          </w:p>
        </w:tc>
      </w:tr>
      <w:tr>
        <w:trPr/>
        <w:tc>
          <w:tcPr>
            <w:tcW w:w="25500" w:type="dxa"/>
            <w:tcBorders/>
          </w:tcPr>
          <w:p>
            <w:pPr>
              <w:pStyle w:val="Htleft"/>
              <w:spacing w:before="280" w:after="0"/>
              <w:rPr/>
            </w:pPr>
            <w:r>
              <w:rPr>
                <w:rFonts w:cs="Tahoma" w:ascii="Tahoma" w:hAnsi="Tahoma"/>
                <w:color w:val="000000"/>
                <w:sz w:val="22"/>
                <w:szCs w:val="22"/>
              </w:rPr>
              <w:t xml:space="preserve">...............................................................................................................................................................................................................................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Длъжност: ....................................................... Подпис и печат: .............................................. </w:t>
            </w:r>
          </w:p>
        </w:tc>
      </w:tr>
      <w:tr>
        <w:trPr/>
        <w:tc>
          <w:tcPr>
            <w:tcW w:w="255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 към чл. 14, ал. 1 </w:t>
      </w:r>
    </w:p>
    <w:p>
      <w:pPr>
        <w:pStyle w:val="Normal"/>
        <w:jc w:val="center"/>
        <w:rPr/>
      </w:pPr>
      <w:r>
        <w:rPr/>
        <w:t>(Изм. - ДВ, бр. 8 от 2007 г.; изм., изцяло бр. 24 от 2010 г., в сила от 26.03.2010 г.; изм. изцяло, бр. 78 от 2010 г., в сила от 05.10.2010 г.; изм., бр. 16 от 2011 г., в сила от 22.02.2011 г.; доп., бр. 44 от 2011 г.; изм., бр. 25 от 2013 г., в сила от 01.04.2013 г.; изм., бр. 2 от 2016 г., в сила от 08.01.2016 г.; изм. и доп., бр. 80 от 2017 г., в сила от 01.01.2018 г.; изм., бр. 60 от 2018 г., в сила от 20.07.2018 г.; изм. и доп., бр. 25 от 2019 г.; доп., бр. 36 от 2023 г., в сила от 21.04.2023 г.)</w:t>
      </w:r>
    </w:p>
    <w:tbl>
      <w:tblPr>
        <w:tblW w:w="19935" w:type="dxa"/>
        <w:jc w:val="left"/>
        <w:tblInd w:w="-30" w:type="dxa"/>
        <w:tblLayout w:type="fixed"/>
        <w:tblCellMar>
          <w:top w:w="30" w:type="dxa"/>
          <w:left w:w="30" w:type="dxa"/>
          <w:bottom w:w="30" w:type="dxa"/>
          <w:right w:w="30" w:type="dxa"/>
        </w:tblCellMar>
      </w:tblPr>
      <w:tblGrid>
        <w:gridCol w:w="19935"/>
      </w:tblGrid>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ДИРЕКТОРА НА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ТЕРИТОРИАЛНА ДИРЕКЦИЯ ..................</w:t>
            </w:r>
          </w:p>
        </w:tc>
      </w:tr>
      <w:tr>
        <w:trPr/>
        <w:tc>
          <w:tcPr>
            <w:tcW w:w="19935"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И С К А Н Е</w:t>
            </w:r>
          </w:p>
        </w:tc>
      </w:tr>
      <w:tr>
        <w:trPr/>
        <w:tc>
          <w:tcPr>
            <w:tcW w:w="19935"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издаване на удостоверение за освободен от акциз краен потребител</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9935" w:type="dxa"/>
            <w:tcBorders/>
          </w:tcPr>
          <w:p>
            <w:pPr>
              <w:pStyle w:val="Htleft"/>
              <w:spacing w:before="280" w:after="0"/>
              <w:rPr/>
            </w:pPr>
            <w:r>
              <w:rPr>
                <w:rFonts w:cs="Tahoma" w:ascii="Tahoma" w:hAnsi="Tahoma"/>
                <w:color w:val="000000"/>
                <w:sz w:val="22"/>
                <w:szCs w:val="22"/>
              </w:rPr>
              <w:t xml:space="preserve">ЕГН/ЛНЧ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w:t>
              <w:br/>
              <w:t xml:space="preserve">Община ……................ Населено място ....................... </w:t>
              <w:br/>
              <w:t xml:space="preserve">............... Пощенски код ……….. Улица ......................... </w:t>
              <w:br/>
              <w:t xml:space="preserve">........................................................ Номер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w:t>
              <w:br/>
              <w:t xml:space="preserve">Факс ................................ Е-mail ......................................... </w:t>
              <w:br/>
              <w:t xml:space="preserve">Уебадрес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9935" w:type="dxa"/>
            <w:tcBorders/>
          </w:tcPr>
          <w:p>
            <w:pPr>
              <w:pStyle w:val="Htleft"/>
              <w:spacing w:before="280" w:after="0"/>
              <w:rPr/>
            </w:pPr>
            <w:r>
              <w:rPr>
                <w:rFonts w:cs="Tahoma" w:ascii="Tahoma" w:hAnsi="Tahoma"/>
                <w:color w:val="000000"/>
                <w:sz w:val="22"/>
                <w:szCs w:val="22"/>
              </w:rPr>
              <w:t xml:space="preserve">Държава ..................... Област .......................................... </w:t>
              <w:br/>
              <w:t xml:space="preserve">Община ……................ Населено място ....................... </w:t>
              <w:br/>
              <w:t xml:space="preserve">............... Пощенски код ……….. Улица ......................... </w:t>
              <w:br/>
              <w:t xml:space="preserve">........................................................ Номер .......................... </w:t>
            </w:r>
          </w:p>
        </w:tc>
      </w:tr>
      <w:tr>
        <w:trPr/>
        <w:tc>
          <w:tcPr>
            <w:tcW w:w="19935" w:type="dxa"/>
            <w:tcBorders/>
          </w:tcPr>
          <w:p>
            <w:pPr>
              <w:pStyle w:val="Htleft"/>
              <w:spacing w:before="280" w:after="0"/>
              <w:rPr/>
            </w:pPr>
            <w:r>
              <w:rPr>
                <w:rFonts w:cs="Tahoma" w:ascii="Tahoma" w:hAnsi="Tahoma"/>
                <w:color w:val="000000"/>
                <w:sz w:val="22"/>
                <w:szCs w:val="22"/>
              </w:rPr>
              <w:t xml:space="preserve">Телефон .......................... Мобилен ................................. </w:t>
              <w:br/>
              <w:t xml:space="preserve">Факс ................................ Е-mail ......................................... </w:t>
              <w:br/>
              <w:t xml:space="preserve">Уебадрес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w:t>
              <w:br/>
              <w:t xml:space="preserve">Факс ................................ Е-mail ......................................... </w:t>
              <w:br/>
              <w:t xml:space="preserve">Уебадрес .............................................................................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на основание чл. 24а, ал. 4 от Закона за акцизите и данъчните складове (ЗАДС) да ми бъде издадено удостоверение за освободен от акциз краен потребител.</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гласно изискванията на чл. 24а, ал. 5 ЗАДС Ви предоставям следната информация: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Точно местонахождение на обекта, където ще се получават и използват денатурираният по специален метод етилов алкохол или енергийните продукти:</w:t>
            </w:r>
          </w:p>
        </w:tc>
      </w:tr>
      <w:tr>
        <w:trPr/>
        <w:tc>
          <w:tcPr>
            <w:tcW w:w="19935" w:type="dxa"/>
            <w:tcBorders/>
          </w:tcPr>
          <w:p>
            <w:pPr>
              <w:pStyle w:val="Htleft"/>
              <w:spacing w:before="280" w:after="0"/>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Цели, за които ще се използват денатурираният по специален метод етилов алкохол или енергийните продукти:</w:t>
            </w:r>
          </w:p>
        </w:tc>
      </w:tr>
      <w:tr>
        <w:trPr/>
        <w:tc>
          <w:tcPr>
            <w:tcW w:w="19935" w:type="dxa"/>
            <w:tcBorders/>
          </w:tcPr>
          <w:p>
            <w:pPr>
              <w:pStyle w:val="Htleft"/>
              <w:spacing w:before="280" w:after="0"/>
              <w:rPr/>
            </w:pPr>
            <w:r>
              <w:rPr>
                <w:rFonts w:cs="Tahoma" w:ascii="Tahoma" w:hAnsi="Tahoma"/>
                <w:color w:val="000000"/>
                <w:sz w:val="22"/>
                <w:szCs w:val="22"/>
              </w:rPr>
              <w:t>(</w:t>
            </w:r>
            <w:r>
              <w:rPr>
                <w:rFonts w:cs="Tahoma" w:ascii="Tahoma" w:hAnsi="Tahoma"/>
                <w:i/>
                <w:iCs/>
                <w:color w:val="000000"/>
                <w:sz w:val="22"/>
                <w:szCs w:val="22"/>
              </w:rPr>
              <w:t>Описват се целите, за които ще се използват денатурираният по специален метод етилов алкохол по чл. 22, ал. 2 от закона или енергийните продукти по чл. 24, ал. 2, т. 1 – 5 от закона</w:t>
            </w: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Търговско наименование и код по КН на денатурирания по специален метод етилов алкохол или енергийните продукти, които ще се използват:</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Годишни прогнозни количества за денатуриран по специален метод етилов алкохол или за енергийни продукти, които ще се получават и използват – по видове дейности, а за енергийни продукти – и видове енергийни продукти:</w:t>
            </w:r>
          </w:p>
        </w:tc>
      </w:tr>
      <w:tr>
        <w:trPr/>
        <w:tc>
          <w:tcPr>
            <w:tcW w:w="19935" w:type="dxa"/>
            <w:tcBorders/>
          </w:tcPr>
          <w:p>
            <w:pPr>
              <w:pStyle w:val="Htleft"/>
              <w:spacing w:before="280" w:after="0"/>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Материална отчетност, която ще се води от крайния потребител – по видове дейности, а за енергийните продукти – и по видове енергийни продукти:</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Максимален производствен капацитет:</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Максимален складов капацитет за получаваните акцизни стоки (денатуриран по специален метод етилов алкохол или енергийни продукти):</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Търговско наименование и код по КН на произвежданите стоки, видът и обемът на крайните търговски опаковки на произвежданите стоки (в случай че е възможно да се посочат):</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Годишни прогнозни количества на произвежданите стоки по предназначение – за реализация на територията на страната, за износ или за друга държава членка:</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Описание на специалния метод за денатуриране на етилов алкохол:</w:t>
            </w:r>
          </w:p>
        </w:tc>
      </w:tr>
      <w:tr>
        <w:trPr/>
        <w:tc>
          <w:tcPr>
            <w:tcW w:w="19935" w:type="dxa"/>
            <w:tcBorders/>
          </w:tcPr>
          <w:p>
            <w:pPr>
              <w:pStyle w:val="Htleft"/>
              <w:spacing w:before="280" w:after="0"/>
              <w:rPr/>
            </w:pPr>
            <w:r>
              <w:rPr>
                <w:rFonts w:cs="Tahoma" w:ascii="Tahoma" w:hAnsi="Tahoma"/>
                <w:color w:val="000000"/>
                <w:sz w:val="22"/>
                <w:szCs w:val="22"/>
              </w:rPr>
              <w:t xml:space="preserve">.................................................................................................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чл. 24а, ал. 6 ЗАДС прилагам следните документи:</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изм. - ДВ, бр. 60 от 2018 г., в сила от 20.07.2018 г.) декларация за обстоятелствата по чл. 24а, ал. 3, т. 3, буква „а" от закона, ако лицата не са български граждани;</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декларация за обстоятелствата по чл. 24а, ал. 3, т. 3, буква „б“ от закона; </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80 от 2017 г., в сила от 01.01.2018 г.);</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отм. - ДВ, бр. 13 от 2017 г., в сила от 07.02.2017 г.);</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план на обекта с обозначени местоположение и предназначение на помещенията и оборудването;</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доп. - ДВ, бр. 25 от 2019 г.) документ за собственост или договор за наем на обекта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доп. - ДВ, бр. 25 от 2019 г.) копие от разрешението за въвеждане в редовна експлоатация на обекта или посочване на индивидуализиращите данни на издаденото разрешение и административният орган на издаване, въз основа на които да може служебно да се събере информация;</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списък на доставчиците;</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доп. - ДВ, бр. 25 от 2019 г.) лиценз, разрешение или регистрация за осъществяване на дейността, за която ще се използват денатурираният по специален метод етилов алкохол или енергийните продукти, когато това се изисква по закон или посочване на индивидуализиращите данни на съответния/те документ/и и административният/те орган/и на издаването, въз основа на които да може служебно да се събере информация;</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технологичната схема на производствения процес, разходни норми, максимални стойности на технологичните загуби, техническа спецификация, като в случаите на комбинирано производство на топлинна и електрическа енергия разходните норми трябва да включват поотделно данни за количеството енергийни продукти, използвани за производство на топлинна енергия, и количеството на енергийните продукти, използвани за производство на електрическа енергия;</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издадени документи въз основа на одобрен и общодостъпен стандарт (български, международен, европейски) по Закона за националната стандартизация;</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 (доп. - ДВ, бр. 25 от 2019 г.) издаден лиценз за производство на електрическа енергия по реда на Закона за енергетиката или посочване на индивидуализиращите данни на издаденото разрешение и административният орган на издаване, въз основа на които да може служебно да се събере информация.</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 (нова - ДВ, бр. 25 от 2019 г.) декларации от собствениците, управителите, прокуристите, мажоритарните съдружници и/или акционерите за обстоятелствата по чл. 24а, ал. 7 от закона.</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5. (нова - ДВ, бр. 36 от 2023 г., в сила от 21.04.2023 г.) информация за използвана автоматизирана система за отчетност, която позволява извършването в реално време на контрол на количествата енергийни продукти, които ще се получават и използват в обекта, както и на суровините, материалите, произведените или складираните стоки, вписани в искането.</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7, 8, 10 и 13, в случаи на непредставяне на копия от същите:</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 ...............</w:t>
            </w:r>
          </w:p>
        </w:tc>
      </w:tr>
      <w:tr>
        <w:trPr/>
        <w:tc>
          <w:tcPr>
            <w:tcW w:w="19935" w:type="dxa"/>
            <w:tcBorders/>
          </w:tcPr>
          <w:p>
            <w:pPr>
              <w:pStyle w:val="Htleft"/>
              <w:spacing w:before="280" w:after="0"/>
              <w:rPr/>
            </w:pPr>
            <w:r>
              <w:rPr>
                <w:rFonts w:cs="Tahoma" w:ascii="Tahoma" w:hAnsi="Tahoma"/>
                <w:i/>
                <w:iCs/>
                <w:color w:val="000000"/>
                <w:sz w:val="22"/>
                <w:szCs w:val="22"/>
              </w:rPr>
              <w:t>Забележка.</w:t>
            </w:r>
            <w:r>
              <w:rPr>
                <w:rFonts w:cs="Tahoma" w:ascii="Tahoma" w:hAnsi="Tahoma"/>
                <w:color w:val="000000"/>
                <w:sz w:val="22"/>
                <w:szCs w:val="22"/>
              </w:rPr>
              <w:t xml:space="preserve"> Тази информация се попълва от лицето за всеки обект поотделно, в който ще се получават, складират и използват енергийните продукти.</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9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а към чл. 16, ал. 1 </w:t>
      </w:r>
    </w:p>
    <w:p>
      <w:pPr>
        <w:pStyle w:val="Normal"/>
        <w:jc w:val="center"/>
        <w:rPr/>
      </w:pPr>
      <w:r>
        <w:rPr/>
        <w:t>(Ново - ДВ, бр. 25 от 2013 г., в сила от 01.04.2013 г.; изм. и доп., бр. 2 от 2016 г., в силла от 08.01.2016 г.; изм., бр. 53 от 2020 г., в сила от 12.06.2020 г.)</w:t>
      </w:r>
    </w:p>
    <w:tbl>
      <w:tblPr>
        <w:tblW w:w="18090" w:type="dxa"/>
        <w:jc w:val="left"/>
        <w:tblInd w:w="-30" w:type="dxa"/>
        <w:tblLayout w:type="fixed"/>
        <w:tblCellMar>
          <w:top w:w="30" w:type="dxa"/>
          <w:left w:w="30" w:type="dxa"/>
          <w:bottom w:w="30" w:type="dxa"/>
          <w:right w:w="30" w:type="dxa"/>
        </w:tblCellMar>
      </w:tblPr>
      <w:tblGrid>
        <w:gridCol w:w="18090"/>
      </w:tblGrid>
      <w:tr>
        <w:trPr/>
        <w:tc>
          <w:tcPr>
            <w:tcW w:w="180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80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80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80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80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809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ОСВОБОДЕН ОТ АКЦИЗ КРАЕН ПОТРЕБИТЕЛ</w:t>
            </w:r>
          </w:p>
        </w:tc>
      </w:tr>
      <w:tr>
        <w:trPr/>
        <w:tc>
          <w:tcPr>
            <w:tcW w:w="1809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з основа на подадено искане вх. №............... от ............................. и на основание чл. 24б, ал. 4 от Закона за акцизите и данъчните складове се издава удостоверение  за освободен от акциз краен потребител на ......................................................................................................................................................,</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8090" w:type="dxa"/>
            <w:tcBorders/>
          </w:tcPr>
          <w:p>
            <w:pPr>
              <w:pStyle w:val="Htleft"/>
              <w:spacing w:before="280" w:after="0"/>
              <w:rPr/>
            </w:pPr>
            <w:r>
              <w:rPr>
                <w:rFonts w:cs="Tahoma" w:ascii="Tahoma" w:hAnsi="Tahoma"/>
                <w:color w:val="000000"/>
                <w:sz w:val="22"/>
                <w:szCs w:val="22"/>
              </w:rPr>
              <w:t>ЕИК: .............................................</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естонахождение на обекта, където ще се получават и използват денатурираният по специален метод етилов алкохол или енергийните продукти </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090" w:type="dxa"/>
            <w:tcBorders/>
          </w:tcPr>
          <w:p>
            <w:pPr>
              <w:pStyle w:val="Htleft"/>
              <w:spacing w:before="280" w:after="0"/>
              <w:rPr/>
            </w:pPr>
            <w:r>
              <w:rPr/>
              <w:t xml:space="preserve">Пощенски код ... Улица .......................................................... Номер ..........  </w:t>
            </w:r>
          </w:p>
        </w:tc>
      </w:tr>
      <w:tr>
        <w:trPr/>
        <w:tc>
          <w:tcPr>
            <w:tcW w:w="18090" w:type="dxa"/>
            <w:tcBorders/>
          </w:tcPr>
          <w:tbl>
            <w:tblPr>
              <w:tblW w:w="9345" w:type="dxa"/>
              <w:jc w:val="left"/>
              <w:tblInd w:w="-22" w:type="dxa"/>
              <w:tblLayout w:type="fixed"/>
              <w:tblCellMar>
                <w:top w:w="30" w:type="dxa"/>
                <w:left w:w="30" w:type="dxa"/>
                <w:bottom w:w="30" w:type="dxa"/>
                <w:right w:w="30" w:type="dxa"/>
              </w:tblCellMar>
            </w:tblPr>
            <w:tblGrid>
              <w:gridCol w:w="8040"/>
              <w:gridCol w:w="1305"/>
            </w:tblGrid>
            <w:tr>
              <w:trPr/>
              <w:tc>
                <w:tcPr>
                  <w:tcW w:w="804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акцизните стоки, които ще се получават и използват</w:t>
                  </w:r>
                </w:p>
              </w:tc>
              <w:tc>
                <w:tcPr>
                  <w:tcW w:w="1305"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8040"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05"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804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05"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Цели, за които ще се използват денатурираният по специален метод етилов алкохол или енергийните продукти:    </w:t>
            </w:r>
          </w:p>
        </w:tc>
      </w:tr>
      <w:tr>
        <w:trPr/>
        <w:tc>
          <w:tcPr>
            <w:tcW w:w="18090" w:type="dxa"/>
            <w:tcBorders/>
          </w:tcPr>
          <w:p>
            <w:pPr>
              <w:pStyle w:val="Htleft"/>
              <w:spacing w:before="280" w:after="0"/>
              <w:rPr/>
            </w:pPr>
            <w:r>
              <w:rPr/>
              <w:t>      </w:t>
            </w:r>
            <w:r>
              <w:rPr>
                <w:rFonts w:eastAsia="Tahoma"/>
              </w:rPr>
              <w:t xml:space="preserve"> </w:t>
            </w:r>
            <w:r>
              <w:rPr/>
              <w:t>..................................................</w:t>
            </w:r>
          </w:p>
        </w:tc>
      </w:tr>
      <w:tr>
        <w:trPr/>
        <w:tc>
          <w:tcPr>
            <w:tcW w:w="18090" w:type="dxa"/>
            <w:tcBorders/>
          </w:tcPr>
          <w:tbl>
            <w:tblPr>
              <w:tblW w:w="9345" w:type="dxa"/>
              <w:jc w:val="left"/>
              <w:tblInd w:w="-22" w:type="dxa"/>
              <w:tblLayout w:type="fixed"/>
              <w:tblCellMar>
                <w:top w:w="30" w:type="dxa"/>
                <w:left w:w="30" w:type="dxa"/>
                <w:bottom w:w="30" w:type="dxa"/>
                <w:right w:w="30" w:type="dxa"/>
              </w:tblCellMar>
            </w:tblPr>
            <w:tblGrid>
              <w:gridCol w:w="8025"/>
              <w:gridCol w:w="1320"/>
            </w:tblGrid>
            <w:tr>
              <w:trPr/>
              <w:tc>
                <w:tcPr>
                  <w:tcW w:w="8025"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произвежданите стоки</w:t>
                  </w:r>
                </w:p>
              </w:tc>
              <w:tc>
                <w:tcPr>
                  <w:tcW w:w="1320"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802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2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8025"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20"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Дата:                                                                                Директор на териториална дирекция:</w:t>
            </w:r>
            <w:r>
              <w:rPr>
                <w:rFonts w:cs="Tahoma" w:ascii="Tahoma" w:hAnsi="Tahoma"/>
                <w:b/>
                <w:bCs/>
                <w:color w:val="000000"/>
                <w:sz w:val="22"/>
                <w:szCs w:val="22"/>
              </w:rPr>
              <w:t>                                                          </w:t>
            </w:r>
          </w:p>
        </w:tc>
      </w:tr>
      <w:tr>
        <w:trPr/>
        <w:tc>
          <w:tcPr>
            <w:tcW w:w="180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име, фамилия, подпис)</w:t>
            </w:r>
          </w:p>
        </w:tc>
      </w:tr>
      <w:tr>
        <w:trPr/>
        <w:tc>
          <w:tcPr>
            <w:tcW w:w="18090" w:type="dxa"/>
            <w:tcBorders/>
          </w:tcPr>
          <w:p>
            <w:pPr>
              <w:pStyle w:val="Htleft"/>
              <w:spacing w:before="280" w:after="0"/>
              <w:rPr/>
            </w:pPr>
            <w:r>
              <w:rPr>
                <w:rFonts w:cs="Tahoma" w:ascii="Tahoma" w:hAnsi="Tahoma"/>
                <w:color w:val="000000"/>
                <w:sz w:val="22"/>
                <w:szCs w:val="22"/>
              </w:rPr>
              <w:t>Дата на връчване: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б към чл. 21а, ал. 1 </w:t>
      </w:r>
    </w:p>
    <w:p>
      <w:pPr>
        <w:pStyle w:val="Normal"/>
        <w:jc w:val="center"/>
        <w:rPr/>
      </w:pPr>
      <w:r>
        <w:rPr/>
        <w:t>(Ново. - ДВ, бр. 8 от 2007 г.;  изм., изцяло бр. 24 от 2010 г., в сила от 26.03.2010 г.; предишно приложение 3а, изм., бр. 25 от 2013 г., в сила от 01.04.2013 г.)</w:t>
      </w:r>
    </w:p>
    <w:tbl>
      <w:tblPr>
        <w:tblW w:w="12563" w:type="dxa"/>
        <w:jc w:val="left"/>
        <w:tblInd w:w="-30" w:type="dxa"/>
        <w:tblLayout w:type="fixed"/>
        <w:tblCellMar>
          <w:top w:w="30" w:type="dxa"/>
          <w:left w:w="30" w:type="dxa"/>
          <w:bottom w:w="30" w:type="dxa"/>
          <w:right w:w="30" w:type="dxa"/>
        </w:tblCellMar>
      </w:tblPr>
      <w:tblGrid>
        <w:gridCol w:w="12563"/>
      </w:tblGrid>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 Дата .................................... ТУ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2563" w:type="dxa"/>
            <w:tcBorders/>
          </w:tcPr>
          <w:p>
            <w:pPr>
              <w:pStyle w:val="Htleft"/>
              <w:spacing w:before="280" w:after="0"/>
              <w:rPr/>
            </w:pPr>
            <w:r>
              <w:rPr>
                <w:rFonts w:cs="Tahoma" w:ascii="Tahoma" w:hAnsi="Tahoma"/>
                <w:color w:val="000000"/>
                <w:sz w:val="22"/>
                <w:szCs w:val="22"/>
              </w:rPr>
              <w:t>Наименование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2563" w:type="dxa"/>
            <w:tcBorders/>
          </w:tcPr>
          <w:p>
            <w:pPr>
              <w:pStyle w:val="Htleft"/>
              <w:spacing w:before="280" w:after="0"/>
              <w:rPr/>
            </w:pPr>
            <w:r>
              <w:rPr>
                <w:rFonts w:cs="Tahoma" w:ascii="Tahoma" w:hAnsi="Tahoma"/>
                <w:color w:val="000000"/>
                <w:sz w:val="22"/>
                <w:szCs w:val="22"/>
              </w:rPr>
              <w:t>Телефон ........................... Мобилен ...................... Факс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сметка, по която ще се преведе сумата за възстановяване: Търговска банка ................... Банков код (BIC) .................. IBAN .................................</w:t>
            </w:r>
          </w:p>
        </w:tc>
      </w:tr>
      <w:tr>
        <w:trPr/>
        <w:tc>
          <w:tcPr>
            <w:tcW w:w="12563"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2563" w:type="dxa"/>
            <w:tcBorders/>
          </w:tcPr>
          <w:p>
            <w:pPr>
              <w:pStyle w:val="Htcenter"/>
              <w:spacing w:before="280" w:after="0"/>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24ж, ал. 1 ЗАДС</w:t>
            </w:r>
          </w:p>
        </w:tc>
      </w:tr>
      <w:tr>
        <w:trPr/>
        <w:tc>
          <w:tcPr>
            <w:tcW w:w="12563" w:type="dxa"/>
            <w:tcBorders/>
          </w:tcPr>
          <w:tbl>
            <w:tblPr>
              <w:tblW w:w="12487" w:type="dxa"/>
              <w:jc w:val="left"/>
              <w:tblInd w:w="1" w:type="dxa"/>
              <w:tblLayout w:type="fixed"/>
              <w:tblCellMar>
                <w:top w:w="30" w:type="dxa"/>
                <w:left w:w="30" w:type="dxa"/>
                <w:bottom w:w="30" w:type="dxa"/>
                <w:right w:w="30" w:type="dxa"/>
              </w:tblCellMar>
            </w:tblPr>
            <w:tblGrid>
              <w:gridCol w:w="472"/>
              <w:gridCol w:w="741"/>
              <w:gridCol w:w="996"/>
              <w:gridCol w:w="1148"/>
              <w:gridCol w:w="493"/>
              <w:gridCol w:w="1039"/>
              <w:gridCol w:w="1643"/>
              <w:gridCol w:w="860"/>
              <w:gridCol w:w="1304"/>
              <w:gridCol w:w="1278"/>
              <w:gridCol w:w="607"/>
              <w:gridCol w:w="1906"/>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по ред</w:t>
                  </w:r>
                </w:p>
              </w:tc>
              <w:tc>
                <w:tcPr>
                  <w:tcW w:w="1737"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Търговско наименование на стоката</w:t>
                  </w:r>
                </w:p>
              </w:tc>
              <w:tc>
                <w:tcPr>
                  <w:tcW w:w="114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на акцизния продукт</w:t>
                  </w:r>
                </w:p>
              </w:tc>
              <w:tc>
                <w:tcPr>
                  <w:tcW w:w="493"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по КН</w:t>
                  </w:r>
                </w:p>
              </w:tc>
              <w:tc>
                <w:tcPr>
                  <w:tcW w:w="1039"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643"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използваната електрическа енергия</w:t>
                  </w:r>
                </w:p>
              </w:tc>
              <w:tc>
                <w:tcPr>
                  <w:tcW w:w="86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тавка на акциза</w:t>
                  </w:r>
                </w:p>
              </w:tc>
              <w:tc>
                <w:tcPr>
                  <w:tcW w:w="1304"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лицата, начислили и заплатили акциза</w:t>
                  </w:r>
                </w:p>
              </w:tc>
              <w:tc>
                <w:tcPr>
                  <w:tcW w:w="127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Уникален контролен № на е-АДД</w:t>
                  </w:r>
                </w:p>
              </w:tc>
              <w:tc>
                <w:tcPr>
                  <w:tcW w:w="607"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е-АДД</w:t>
                  </w:r>
                </w:p>
              </w:tc>
              <w:tc>
                <w:tcPr>
                  <w:tcW w:w="190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ума на акциза за възстановяване</w:t>
                  </w:r>
                </w:p>
              </w:tc>
            </w:tr>
            <w:tr>
              <w:trPr/>
              <w:tc>
                <w:tcPr>
                  <w:tcW w:w="472"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w:t>
                  </w:r>
                </w:p>
              </w:tc>
              <w:tc>
                <w:tcPr>
                  <w:tcW w:w="1737" w:type="dxa"/>
                  <w:gridSpan w:val="2"/>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3</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4</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5</w:t>
                  </w:r>
                </w:p>
              </w:tc>
              <w:tc>
                <w:tcPr>
                  <w:tcW w:w="164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6</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7</w:t>
                  </w:r>
                </w:p>
              </w:tc>
              <w:tc>
                <w:tcPr>
                  <w:tcW w:w="13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8</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9</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0</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1</w:t>
                  </w:r>
                </w:p>
              </w:tc>
            </w:tr>
            <w:tr>
              <w:trPr/>
              <w:tc>
                <w:tcPr>
                  <w:tcW w:w="472"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37" w:type="dxa"/>
                  <w:gridSpan w:val="2"/>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4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9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64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6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04"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7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0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213" w:type="dxa"/>
                  <w:gridSpan w:val="2"/>
                  <w:tcBorders>
                    <w:left w:val="thickThinLargeGap" w:sz="6" w:space="0" w:color="C0C0C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96"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48"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93"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643"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60"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04"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78"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07"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6" w:type="dxa"/>
                  <w:tcBorders>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472" w:type="dxa"/>
                  <w:tcBorders>
                    <w:left w:val="thickThinLargeGap" w:sz="6" w:space="0" w:color="C0C0C0"/>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41"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96"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48"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93"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39"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643"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60"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304"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278"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07" w:type="dxa"/>
                  <w:tcBorders>
                    <w:bottom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906" w:type="dxa"/>
                  <w:tcBorders>
                    <w:bottom w:val="thickThinLargeGap" w:sz="6" w:space="0" w:color="C0C0C0"/>
                    <w:right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Htleft"/>
              <w:spacing w:before="280" w:after="0"/>
              <w:rPr>
                <w:rFonts w:ascii="Tahoma" w:hAnsi="Tahoma" w:cs="Tahoma"/>
                <w:color w:val="000000"/>
                <w:sz w:val="22"/>
                <w:szCs w:val="22"/>
              </w:rPr>
            </w:pPr>
            <w:r>
              <w:rPr>
                <w:rFonts w:cs="Tahoma" w:ascii="Tahoma" w:hAnsi="Tahoma"/>
                <w:color w:val="000000"/>
                <w:sz w:val="22"/>
                <w:szCs w:val="22"/>
              </w:rPr>
              <w:t>Словом: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21a, ал. 2  ППЗАДС.</w:t>
            </w:r>
          </w:p>
        </w:tc>
      </w:tr>
      <w:tr>
        <w:trPr/>
        <w:tc>
          <w:tcPr>
            <w:tcW w:w="12563" w:type="dxa"/>
            <w:tcBorders/>
          </w:tcPr>
          <w:p>
            <w:pPr>
              <w:pStyle w:val="Htleft"/>
              <w:spacing w:before="280" w:after="0"/>
              <w:rPr/>
            </w:pPr>
            <w:r>
              <w:rPr>
                <w:rFonts w:cs="Tahoma" w:ascii="Tahoma" w:hAnsi="Tahoma"/>
                <w:color w:val="000000"/>
                <w:sz w:val="22"/>
                <w:szCs w:val="22"/>
              </w:rPr>
              <w:t>...........................................................................................................................................................</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r>
        <w:trPr/>
        <w:tc>
          <w:tcPr>
            <w:tcW w:w="125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4 към чл. 23, ал. 1</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24 от 2010 г., в сила от 26.03.2010 г.; изм., бр. 25 от 2013 г., в сила от 01.04.2013 г.)</w:t>
      </w:r>
    </w:p>
    <w:p>
      <w:pPr>
        <w:pStyle w:val="Normal"/>
        <w:ind w:firstLine="480"/>
        <w:jc w:val="both"/>
        <w:rPr/>
      </w:pPr>
      <w:r>
        <w:rPr/>
        <w:t> </w:t>
      </w:r>
      <w:r>
        <w:rPr>
          <w:rFonts w:eastAsia="Tahoma"/>
        </w:rPr>
        <w:t xml:space="preserve"> </w:t>
      </w:r>
    </w:p>
    <w:tbl>
      <w:tblPr>
        <w:tblW w:w="24732" w:type="dxa"/>
        <w:jc w:val="left"/>
        <w:tblInd w:w="-30" w:type="dxa"/>
        <w:tblLayout w:type="fixed"/>
        <w:tblCellMar>
          <w:top w:w="30" w:type="dxa"/>
          <w:left w:w="30" w:type="dxa"/>
          <w:bottom w:w="30" w:type="dxa"/>
          <w:right w:w="30" w:type="dxa"/>
        </w:tblCellMar>
      </w:tblPr>
      <w:tblGrid>
        <w:gridCol w:w="24732"/>
      </w:tblGrid>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одящ № .............................. Дата ....................................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24732" w:type="dxa"/>
            <w:tcBorders/>
          </w:tcPr>
          <w:p>
            <w:pPr>
              <w:pStyle w:val="Htleft"/>
              <w:spacing w:before="280" w:after="0"/>
              <w:rPr/>
            </w:pPr>
            <w:r>
              <w:rPr>
                <w:rFonts w:cs="Tahoma" w:ascii="Tahoma" w:hAnsi="Tahoma"/>
                <w:color w:val="000000"/>
                <w:sz w:val="22"/>
                <w:szCs w:val="22"/>
              </w:rPr>
              <w:t>ЕИК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Населено място.............................</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Населено място............................. Пощенски код ............ Улица .......................................................... Номер ..........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4732" w:type="dxa"/>
            <w:tcBorders/>
          </w:tcPr>
          <w:p>
            <w:pPr>
              <w:pStyle w:val="Htleft"/>
              <w:spacing w:before="280" w:after="0"/>
              <w:rPr/>
            </w:pPr>
            <w:r>
              <w:rPr>
                <w:rFonts w:cs="Tahoma" w:ascii="Tahoma" w:hAnsi="Tahoma"/>
                <w:color w:val="000000"/>
                <w:sz w:val="22"/>
                <w:szCs w:val="22"/>
              </w:rPr>
              <w:t>Лице за контакти: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сметка, по която ще се преведе сумата за възстановяване: Търговска банка ....................... Банков код (BIC) ........................ IBAN ...............................................</w:t>
            </w:r>
          </w:p>
        </w:tc>
      </w:tr>
      <w:tr>
        <w:trPr/>
        <w:tc>
          <w:tcPr>
            <w:tcW w:w="2473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24732" w:type="dxa"/>
            <w:tcBorders/>
          </w:tcPr>
          <w:p>
            <w:pPr>
              <w:pStyle w:val="Htcenter"/>
              <w:spacing w:before="280" w:after="0"/>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26, ал. 1 ЗАДС</w:t>
            </w:r>
          </w:p>
        </w:tc>
      </w:tr>
      <w:tr>
        <w:trPr/>
        <w:tc>
          <w:tcPr>
            <w:tcW w:w="24732" w:type="dxa"/>
            <w:tcBorders/>
          </w:tcPr>
          <w:tbl>
            <w:tblPr>
              <w:tblW w:w="24656" w:type="dxa"/>
              <w:jc w:val="left"/>
              <w:tblInd w:w="1" w:type="dxa"/>
              <w:tblLayout w:type="fixed"/>
              <w:tblCellMar>
                <w:top w:w="30" w:type="dxa"/>
                <w:left w:w="30" w:type="dxa"/>
                <w:bottom w:w="30" w:type="dxa"/>
                <w:right w:w="30" w:type="dxa"/>
              </w:tblCellMar>
            </w:tblPr>
            <w:tblGrid>
              <w:gridCol w:w="472"/>
              <w:gridCol w:w="1737"/>
              <w:gridCol w:w="1148"/>
              <w:gridCol w:w="493"/>
              <w:gridCol w:w="1583"/>
              <w:gridCol w:w="1583"/>
              <w:gridCol w:w="1399"/>
              <w:gridCol w:w="1762"/>
              <w:gridCol w:w="1039"/>
              <w:gridCol w:w="1583"/>
              <w:gridCol w:w="1583"/>
              <w:gridCol w:w="860"/>
              <w:gridCol w:w="1278"/>
              <w:gridCol w:w="607"/>
              <w:gridCol w:w="1417"/>
              <w:gridCol w:w="1063"/>
              <w:gridCol w:w="1304"/>
              <w:gridCol w:w="1839"/>
              <w:gridCol w:w="1906"/>
            </w:tblGrid>
            <w:tr>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по ред</w:t>
                  </w:r>
                </w:p>
              </w:tc>
              <w:tc>
                <w:tcPr>
                  <w:tcW w:w="14770" w:type="dxa"/>
                  <w:gridSpan w:val="11"/>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Закупени или внесени акцизни стоки</w:t>
                  </w:r>
                </w:p>
              </w:tc>
              <w:tc>
                <w:tcPr>
                  <w:tcW w:w="1885"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w:t>
                    <w:br/>
                    <w:t>е-АДД</w:t>
                  </w:r>
                </w:p>
              </w:tc>
              <w:tc>
                <w:tcPr>
                  <w:tcW w:w="5623" w:type="dxa"/>
                  <w:gridSpan w:val="4"/>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Изнесени акцизни стоки</w:t>
                  </w:r>
                </w:p>
              </w:tc>
              <w:tc>
                <w:tcPr>
                  <w:tcW w:w="1906" w:type="dxa"/>
                  <w:vMerge w:val="restart"/>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ума на акциза за възстановяване</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Търговско наименование на стоката</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Код на акцизния продукт </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по КН</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Номер на фактурата за придобиване или ЕАД за внос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фактурата за придобиване или ЕАД за внос</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издателя на фактурата  или  получателя по ЕАД за внос</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аименование на издателя на фактурата за придобиване  или ЕАД по внос</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по документ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ъчна основа по фактура за придобиване или ЕАД за внос</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тавка на акциза</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Уникален контролен №</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Дата </w:t>
                  </w:r>
                </w:p>
              </w:tc>
              <w:tc>
                <w:tcPr>
                  <w:tcW w:w="141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изнесените стоки по фактурата за реализация или  ЕАД за износ</w:t>
                  </w:r>
                </w:p>
              </w:tc>
              <w:tc>
                <w:tcPr>
                  <w:tcW w:w="106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ъчна основа</w:t>
                  </w:r>
                </w:p>
              </w:tc>
              <w:tc>
                <w:tcPr>
                  <w:tcW w:w="13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лицата, начислили и заплатили акциза</w:t>
                  </w:r>
                </w:p>
              </w:tc>
              <w:tc>
                <w:tcPr>
                  <w:tcW w:w="18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и дата на документа, удостоверяващ начисляването на акциза</w:t>
                  </w:r>
                </w:p>
              </w:tc>
              <w:tc>
                <w:tcPr>
                  <w:tcW w:w="1906"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72"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3</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4</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5</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6</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7</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8</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9</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0</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1</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2</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3</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4</w:t>
                  </w:r>
                </w:p>
              </w:tc>
              <w:tc>
                <w:tcPr>
                  <w:tcW w:w="141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5</w:t>
                  </w:r>
                </w:p>
              </w:tc>
              <w:tc>
                <w:tcPr>
                  <w:tcW w:w="106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6</w:t>
                  </w:r>
                </w:p>
              </w:tc>
              <w:tc>
                <w:tcPr>
                  <w:tcW w:w="13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7</w:t>
                  </w:r>
                </w:p>
              </w:tc>
              <w:tc>
                <w:tcPr>
                  <w:tcW w:w="18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8</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9</w:t>
                  </w:r>
                </w:p>
              </w:tc>
            </w:tr>
            <w:tr>
              <w:trPr/>
              <w:tc>
                <w:tcPr>
                  <w:tcW w:w="472"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1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6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2750" w:type="dxa"/>
                  <w:gridSpan w:val="18"/>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w:t>
                  </w:r>
                </w:p>
              </w:tc>
              <w:tc>
                <w:tcPr>
                  <w:tcW w:w="19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Словом: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23, ал. 2 ППЗАДС.</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а към чл. 26а,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70 от 2006 г.; отм., бр. 24 от 2010 г., в сила от 26.03.2010 г.)</w:t>
      </w:r>
    </w:p>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4б към чл. 23а, ал. 1, чл. 23б, ал. 2 и чл. 23г, ал. 1</w:t>
      </w:r>
    </w:p>
    <w:p>
      <w:pPr>
        <w:pStyle w:val="Normal"/>
        <w:jc w:val="center"/>
        <w:rPr/>
      </w:pPr>
      <w:r>
        <w:rPr/>
        <w:t>(Изм. - ДВ, бр. 24 от 2010 г., в сила от 26.03.2010 г.; изм., бр. 25 от 2013 г., в сила от 01.04.2013 г.; изм., бр. 53 от 2020 г., в сила от 12.06.2020 г.)</w:t>
      </w:r>
    </w:p>
    <w:tbl>
      <w:tblPr>
        <w:tblW w:w="24732" w:type="dxa"/>
        <w:jc w:val="left"/>
        <w:tblInd w:w="-30" w:type="dxa"/>
        <w:tblLayout w:type="fixed"/>
        <w:tblCellMar>
          <w:top w:w="30" w:type="dxa"/>
          <w:left w:w="30" w:type="dxa"/>
          <w:bottom w:w="30" w:type="dxa"/>
          <w:right w:w="30" w:type="dxa"/>
        </w:tblCellMar>
      </w:tblPr>
      <w:tblGrid>
        <w:gridCol w:w="24732"/>
      </w:tblGrid>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одящ № .............................. Дата ....................................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дателя</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селено място............................. Пощенски код ............ Улица ............................................... Номер ..........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4732" w:type="dxa"/>
            <w:tcBorders/>
          </w:tcPr>
          <w:p>
            <w:pPr>
              <w:pStyle w:val="Htleft"/>
              <w:spacing w:before="280" w:after="0"/>
              <w:rPr/>
            </w:pPr>
            <w:r>
              <w:rPr>
                <w:rFonts w:cs="Tahoma" w:ascii="Tahoma" w:hAnsi="Tahoma"/>
                <w:color w:val="000000"/>
                <w:sz w:val="22"/>
                <w:szCs w:val="22"/>
              </w:rPr>
              <w:t>Държава........................ Област ....................... Община.........................</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селено място............................. Пощенски код ............ Улица .................................................... Номер ..........  </w:t>
            </w:r>
          </w:p>
        </w:tc>
      </w:tr>
      <w:tr>
        <w:trPr/>
        <w:tc>
          <w:tcPr>
            <w:tcW w:w="24732" w:type="dxa"/>
            <w:tcBorders/>
          </w:tcPr>
          <w:p>
            <w:pPr>
              <w:pStyle w:val="Htleft"/>
              <w:spacing w:before="280" w:after="0"/>
              <w:rPr/>
            </w:pPr>
            <w:r>
              <w:rPr>
                <w:rFonts w:cs="Tahoma" w:ascii="Tahoma" w:hAnsi="Tahoma"/>
                <w:color w:val="000000"/>
                <w:sz w:val="22"/>
                <w:szCs w:val="22"/>
              </w:rPr>
              <w:t>Телефон ............................... Мобилен ...................... Фак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сметка, по която ще се преведе сумата за възстановяване: Търговска банка ......................... Банков код (BIC) ............... IBAN ......................</w:t>
            </w:r>
          </w:p>
        </w:tc>
      </w:tr>
      <w:tr>
        <w:trPr/>
        <w:tc>
          <w:tcPr>
            <w:tcW w:w="2473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24732" w:type="dxa"/>
            <w:tcBorders/>
          </w:tcPr>
          <w:p>
            <w:pPr>
              <w:pStyle w:val="Htcenter"/>
              <w:spacing w:before="280" w:after="0"/>
              <w:rPr>
                <w:rFonts w:ascii="Tahoma" w:hAnsi="Tahoma" w:cs="Tahoma"/>
                <w:b/>
                <w:b/>
                <w:bCs/>
                <w:color w:val="000000"/>
                <w:sz w:val="22"/>
                <w:szCs w:val="22"/>
              </w:rPr>
            </w:pPr>
            <w:r>
              <w:rPr>
                <w:rFonts w:cs="Tahoma" w:ascii="Tahoma" w:hAnsi="Tahoma"/>
                <w:b/>
                <w:bCs/>
                <w:color w:val="000000"/>
                <w:sz w:val="22"/>
                <w:szCs w:val="22"/>
              </w:rPr>
              <w:t>за възстановяване на акциз на основание чл. 26, ал. 2 ЗАДС</w:t>
            </w:r>
          </w:p>
        </w:tc>
      </w:tr>
      <w:tr>
        <w:trPr/>
        <w:tc>
          <w:tcPr>
            <w:tcW w:w="24732" w:type="dxa"/>
            <w:tcBorders/>
          </w:tcPr>
          <w:tbl>
            <w:tblPr>
              <w:tblW w:w="24656" w:type="dxa"/>
              <w:jc w:val="left"/>
              <w:tblInd w:w="1" w:type="dxa"/>
              <w:tblLayout w:type="fixed"/>
              <w:tblCellMar>
                <w:top w:w="30" w:type="dxa"/>
                <w:left w:w="30" w:type="dxa"/>
                <w:bottom w:w="30" w:type="dxa"/>
                <w:right w:w="30" w:type="dxa"/>
              </w:tblCellMar>
            </w:tblPr>
            <w:tblGrid>
              <w:gridCol w:w="472"/>
              <w:gridCol w:w="1737"/>
              <w:gridCol w:w="1148"/>
              <w:gridCol w:w="493"/>
              <w:gridCol w:w="1583"/>
              <w:gridCol w:w="1583"/>
              <w:gridCol w:w="1399"/>
              <w:gridCol w:w="1762"/>
              <w:gridCol w:w="1039"/>
              <w:gridCol w:w="1583"/>
              <w:gridCol w:w="1583"/>
              <w:gridCol w:w="860"/>
              <w:gridCol w:w="1278"/>
              <w:gridCol w:w="607"/>
              <w:gridCol w:w="1417"/>
              <w:gridCol w:w="1063"/>
              <w:gridCol w:w="1304"/>
              <w:gridCol w:w="1839"/>
              <w:gridCol w:w="1906"/>
            </w:tblGrid>
            <w:tr>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по ред</w:t>
                  </w:r>
                </w:p>
              </w:tc>
              <w:tc>
                <w:tcPr>
                  <w:tcW w:w="14770" w:type="dxa"/>
                  <w:gridSpan w:val="11"/>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Закупени или внесени акцизни стоки</w:t>
                  </w:r>
                </w:p>
              </w:tc>
              <w:tc>
                <w:tcPr>
                  <w:tcW w:w="1885" w:type="dxa"/>
                  <w:gridSpan w:val="2"/>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ни за е-АДД</w:t>
                  </w:r>
                </w:p>
              </w:tc>
              <w:tc>
                <w:tcPr>
                  <w:tcW w:w="5623" w:type="dxa"/>
                  <w:gridSpan w:val="4"/>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Изнесени акцизни стоки</w:t>
                  </w:r>
                </w:p>
              </w:tc>
              <w:tc>
                <w:tcPr>
                  <w:tcW w:w="1906" w:type="dxa"/>
                  <w:vMerge w:val="restart"/>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ума на акциза за възстановяване</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Търговско наименование на стоката</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Код на акцизния продукт </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д по КН</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Номер на фактурата за придобиване или ЕАД за внос </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 на  фактурата за придобиване или ЕАД за внос</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издателя на фактурата  или  получателя по ЕАД за внос</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Наименование на издателя на фактурата за придобиване  или ЕАД по внос</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Мерна единица</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по документ за придобиване или ЕАД за внос</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ъчна основа по фактура за придобиване или ЕАД за внос</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Ставка на акциза</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Уникален контролен № </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та</w:t>
                  </w:r>
                </w:p>
              </w:tc>
              <w:tc>
                <w:tcPr>
                  <w:tcW w:w="141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Количество на изнесените стоки по фактурата за реализация или  ЕАД за износ</w:t>
                  </w:r>
                </w:p>
              </w:tc>
              <w:tc>
                <w:tcPr>
                  <w:tcW w:w="106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Данъчна основа</w:t>
                  </w:r>
                </w:p>
              </w:tc>
              <w:tc>
                <w:tcPr>
                  <w:tcW w:w="13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ЕИК на лицата, начислили и заплатили акциза</w:t>
                  </w:r>
                </w:p>
              </w:tc>
              <w:tc>
                <w:tcPr>
                  <w:tcW w:w="18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и дата на документа, удостоверяващ начисляването на акциза</w:t>
                  </w:r>
                </w:p>
              </w:tc>
              <w:tc>
                <w:tcPr>
                  <w:tcW w:w="1906"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472"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w:t>
                  </w:r>
                </w:p>
              </w:tc>
              <w:tc>
                <w:tcPr>
                  <w:tcW w:w="173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2</w:t>
                  </w:r>
                </w:p>
              </w:tc>
              <w:tc>
                <w:tcPr>
                  <w:tcW w:w="114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3</w:t>
                  </w:r>
                </w:p>
              </w:tc>
              <w:tc>
                <w:tcPr>
                  <w:tcW w:w="49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4</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5</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6</w:t>
                  </w:r>
                </w:p>
              </w:tc>
              <w:tc>
                <w:tcPr>
                  <w:tcW w:w="139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7</w:t>
                  </w:r>
                </w:p>
              </w:tc>
              <w:tc>
                <w:tcPr>
                  <w:tcW w:w="176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8</w:t>
                  </w:r>
                </w:p>
              </w:tc>
              <w:tc>
                <w:tcPr>
                  <w:tcW w:w="10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9</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0</w:t>
                  </w:r>
                </w:p>
              </w:tc>
              <w:tc>
                <w:tcPr>
                  <w:tcW w:w="158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1</w:t>
                  </w:r>
                </w:p>
              </w:tc>
              <w:tc>
                <w:tcPr>
                  <w:tcW w:w="8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2</w:t>
                  </w:r>
                </w:p>
              </w:tc>
              <w:tc>
                <w:tcPr>
                  <w:tcW w:w="12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3</w:t>
                  </w:r>
                </w:p>
              </w:tc>
              <w:tc>
                <w:tcPr>
                  <w:tcW w:w="60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4</w:t>
                  </w:r>
                </w:p>
              </w:tc>
              <w:tc>
                <w:tcPr>
                  <w:tcW w:w="1417"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5</w:t>
                  </w:r>
                </w:p>
              </w:tc>
              <w:tc>
                <w:tcPr>
                  <w:tcW w:w="106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6</w:t>
                  </w:r>
                </w:p>
              </w:tc>
              <w:tc>
                <w:tcPr>
                  <w:tcW w:w="130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7</w:t>
                  </w:r>
                </w:p>
              </w:tc>
              <w:tc>
                <w:tcPr>
                  <w:tcW w:w="183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8</w:t>
                  </w:r>
                </w:p>
              </w:tc>
              <w:tc>
                <w:tcPr>
                  <w:tcW w:w="190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b/>
                      <w:bCs/>
                      <w:color w:val="000000"/>
                      <w:sz w:val="22"/>
                      <w:szCs w:val="22"/>
                    </w:rPr>
                    <w:t>19</w:t>
                  </w:r>
                </w:p>
              </w:tc>
            </w:tr>
            <w:tr>
              <w:trPr/>
              <w:tc>
                <w:tcPr>
                  <w:tcW w:w="472"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3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4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9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9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6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8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6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7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0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17"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63"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04"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83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2750" w:type="dxa"/>
                  <w:gridSpan w:val="18"/>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w:t>
                  </w:r>
                </w:p>
              </w:tc>
              <w:tc>
                <w:tcPr>
                  <w:tcW w:w="19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Словом: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това искане прилагам документите, които се изискват съгласно чл. 23а, ал. 2/чл. 23б, ал. 1/ чл. 23г, ал. 1  ППЗАДС:</w:t>
            </w:r>
          </w:p>
        </w:tc>
      </w:tr>
      <w:tr>
        <w:trPr/>
        <w:tc>
          <w:tcPr>
            <w:tcW w:w="24732" w:type="dxa"/>
            <w:tcBorders/>
          </w:tcPr>
          <w:p>
            <w:pPr>
              <w:pStyle w:val="Htleft"/>
              <w:spacing w:before="280" w:after="0"/>
              <w:rPr/>
            </w:pPr>
            <w:r>
              <w:rPr>
                <w:rFonts w:cs="Tahoma" w:ascii="Tahoma" w:hAnsi="Tahoma"/>
                <w:color w:val="000000"/>
                <w:sz w:val="22"/>
                <w:szCs w:val="22"/>
              </w:rPr>
              <w:t>...........................................................................................................</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w:t>
            </w:r>
          </w:p>
        </w:tc>
      </w:tr>
      <w:tr>
        <w:trPr/>
        <w:tc>
          <w:tcPr>
            <w:tcW w:w="24732" w:type="dxa"/>
            <w:tcBorders/>
          </w:tcPr>
          <w:p>
            <w:pPr>
              <w:pStyle w:val="Htleft"/>
              <w:spacing w:before="280" w:after="0"/>
              <w:rPr/>
            </w:pPr>
            <w:r>
              <w:rPr>
                <w:rFonts w:cs="Tahoma" w:ascii="Tahoma" w:hAnsi="Tahoma"/>
                <w:color w:val="000000"/>
                <w:sz w:val="22"/>
                <w:szCs w:val="22"/>
              </w:rPr>
              <w:t>Дата: ......................................... Длъжност: ............................................ Подпис и печат: ......................................</w:t>
            </w:r>
          </w:p>
        </w:tc>
      </w:tr>
      <w:tr>
        <w:trPr/>
        <w:tc>
          <w:tcPr>
            <w:tcW w:w="247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пълва задължително машинно и се подава на магнитен носител.  Стойностите се посочват в левове и стотинк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в към чл. 26з, ал. 2 </w:t>
      </w:r>
    </w:p>
    <w:p>
      <w:pPr>
        <w:pStyle w:val="Normal"/>
        <w:jc w:val="center"/>
        <w:rPr/>
      </w:pPr>
      <w:r>
        <w:rPr/>
        <w:t>(Ново - ДВ, бр. 110 от 2013 г., в сила от 01.01.2014 г.; изм., бр. 49 от 2015 г., в сила от 30.06.2015 г.)</w:t>
      </w:r>
    </w:p>
    <w:tbl>
      <w:tblPr>
        <w:tblW w:w="24137" w:type="dxa"/>
        <w:jc w:val="left"/>
        <w:tblInd w:w="-30" w:type="dxa"/>
        <w:tblLayout w:type="fixed"/>
        <w:tblCellMar>
          <w:top w:w="30" w:type="dxa"/>
          <w:left w:w="30" w:type="dxa"/>
          <w:bottom w:w="30" w:type="dxa"/>
          <w:right w:w="30" w:type="dxa"/>
        </w:tblCellMar>
      </w:tblPr>
      <w:tblGrid>
        <w:gridCol w:w="24137"/>
      </w:tblGrid>
      <w:tr>
        <w:trPr/>
        <w:tc>
          <w:tcPr>
            <w:tcW w:w="24137" w:type="dxa"/>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Вх. № ..............                                                                                                  ДО</w:t>
            </w:r>
          </w:p>
          <w:p>
            <w:pPr>
              <w:pStyle w:val="Htleft"/>
              <w:rPr>
                <w:rFonts w:ascii="Tahoma" w:hAnsi="Tahoma" w:cs="Tahoma"/>
                <w:color w:val="000000"/>
                <w:sz w:val="22"/>
                <w:szCs w:val="22"/>
              </w:rPr>
            </w:pPr>
            <w:r>
              <w:rPr>
                <w:rFonts w:cs="Tahoma" w:ascii="Tahoma" w:hAnsi="Tahoma"/>
                <w:color w:val="000000"/>
                <w:sz w:val="22"/>
                <w:szCs w:val="22"/>
              </w:rPr>
              <w:t>Дата .............. г.                                                                                                ДИРЕКТОРА НА</w:t>
            </w:r>
          </w:p>
          <w:p>
            <w:pPr>
              <w:pStyle w:val="Htleft"/>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p>
            <w:pPr>
              <w:pStyle w:val="Htcenter"/>
              <w:rPr>
                <w:rFonts w:ascii="Tahoma" w:hAnsi="Tahoma" w:cs="Tahoma"/>
                <w:color w:val="000000"/>
                <w:sz w:val="22"/>
                <w:szCs w:val="22"/>
              </w:rPr>
            </w:pPr>
            <w:r>
              <w:rPr>
                <w:rFonts w:cs="Tahoma" w:ascii="Tahoma" w:hAnsi="Tahoma"/>
                <w:b/>
                <w:bCs/>
                <w:color w:val="000000"/>
                <w:sz w:val="22"/>
                <w:szCs w:val="22"/>
              </w:rPr>
              <w:t>УВЕДОМЛЕНИЕ</w:t>
            </w:r>
          </w:p>
          <w:p>
            <w:pPr>
              <w:pStyle w:val="Htcenter"/>
              <w:rPr>
                <w:rFonts w:ascii="Tahoma" w:hAnsi="Tahoma" w:cs="Tahoma"/>
                <w:color w:val="000000"/>
                <w:sz w:val="22"/>
                <w:szCs w:val="22"/>
              </w:rPr>
            </w:pPr>
            <w:r>
              <w:rPr>
                <w:rFonts w:cs="Tahoma" w:ascii="Tahoma" w:hAnsi="Tahoma"/>
                <w:b/>
                <w:bCs/>
                <w:color w:val="000000"/>
                <w:sz w:val="22"/>
                <w:szCs w:val="22"/>
              </w:rPr>
              <w:t xml:space="preserve">за получаване на отпадъци от тютюн, които не попадат в обхвата на чл. 12, ал. 1, т. 2 от Закона за акцизите и данъчните складове </w:t>
            </w:r>
          </w:p>
          <w:p>
            <w:pPr>
              <w:pStyle w:val="Htleft"/>
              <w:rPr/>
            </w:pPr>
            <w:r>
              <w:rPr>
                <w:rFonts w:cs="Tahoma" w:ascii="Tahoma" w:hAnsi="Tahoma"/>
                <w:color w:val="000000"/>
                <w:sz w:val="22"/>
                <w:szCs w:val="22"/>
              </w:rPr>
              <w:t>от ..........................................................................................................................................................................................,</w:t>
            </w:r>
          </w:p>
          <w:p>
            <w:pPr>
              <w:pStyle w:val="Htleft"/>
              <w:rPr>
                <w:rFonts w:ascii="Tahoma" w:hAnsi="Tahoma" w:cs="Tahoma"/>
                <w:color w:val="000000"/>
                <w:sz w:val="22"/>
                <w:szCs w:val="22"/>
              </w:rPr>
            </w:pPr>
            <w:r>
              <w:rPr>
                <w:rFonts w:cs="Tahoma" w:ascii="Tahoma" w:hAnsi="Tahoma"/>
                <w:color w:val="000000"/>
                <w:sz w:val="22"/>
                <w:szCs w:val="22"/>
              </w:rPr>
              <w:t>представляван от ....................................................................................................................................................................,</w:t>
            </w:r>
          </w:p>
          <w:p>
            <w:pPr>
              <w:pStyle w:val="Htleft"/>
              <w:rPr/>
            </w:pPr>
            <w:r>
              <w:rPr>
                <w:rFonts w:cs="Tahoma" w:ascii="Tahoma" w:hAnsi="Tahoma"/>
                <w:color w:val="000000"/>
                <w:sz w:val="22"/>
                <w:szCs w:val="22"/>
              </w:rPr>
              <w:t>ЕГН/ЛНЧ .......................................................,</w:t>
            </w:r>
          </w:p>
          <w:p>
            <w:pPr>
              <w:pStyle w:val="Htleft"/>
              <w:rPr>
                <w:rFonts w:ascii="Tahoma" w:hAnsi="Tahoma" w:cs="Tahoma"/>
                <w:color w:val="000000"/>
                <w:sz w:val="22"/>
                <w:szCs w:val="22"/>
              </w:rPr>
            </w:pPr>
            <w:r>
              <w:rPr>
                <w:rFonts w:cs="Tahoma" w:ascii="Tahoma" w:hAnsi="Tahoma"/>
                <w:color w:val="000000"/>
                <w:sz w:val="22"/>
                <w:szCs w:val="22"/>
              </w:rPr>
              <w:t>ЕИК ..................................................................</w:t>
            </w:r>
          </w:p>
          <w:p>
            <w:pPr>
              <w:pStyle w:val="Htleft"/>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w:t>
            </w:r>
          </w:p>
          <w:p>
            <w:pPr>
              <w:pStyle w:val="Htleft"/>
              <w:rPr>
                <w:rFonts w:ascii="Tahoma" w:hAnsi="Tahoma" w:cs="Tahoma"/>
                <w:color w:val="000000"/>
                <w:sz w:val="22"/>
                <w:szCs w:val="22"/>
              </w:rPr>
            </w:pPr>
            <w:r>
              <w:rPr>
                <w:rFonts w:cs="Tahoma" w:ascii="Tahoma" w:hAnsi="Tahoma"/>
                <w:color w:val="000000"/>
                <w:sz w:val="22"/>
                <w:szCs w:val="22"/>
              </w:rPr>
              <w:t xml:space="preserve">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Адрес за кореспонденция:</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w:t>
            </w:r>
          </w:p>
          <w:p>
            <w:pPr>
              <w:pStyle w:val="Htleft"/>
              <w:rPr>
                <w:rFonts w:ascii="Tahoma" w:hAnsi="Tahoma" w:cs="Tahoma"/>
                <w:color w:val="000000"/>
                <w:sz w:val="22"/>
                <w:szCs w:val="22"/>
              </w:rPr>
            </w:pPr>
            <w:r>
              <w:rPr>
                <w:rFonts w:cs="Tahoma" w:ascii="Tahoma" w:hAnsi="Tahoma"/>
                <w:color w:val="000000"/>
                <w:sz w:val="22"/>
                <w:szCs w:val="22"/>
              </w:rPr>
              <w:t xml:space="preserve">Улица ................................................................................................................. Номер .................................................... </w:t>
            </w:r>
          </w:p>
          <w:p>
            <w:pPr>
              <w:pStyle w:val="Htleft"/>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pPr>
            <w:r>
              <w:rPr>
                <w:rFonts w:cs="Tahoma" w:ascii="Tahoma" w:hAnsi="Tahoma"/>
                <w:color w:val="000000"/>
                <w:sz w:val="22"/>
                <w:szCs w:val="22"/>
              </w:rPr>
              <w:t>Лице за контакти: ……………….............................................................................................………………………………………………</w:t>
            </w:r>
          </w:p>
          <w:p>
            <w:pPr>
              <w:pStyle w:val="Htleft"/>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Във връзка с чл. 26з, ал. 1 ППЗАДС Ви предоставям следната информация:</w:t>
            </w:r>
          </w:p>
          <w:p>
            <w:pPr>
              <w:pStyle w:val="Htleft"/>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дата на изпращане на отпадъците по чл. 26з, ал. 1, т. 1 от другата държава членка)</w:t>
            </w:r>
          </w:p>
          <w:p>
            <w:pPr>
              <w:pStyle w:val="Htleft"/>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описание на маршрута от държавата членка на изпращане до Република България)</w:t>
            </w:r>
          </w:p>
          <w:p>
            <w:pPr>
              <w:pStyle w:val="Htleft"/>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описание на отпадъците по чл. 26з, ал. 1 и тяхното количество)</w:t>
            </w:r>
          </w:p>
          <w:p>
            <w:pPr>
              <w:pStyle w:val="Ht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име/наименование и адрес на изпращача и превозвача)</w:t>
            </w:r>
          </w:p>
          <w:p>
            <w:pPr>
              <w:pStyle w:val="Ht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място на получаване и разтоварване на отпадъците по чл. 26з, ал. 1 на територията на страната)</w:t>
            </w:r>
          </w:p>
          <w:p>
            <w:pPr>
              <w:pStyle w:val="Ht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срок, в който отпадъците по чл. 26з, ал. 1 трябва да бъдат получени и разтоварени на територията на страната)</w:t>
            </w:r>
          </w:p>
          <w:p>
            <w:pPr>
              <w:pStyle w:val="Htleft"/>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предназначение на отпадъците по чл. 26з, ал. 1)</w:t>
            </w:r>
          </w:p>
          <w:p>
            <w:pPr>
              <w:pStyle w:val="Htleft"/>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i/>
                <w:iCs/>
                <w:color w:val="000000"/>
                <w:sz w:val="22"/>
                <w:szCs w:val="22"/>
              </w:rPr>
              <w:t>(име/наименование и адрес на лицето, което ще извърши съответната дейност по чл. 12, ал. 4 от закона)</w:t>
            </w:r>
          </w:p>
          <w:p>
            <w:pPr>
              <w:pStyle w:val="Htleft"/>
              <w:rPr/>
            </w:pPr>
            <w:r>
              <w:rPr>
                <w:rFonts w:cs="Tahoma" w:ascii="Tahoma" w:hAnsi="Tahoma"/>
                <w:color w:val="000000"/>
                <w:sz w:val="22"/>
                <w:szCs w:val="22"/>
              </w:rPr>
              <w:t>Към уведомлението прилагам: .....................…………………………………………………………...........................................................................……...............................................................................................………..........................................................................……………………..</w:t>
            </w:r>
          </w:p>
          <w:p>
            <w:pPr>
              <w:pStyle w:val="Htleft"/>
              <w:rPr>
                <w:rFonts w:ascii="Tahoma" w:hAnsi="Tahoma" w:cs="Tahoma"/>
                <w:color w:val="000000"/>
                <w:sz w:val="22"/>
                <w:szCs w:val="22"/>
              </w:rPr>
            </w:pPr>
            <w:r>
              <w:rPr>
                <w:rFonts w:cs="Tahoma" w:ascii="Tahoma" w:hAnsi="Tahoma"/>
                <w:i/>
                <w:iCs/>
                <w:color w:val="000000"/>
                <w:sz w:val="22"/>
                <w:szCs w:val="22"/>
              </w:rPr>
              <w:t>(копие на договор с лицето, което ще извършва дейностите по чл. 12, ал. 4 от закона, друг документ, удостоверяващ предназначението справка за вида, марката и регистрационните номера на транспортните средства, с които ще се превозват отпадъците от тютюн, както и други относими към уведомлението документи по преценка на лицето)</w:t>
            </w:r>
          </w:p>
          <w:p>
            <w:pPr>
              <w:pStyle w:val="Htright"/>
              <w:rPr>
                <w:rFonts w:ascii="Tahoma" w:hAnsi="Tahoma" w:cs="Tahoma"/>
                <w:color w:val="000000"/>
                <w:sz w:val="22"/>
                <w:szCs w:val="22"/>
              </w:rPr>
            </w:pPr>
            <w:r>
              <w:rPr>
                <w:rFonts w:cs="Tahoma" w:ascii="Tahoma" w:hAnsi="Tahoma"/>
                <w:i/>
                <w:iCs/>
                <w:color w:val="000000"/>
                <w:sz w:val="22"/>
                <w:szCs w:val="22"/>
              </w:rPr>
              <w:t>......................................</w:t>
            </w:r>
          </w:p>
          <w:p>
            <w:pPr>
              <w:pStyle w:val="Htright"/>
              <w:rPr>
                <w:rFonts w:ascii="Tahoma" w:hAnsi="Tahoma" w:cs="Tahoma"/>
                <w:color w:val="000000"/>
                <w:sz w:val="22"/>
                <w:szCs w:val="22"/>
              </w:rPr>
            </w:pPr>
            <w:r>
              <w:rPr>
                <w:rFonts w:cs="Tahoma" w:ascii="Tahoma" w:hAnsi="Tahoma"/>
                <w:i/>
                <w:iCs/>
                <w:color w:val="000000"/>
                <w:sz w:val="22"/>
                <w:szCs w:val="22"/>
              </w:rPr>
              <w:t>(име, подпис, печат)</w:t>
            </w:r>
          </w:p>
          <w:p>
            <w:pPr>
              <w:pStyle w:val="Htleft"/>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p>
            <w:pPr>
              <w:pStyle w:val="Htcenter"/>
              <w:spacing w:before="280" w:after="0"/>
              <w:rPr>
                <w:rFonts w:ascii="Tahoma" w:hAnsi="Tahoma" w:cs="Tahoma"/>
                <w:color w:val="000000"/>
                <w:sz w:val="22"/>
                <w:szCs w:val="22"/>
              </w:rPr>
            </w:pPr>
            <w:r>
              <w:rPr>
                <w:rFonts w:cs="Tahoma" w:ascii="Tahoma" w:hAnsi="Tahoma"/>
                <w:color w:val="000000"/>
                <w:sz w:val="22"/>
                <w:szCs w:val="22"/>
              </w:rPr>
              <w:t xml:space="preserve">Адрес на Централното митническо управление на Агенция „Митници“: София, ул. Г. С. Раковски 47.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г към чл. 26и, ал. 1 </w:t>
      </w:r>
    </w:p>
    <w:p>
      <w:pPr>
        <w:pStyle w:val="Normal"/>
        <w:jc w:val="center"/>
        <w:rPr/>
      </w:pPr>
      <w:r>
        <w:rPr/>
        <w:t>(Ново - ДВ, бр. 110 от 2013 г., в сила от 01.01.2014 г.; изм., бр. 28 от 2014 г., в сила от 28.03.2014 г.)</w:t>
      </w:r>
    </w:p>
    <w:tbl>
      <w:tblPr>
        <w:tblW w:w="4750" w:type="pct"/>
        <w:jc w:val="left"/>
        <w:tblInd w:w="-30" w:type="dxa"/>
        <w:tblLayout w:type="fixed"/>
        <w:tblCellMar>
          <w:top w:w="30" w:type="dxa"/>
          <w:left w:w="30" w:type="dxa"/>
          <w:bottom w:w="30" w:type="dxa"/>
          <w:right w:w="30" w:type="dxa"/>
        </w:tblCellMar>
      </w:tblPr>
      <w:tblGrid>
        <w:gridCol w:w="8618"/>
      </w:tblGrid>
      <w:tr>
        <w:trPr/>
        <w:tc>
          <w:tcPr>
            <w:tcW w:w="8618" w:type="dxa"/>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Вх. № ..............                                                                                                  ДО</w:t>
            </w:r>
          </w:p>
          <w:p>
            <w:pPr>
              <w:pStyle w:val="Htleft"/>
              <w:rPr>
                <w:rFonts w:ascii="Tahoma" w:hAnsi="Tahoma" w:cs="Tahoma"/>
                <w:color w:val="000000"/>
                <w:sz w:val="22"/>
                <w:szCs w:val="22"/>
              </w:rPr>
            </w:pPr>
            <w:r>
              <w:rPr>
                <w:rFonts w:cs="Tahoma" w:ascii="Tahoma" w:hAnsi="Tahoma"/>
                <w:color w:val="000000"/>
                <w:sz w:val="22"/>
                <w:szCs w:val="22"/>
              </w:rPr>
              <w:t>Дата .............. г.                                                                                                ДИРЕКТОРА НА</w:t>
            </w:r>
          </w:p>
          <w:p>
            <w:pPr>
              <w:pStyle w:val="Htleft"/>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p>
            <w:pPr>
              <w:pStyle w:val="Htleft"/>
              <w:jc w:val="center"/>
              <w:rPr>
                <w:rFonts w:ascii="Tahoma" w:hAnsi="Tahoma" w:cs="Tahoma"/>
                <w:color w:val="000000"/>
                <w:sz w:val="22"/>
                <w:szCs w:val="22"/>
              </w:rPr>
            </w:pPr>
            <w:r>
              <w:rPr>
                <w:rFonts w:cs="Tahoma" w:ascii="Tahoma" w:hAnsi="Tahoma"/>
                <w:b/>
                <w:bCs/>
                <w:color w:val="000000"/>
                <w:sz w:val="22"/>
                <w:szCs w:val="22"/>
              </w:rPr>
              <w:t>ДЕКЛАРАЦИЯ</w:t>
            </w:r>
          </w:p>
          <w:p>
            <w:pPr>
              <w:pStyle w:val="Htleft"/>
              <w:jc w:val="center"/>
              <w:rPr>
                <w:rFonts w:ascii="Tahoma" w:hAnsi="Tahoma" w:cs="Tahoma"/>
                <w:color w:val="000000"/>
                <w:sz w:val="22"/>
                <w:szCs w:val="22"/>
              </w:rPr>
            </w:pPr>
            <w:r>
              <w:rPr>
                <w:rFonts w:cs="Tahoma" w:ascii="Tahoma" w:hAnsi="Tahoma"/>
                <w:b/>
                <w:bCs/>
                <w:color w:val="000000"/>
                <w:sz w:val="22"/>
                <w:szCs w:val="22"/>
              </w:rPr>
              <w:t xml:space="preserve">при внасяне на отпадъци от тютюн, които не попадат в обхвата на чл. 12, ал. 1, т. 2 от Закона за акцизите и данъчните складове </w:t>
            </w:r>
          </w:p>
          <w:p>
            <w:pPr>
              <w:pStyle w:val="Htleft"/>
              <w:rPr/>
            </w:pPr>
            <w:r>
              <w:rPr>
                <w:rFonts w:cs="Tahoma" w:ascii="Tahoma" w:hAnsi="Tahoma"/>
                <w:color w:val="000000"/>
                <w:sz w:val="22"/>
                <w:szCs w:val="22"/>
              </w:rPr>
              <w:t>от ..........................................................................................................................................................................................................................................................................................................................................,</w:t>
            </w:r>
          </w:p>
          <w:p>
            <w:pPr>
              <w:pStyle w:val="Htleft"/>
              <w:rPr/>
            </w:pPr>
            <w:r>
              <w:rPr>
                <w:rFonts w:cs="Tahoma" w:ascii="Tahoma" w:hAnsi="Tahoma"/>
                <w:color w:val="000000"/>
                <w:sz w:val="22"/>
                <w:szCs w:val="22"/>
              </w:rPr>
              <w:t>представляван от ....................................................................................................................................................................................................................................................................................................................,</w:t>
            </w:r>
          </w:p>
          <w:p>
            <w:pPr>
              <w:pStyle w:val="Htleft"/>
              <w:rPr>
                <w:rFonts w:ascii="Tahoma" w:hAnsi="Tahoma" w:cs="Tahoma"/>
                <w:color w:val="000000"/>
                <w:sz w:val="22"/>
                <w:szCs w:val="22"/>
              </w:rPr>
            </w:pPr>
            <w:r>
              <w:rPr>
                <w:rFonts w:cs="Tahoma" w:ascii="Tahoma" w:hAnsi="Tahoma"/>
                <w:color w:val="000000"/>
                <w:sz w:val="22"/>
                <w:szCs w:val="22"/>
              </w:rPr>
              <w:t>ЕГН/ЛНЧ .......................................................,</w:t>
            </w:r>
          </w:p>
          <w:p>
            <w:pPr>
              <w:pStyle w:val="Htleft"/>
              <w:rPr>
                <w:rFonts w:ascii="Tahoma" w:hAnsi="Tahoma" w:cs="Tahoma"/>
                <w:color w:val="000000"/>
                <w:sz w:val="22"/>
                <w:szCs w:val="22"/>
              </w:rPr>
            </w:pPr>
            <w:r>
              <w:rPr>
                <w:rFonts w:cs="Tahoma" w:ascii="Tahoma" w:hAnsi="Tahoma"/>
                <w:color w:val="000000"/>
                <w:sz w:val="22"/>
                <w:szCs w:val="22"/>
              </w:rPr>
              <w:t>ЕИК ..................................................................</w:t>
            </w:r>
          </w:p>
          <w:p>
            <w:pPr>
              <w:pStyle w:val="Htleft"/>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Адрес за кореспонденция:</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pPr>
            <w:r>
              <w:rPr>
                <w:rFonts w:cs="Tahoma" w:ascii="Tahoma" w:hAnsi="Tahoma"/>
                <w:color w:val="000000"/>
                <w:sz w:val="22"/>
                <w:szCs w:val="22"/>
              </w:rPr>
              <w:t>Лице за контакти: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Във връзка с чл. 26и, ал. 1 ППЗАДС Ви предоставям следната информация:</w:t>
            </w:r>
          </w:p>
          <w:p>
            <w:pPr>
              <w:pStyle w:val="Htleft"/>
              <w:rPr/>
            </w:pPr>
            <w:r>
              <w:rPr>
                <w:rFonts w:cs="Tahoma" w:ascii="Tahoma" w:hAnsi="Tahoma"/>
                <w:color w:val="000000"/>
                <w:sz w:val="22"/>
                <w:szCs w:val="22"/>
              </w:rPr>
              <w:t>1…………………………………………………………………….....................................................................................................………</w:t>
            </w:r>
          </w:p>
          <w:p>
            <w:pPr>
              <w:pStyle w:val="Htleft"/>
              <w:rPr>
                <w:rFonts w:ascii="Tahoma" w:hAnsi="Tahoma" w:cs="Tahoma"/>
                <w:color w:val="000000"/>
                <w:sz w:val="22"/>
                <w:szCs w:val="22"/>
              </w:rPr>
            </w:pPr>
            <w:r>
              <w:rPr>
                <w:rFonts w:cs="Tahoma" w:ascii="Tahoma" w:hAnsi="Tahoma"/>
                <w:i/>
                <w:iCs/>
                <w:color w:val="000000"/>
                <w:sz w:val="22"/>
                <w:szCs w:val="22"/>
              </w:rPr>
              <w:t>(номер на митническата декларация)</w:t>
            </w:r>
          </w:p>
          <w:p>
            <w:pPr>
              <w:pStyle w:val="Htleft"/>
              <w:rPr>
                <w:rFonts w:ascii="Tahoma" w:hAnsi="Tahoma" w:cs="Tahoma"/>
                <w:color w:val="000000"/>
                <w:sz w:val="22"/>
                <w:szCs w:val="22"/>
              </w:rPr>
            </w:pPr>
            <w:r>
              <w:rPr>
                <w:rFonts w:cs="Tahoma" w:ascii="Tahoma" w:hAnsi="Tahoma"/>
                <w:color w:val="000000"/>
                <w:sz w:val="22"/>
                <w:szCs w:val="22"/>
              </w:rPr>
              <w:t>2…………………………………………………………………….....................................................................................................………</w:t>
            </w:r>
          </w:p>
          <w:p>
            <w:pPr>
              <w:pStyle w:val="Htleft"/>
              <w:rPr>
                <w:rFonts w:ascii="Tahoma" w:hAnsi="Tahoma" w:cs="Tahoma"/>
                <w:color w:val="000000"/>
                <w:sz w:val="22"/>
                <w:szCs w:val="22"/>
              </w:rPr>
            </w:pPr>
            <w:r>
              <w:rPr>
                <w:rFonts w:cs="Tahoma" w:ascii="Tahoma" w:hAnsi="Tahoma"/>
                <w:i/>
                <w:iCs/>
                <w:color w:val="000000"/>
                <w:sz w:val="22"/>
                <w:szCs w:val="22"/>
              </w:rPr>
              <w:t>(място на получаване и разтоварване на отпадъците по чл. 26и, ал. 1 на територията на страната)</w:t>
            </w:r>
          </w:p>
          <w:p>
            <w:pPr>
              <w:pStyle w:val="Htleft"/>
              <w:rPr>
                <w:rFonts w:ascii="Tahoma" w:hAnsi="Tahoma" w:cs="Tahoma"/>
                <w:color w:val="000000"/>
                <w:sz w:val="22"/>
                <w:szCs w:val="22"/>
              </w:rPr>
            </w:pPr>
            <w:r>
              <w:rPr>
                <w:rFonts w:cs="Tahoma" w:ascii="Tahoma" w:hAnsi="Tahoma"/>
                <w:color w:val="000000"/>
                <w:sz w:val="22"/>
                <w:szCs w:val="22"/>
              </w:rPr>
              <w:t>3…………………………………………………………………….....................................................................................................………</w:t>
            </w:r>
          </w:p>
          <w:p>
            <w:pPr>
              <w:pStyle w:val="Htleft"/>
              <w:rPr>
                <w:rFonts w:ascii="Tahoma" w:hAnsi="Tahoma" w:cs="Tahoma"/>
                <w:color w:val="000000"/>
                <w:sz w:val="22"/>
                <w:szCs w:val="22"/>
              </w:rPr>
            </w:pPr>
            <w:r>
              <w:rPr>
                <w:rFonts w:cs="Tahoma" w:ascii="Tahoma" w:hAnsi="Tahoma"/>
                <w:i/>
                <w:iCs/>
                <w:color w:val="000000"/>
                <w:sz w:val="22"/>
                <w:szCs w:val="22"/>
              </w:rPr>
              <w:t>(предназначение на отпадъците по чл. 26и, ал. 1)</w:t>
            </w:r>
          </w:p>
          <w:p>
            <w:pPr>
              <w:pStyle w:val="Htleft"/>
              <w:rPr>
                <w:rFonts w:ascii="Tahoma" w:hAnsi="Tahoma" w:cs="Tahoma"/>
                <w:color w:val="000000"/>
                <w:sz w:val="22"/>
                <w:szCs w:val="22"/>
              </w:rPr>
            </w:pPr>
            <w:r>
              <w:rPr>
                <w:rFonts w:cs="Tahoma" w:ascii="Tahoma" w:hAnsi="Tahoma"/>
                <w:color w:val="000000"/>
                <w:sz w:val="22"/>
                <w:szCs w:val="22"/>
              </w:rPr>
              <w:t>4…………………………………………………………………….....................................................................................................………</w:t>
            </w:r>
          </w:p>
          <w:p>
            <w:pPr>
              <w:pStyle w:val="Htleft"/>
              <w:rPr>
                <w:rFonts w:ascii="Tahoma" w:hAnsi="Tahoma" w:cs="Tahoma"/>
                <w:color w:val="000000"/>
                <w:sz w:val="22"/>
                <w:szCs w:val="22"/>
              </w:rPr>
            </w:pPr>
            <w:r>
              <w:rPr>
                <w:rFonts w:cs="Tahoma" w:ascii="Tahoma" w:hAnsi="Tahoma"/>
                <w:i/>
                <w:iCs/>
                <w:color w:val="000000"/>
                <w:sz w:val="22"/>
                <w:szCs w:val="22"/>
              </w:rPr>
              <w:t>(име/наименование и адрес на лицето, което ще извърши съответната дейност по чл. 12, ал. 4 от закона)</w:t>
            </w:r>
          </w:p>
          <w:p>
            <w:pPr>
              <w:pStyle w:val="Htleft"/>
              <w:rPr/>
            </w:pPr>
            <w:r>
              <w:rPr>
                <w:rFonts w:cs="Tahoma" w:ascii="Tahoma" w:hAnsi="Tahoma"/>
                <w:color w:val="000000"/>
                <w:sz w:val="22"/>
                <w:szCs w:val="22"/>
              </w:rPr>
              <w:t>5…………………………………………………………………….....................................................................................................………</w:t>
            </w:r>
          </w:p>
          <w:p>
            <w:pPr>
              <w:pStyle w:val="Htleft"/>
              <w:rPr>
                <w:rFonts w:ascii="Tahoma" w:hAnsi="Tahoma" w:cs="Tahoma"/>
                <w:color w:val="000000"/>
                <w:sz w:val="22"/>
                <w:szCs w:val="22"/>
              </w:rPr>
            </w:pPr>
            <w:r>
              <w:rPr>
                <w:rFonts w:cs="Tahoma" w:ascii="Tahoma" w:hAnsi="Tahoma"/>
                <w:i/>
                <w:iCs/>
                <w:color w:val="000000"/>
                <w:sz w:val="22"/>
                <w:szCs w:val="22"/>
              </w:rPr>
              <w:t>(описание на отпадъците по чл. 26и, ал. 1 и тяхното количество)</w:t>
            </w:r>
          </w:p>
          <w:p>
            <w:pPr>
              <w:pStyle w:val="Htleft"/>
              <w:rPr>
                <w:rFonts w:ascii="Tahoma" w:hAnsi="Tahoma" w:cs="Tahoma"/>
                <w:color w:val="000000"/>
                <w:sz w:val="22"/>
                <w:szCs w:val="22"/>
              </w:rPr>
            </w:pPr>
            <w:r>
              <w:rPr>
                <w:rFonts w:cs="Tahoma" w:ascii="Tahoma" w:hAnsi="Tahoma"/>
                <w:color w:val="000000"/>
                <w:sz w:val="22"/>
                <w:szCs w:val="22"/>
              </w:rPr>
              <w:t xml:space="preserve">Към декларацията прилагам: </w:t>
            </w:r>
          </w:p>
          <w:p>
            <w:pPr>
              <w:pStyle w:val="Htleft"/>
              <w:rPr/>
            </w:pPr>
            <w:r>
              <w:rPr>
                <w:rFonts w:cs="Tahoma" w:ascii="Tahoma" w:hAnsi="Tahoma"/>
                <w:color w:val="000000"/>
                <w:sz w:val="22"/>
                <w:szCs w:val="22"/>
              </w:rPr>
              <w:t>………………………………………………………………</w:t>
            </w: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i/>
                <w:iCs/>
                <w:color w:val="000000"/>
                <w:sz w:val="22"/>
                <w:szCs w:val="22"/>
              </w:rPr>
              <w:t>(копие на договор с лицето, което ще извършва дейностите по чл. 12, ал. 4 от закона, друг документ, удостоверяващ предназначението, както и други относими към декларацията документи по преценка на лицето)</w:t>
            </w:r>
          </w:p>
          <w:p>
            <w:pPr>
              <w:pStyle w:val="Htleft"/>
              <w:rPr>
                <w:rFonts w:ascii="Tahoma" w:hAnsi="Tahoma" w:cs="Tahoma"/>
                <w:color w:val="000000"/>
                <w:sz w:val="22"/>
                <w:szCs w:val="22"/>
              </w:rPr>
            </w:pPr>
            <w:r>
              <w:rPr>
                <w:rFonts w:cs="Tahoma" w:ascii="Tahoma" w:hAnsi="Tahoma"/>
                <w:i/>
                <w:iCs/>
                <w:color w:val="000000"/>
                <w:sz w:val="22"/>
                <w:szCs w:val="22"/>
              </w:rPr>
              <w:t>......................................</w:t>
            </w:r>
          </w:p>
          <w:p>
            <w:pPr>
              <w:pStyle w:val="Htleft"/>
              <w:rPr>
                <w:rFonts w:ascii="Tahoma" w:hAnsi="Tahoma" w:cs="Tahoma"/>
                <w:color w:val="000000"/>
                <w:sz w:val="22"/>
                <w:szCs w:val="22"/>
              </w:rPr>
            </w:pPr>
            <w:r>
              <w:rPr>
                <w:rFonts w:cs="Tahoma" w:ascii="Tahoma" w:hAnsi="Tahoma"/>
                <w:i/>
                <w:iCs/>
                <w:color w:val="000000"/>
                <w:sz w:val="22"/>
                <w:szCs w:val="22"/>
              </w:rPr>
              <w:t>(име, подпис, печат)</w:t>
            </w:r>
          </w:p>
          <w:p>
            <w:pPr>
              <w:pStyle w:val="Htleft"/>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д към чл. 26к, ал. 2 </w:t>
      </w:r>
    </w:p>
    <w:p>
      <w:pPr>
        <w:pStyle w:val="Normal"/>
        <w:jc w:val="center"/>
        <w:rPr/>
      </w:pPr>
      <w:r>
        <w:rPr/>
        <w:t>(Ново - ДВ, бр. 110 от 2013 г., в сила от 01.01.2014 г.; доп., бр. 28 от 2014 г., в сила от 28.03.2014 г.; изм., бр. 49 от 2015 г., в сила от 30.06.2015 г.)</w:t>
      </w:r>
    </w:p>
    <w:tbl>
      <w:tblPr>
        <w:tblW w:w="15450" w:type="dxa"/>
        <w:jc w:val="left"/>
        <w:tblInd w:w="-30" w:type="dxa"/>
        <w:tblLayout w:type="fixed"/>
        <w:tblCellMar>
          <w:top w:w="30" w:type="dxa"/>
          <w:left w:w="30" w:type="dxa"/>
          <w:bottom w:w="30" w:type="dxa"/>
          <w:right w:w="30" w:type="dxa"/>
        </w:tblCellMar>
      </w:tblPr>
      <w:tblGrid>
        <w:gridCol w:w="15450"/>
      </w:tblGrid>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от лицата по чл. 12, ал. 5, т. 1 и 4 от Закона за акцизите и данъчните складове</w:t>
            </w:r>
          </w:p>
        </w:tc>
      </w:tr>
      <w:tr>
        <w:trPr/>
        <w:tc>
          <w:tcPr>
            <w:tcW w:w="15450" w:type="dxa"/>
            <w:tcBorders/>
          </w:tcPr>
          <w:p>
            <w:pPr>
              <w:pStyle w:val="Htleft"/>
              <w:spacing w:before="280" w:after="0"/>
              <w:rPr/>
            </w:pPr>
            <w:r>
              <w:rPr>
                <w:rFonts w:cs="Tahoma" w:ascii="Tahoma" w:hAnsi="Tahoma"/>
                <w:color w:val="000000"/>
                <w:sz w:val="22"/>
                <w:szCs w:val="22"/>
              </w:rPr>
              <w:t>...............................................................................................................................................................................................,</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5450" w:type="dxa"/>
            <w:tcBorders/>
          </w:tcPr>
          <w:p>
            <w:pPr>
              <w:pStyle w:val="Htleft"/>
              <w:spacing w:before="280" w:after="0"/>
              <w:rPr/>
            </w:pPr>
            <w:r>
              <w:rPr>
                <w:rFonts w:cs="Tahoma" w:ascii="Tahoma" w:hAnsi="Tahoma"/>
                <w:color w:val="000000"/>
                <w:sz w:val="22"/>
                <w:szCs w:val="22"/>
              </w:rPr>
              <w:t xml:space="preserve">Държава ………............... Област …...............…… Община …............. Населено място ….......... Пощенски код …..... Улица ................................................................................................................. Номер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50" w:type="dxa"/>
            <w:tcBorders/>
          </w:tcPr>
          <w:p>
            <w:pPr>
              <w:pStyle w:val="Htleft"/>
              <w:spacing w:before="280" w:after="0"/>
              <w:rPr/>
            </w:pPr>
            <w:r>
              <w:rPr>
                <w:rFonts w:cs="Tahoma" w:ascii="Tahoma" w:hAnsi="Tahoma"/>
                <w:color w:val="000000"/>
                <w:sz w:val="22"/>
                <w:szCs w:val="22"/>
              </w:rPr>
              <w:t>Е-mail ........................................................................... Уеб адре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50" w:type="dxa"/>
            <w:tcBorders/>
          </w:tcPr>
          <w:p>
            <w:pPr>
              <w:pStyle w:val="Htleft"/>
              <w:spacing w:before="280" w:after="0"/>
              <w:rPr/>
            </w:pPr>
            <w:r>
              <w:rPr>
                <w:rFonts w:cs="Tahoma" w:ascii="Tahoma" w:hAnsi="Tahoma"/>
                <w:color w:val="000000"/>
                <w:sz w:val="22"/>
                <w:szCs w:val="22"/>
              </w:rPr>
              <w:t>Адрес на данъчния склад или обекта, в който се образуват отпадъците от тютюн, или обекта на лицето по чл. 12, ал. 4, т. 1 от закона: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в връзка с чл. 26к, ал. 2 ППЗАДС Ви предоставям следната информаци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описание на отпадъците по чл. 26к, ал. 1 и тяхното количество)</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наименование и адрес на превозвача)</w:t>
            </w:r>
          </w:p>
        </w:tc>
      </w:tr>
      <w:tr>
        <w:trPr/>
        <w:tc>
          <w:tcPr>
            <w:tcW w:w="15450" w:type="dxa"/>
            <w:tcBorders/>
          </w:tcPr>
          <w:p>
            <w:pPr>
              <w:pStyle w:val="Htleft"/>
              <w:spacing w:before="280" w:after="0"/>
              <w:rPr/>
            </w:pPr>
            <w:r>
              <w:rPr>
                <w:rFonts w:cs="Tahoma" w:ascii="Tahoma" w:hAnsi="Tahoma"/>
                <w:color w:val="000000"/>
                <w:sz w:val="22"/>
                <w:szCs w:val="22"/>
              </w:rPr>
              <w:t>3……………………………….....................................................................................................……………………………………………</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място на получаване и разтоварване на отпадъците по чл. 26к, ал. 1 на територията на страната)</w:t>
            </w:r>
          </w:p>
        </w:tc>
      </w:tr>
      <w:tr>
        <w:trPr/>
        <w:tc>
          <w:tcPr>
            <w:tcW w:w="15450" w:type="dxa"/>
            <w:tcBorders/>
          </w:tcPr>
          <w:p>
            <w:pPr>
              <w:pStyle w:val="Htleft"/>
              <w:spacing w:before="280" w:after="0"/>
              <w:rPr/>
            </w:pPr>
            <w:r>
              <w:rPr>
                <w:rFonts w:cs="Tahoma" w:ascii="Tahoma" w:hAnsi="Tahoma"/>
                <w:color w:val="000000"/>
                <w:sz w:val="22"/>
                <w:szCs w:val="22"/>
              </w:rPr>
              <w:t>4……………………………….....................................................................................................……………………………………………</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срок, в който отпадъците по чл. 26к, ал. 1 трябва да бъдат получени и разтоварени на територията на страната)</w:t>
            </w:r>
          </w:p>
        </w:tc>
      </w:tr>
      <w:tr>
        <w:trPr/>
        <w:tc>
          <w:tcPr>
            <w:tcW w:w="15450" w:type="dxa"/>
            <w:tcBorders/>
          </w:tcPr>
          <w:p>
            <w:pPr>
              <w:pStyle w:val="Htleft"/>
              <w:spacing w:before="280" w:after="0"/>
              <w:rPr/>
            </w:pPr>
            <w:r>
              <w:rPr>
                <w:rFonts w:cs="Tahoma" w:ascii="Tahoma" w:hAnsi="Tahoma"/>
                <w:color w:val="000000"/>
                <w:sz w:val="22"/>
                <w:szCs w:val="22"/>
              </w:rPr>
              <w:t>5……………………………….....................................................................................................……………………………………………</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редназначение на отпадъците по чл. 26к, ал. 1)</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наименование и адрес на лицето, което ще извърши съответната дейност по чл. 12, ал. 4 от закон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Към уведомлението прилагам: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копие на договор с лицето, което ще извършва дейностите по чл. 12, ал. 4 от закона, друг документ, удостоверяващ предназначението справка за вида, марката и регистрационните номера на транспортните средства, с които ще се превозват отпадъците от тютюн, както и други относими към уведомлението документи по преценка на лицето)</w:t>
            </w:r>
          </w:p>
        </w:tc>
      </w:tr>
      <w:tr>
        <w:trPr/>
        <w:tc>
          <w:tcPr>
            <w:tcW w:w="1545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450"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r>
        <w:trPr/>
        <w:tc>
          <w:tcPr>
            <w:tcW w:w="15450"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е към чл. 26л, ал. 2 </w:t>
      </w:r>
    </w:p>
    <w:p>
      <w:pPr>
        <w:pStyle w:val="Normal"/>
        <w:jc w:val="center"/>
        <w:rPr/>
      </w:pPr>
      <w:r>
        <w:rPr/>
        <w:t>(Новo - ДВ, бр. 110 от 2013 г., в сила от 01.01.2014 г.; изм., бр. 28 от 2014 г., в сила от 28.03.2014 г.; изм., бр. 49 от 2015 г., в сила от 30.06.2015 г.)</w:t>
      </w:r>
    </w:p>
    <w:tbl>
      <w:tblPr>
        <w:tblW w:w="4750" w:type="pct"/>
        <w:jc w:val="left"/>
        <w:tblInd w:w="-30" w:type="dxa"/>
        <w:tblLayout w:type="fixed"/>
        <w:tblCellMar>
          <w:top w:w="30" w:type="dxa"/>
          <w:left w:w="30" w:type="dxa"/>
          <w:bottom w:w="30" w:type="dxa"/>
          <w:right w:w="30" w:type="dxa"/>
        </w:tblCellMar>
      </w:tblPr>
      <w:tblGrid>
        <w:gridCol w:w="8618"/>
      </w:tblGrid>
      <w:tr>
        <w:trPr/>
        <w:tc>
          <w:tcPr>
            <w:tcW w:w="8618" w:type="dxa"/>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Вх. № ..............                                                                                                  ДО</w:t>
            </w:r>
          </w:p>
          <w:p>
            <w:pPr>
              <w:pStyle w:val="Htleft"/>
              <w:rPr>
                <w:rFonts w:ascii="Tahoma" w:hAnsi="Tahoma" w:cs="Tahoma"/>
                <w:color w:val="000000"/>
                <w:sz w:val="22"/>
                <w:szCs w:val="22"/>
              </w:rPr>
            </w:pPr>
            <w:r>
              <w:rPr>
                <w:rFonts w:cs="Tahoma" w:ascii="Tahoma" w:hAnsi="Tahoma"/>
                <w:color w:val="000000"/>
                <w:sz w:val="22"/>
                <w:szCs w:val="22"/>
              </w:rPr>
              <w:t>Дата .............. г.                                                                                                ДИРЕКТОРА НА</w:t>
            </w:r>
          </w:p>
          <w:p>
            <w:pPr>
              <w:pStyle w:val="Htleft"/>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p>
            <w:pPr>
              <w:pStyle w:val="Htleft"/>
              <w:jc w:val="center"/>
              <w:rPr>
                <w:rFonts w:ascii="Tahoma" w:hAnsi="Tahoma" w:cs="Tahoma"/>
                <w:color w:val="000000"/>
                <w:sz w:val="22"/>
                <w:szCs w:val="22"/>
              </w:rPr>
            </w:pPr>
            <w:r>
              <w:rPr>
                <w:rFonts w:cs="Tahoma" w:ascii="Tahoma" w:hAnsi="Tahoma"/>
                <w:b/>
                <w:bCs/>
                <w:color w:val="000000"/>
                <w:sz w:val="22"/>
                <w:szCs w:val="22"/>
              </w:rPr>
              <w:t>Уведомление за унищожаване на отпадъци от тютюн по чл. 12, ал. 4 от Закона за акцизите и данъчните складове (ЗАДС)</w:t>
            </w:r>
          </w:p>
          <w:p>
            <w:pPr>
              <w:pStyle w:val="Htleft"/>
              <w:rPr/>
            </w:pPr>
            <w:r>
              <w:rPr>
                <w:rFonts w:cs="Tahoma" w:ascii="Tahoma" w:hAnsi="Tahoma"/>
                <w:color w:val="000000"/>
                <w:sz w:val="22"/>
                <w:szCs w:val="22"/>
              </w:rPr>
              <w:t>от ..........................................................................................................................................................................................,</w:t>
            </w:r>
          </w:p>
          <w:p>
            <w:pPr>
              <w:pStyle w:val="Htleft"/>
              <w:rPr>
                <w:rFonts w:ascii="Tahoma" w:hAnsi="Tahoma" w:cs="Tahoma"/>
                <w:color w:val="000000"/>
                <w:sz w:val="22"/>
                <w:szCs w:val="22"/>
              </w:rPr>
            </w:pPr>
            <w:r>
              <w:rPr>
                <w:rFonts w:cs="Tahoma" w:ascii="Tahoma" w:hAnsi="Tahoma"/>
                <w:color w:val="000000"/>
                <w:sz w:val="22"/>
                <w:szCs w:val="22"/>
              </w:rPr>
              <w:t>представляван от ……………………..…………………………….........................................................................................................,</w:t>
            </w:r>
          </w:p>
          <w:p>
            <w:pPr>
              <w:pStyle w:val="Htleft"/>
              <w:rPr>
                <w:rFonts w:ascii="Tahoma" w:hAnsi="Tahoma" w:cs="Tahoma"/>
                <w:color w:val="000000"/>
                <w:sz w:val="22"/>
                <w:szCs w:val="22"/>
              </w:rPr>
            </w:pPr>
            <w:r>
              <w:rPr>
                <w:rFonts w:cs="Tahoma" w:ascii="Tahoma" w:hAnsi="Tahoma"/>
                <w:color w:val="000000"/>
                <w:sz w:val="22"/>
                <w:szCs w:val="22"/>
              </w:rPr>
              <w:t>ЕГН/ЛНЧ ..........................................................,</w:t>
            </w:r>
          </w:p>
          <w:p>
            <w:pPr>
              <w:pStyle w:val="Htleft"/>
              <w:rPr>
                <w:rFonts w:ascii="Tahoma" w:hAnsi="Tahoma" w:cs="Tahoma"/>
                <w:color w:val="000000"/>
                <w:sz w:val="22"/>
                <w:szCs w:val="22"/>
              </w:rPr>
            </w:pPr>
            <w:r>
              <w:rPr>
                <w:rFonts w:cs="Tahoma" w:ascii="Tahoma" w:hAnsi="Tahoma"/>
                <w:color w:val="000000"/>
                <w:sz w:val="22"/>
                <w:szCs w:val="22"/>
              </w:rPr>
              <w:t>ЕИК ....................................................................,</w:t>
            </w:r>
          </w:p>
          <w:p>
            <w:pPr>
              <w:pStyle w:val="Htleft"/>
              <w:rPr>
                <w:rFonts w:ascii="Tahoma" w:hAnsi="Tahoma" w:cs="Tahoma"/>
                <w:color w:val="000000"/>
                <w:sz w:val="22"/>
                <w:szCs w:val="22"/>
              </w:rPr>
            </w:pPr>
            <w:r>
              <w:rPr>
                <w:rFonts w:cs="Tahoma" w:ascii="Tahoma" w:hAnsi="Tahoma"/>
                <w:color w:val="000000"/>
                <w:sz w:val="22"/>
                <w:szCs w:val="22"/>
              </w:rPr>
              <w:t>ИНЛС .................................................................,</w:t>
            </w:r>
          </w:p>
          <w:p>
            <w:pPr>
              <w:pStyle w:val="Htleft"/>
              <w:rPr/>
            </w:pPr>
            <w:r>
              <w:rPr>
                <w:rFonts w:cs="Tahoma" w:ascii="Tahoma" w:hAnsi="Tahoma"/>
                <w:color w:val="000000"/>
                <w:sz w:val="22"/>
                <w:szCs w:val="22"/>
              </w:rPr>
              <w:t>ИНДС ..................................................................</w:t>
            </w:r>
          </w:p>
          <w:p>
            <w:pPr>
              <w:pStyle w:val="Htleft"/>
              <w:rPr/>
            </w:pPr>
            <w:r>
              <w:rPr>
                <w:rFonts w:cs="Tahoma" w:ascii="Tahoma" w:hAnsi="Tahoma"/>
                <w:color w:val="000000"/>
                <w:sz w:val="22"/>
                <w:szCs w:val="22"/>
              </w:rPr>
              <w:t>Адрес на данъчния склад/обекта, където се съхраняват отпадъците: ………………………………………………………………………………………………..................................................................................................................................................................…</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Адрес за кореспонденция:</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Лице за контакти: ……………….............................................................................................………………………………………………</w:t>
            </w:r>
          </w:p>
          <w:p>
            <w:pPr>
              <w:pStyle w:val="Htleft"/>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За прилагане на разпоредбите на чл. 12, ал. 4, т. 1 ЗАДС подавам уведомление за унищожаване на отпадъци от тютюн, като Ви предоставям следната информация:</w:t>
            </w:r>
          </w:p>
          <w:p>
            <w:pPr>
              <w:pStyle w:val="Htleft"/>
              <w:rPr>
                <w:rFonts w:ascii="Tahoma" w:hAnsi="Tahoma" w:cs="Tahoma"/>
                <w:color w:val="000000"/>
                <w:sz w:val="22"/>
                <w:szCs w:val="22"/>
              </w:rPr>
            </w:pPr>
            <w:r>
              <w:rPr>
                <w:rFonts w:cs="Tahoma" w:ascii="Tahoma" w:hAnsi="Tahoma"/>
                <w:color w:val="000000"/>
                <w:sz w:val="22"/>
                <w:szCs w:val="22"/>
              </w:rPr>
              <w:t xml:space="preserve">1.Вид и количество на отпадъците от тютюн: </w:t>
            </w:r>
          </w:p>
          <w:p>
            <w:pPr>
              <w:pStyle w:val="Htleft"/>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i/>
                <w:iCs/>
                <w:color w:val="000000"/>
                <w:sz w:val="22"/>
                <w:szCs w:val="22"/>
              </w:rPr>
              <w:t>(количеството отпадъци се измерва в мерната единица по чл. 29, ал. 2 от закона)</w:t>
            </w:r>
          </w:p>
          <w:p>
            <w:pPr>
              <w:pStyle w:val="Htleft"/>
              <w:rPr/>
            </w:pPr>
            <w:r>
              <w:rPr>
                <w:rFonts w:cs="Tahoma" w:ascii="Tahoma" w:hAnsi="Tahoma"/>
                <w:color w:val="000000"/>
                <w:sz w:val="22"/>
                <w:szCs w:val="22"/>
              </w:rPr>
              <w:t>2. Адрес и вид на обекта, където ще се унищожават отпадъците от тютюн: ....................................................................................................................................................................................................................................................</w:t>
            </w:r>
          </w:p>
          <w:p>
            <w:pPr>
              <w:pStyle w:val="Htleft"/>
              <w:rPr>
                <w:rFonts w:ascii="Tahoma" w:hAnsi="Tahoma" w:cs="Tahoma"/>
                <w:color w:val="000000"/>
                <w:sz w:val="22"/>
                <w:szCs w:val="22"/>
              </w:rPr>
            </w:pPr>
            <w:r>
              <w:rPr>
                <w:rFonts w:cs="Tahoma" w:ascii="Tahoma" w:hAnsi="Tahoma"/>
                <w:color w:val="000000"/>
                <w:sz w:val="22"/>
                <w:szCs w:val="22"/>
              </w:rPr>
              <w:t>3. Разрешение за дейности с отпадъци по Закона за управление на отпадъците ………………………………………….……..</w:t>
            </w:r>
          </w:p>
          <w:p>
            <w:pPr>
              <w:pStyle w:val="Htleft"/>
              <w:rPr>
                <w:rFonts w:ascii="Tahoma" w:hAnsi="Tahoma" w:cs="Tahoma"/>
                <w:color w:val="000000"/>
                <w:sz w:val="22"/>
                <w:szCs w:val="22"/>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color w:val="000000"/>
                <w:sz w:val="22"/>
                <w:szCs w:val="22"/>
              </w:rPr>
              <w:t>4. Начин на унищожаване на отпадъците от тютюн по чл. 26л, ал. 1: ................................................................................................................................................................................................</w:t>
            </w:r>
          </w:p>
          <w:p>
            <w:pPr>
              <w:pStyle w:val="Htleft"/>
              <w:rPr>
                <w:rFonts w:ascii="Tahoma" w:hAnsi="Tahoma" w:cs="Tahoma"/>
                <w:color w:val="000000"/>
                <w:sz w:val="22"/>
                <w:szCs w:val="22"/>
              </w:rPr>
            </w:pPr>
            <w:r>
              <w:rPr>
                <w:rFonts w:cs="Tahoma" w:ascii="Tahoma" w:hAnsi="Tahoma"/>
                <w:color w:val="000000"/>
                <w:sz w:val="22"/>
                <w:szCs w:val="22"/>
              </w:rPr>
              <w:t>5. Вид, марка и регистрационни номера на транспортните средства, с които ще се превозват отпадъците от тютюн.</w:t>
            </w:r>
          </w:p>
          <w:p>
            <w:pPr>
              <w:pStyle w:val="Htleft"/>
              <w:rPr>
                <w:rFonts w:ascii="Tahoma" w:hAnsi="Tahoma" w:cs="Tahoma"/>
                <w:color w:val="000000"/>
                <w:sz w:val="22"/>
                <w:szCs w:val="22"/>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i/>
                <w:iCs/>
                <w:color w:val="000000"/>
                <w:sz w:val="22"/>
                <w:szCs w:val="22"/>
              </w:rPr>
              <w:t>(име, подпис, печат)</w:t>
            </w:r>
          </w:p>
          <w:p>
            <w:pPr>
              <w:pStyle w:val="Htleft"/>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ж към чл. 26л, ал. 8 </w:t>
      </w:r>
    </w:p>
    <w:p>
      <w:pPr>
        <w:pStyle w:val="Normal"/>
        <w:jc w:val="center"/>
        <w:rPr/>
      </w:pPr>
      <w:r>
        <w:rPr/>
        <w:t>(Ново - ДВ, бр. 28 от 2014 г., в сила от 28.03.2014 г.)</w:t>
      </w:r>
    </w:p>
    <w:tbl>
      <w:tblPr>
        <w:tblW w:w="9133" w:type="dxa"/>
        <w:jc w:val="left"/>
        <w:tblInd w:w="-30" w:type="dxa"/>
        <w:tblLayout w:type="fixed"/>
        <w:tblCellMar>
          <w:top w:w="30" w:type="dxa"/>
          <w:left w:w="30" w:type="dxa"/>
          <w:bottom w:w="30" w:type="dxa"/>
          <w:right w:w="30" w:type="dxa"/>
        </w:tblCellMar>
      </w:tblPr>
      <w:tblGrid>
        <w:gridCol w:w="9133"/>
      </w:tblGrid>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СПРАВКА – ДЕКЛАРАЦИЯ</w:t>
            </w:r>
          </w:p>
        </w:tc>
      </w:tr>
      <w:tr>
        <w:trPr/>
        <w:tc>
          <w:tcPr>
            <w:tcW w:w="9133" w:type="dxa"/>
            <w:tcBorders/>
          </w:tcPr>
          <w:p>
            <w:pPr>
              <w:pStyle w:val="Htleft"/>
              <w:spacing w:before="280" w:after="0"/>
              <w:jc w:val="right"/>
              <w:rPr>
                <w:rFonts w:ascii="Tahoma" w:hAnsi="Tahoma" w:cs="Tahoma"/>
                <w:color w:val="000000"/>
                <w:sz w:val="22"/>
                <w:szCs w:val="22"/>
              </w:rPr>
            </w:pPr>
            <w:r>
              <w:rPr>
                <w:rFonts w:cs="Tahoma" w:ascii="Tahoma" w:hAnsi="Tahoma"/>
                <w:b/>
                <w:bCs/>
                <w:color w:val="000000"/>
                <w:sz w:val="22"/>
                <w:szCs w:val="22"/>
              </w:rPr>
              <w:t>за количествата отпадъци от тютюн, използвани за производство на брикети и пелети през месец …..……..............</w:t>
            </w:r>
          </w:p>
        </w:tc>
      </w:tr>
      <w:tr>
        <w:trPr/>
        <w:tc>
          <w:tcPr>
            <w:tcW w:w="9133" w:type="dxa"/>
            <w:tcBorders/>
          </w:tcPr>
          <w:p>
            <w:pPr>
              <w:pStyle w:val="Htleft"/>
              <w:spacing w:before="280" w:after="0"/>
              <w:rPr/>
            </w:pPr>
            <w:r>
              <w:rPr>
                <w:rFonts w:cs="Tahoma" w:ascii="Tahoma" w:hAnsi="Tahoma"/>
                <w:color w:val="000000"/>
                <w:sz w:val="22"/>
                <w:szCs w:val="22"/>
              </w:rPr>
              <w:t>От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w:t>
            </w:r>
          </w:p>
        </w:tc>
      </w:tr>
      <w:tr>
        <w:trPr/>
        <w:tc>
          <w:tcPr>
            <w:tcW w:w="9133" w:type="dxa"/>
            <w:tcBorders/>
          </w:tcPr>
          <w:p>
            <w:pPr>
              <w:pStyle w:val="Htleft"/>
              <w:spacing w:before="280" w:after="0"/>
              <w:rPr/>
            </w:pPr>
            <w:r>
              <w:rPr>
                <w:rFonts w:cs="Tahoma" w:ascii="Tahoma" w:hAnsi="Tahoma"/>
                <w:color w:val="000000"/>
                <w:sz w:val="22"/>
                <w:szCs w:val="22"/>
              </w:rPr>
              <w:t>ЕИК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ДС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Улица .................................. Номер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селено място ...….......... Пощенски код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Улица .................................. Номер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9133" w:type="dxa"/>
            <w:tcBorders/>
          </w:tcPr>
          <w:p>
            <w:pPr>
              <w:pStyle w:val="Htleft"/>
              <w:spacing w:before="280" w:after="0"/>
              <w:rPr/>
            </w:pPr>
            <w:r>
              <w:rPr>
                <w:rFonts w:cs="Tahoma" w:ascii="Tahoma" w:hAnsi="Tahoma"/>
                <w:color w:val="000000"/>
                <w:sz w:val="22"/>
                <w:szCs w:val="22"/>
              </w:rPr>
              <w:t xml:space="preserve">Адрес на данъчния склад или обекта, в който се образуват отпадъците от тютюн, или обекта на лицето по чл. 12, ал. 4, т. 1 от закона: ............................................................................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в връзка с чл. 26л, ал. 8 ППЗАДС Ви предоставям следната информация:</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Количество преработен тютюн за месец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Количество брикети/пелети ...................................... </w:t>
            </w:r>
          </w:p>
        </w:tc>
      </w:tr>
      <w:tr>
        <w:trPr/>
        <w:tc>
          <w:tcPr>
            <w:tcW w:w="9133"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з към чл. 23а, ал. 3, т. 4 </w:t>
      </w:r>
    </w:p>
    <w:p>
      <w:pPr>
        <w:pStyle w:val="Normal"/>
        <w:jc w:val="center"/>
        <w:rPr/>
      </w:pPr>
      <w:r>
        <w:rPr/>
        <w:t>(Ново - ДВ, бр. 25 от 2019 г.)</w:t>
      </w:r>
    </w:p>
    <w:tbl>
      <w:tblPr>
        <w:tblW w:w="21270" w:type="dxa"/>
        <w:jc w:val="left"/>
        <w:tblInd w:w="-30" w:type="dxa"/>
        <w:tblLayout w:type="fixed"/>
        <w:tblCellMar>
          <w:top w:w="30" w:type="dxa"/>
          <w:left w:w="30" w:type="dxa"/>
          <w:bottom w:w="30" w:type="dxa"/>
          <w:right w:w="30" w:type="dxa"/>
        </w:tblCellMar>
      </w:tblPr>
      <w:tblGrid>
        <w:gridCol w:w="21270"/>
      </w:tblGrid>
      <w:tr>
        <w:trPr/>
        <w:tc>
          <w:tcPr>
            <w:tcW w:w="21270" w:type="dxa"/>
            <w:tcBorders/>
          </w:tcPr>
          <w:p>
            <w:pPr>
              <w:pStyle w:val="Htcenter"/>
              <w:spacing w:before="280" w:after="0"/>
              <w:rPr>
                <w:rFonts w:ascii="Tahoma" w:hAnsi="Tahoma" w:cs="Tahoma"/>
                <w:color w:val="000000"/>
                <w:sz w:val="22"/>
                <w:szCs w:val="22"/>
              </w:rPr>
            </w:pPr>
            <w:r>
              <w:rPr>
                <w:rFonts w:cs="Tahoma" w:ascii="Tahoma" w:hAnsi="Tahoma"/>
                <w:b/>
                <w:bCs/>
                <w:i/>
                <w:iCs/>
                <w:color w:val="000000"/>
                <w:sz w:val="22"/>
                <w:szCs w:val="22"/>
              </w:rPr>
              <w:t>ДЕКЛАРАЦИЯ</w:t>
            </w:r>
          </w:p>
        </w:tc>
      </w:tr>
      <w:tr>
        <w:trPr/>
        <w:tc>
          <w:tcPr>
            <w:tcW w:w="2127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DECLARATION</w:t>
            </w:r>
          </w:p>
        </w:tc>
      </w:tr>
      <w:tr>
        <w:trPr/>
        <w:tc>
          <w:tcPr>
            <w:tcW w:w="21270" w:type="dxa"/>
            <w:tcBorders/>
          </w:tcPr>
          <w:p>
            <w:pPr>
              <w:pStyle w:val="Htright"/>
              <w:spacing w:before="280" w:after="0"/>
              <w:jc w:val="left"/>
              <w:rPr>
                <w:rFonts w:ascii="Tahoma" w:hAnsi="Tahoma" w:cs="Tahoma"/>
                <w:color w:val="000000"/>
                <w:sz w:val="22"/>
                <w:szCs w:val="22"/>
              </w:rPr>
            </w:pPr>
            <w:r>
              <w:rPr>
                <w:rFonts w:cs="Tahoma" w:ascii="Tahoma" w:hAnsi="Tahoma"/>
                <w:i/>
                <w:iCs/>
                <w:color w:val="000000"/>
                <w:sz w:val="22"/>
                <w:szCs w:val="22"/>
              </w:rPr>
              <w:t>Ние/We, ............................................................................................................................................................................................. ,</w:t>
            </w:r>
          </w:p>
        </w:tc>
      </w:tr>
      <w:tr>
        <w:trPr/>
        <w:tc>
          <w:tcPr>
            <w:tcW w:w="21270" w:type="dxa"/>
            <w:tcBorders/>
          </w:tcPr>
          <w:p>
            <w:pPr>
              <w:pStyle w:val="Htleft"/>
              <w:spacing w:before="280" w:after="0"/>
              <w:jc w:val="center"/>
              <w:rPr>
                <w:rFonts w:ascii="Tahoma" w:hAnsi="Tahoma" w:cs="Tahoma"/>
                <w:color w:val="000000"/>
                <w:sz w:val="22"/>
                <w:szCs w:val="22"/>
              </w:rPr>
            </w:pPr>
            <w:r>
              <w:rPr>
                <w:rFonts w:cs="Tahoma" w:ascii="Tahoma" w:hAnsi="Tahoma"/>
                <w:i/>
                <w:iCs/>
                <w:color w:val="000000"/>
                <w:sz w:val="22"/>
                <w:szCs w:val="22"/>
              </w:rPr>
              <w:t>(име на корабопритежателя/shipowner’s name – the company, that operates the ship on his own behalf regardless of whether he is the owner of the ship or using it on other legal grounds)</w:t>
            </w:r>
          </w:p>
        </w:tc>
      </w:tr>
      <w:tr>
        <w:trPr/>
        <w:tc>
          <w:tcPr>
            <w:tcW w:w="21270" w:type="dxa"/>
            <w:tcBorders/>
          </w:tcPr>
          <w:p>
            <w:pPr>
              <w:pStyle w:val="Htright"/>
              <w:spacing w:before="280" w:after="0"/>
              <w:jc w:val="left"/>
              <w:rPr/>
            </w:pPr>
            <w:r>
              <w:rPr>
                <w:rFonts w:cs="Tahoma" w:ascii="Tahoma" w:hAnsi="Tahoma"/>
                <w:color w:val="000000"/>
                <w:sz w:val="22"/>
                <w:szCs w:val="22"/>
              </w:rPr>
              <w:t>.............................................................................................................................................................................................................. ,</w:t>
            </w:r>
          </w:p>
        </w:tc>
      </w:tr>
      <w:tr>
        <w:trPr/>
        <w:tc>
          <w:tcPr>
            <w:tcW w:w="21270" w:type="dxa"/>
            <w:tcBorders/>
          </w:tcPr>
          <w:p>
            <w:pPr>
              <w:pStyle w:val="Htleft"/>
              <w:spacing w:before="280" w:after="0"/>
              <w:jc w:val="center"/>
              <w:rPr>
                <w:rFonts w:ascii="Tahoma" w:hAnsi="Tahoma" w:cs="Tahoma"/>
                <w:color w:val="000000"/>
                <w:sz w:val="22"/>
                <w:szCs w:val="22"/>
              </w:rPr>
            </w:pPr>
            <w:r>
              <w:rPr>
                <w:rFonts w:cs="Tahoma" w:ascii="Tahoma" w:hAnsi="Tahoma"/>
                <w:i/>
                <w:iCs/>
                <w:color w:val="000000"/>
                <w:sz w:val="22"/>
                <w:szCs w:val="22"/>
              </w:rPr>
              <w:t>(седалище, адрес на управление/registered seat, address)</w:t>
            </w:r>
          </w:p>
        </w:tc>
      </w:tr>
      <w:tr>
        <w:trPr/>
        <w:tc>
          <w:tcPr>
            <w:tcW w:w="21270" w:type="dxa"/>
            <w:tcBorders/>
          </w:tcPr>
          <w:p>
            <w:pPr>
              <w:pStyle w:val="Htright"/>
              <w:spacing w:before="280" w:after="0"/>
              <w:jc w:val="left"/>
              <w:rPr/>
            </w:pPr>
            <w:r>
              <w:rPr>
                <w:rFonts w:cs="Tahoma" w:ascii="Tahoma" w:hAnsi="Tahoma"/>
                <w:color w:val="000000"/>
                <w:sz w:val="22"/>
                <w:szCs w:val="22"/>
              </w:rPr>
              <w:t>.............................................................................................................................................................................................................. ,</w:t>
            </w:r>
          </w:p>
        </w:tc>
      </w:tr>
      <w:tr>
        <w:trPr/>
        <w:tc>
          <w:tcPr>
            <w:tcW w:w="21270" w:type="dxa"/>
            <w:tcBorders/>
          </w:tcPr>
          <w:p>
            <w:pPr>
              <w:pStyle w:val="Htleft"/>
              <w:spacing w:before="280" w:after="0"/>
              <w:jc w:val="center"/>
              <w:rPr>
                <w:rFonts w:ascii="Tahoma" w:hAnsi="Tahoma" w:cs="Tahoma"/>
                <w:color w:val="000000"/>
                <w:sz w:val="22"/>
                <w:szCs w:val="22"/>
              </w:rPr>
            </w:pPr>
            <w:r>
              <w:rPr>
                <w:rFonts w:cs="Tahoma" w:ascii="Tahoma" w:hAnsi="Tahoma"/>
                <w:i/>
                <w:iCs/>
                <w:color w:val="000000"/>
                <w:sz w:val="22"/>
                <w:szCs w:val="22"/>
              </w:rPr>
              <w:t>(ЕИК (ако има такъв) на корабопритежателя/корабособственика</w:t>
            </w:r>
          </w:p>
        </w:tc>
      </w:tr>
      <w:tr>
        <w:trPr/>
        <w:tc>
          <w:tcPr>
            <w:tcW w:w="21270" w:type="dxa"/>
            <w:tcBorders/>
          </w:tcPr>
          <w:p>
            <w:pPr>
              <w:pStyle w:val="Htleft"/>
              <w:spacing w:before="280" w:after="0"/>
              <w:rPr/>
            </w:pPr>
            <w:r>
              <w:rPr>
                <w:rFonts w:cs="Tahoma" w:ascii="Tahoma" w:hAnsi="Tahoma"/>
                <w:color w:val="000000"/>
                <w:sz w:val="22"/>
                <w:szCs w:val="22"/>
              </w:rPr>
              <w:t>shipowner’s Unified Identification Code (if any))</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21270" w:type="dxa"/>
            <w:tcBorders/>
          </w:tcPr>
          <w:p>
            <w:pPr>
              <w:pStyle w:val="Htleft"/>
              <w:spacing w:before="280" w:after="0"/>
              <w:jc w:val="center"/>
              <w:rPr>
                <w:rFonts w:ascii="Tahoma" w:hAnsi="Tahoma" w:cs="Tahoma"/>
                <w:color w:val="000000"/>
                <w:sz w:val="22"/>
                <w:szCs w:val="22"/>
              </w:rPr>
            </w:pPr>
            <w:r>
              <w:rPr>
                <w:rFonts w:cs="Tahoma" w:ascii="Tahoma" w:hAnsi="Tahoma"/>
                <w:i/>
                <w:iCs/>
                <w:color w:val="000000"/>
                <w:sz w:val="22"/>
                <w:szCs w:val="22"/>
              </w:rPr>
              <w:t xml:space="preserve">(име и регистрационен номер (ако има такъв) на плавателния съд/Name and registration number (if any) of the vessel) </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Декларираме, че посоченият по-горе плавателен съд:</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e declare that the above mentioned vessel:</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1. е вписан в корабен регистър на държавата ........................................................................, под чието знаме плава;</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s entered in а ship register of the State ......................................................................... under which flag she navigates</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2. се използва за търговски цели, и по-специално:</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are used for commercial purposes, in particular:</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транспортиране на пътници срещу заплащане                    да/не</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for carriage of passengers for consideration                                   yes/no </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транспортиране на стоки срещу заплащане                          да/не</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for carriage of goods for consideration                                             yes/no</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яне на услуги срещу заплащане                               да/не</w:t>
            </w:r>
          </w:p>
        </w:tc>
      </w:tr>
      <w:tr>
        <w:trPr/>
        <w:tc>
          <w:tcPr>
            <w:tcW w:w="21270" w:type="dxa"/>
            <w:tcBorders/>
          </w:tcPr>
          <w:p>
            <w:pPr>
              <w:pStyle w:val="Htleft"/>
              <w:spacing w:before="280" w:after="0"/>
              <w:rPr/>
            </w:pPr>
            <w:r>
              <w:rPr>
                <w:rFonts w:cs="Tahoma" w:ascii="Tahoma" w:hAnsi="Tahoma"/>
                <w:color w:val="000000"/>
                <w:sz w:val="22"/>
                <w:szCs w:val="22"/>
              </w:rPr>
              <w:t>supply of services for consideration                                                  yes/no</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3. се използва за нуждите на държавни органи                       да/не</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are performed for the purposes of public authorities.               yes/no</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Настоящата декларация се предоставя във връзка с прилагането на правото на освобождаване от облагане с акциз по чл. 24, ал.1, т. 1 от ЗАДС и на възстановяване на акциз по чл. 26, ал. 2 от ЗАДС.</w:t>
            </w:r>
          </w:p>
        </w:tc>
      </w:tr>
      <w:tr>
        <w:trPr/>
        <w:tc>
          <w:tcPr>
            <w:tcW w:w="21270" w:type="dxa"/>
            <w:tcBorders/>
          </w:tcPr>
          <w:p>
            <w:pPr>
              <w:pStyle w:val="Htleft"/>
              <w:spacing w:before="280" w:after="0"/>
              <w:rPr/>
            </w:pPr>
            <w:r>
              <w:rPr>
                <w:rFonts w:cs="Tahoma" w:ascii="Tahoma" w:hAnsi="Tahoma"/>
                <w:color w:val="000000"/>
                <w:sz w:val="22"/>
                <w:szCs w:val="22"/>
              </w:rPr>
              <w:t>The current declaration is presented in relation to the application of the right of exemption from excise duty according to Article 24, para 1, p. 1 of the Excise Duties and Tax Warehouses Act and for refunding of excise duties according to Article 26, para 2 of the Excise Duties and Tax Warehouses Act.</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Долуподписаният ............................................................................................................... декларирам, че посочената в този формуляр информация е вярна и точна.</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Undersigned, ......................................................................................................................., I declare that the information filled in this form is true and accurate. </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Дата ................................................................ Длъжност .................................................................... подпис .........................</w:t>
            </w:r>
          </w:p>
        </w:tc>
      </w:tr>
      <w:tr>
        <w:trPr/>
        <w:tc>
          <w:tcPr>
            <w:tcW w:w="21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Date……………….............................................. Position …….............................................................. signature </w:t>
            </w:r>
            <w:r>
              <w:rPr>
                <w:rFonts w:cs="Tahoma" w:ascii="Tahoma" w:hAnsi="Tahoma"/>
                <w:i/>
                <w:iCs/>
                <w:color w:val="000000"/>
                <w:sz w:val="22"/>
                <w:szCs w:val="22"/>
              </w:rPr>
              <w:t>.........................</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и към чл. 23а, ал. 3, т. 5 </w:t>
      </w:r>
    </w:p>
    <w:p>
      <w:pPr>
        <w:pStyle w:val="Normal"/>
        <w:jc w:val="center"/>
        <w:rPr/>
      </w:pPr>
      <w:r>
        <w:rPr/>
        <w:t>(Ново - ДВ, бр. 25 от 2019 г.)</w:t>
      </w:r>
    </w:p>
    <w:tbl>
      <w:tblPr>
        <w:tblW w:w="21255" w:type="dxa"/>
        <w:jc w:val="left"/>
        <w:tblInd w:w="-30" w:type="dxa"/>
        <w:tblLayout w:type="fixed"/>
        <w:tblCellMar>
          <w:top w:w="30" w:type="dxa"/>
          <w:left w:w="30" w:type="dxa"/>
          <w:bottom w:w="30" w:type="dxa"/>
          <w:right w:w="30" w:type="dxa"/>
        </w:tblCellMar>
      </w:tblPr>
      <w:tblGrid>
        <w:gridCol w:w="21255"/>
      </w:tblGrid>
      <w:tr>
        <w:trPr/>
        <w:tc>
          <w:tcPr>
            <w:tcW w:w="2125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ДЕКЛАРАЦИЯ/DECLARATION</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з (I),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ри имена), в качеството си на законен представител или упълномощено лице </w:t>
            </w:r>
          </w:p>
        </w:tc>
      </w:tr>
      <w:tr>
        <w:trPr/>
        <w:tc>
          <w:tcPr>
            <w:tcW w:w="21255" w:type="dxa"/>
            <w:tcBorders/>
          </w:tcPr>
          <w:p>
            <w:pPr>
              <w:pStyle w:val="Htleft"/>
              <w:spacing w:before="280" w:after="0"/>
              <w:rPr/>
            </w:pPr>
            <w:r>
              <w:rPr>
                <w:rFonts w:cs="Tahoma" w:ascii="Tahoma" w:hAnsi="Tahoma"/>
                <w:i/>
                <w:iCs/>
                <w:color w:val="000000"/>
                <w:sz w:val="22"/>
                <w:szCs w:val="22"/>
              </w:rPr>
              <w:t>(name, middle name, surname), in the capacity of legal representative or authorized person</w:t>
            </w:r>
            <w:r>
              <w:rPr>
                <w:rFonts w:cs="Tahoma" w:ascii="Tahoma" w:hAnsi="Tahoma"/>
                <w:color w:val="000000"/>
                <w:sz w:val="22"/>
                <w:szCs w:val="22"/>
              </w:rPr>
              <w:t xml:space="preserve">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авиационен оператор: ................................................................................................................................................................... , </w:t>
            </w:r>
          </w:p>
        </w:tc>
      </w:tr>
      <w:tr>
        <w:trPr/>
        <w:tc>
          <w:tcPr>
            <w:tcW w:w="21255" w:type="dxa"/>
            <w:tcBorders/>
          </w:tcPr>
          <w:p>
            <w:pPr>
              <w:pStyle w:val="Htleft"/>
              <w:spacing w:before="280" w:after="0"/>
              <w:rPr/>
            </w:pPr>
            <w:r>
              <w:rPr>
                <w:rFonts w:cs="Tahoma" w:ascii="Tahoma" w:hAnsi="Tahoma"/>
                <w:i/>
                <w:iCs/>
                <w:color w:val="000000"/>
                <w:sz w:val="22"/>
                <w:szCs w:val="22"/>
              </w:rPr>
              <w:t>of the aviation operator:</w:t>
            </w:r>
            <w:r>
              <w:rPr>
                <w:rFonts w:cs="Tahoma" w:ascii="Tahoma" w:hAnsi="Tahoma"/>
                <w:color w:val="000000"/>
                <w:sz w:val="22"/>
                <w:szCs w:val="22"/>
              </w:rPr>
              <w:t xml:space="preserve"> наименование/name </w:t>
            </w:r>
          </w:p>
        </w:tc>
      </w:tr>
      <w:tr>
        <w:trPr/>
        <w:tc>
          <w:tcPr>
            <w:tcW w:w="21255" w:type="dxa"/>
            <w:tcBorders/>
          </w:tcPr>
          <w:p>
            <w:pPr>
              <w:pStyle w:val="Htleft"/>
              <w:spacing w:before="280" w:after="0"/>
              <w:rPr/>
            </w:pPr>
            <w:r>
              <w:rPr>
                <w:rFonts w:cs="Tahoma" w:ascii="Tahoma" w:hAnsi="Tahoma"/>
                <w:color w:val="000000"/>
                <w:sz w:val="22"/>
                <w:szCs w:val="22"/>
              </w:rPr>
              <w:t xml:space="preserve">адрес </w:t>
            </w:r>
            <w:r>
              <w:rPr>
                <w:rFonts w:cs="Tahoma" w:ascii="Tahoma" w:hAnsi="Tahoma"/>
                <w:i/>
                <w:iCs/>
                <w:color w:val="000000"/>
                <w:sz w:val="22"/>
                <w:szCs w:val="22"/>
              </w:rPr>
              <w:t>(address)</w:t>
            </w:r>
            <w:r>
              <w:rPr>
                <w:rFonts w:cs="Tahoma" w:ascii="Tahoma" w:hAnsi="Tahoma"/>
                <w:color w:val="000000"/>
                <w:sz w:val="22"/>
                <w:szCs w:val="22"/>
              </w:rPr>
              <w:t xml:space="preserve"> ...................................................................................................................................................................................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 </w:t>
            </w:r>
          </w:p>
        </w:tc>
      </w:tr>
      <w:tr>
        <w:trPr/>
        <w:tc>
          <w:tcPr>
            <w:tcW w:w="21255" w:type="dxa"/>
            <w:tcBorders/>
          </w:tcPr>
          <w:p>
            <w:pPr>
              <w:pStyle w:val="Htleft"/>
              <w:spacing w:before="280" w:after="0"/>
              <w:rPr/>
            </w:pPr>
            <w:r>
              <w:rPr>
                <w:rFonts w:cs="Tahoma" w:ascii="Tahoma" w:hAnsi="Tahoma"/>
                <w:i/>
                <w:iCs/>
                <w:color w:val="000000"/>
                <w:sz w:val="22"/>
                <w:szCs w:val="22"/>
              </w:rPr>
              <w:t>Unified Identification Code:</w:t>
            </w:r>
            <w:r>
              <w:rPr>
                <w:rFonts w:cs="Tahoma" w:ascii="Tahoma" w:hAnsi="Tahoma"/>
                <w:color w:val="000000"/>
                <w:sz w:val="22"/>
                <w:szCs w:val="22"/>
              </w:rPr>
              <w:t xml:space="preserve"> </w:t>
            </w:r>
          </w:p>
        </w:tc>
      </w:tr>
      <w:tr>
        <w:trPr/>
        <w:tc>
          <w:tcPr>
            <w:tcW w:w="2125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xml:space="preserve">номер/дата на документ за авиационен оператор: ...........................................................................................................................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xml:space="preserve">Number/date of the document for the aviation operator:......................................................................................................................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екларирам, че посоченият по-горе авиационен оператор извършва полет/и за търговски цели, и по-специално:</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 declare that the above mention aviation operator performs commercial flight/s, in particular:</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транспортиране на пътници срещу заплащане                                   да/не</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for carriage of passengers for consideration                                             yes/no</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транспортиране на стоки срещу заплащане                                       да/не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for carriage of goods for consideration                                                     yes/no</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предоставяне на услуги срещу заплащанe                                         да/не</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supply of services for consideration                                                         yes/no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извършва полет/и за нуждите на държавни органи                          да/не</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performs flight/s for the purposes of public authorities.                           yes/no</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тоящата декларация се предоставя във връзка с прилагането на правото на освобождаване от облагане с акциз по чл. 24, ал. 1, т. 1 от ЗАДС и на възстановяване на акциз по чл. 26, ал. 2 от ЗАДС за ..........година.</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The current declaration is presented in relation to the application of the right of exemption from excise duty according to Article 24, para 1, p.1 of the Excise Duties and Tax Warehouses Act and for refunding of excise duties according to article 26, para 2 of the Excise Duties and Tax Warehouses Act for ….. year.</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в всички случаи, когато бъдат извършвани полети, извън посочените по-горе, се задължавам предварително да уведомя писмено за това обстоятелство доставчика, за да бъде начислен акциз, съгласно действащото законодателство.</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n all cases, when flights outside of the above mentioned are performed, I undertake to notify in advance the supplier in writing of this circumstance in order to charge an excise duty in accordance with the applicable legislation.</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осочената в този формуляр информация е вярна и точна. Известно ми е, че за неверни данни нося отговорност по чл. 313 НК.</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Undersigned,…………………………………... declare that the information filled in this form is true and accurate. I am aware that untrue information engages my liability under Art. 313 of the Penal Code.</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Дата ................................................................ Длъжност .................................................................... подпис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Date……………….............................................. Position …….............................................................. signature </w:t>
            </w:r>
            <w:r>
              <w:rPr>
                <w:rFonts w:cs="Tahoma" w:ascii="Tahoma" w:hAnsi="Tahoma"/>
                <w:i/>
                <w:iCs/>
                <w:color w:val="000000"/>
                <w:sz w:val="22"/>
                <w:szCs w:val="22"/>
              </w:rPr>
              <w:t>.........................</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к към чл. 26р, ал. 5 </w:t>
      </w:r>
    </w:p>
    <w:p>
      <w:pPr>
        <w:pStyle w:val="Normal"/>
        <w:jc w:val="center"/>
        <w:rPr/>
      </w:pPr>
      <w:r>
        <w:rPr/>
        <w:t>(Ново - ДВ, бр. 25 от 2019 г.)</w:t>
      </w:r>
    </w:p>
    <w:tbl>
      <w:tblPr>
        <w:tblW w:w="21255" w:type="dxa"/>
        <w:jc w:val="left"/>
        <w:tblInd w:w="-30" w:type="dxa"/>
        <w:tblLayout w:type="fixed"/>
        <w:tblCellMar>
          <w:top w:w="30" w:type="dxa"/>
          <w:left w:w="30" w:type="dxa"/>
          <w:bottom w:w="30" w:type="dxa"/>
          <w:right w:w="30" w:type="dxa"/>
        </w:tblCellMar>
      </w:tblPr>
      <w:tblGrid>
        <w:gridCol w:w="21255"/>
      </w:tblGrid>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г.                                                                                         ДИРЕКТОРА НА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от лицата по чл. 45ж от Закона за акцизите и данъчните складове</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ДС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 Пощенски код …..... Улица ............................................................................................. Номер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 Пощенски код …..... Улица ............................................................................................. Номер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очен адрес на обекта или помещението, където ще се съхраняват акцизните стоки с колекционерска стойност: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акцизните стоки:</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 </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вид, марка, количество, вместимост и алкохолно съдържание, отличителни белези и/или фактори от значение за колекционерската стойност)</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 </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наименование на лицето, от което са придобити акцизните стоки, и негов адрес за кореспонденция)</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 </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чин на придобиване)</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 </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омер и дата на фактура, в случай че акцизните стоки са придобити чрез покупка от лицето, подаващо уведомлението)</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 </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редназначение на акцизните стоки – за частна колекция или за колекция, предполагаща продажба на акцизните стоки)</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 </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уведомлението прилагам:</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копие на фактурата по т. 4, сертификат или друг документ, удостоверяващ възможната колекционерска стойност на акцизните стоки)</w:t>
            </w:r>
          </w:p>
        </w:tc>
      </w:tr>
      <w:tr>
        <w:trPr/>
        <w:tc>
          <w:tcPr>
            <w:tcW w:w="2125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21255"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21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21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5 към чл. 27, ал. 1</w:t>
      </w:r>
    </w:p>
    <w:p>
      <w:pPr>
        <w:pStyle w:val="Normal"/>
        <w:jc w:val="center"/>
        <w:rPr/>
      </w:pPr>
      <w:r>
        <w:rPr/>
        <w:t>(Изм. - ДВ, бр. 4 от 2008 г., в сила от 01.01.2008 г.; изм., изцяло бр. 24 от 2010 г., в сила от 26.03.2010 г.; изм. изцяло, бр. 78 от 2010 г., в сила от 05.10.2010 г.; изм., бр. 44 от 2011 г.; изм., бр. 7 от 2012 г., в сила от 24.01.2012 г.; изм., бр. 25 от 2013 г., в сила от 01.04.2013 г.; доп., бр. 2 от 2016 г., в сила от 08.01.2016 г.; изм. и доп., бр. 80 от 2017 г., в сила от 01.01.2018 г.; изм., бр. 60 от 2018 г., в сила от 20.07.2018 г.; изм. и доп., бр. 25 от 2019 г.; изм., бр. 53 от 2020 г., в сила от 12.06.2020 г.)</w:t>
      </w:r>
    </w:p>
    <w:tbl>
      <w:tblPr>
        <w:tblW w:w="18435" w:type="dxa"/>
        <w:jc w:val="left"/>
        <w:tblInd w:w="-30" w:type="dxa"/>
        <w:tblLayout w:type="fixed"/>
        <w:tblCellMar>
          <w:top w:w="30" w:type="dxa"/>
          <w:left w:w="30" w:type="dxa"/>
          <w:bottom w:w="30" w:type="dxa"/>
          <w:right w:w="30" w:type="dxa"/>
        </w:tblCellMar>
      </w:tblPr>
      <w:tblGrid>
        <w:gridCol w:w="18435"/>
      </w:tblGrid>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 ДИРЕКТОРА 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АГЕНЦИЯ „МИТНИЦИ“</w:t>
            </w:r>
          </w:p>
        </w:tc>
      </w:tr>
      <w:tr>
        <w:trPr/>
        <w:tc>
          <w:tcPr>
            <w:tcW w:w="1843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843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издаване на лиценз за управление на данъчен склад</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на основание чл. 47 от Закона за акцизите и данъчните складове (ЗАДС) да ми бъде издаден лиценз/лицензи за управление на данъчен склад/данъчни складове.</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гласно изискванията на чл. 48, ал. 1 ЗАДС предоставям следната информация: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Описание на операциите, които ще се извършват в данъчния склад</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писват се дейностите, които ще се извършват в склада, включително обичайните операции по чл. 65, ал. 5 от закона – кратко описание на производствения процес, извършване на операции, като маркиране, денатуриране, облепване с бандероли и др. Също така да се посочи дали съответният данъчен склад е за производство и складиране на акцизни стоки или само за складиране на акцизни стоки, или за производство на бира като независима малка пивовар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Бизнес план, който съдърж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 Вида на акцизните стоки, които ще се произвеждат или складира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кцизните стоки се посочват със съответния код по КН, код на акцизния продукт, търговско наименование, количества в мерната единица по чл. 28, ал. 1 от закона, за алкохола и алкохолните напитки – алкохолен градус или градус Плато, а за цигарите – и продажна цена)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2. средномесечното прогнозно количество на акцизните стоки, които ще се складират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3. максималното прогнозно количество на акцизните стоки, които в един и същ момент ще бъдат в движение под режим на отложено плащане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4. производствения капацитет за акцизни стоки и максималния складов капацитет за съхраняване на акцизни стоки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5. средномесечно прогнозно количество на освободените за потребление акцизни стоки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6. средномесечно прогнозно количество стоки в движение под режим отложено плащане на акциз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Годишен прогнозен обем за произвежданите и/или складираните акцизни стоки под режим отложено плащане на акциз:</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Годишен прогнозен обем за движението на акцизни стоки под режим отложено плащане на акциз:</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Описание на системите по чл. 47, ал. 1, т. 8 ЗАД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ратко описание на използваната система за отчетност (напр. софтуерен продукт), която да позволява контрол на суровините, въведените, произведените, обработваните, складираните и изведените от данъчния склад акцизни стоки въз основа на въведената, съхраняваната и обработваната информация, свързана с материалната отчетнос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Точно местонахождение, описание и предназначение на помещенията на данъчния склад:</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сочва се точният адрес на данъчния склад, броят на помещенията и тяхното предназначение)</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Вида на обезпечението, което ще бъде представено:</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сочва се видът на обезпечението, което ще бъде представено – с депозит в пари или с банкова гаран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8. (Отм. - ДВ, бр. 25 от 2019 г.).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Точно местонахождение на мястото/местата на директна доставк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сочва се точният адрес на мястото/местата, различно/и от местонахождението на данъчния склад, където ще се получават акцизните стоки, изпратени от друга държава членка при условията на директна доставк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Лице, изключено от обхвата на Наредба № Н-1 от 2014 г. за специфичните изисквания и контрола, осъществяван от митническите органи върху средствата за измерване и контрол на акцизни сто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Да     [_]Н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Данни от декларацията за идентификация на наличните средства за измерване и контрол в точките за контрол, както следв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ж) ред, начин и формат за предаване на данните по електронен път от средствата за измерване и контрол към автоматизираната система за отчетност на лицата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Информацията от т. 1 до т. 9 се попълва от лицето, подало искането за всеки данъчен склад поотделно, като се прилагат документите по чл. 48, ал. 2, т. 6, 7, 8, 9, 11, 12, 14, 19 и 20.</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w:t>
            </w:r>
          </w:p>
        </w:tc>
      </w:tr>
      <w:tr>
        <w:trPr/>
        <w:tc>
          <w:tcPr>
            <w:tcW w:w="18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8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дрес на Централното управление на Агенция „Митници“: София, ул. Г. С. Раковски 47.“</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чл. 48, ал. 2 от закона прилагам следните документ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изм. - ДВ, бр. 60 от 2018 г., в сила от 20.07.2018 г.) декларация за обстоятелствата по чл. 47, ал. 1, т. 3, буква „а" от закона за лицата, които не са български граждан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екларация по чл. 47, ал. 1, т. 3, буква „б“, че лицата, представляващи лицензирания складодържател,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тм. - ДВ, бр. 13 от 2017 г., в сила от 07.02.2017 г.);</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80 от 2017 г., в сила от 01.01.2018 г.);</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оп. - ДВ, бр. 25 от 2019 г.) лиценз, разрешение или регистрация за осъществяване на дейност, когато това се изисква по закон – заверено копие или посочване на индивидуализиращите данни на издаденото разрешение и административният орган на издаване, въз основа на които да може служебно да се събере информа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оп. - ДВ, бр. 25 от 2019 г.) документ за собственост или договор за наем на помещенията и/или площите на данъчния склад – заверено копие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актуална скица на недвижимия имо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план на помещенията на данъчния склад с обозначени местоположение и предназначение на помещенията, съоръженията, включително съдовете с техния обем, както и местоположението на измервателните уред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отм. - ДВ, бр. 60 от 2018 г., в сила от 20.07.2018 г.)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ръководство за потребителя за използваните автоматизирани системи за отчетнос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технологична схема на производствения процес, разходни норми, максимални стойности на технологични загуби, техническа специфика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отм. - ДВ, бр. 25 от 2019 г.);</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 годишни прогнозни количества на основните суровини, които се използват при производството на акцизните стоки, и разходни норми за получаване на краен продук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5. (изм. - ДВ, бр. 60 от 2018 г., в сила от 20.07.2018 г.) анализ на финансовото състояние, потвърден от регистриран одитор по смисъла на Закона за независимия финансов одит, в случай че лицето осъществява дейност повече от една годи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6. договор или друг документ с лицето – получател на енергийни продукти, в случаите на получаването им на мястото/местата на директна доставка, различно от местонахождението на данъчния склад;</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7. план на мястото на директна доставка с обозначено местоположение на средствата за измерване и контрол на получаваните енергийни продукт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8. декларацията за идентификация на наличните средства за измерване и контрол в точките за контрол.</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9. (нова - ДВ, бр. 25 от 2019 г.) копие от разрешението за въвеждане в редовна експлоатация на обекта или посочване на индивидуализиращите данни на издаденото разрешение и административният орган на издаване, въз основа на които да може служебно да се събере информа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0. (нова - ДВ, бр. 25 от 2019 г.) декларации от собствениците, управителите, прокуристите, мажоритарните съдружници и/или акционерите за обстоятелствата по чл. 47, ал. 3 от закона; </w:t>
            </w:r>
          </w:p>
        </w:tc>
      </w:tr>
      <w:tr>
        <w:trPr/>
        <w:tc>
          <w:tcPr>
            <w:tcW w:w="18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21. (нова - ДВ, бр. 25 от 2019 г.) документ, доказващ, че дестилационните съоръжения за производство на етилов алкохол, дестилати и спиртни напитки са придобити: </w:t>
            </w:r>
          </w:p>
          <w:p>
            <w:pPr>
              <w:pStyle w:val="Normal"/>
              <w:jc w:val="both"/>
              <w:rPr>
                <w:rFonts w:ascii="Tahoma" w:hAnsi="Tahoma" w:cs="Tahoma"/>
                <w:color w:val="000000"/>
                <w:sz w:val="22"/>
                <w:szCs w:val="22"/>
              </w:rPr>
            </w:pPr>
            <w:r>
              <w:rPr>
                <w:rFonts w:cs="Tahoma" w:ascii="Tahoma" w:hAnsi="Tahoma"/>
                <w:color w:val="000000"/>
                <w:sz w:val="22"/>
                <w:szCs w:val="22"/>
              </w:rPr>
              <w:t>а) от лице, регистрирано по Закона за виното и спиртните напитки, или</w:t>
            </w:r>
          </w:p>
          <w:p>
            <w:pPr>
              <w:pStyle w:val="Normal"/>
              <w:jc w:val="both"/>
              <w:rPr>
                <w:rFonts w:ascii="Tahoma" w:hAnsi="Tahoma" w:cs="Tahoma"/>
                <w:color w:val="000000"/>
                <w:sz w:val="22"/>
                <w:szCs w:val="22"/>
              </w:rPr>
            </w:pPr>
            <w:r>
              <w:rPr>
                <w:rFonts w:cs="Tahoma" w:ascii="Tahoma" w:hAnsi="Tahoma"/>
                <w:color w:val="000000"/>
                <w:sz w:val="22"/>
                <w:szCs w:val="22"/>
              </w:rPr>
              <w:t>б) след проведена публична продан, или</w:t>
            </w:r>
          </w:p>
          <w:p>
            <w:pPr>
              <w:pStyle w:val="Normal"/>
              <w:jc w:val="both"/>
              <w:rPr>
                <w:rFonts w:ascii="Tahoma" w:hAnsi="Tahoma" w:cs="Tahoma"/>
                <w:color w:val="000000"/>
                <w:sz w:val="22"/>
                <w:szCs w:val="22"/>
              </w:rPr>
            </w:pPr>
            <w:r>
              <w:rPr>
                <w:rFonts w:cs="Tahoma" w:ascii="Tahoma" w:hAnsi="Tahoma"/>
                <w:color w:val="000000"/>
                <w:sz w:val="22"/>
                <w:szCs w:val="22"/>
              </w:rPr>
              <w:t>в) от лице, което е извършвало дейност с дестилационните съоръжения като лицензиран складодържател, или регистрирано лице по чл. 57, ал. 1 от зако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5, 6 и 19, в случаи на непредставяне на копия от същит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Име, подпис и печат:</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5а към чл. 31а, ал. 1</w:t>
      </w:r>
    </w:p>
    <w:p>
      <w:pPr>
        <w:pStyle w:val="Normal"/>
        <w:jc w:val="center"/>
        <w:rPr/>
      </w:pPr>
      <w:r>
        <w:rPr/>
        <w:t>(Ново - ДВ, бр. 25 от 2013 г., в сила от 01.04.2013 г.; доп., бр. 2 от 2016 г., в сила от 08.01.2016 г.; изм. и доп., бр. 80 от 2017 г., в сила от 01.01.2018 г.; изм., бр. 60 от 2018 г., в сила от 20.07.2018 г.; изм. и доп., бр. 25 от 2019 г.; изм., бр. 53 от 2020 г., в сила от 12.06.2020 г.)</w:t>
      </w:r>
    </w:p>
    <w:tbl>
      <w:tblPr>
        <w:tblW w:w="18435" w:type="dxa"/>
        <w:jc w:val="left"/>
        <w:tblInd w:w="-30" w:type="dxa"/>
        <w:tblLayout w:type="fixed"/>
        <w:tblCellMar>
          <w:top w:w="30" w:type="dxa"/>
          <w:left w:w="30" w:type="dxa"/>
          <w:bottom w:w="30" w:type="dxa"/>
          <w:right w:w="30" w:type="dxa"/>
        </w:tblCellMar>
      </w:tblPr>
      <w:tblGrid>
        <w:gridCol w:w="18435"/>
      </w:tblGrid>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ИРЕКТОРА 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АГЕНЦИЯ „МИТНИЦИ“</w:t>
            </w:r>
          </w:p>
        </w:tc>
      </w:tr>
      <w:tr>
        <w:trPr/>
        <w:tc>
          <w:tcPr>
            <w:tcW w:w="1843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Уведомление за промяна в обстоятелствата, при които е издаден лиценза за управление на данъчен склад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 в който ще се извършват операциит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52, ал. 1, т. 2 от Закона за акцизите и данъчните складове (ЗАДС) Ви уведомявам за промени в обстоятелствата, при които е издаден  Лиценз за управление на  данъчен склад № ........ / .........г., както следв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Описание на операциите, които ще се извършват в данъчния склад:</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писват се дейностите, които ще се извършват в склада, включително обичайните операции по чл. 65, ал. 5 от закона – кратко описание на производствения процес, извършване на операции, като маркиране, денатуриране, облепване с бандероли и др. Също така да се посочи дали съответният данъчен склад е за производство и складиране на акцизни стоки, или само за складиране на акцизни стоки)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Бизнес план, който съдърж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 вида на акцизните стоки, които ще се произвеждат или складира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кцизните стоки се посочват със съответния код по КН, код на акцизния продукт, търговско наименование, количества в мерната единица по чл. 28, ал. 1 от закона, за алкохола и алкохолните напитки – алкохолен градус или градус Плато, а за цигарите – и продажна цена)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2. средномесечното прогнозно количество на акцизните стоки, които ще се складират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3. максималното прогнозно количество на акцизните стоки, които в един и същ момент ще бъдат в движение под режим на отложено плащане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4. производствения капацитет за акцизни стоки и максималния складов капацитет за съхраняване на акцизни стоки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5. средномесечно прогнозно количество на освободените за потребление акцизни стоки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6. средномесечно прогнозно количество стоки в движение под режим отложено плащане на акциз – по видове стоки и акцизни став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Годишен прогнозен обем за произвежданите и/или складираните акцизни стоки под режим отложено плащане на акциз:</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Годишен прогнозен обем за движението на акцизни стоки под режим отложено плащане на акциз:</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Описание на системите по чл. 47, ал. 1, т. 8 ЗАДС: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ратко описание на използваната система за отчетност (напр. софтуерен продукт), която да позволява контрола на суровините, въведените, произведените, обработваните, складираните и изведените от данъчния склад акцизни стоки въз основа на въведената, съхраняваната и обработваната информация, свързана с материалната отчетнос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Точно местонахождение, описание и предназначение на помещенията на данъчния склад:</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сочва се точният адрес на данъчния склад, броят на помещенията и тяхното предназначение)</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Вида на обезпечението, което ще бъде представено:</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сочва се видът на обезпечението, което ще бъде представено – с депозит в пари или с банкова гаран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8. (Отм. - ДВ, бр. 25 от 2019 г.).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Точно местонахождение на мястото/местата на директна доставк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сочва се точният адрес на мястото/местата, различно/и от местонахождението на данъчния склад, където ще се получават акцизните стоки, изпратени от друга държава членка при условията на директна доставк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Лице, изключено от обхвата на Наредба № Н-1 от 2014 г. за специфичните изисквания и контрола, осъществяван от митническите органи върху средствата за измерване и контрол на акцизни сток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Да     [_]Н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Данни от декларацията за идентификация на наличните средства за измерване и контрол в точките за контрол, както следв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ж) ред, начин и формат за предаване на данните по електронен път от средствата за измерване и контрол към автоматизираната система за отчетност на лицата –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Информацията от т. 1 до т. 9 се попълва от лицето, подало искането за всеки данъчен склад поотделно, като с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т документите по чл. 48, ал. 2, т. 6, 7, 8, 9, 11, 12, 14, 19 и 20.</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Други промени, непосочени по-горе:</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ле със свободен текс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w:t>
            </w:r>
          </w:p>
        </w:tc>
      </w:tr>
      <w:tr>
        <w:trPr/>
        <w:tc>
          <w:tcPr>
            <w:tcW w:w="18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8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дрес на Централното управление на Агенция „Митници“: София, ул. Г. С. Раковски 47.“</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чл. 48, ал. 2 от закона прилагам следните документ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изм. - ДВ, бр. 60 от 2018 г., в сила от 20.07.2018 г.) декларация за обстоятелствата по чл. 47, ал. 1, т. 3, буква „а" от закона за лицата, които не са български граждан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екларация по чл. 47, ал. 1, т. 3, буква „б“, че лицата, представляващи лицензирания складодържател,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тм. - ДВ, бр. 13 от 2017 г., в сила от 07.02.2017 г.);</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80 от 2017 г., в сила от 01.01.2018 г.);</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оп. - ДВ, бр. 25 от 2019 г.) лиценз, разрешение или регистрация за осъществяване на дейност, когато това се изисква по закон – заверено копие или посочване на индивидуализиращите данни на издаденото разрешение и административният орган на издаване, въз основа на които да може служебно да се събере информа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оп. - ДВ, бр. 25 от 2019 г.) документ за собственост или договор за наем на помещенията и/или площите на данъчния склад – заверено копие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актуална скица на недвижимия имо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план на помещенията на данъчния склад с обозначени местоположение и предназначение на помещенията, съоръженията, включително съдовете с техния обем, както и местоположението на измервателните уред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годишните финансови отчети за предходните три години, заверени от регистриран одитор или от специализирано одиторско предприятие по смисъла на Закона за независимия финансов одит, в случай че лицето осъществява дейност повече от две години, и междинен финансов отчет, съставен към края на месеца, предхождащ месеца на подаване на искането;</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ръководство за потребителя за използваните автоматизирани системи за отчетнос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технологична схема на производствения процес, разходни норми, максимални стойности на технологични загуби, техническа специфика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отм. - ДВ, бр. 25 от 2019 г.);</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 годишни прогнозни количества на основните суровини, които се използват при производството на акцизните стоки, и разходни норми за получаване на краен продукт;</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5.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в случай че лицето осъществява дейност повече от една годи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6. договор или друг документ с лицето – получател на енергийни продукти, в случаите на получаването им на мястото/местата на директна доставка, различно от местонахождението на данъчния склад;</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7. план на мястото на директна доставка с обозначено местоположение на средствата за измерване и контрол на получаваните енергийни продукти;</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8. други документи във връзка с уведомлението;</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9. декларация за идентификация на наличните средства за измерване и контрол в точките за контрол</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0. (нова - ДВ, бр. 25 от 2019 г.) копие от разрешението за въвеждане в редовна експлоатация на обекта или посочване на индивидуализиращите данни на издаденото разрешение и административният орган на издаване, въз основа на които да може служебно да се събере информация;</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1. (нова - ДВ, бр. 25 от 2019 г.) декларации от собствениците, управителите, прокуристите, мажоритарните съдружници и/или акционерите за обстоятелствата по чл. 47, ал. 3 от закона; </w:t>
            </w:r>
          </w:p>
        </w:tc>
      </w:tr>
      <w:tr>
        <w:trPr/>
        <w:tc>
          <w:tcPr>
            <w:tcW w:w="18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22. (нова - ДВ, бр. 25 от 2019 г.) документ, доказващ, че дестилационните съоръжения за производство на етилов алкохол, дестилати и спиртни напитки са придобити: </w:t>
            </w:r>
          </w:p>
          <w:p>
            <w:pPr>
              <w:pStyle w:val="Normal"/>
              <w:jc w:val="both"/>
              <w:rPr>
                <w:rFonts w:ascii="Tahoma" w:hAnsi="Tahoma" w:cs="Tahoma"/>
                <w:color w:val="000000"/>
                <w:sz w:val="22"/>
                <w:szCs w:val="22"/>
              </w:rPr>
            </w:pPr>
            <w:r>
              <w:rPr>
                <w:rFonts w:cs="Tahoma" w:ascii="Tahoma" w:hAnsi="Tahoma"/>
                <w:color w:val="000000"/>
                <w:sz w:val="22"/>
                <w:szCs w:val="22"/>
              </w:rPr>
              <w:t>а) от лице, регистрирано по Закона за виното и спиртните напитки, или</w:t>
            </w:r>
          </w:p>
          <w:p>
            <w:pPr>
              <w:pStyle w:val="Normal"/>
              <w:jc w:val="both"/>
              <w:rPr>
                <w:rFonts w:ascii="Tahoma" w:hAnsi="Tahoma" w:cs="Tahoma"/>
                <w:color w:val="000000"/>
                <w:sz w:val="22"/>
                <w:szCs w:val="22"/>
              </w:rPr>
            </w:pPr>
            <w:r>
              <w:rPr>
                <w:rFonts w:cs="Tahoma" w:ascii="Tahoma" w:hAnsi="Tahoma"/>
                <w:color w:val="000000"/>
                <w:sz w:val="22"/>
                <w:szCs w:val="22"/>
              </w:rPr>
              <w:t>б) след проведена публична продан, или</w:t>
            </w:r>
          </w:p>
          <w:p>
            <w:pPr>
              <w:pStyle w:val="Normal"/>
              <w:jc w:val="both"/>
              <w:rPr>
                <w:rFonts w:ascii="Tahoma" w:hAnsi="Tahoma" w:cs="Tahoma"/>
                <w:color w:val="000000"/>
                <w:sz w:val="22"/>
                <w:szCs w:val="22"/>
              </w:rPr>
            </w:pPr>
            <w:r>
              <w:rPr>
                <w:rFonts w:cs="Tahoma" w:ascii="Tahoma" w:hAnsi="Tahoma"/>
                <w:color w:val="000000"/>
                <w:sz w:val="22"/>
                <w:szCs w:val="22"/>
              </w:rPr>
              <w:t>в) от лице, което е извършвало дейност с дестилационните съоръжения като лицензиран складодържател, или регистрирано лице по чл. 57, ал. 1 от закона.</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5, 6 и 20, в случаи на непредставяне на копия от същите: </w:t>
            </w:r>
          </w:p>
        </w:tc>
      </w:tr>
      <w:tr>
        <w:trPr/>
        <w:tc>
          <w:tcPr>
            <w:tcW w:w="18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Име, подпис и печат </w:t>
            </w:r>
          </w:p>
        </w:tc>
      </w:tr>
      <w:tr>
        <w:trPr/>
        <w:tc>
          <w:tcPr>
            <w:tcW w:w="18435" w:type="dxa"/>
            <w:tcBorders/>
          </w:tcPr>
          <w:p>
            <w:pPr>
              <w:pStyle w:val="Htleft"/>
              <w:spacing w:before="280" w:after="0"/>
              <w:rPr/>
            </w:pPr>
            <w:r>
              <w:rPr>
                <w:rFonts w:cs="Tahoma" w:ascii="Tahoma" w:hAnsi="Tahoma"/>
                <w:i/>
                <w:iCs/>
                <w:color w:val="000000"/>
                <w:sz w:val="22"/>
                <w:szCs w:val="22"/>
              </w:rPr>
              <w:t>Забележка.</w:t>
            </w:r>
            <w:r>
              <w:rPr>
                <w:rFonts w:cs="Tahoma" w:ascii="Tahoma" w:hAnsi="Tahoma"/>
                <w:color w:val="000000"/>
                <w:sz w:val="22"/>
                <w:szCs w:val="22"/>
              </w:rPr>
              <w:t xml:space="preserve"> Отразяват се само данните и документите, които имат отношение към промянат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5б към чл. 33а, ал. 2</w:t>
      </w:r>
    </w:p>
    <w:p>
      <w:pPr>
        <w:pStyle w:val="Normal"/>
        <w:jc w:val="center"/>
        <w:rPr/>
      </w:pPr>
      <w:r>
        <w:rPr/>
        <w:t>(Ново - ДВ, бр. 28 от 2009 г., в сила от 14.04.2009 г.; изм., бр. 24 от 2010 г., в сила от 26.03.2010 г.; предишно приложение 5а, изм., бр. 25 от 2013 г., в сила от 01.04.2013 г.; изм., бр. 25 от 2019 г.)</w:t>
      </w:r>
    </w:p>
    <w:tbl>
      <w:tblPr>
        <w:tblW w:w="18420" w:type="dxa"/>
        <w:jc w:val="left"/>
        <w:tblInd w:w="-30" w:type="dxa"/>
        <w:tblLayout w:type="fixed"/>
        <w:tblCellMar>
          <w:top w:w="30" w:type="dxa"/>
          <w:left w:w="30" w:type="dxa"/>
          <w:bottom w:w="30" w:type="dxa"/>
          <w:right w:w="30" w:type="dxa"/>
        </w:tblCellMar>
      </w:tblPr>
      <w:tblGrid>
        <w:gridCol w:w="18420"/>
      </w:tblGrid>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ИРЕКТОРА НА</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АГЕНЦИЯ „МИТНИЦИ“</w:t>
            </w:r>
          </w:p>
        </w:tc>
      </w:tr>
      <w:tr>
        <w:trPr/>
        <w:tc>
          <w:tcPr>
            <w:tcW w:w="18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8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регистрация на независима малка пивоварна</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Пощенски код ... Улица .......................................................... Номер ..........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оля, на основание чл. 55а, ал. 2 от Закона за акцизите и данъчните складове (ЗАДС) да ми бъде издадено удостоверение за регистрация на независима малка пивоварна с адрес на данъчен склад: Област......... Община ......... Населено място ............. Пощенски код ... Улица .......................................................... Номер ..........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издаване на удостоверението за независима малка пивоварна Ви предоставям следната информация:</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Годишен прогнозен обем на произвежданата бира</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ата стока се посочва с код по КН и количество в хектолитри).</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Количество на произведена бира през предходната година </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случай, че лицето е осъществявало дейност, като акцизната стока се посочва с код по КН и количество в хектолитри).</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чл. 33а, ал. 3 от Правилника за прилагане на Закона за акцизите и данъчните складове (ППЗАДС) прилагам следните документи:</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екларация за обстоятелствата по чл. 4, т. 38 ЗАДС, в която изрично се декларира и обстоятелството за осъществяване на съвместна дейност с други малки пивоварни;</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 случаите, когато две и повече малки пивоварни осъществяват съвместна дейност –  споразумение за разпределение на общото годишно производство на независимата малка  пивоварна.....................................</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842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5ба към чл. 33а, ал. 3, т. 3 </w:t>
      </w:r>
    </w:p>
    <w:p>
      <w:pPr>
        <w:pStyle w:val="Normal"/>
        <w:jc w:val="center"/>
        <w:rPr/>
      </w:pPr>
      <w:r>
        <w:rPr/>
        <w:t>(Ново - ДВ, бр. 65 от 2022 г., в сила от 16.08.2022 г.)</w:t>
      </w:r>
    </w:p>
    <w:tbl>
      <w:tblPr>
        <w:tblW w:w="18330" w:type="dxa"/>
        <w:jc w:val="left"/>
        <w:tblInd w:w="-30" w:type="dxa"/>
        <w:tblLayout w:type="fixed"/>
        <w:tblCellMar>
          <w:top w:w="30" w:type="dxa"/>
          <w:left w:w="30" w:type="dxa"/>
          <w:bottom w:w="30" w:type="dxa"/>
          <w:right w:w="30" w:type="dxa"/>
        </w:tblCellMar>
      </w:tblPr>
      <w:tblGrid>
        <w:gridCol w:w="18330"/>
      </w:tblGrid>
      <w:tr>
        <w:trPr/>
        <w:tc>
          <w:tcPr>
            <w:tcW w:w="1833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ДЕКЛАРАЦИЯ</w:t>
            </w:r>
          </w:p>
        </w:tc>
      </w:tr>
      <w:tr>
        <w:trPr/>
        <w:tc>
          <w:tcPr>
            <w:tcW w:w="1833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обстоятелствата по чл. 4, т. 38 от Закона за акцизите и данъчните складове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ена от ................................................................................................................................ ,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Държава и № на паспорт...................................................................................................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екларирам, че:</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__] в капитала не участва друго дружество, осъществяващо производство или търговия с бира;</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__] не участва в капитала на друго дружество, осъществяващо производство или търговия с бира;</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__] в чиито управителни или контролни органи не участват лица, участващи в управителните или контролните органи на друго дружество, осъществяващо производство или търговия с бира;</w:t>
            </w:r>
          </w:p>
        </w:tc>
      </w:tr>
      <w:tr>
        <w:trPr/>
        <w:tc>
          <w:tcPr>
            <w:tcW w:w="18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__] в управителните или в надзорните органи не участват лица, участващи в управителните или в надзорните органи на друго дружество за производство или търговия с пиво или в трето дружество, свързано с такова друго дружество за производство или търговия с бира, или с техни роднини.</w:t>
            </w:r>
          </w:p>
        </w:tc>
      </w:tr>
      <w:tr>
        <w:trPr/>
        <w:tc>
          <w:tcPr>
            <w:tcW w:w="1833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Дата ……………           Подпис на декларатор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5в към чл. 33а, ал. 4 </w:t>
      </w:r>
    </w:p>
    <w:p>
      <w:pPr>
        <w:pStyle w:val="Normal"/>
        <w:jc w:val="center"/>
        <w:rPr/>
      </w:pPr>
      <w:r>
        <w:rPr/>
        <w:t>(Ново - ДВ, бр. 28 от 2009 г., в сила от 14.04.2009 г.;  изм., изцяло бр. 24 от 2010 г., в сила от 26.03.2010 г.; изм., бр. 25 от 2013 г., в сила от 01.04.2013 г.; доп., бр. 60 от 2018 г., в сила от 20.07.2018 г.)</w:t>
      </w:r>
    </w:p>
    <w:tbl>
      <w:tblPr>
        <w:tblW w:w="12382" w:type="dxa"/>
        <w:jc w:val="left"/>
        <w:tblInd w:w="-30" w:type="dxa"/>
        <w:tblLayout w:type="fixed"/>
        <w:tblCellMar>
          <w:top w:w="30" w:type="dxa"/>
          <w:left w:w="30" w:type="dxa"/>
          <w:bottom w:w="30" w:type="dxa"/>
          <w:right w:w="30" w:type="dxa"/>
        </w:tblCellMar>
      </w:tblPr>
      <w:tblGrid>
        <w:gridCol w:w="12382"/>
      </w:tblGrid>
      <w:tr>
        <w:trPr/>
        <w:tc>
          <w:tcPr>
            <w:tcW w:w="123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23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23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238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АЦИЯ</w:t>
            </w:r>
          </w:p>
        </w:tc>
      </w:tr>
      <w:tr>
        <w:trPr/>
        <w:tc>
          <w:tcPr>
            <w:tcW w:w="1238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НА НЕЗАВИСИМА МАЛКА ПИВОВАРНА</w:t>
            </w:r>
          </w:p>
        </w:tc>
      </w:tr>
      <w:tr>
        <w:trPr/>
        <w:tc>
          <w:tcPr>
            <w:tcW w:w="1238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2382"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ъгласно чл. 55а, ал. 3 от Закона за акцизите и данъчните складове настоящото удостоверение за регистрация се издава на: .........................................................................................................................................................................................</w:t>
            </w:r>
          </w:p>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2382" w:type="dxa"/>
            <w:tcBorders/>
          </w:tcPr>
          <w:p>
            <w:pPr>
              <w:pStyle w:val="Normal"/>
              <w:jc w:val="both"/>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 .......................................</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данъчния склад ................................................................................................</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стоящото удостоверение се издава във връзка с прилагане на разпоредбата на чл. 31, ал. 1, т. 7 от Закона за акцизите и данъчните складове. </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ДИРЕКТОР НА АГЕНЦИЯ „МИТНИЦИ“:</w:t>
            </w:r>
          </w:p>
        </w:tc>
      </w:tr>
      <w:tr>
        <w:trPr/>
        <w:tc>
          <w:tcPr>
            <w:tcW w:w="123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5г към чл. 33б, ал. 1 </w:t>
      </w:r>
    </w:p>
    <w:p>
      <w:pPr>
        <w:pStyle w:val="Normal"/>
        <w:jc w:val="center"/>
        <w:rPr/>
      </w:pPr>
      <w:r>
        <w:rPr/>
        <w:t xml:space="preserve">(Ново - ДВ, бр. 25 от 2013 г., в сила от 01.04.2013 г.; изм., бр. 25 от 2019 г.) </w:t>
      </w:r>
    </w:p>
    <w:tbl>
      <w:tblPr>
        <w:tblW w:w="12315" w:type="dxa"/>
        <w:jc w:val="left"/>
        <w:tblInd w:w="-30" w:type="dxa"/>
        <w:tblLayout w:type="fixed"/>
        <w:tblCellMar>
          <w:top w:w="30" w:type="dxa"/>
          <w:left w:w="30" w:type="dxa"/>
          <w:bottom w:w="30" w:type="dxa"/>
          <w:right w:w="30" w:type="dxa"/>
        </w:tblCellMar>
      </w:tblPr>
      <w:tblGrid>
        <w:gridCol w:w="12315"/>
      </w:tblGrid>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ИРЕКТОРА НА</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АГЕНЦИЯ „МИТНИЦИ“</w:t>
            </w:r>
          </w:p>
        </w:tc>
      </w:tr>
      <w:tr>
        <w:trPr/>
        <w:tc>
          <w:tcPr>
            <w:tcW w:w="1231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 за промяна в обстоятелствата, при които е издадено удостоверението</w:t>
              <w:br/>
              <w:t>за независима малка пивоварна</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55а, ал. 5 от Закона за акцизите и данъчните складове (ЗАДС) Ви уведомявам за промени в обстоятелствата, при които е издадено удостоверението за независима малка пивоварна, както следва:</w:t>
            </w:r>
          </w:p>
        </w:tc>
      </w:tr>
      <w:tr>
        <w:trPr/>
        <w:tc>
          <w:tcPr>
            <w:tcW w:w="1231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w:t>
            </w:r>
          </w:p>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231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лето е свободен текст)</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2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5д към чл. 33г </w:t>
      </w:r>
    </w:p>
    <w:p>
      <w:pPr>
        <w:pStyle w:val="Normal"/>
        <w:jc w:val="center"/>
        <w:rPr/>
      </w:pPr>
      <w:r>
        <w:rPr/>
        <w:t>(Ново - ДВ, бр. 28 от 2009 г., в сила от 14.04.2009 г.; предишно приложение 5б, изм., бр. 25 от 2013 г., в сила от 01.04.2013 г.)</w:t>
      </w:r>
    </w:p>
    <w:tbl>
      <w:tblPr>
        <w:tblW w:w="9252" w:type="dxa"/>
        <w:jc w:val="left"/>
        <w:tblInd w:w="-30" w:type="dxa"/>
        <w:tblLayout w:type="fixed"/>
        <w:tblCellMar>
          <w:top w:w="30" w:type="dxa"/>
          <w:left w:w="30" w:type="dxa"/>
          <w:bottom w:w="30" w:type="dxa"/>
          <w:right w:w="30" w:type="dxa"/>
        </w:tblCellMar>
      </w:tblPr>
      <w:tblGrid>
        <w:gridCol w:w="9252"/>
      </w:tblGrid>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У</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Входящ № ...................................... /.............. г.</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w:t>
            </w:r>
            <w:r>
              <w:rPr>
                <w:rFonts w:eastAsia="Tahoma" w:cs="Tahoma" w:ascii="Tahoma" w:hAnsi="Tahoma"/>
                <w:i/>
                <w:iCs/>
                <w:color w:val="000000"/>
                <w:sz w:val="22"/>
                <w:szCs w:val="22"/>
              </w:rPr>
              <w:t xml:space="preserve"> </w:t>
            </w:r>
            <w:r>
              <w:rPr>
                <w:rFonts w:cs="Tahoma" w:ascii="Tahoma" w:hAnsi="Tahoma"/>
                <w:i/>
                <w:iCs/>
                <w:color w:val="000000"/>
                <w:sz w:val="22"/>
                <w:szCs w:val="22"/>
              </w:rPr>
              <w:t>(попълва се от митническата администрация)</w:t>
            </w:r>
          </w:p>
        </w:tc>
      </w:tr>
      <w:tr>
        <w:trPr/>
        <w:tc>
          <w:tcPr>
            <w:tcW w:w="925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нформация за произведената бира през предходната ...................година</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ена от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данъчния склад:</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Уеб адре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pPr>
            <w:r>
              <w:rPr/>
              <w:t>Е-mail .................................Уеб адрес ..................................</w:t>
            </w:r>
          </w:p>
        </w:tc>
      </w:tr>
      <w:tr>
        <w:trPr/>
        <w:tc>
          <w:tcPr>
            <w:tcW w:w="9252" w:type="dxa"/>
            <w:tcBorders/>
          </w:tcPr>
          <w:tbl>
            <w:tblPr>
              <w:tblW w:w="9176" w:type="dxa"/>
              <w:jc w:val="left"/>
              <w:tblInd w:w="-22" w:type="dxa"/>
              <w:tblLayout w:type="fixed"/>
              <w:tblCellMar>
                <w:top w:w="30" w:type="dxa"/>
                <w:left w:w="30" w:type="dxa"/>
                <w:bottom w:w="30" w:type="dxa"/>
                <w:right w:w="30" w:type="dxa"/>
              </w:tblCellMar>
            </w:tblPr>
            <w:tblGrid>
              <w:gridCol w:w="854"/>
              <w:gridCol w:w="1753"/>
              <w:gridCol w:w="813"/>
              <w:gridCol w:w="1257"/>
              <w:gridCol w:w="743"/>
              <w:gridCol w:w="1444"/>
              <w:gridCol w:w="1380"/>
              <w:gridCol w:w="932"/>
            </w:tblGrid>
            <w:tr>
              <w:trPr/>
              <w:tc>
                <w:tcPr>
                  <w:tcW w:w="854" w:type="dxa"/>
                  <w:tcBorders>
                    <w:top w:val="thickThinLargeGap" w:sz="6" w:space="0" w:color="C0C0C0"/>
                    <w:left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w:t>
                  </w:r>
                </w:p>
                <w:p>
                  <w:pPr>
                    <w:pStyle w:val="Htcenter"/>
                    <w:spacing w:before="280" w:after="0"/>
                    <w:rPr>
                      <w:rFonts w:ascii="Tahoma" w:hAnsi="Tahoma" w:cs="Tahoma"/>
                      <w:color w:val="000000"/>
                      <w:sz w:val="22"/>
                      <w:szCs w:val="22"/>
                    </w:rPr>
                  </w:pPr>
                  <w:r>
                    <w:rPr>
                      <w:rFonts w:cs="Tahoma" w:ascii="Tahoma" w:hAnsi="Tahoma"/>
                      <w:color w:val="000000"/>
                      <w:sz w:val="22"/>
                      <w:szCs w:val="22"/>
                    </w:rPr>
                    <w:t>ред</w:t>
                  </w:r>
                </w:p>
              </w:tc>
              <w:tc>
                <w:tcPr>
                  <w:tcW w:w="1753"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ата</w:t>
                  </w:r>
                </w:p>
              </w:tc>
              <w:tc>
                <w:tcPr>
                  <w:tcW w:w="813"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257"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743"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Градус Плато</w:t>
                  </w:r>
                </w:p>
              </w:tc>
              <w:tc>
                <w:tcPr>
                  <w:tcW w:w="1444" w:type="dxa"/>
                  <w:tcBorders>
                    <w:top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Количество </w:t>
                  </w:r>
                </w:p>
                <w:p>
                  <w:pPr>
                    <w:pStyle w:val="Htcenter"/>
                    <w:spacing w:before="280" w:after="0"/>
                    <w:rPr>
                      <w:rFonts w:ascii="Tahoma" w:hAnsi="Tahoma" w:cs="Tahoma"/>
                      <w:color w:val="000000"/>
                      <w:sz w:val="22"/>
                      <w:szCs w:val="22"/>
                    </w:rPr>
                  </w:pPr>
                  <w:r>
                    <w:rPr>
                      <w:rFonts w:cs="Tahoma" w:ascii="Tahoma" w:hAnsi="Tahoma"/>
                      <w:color w:val="000000"/>
                      <w:sz w:val="22"/>
                      <w:szCs w:val="22"/>
                    </w:rPr>
                    <w:t>(в хектолитри)</w:t>
                  </w:r>
                </w:p>
              </w:tc>
              <w:tc>
                <w:tcPr>
                  <w:tcW w:w="138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Ставка на акциза</w:t>
                  </w:r>
                </w:p>
              </w:tc>
              <w:tc>
                <w:tcPr>
                  <w:tcW w:w="932"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Сума на акциза </w:t>
                  </w:r>
                </w:p>
              </w:tc>
            </w:tr>
            <w:tr>
              <w:trPr/>
              <w:tc>
                <w:tcPr>
                  <w:tcW w:w="854"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7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81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25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44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138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932"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r>
            <w:tr>
              <w:trPr/>
              <w:tc>
                <w:tcPr>
                  <w:tcW w:w="854"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53"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13"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57"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43"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4"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80"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декларирам, че представлявам лицето и посочената в този формуляр информация е вярна и точна.</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вестно ми е, че за неверни данни нося отговорност по чл. 313 от Наказателния кодекс.</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Този формуляр се подава в срок до 31 януари всяка година за произведените количества бира през предходната годин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5да към чл. 33г, ал. 2 </w:t>
      </w:r>
    </w:p>
    <w:p>
      <w:pPr>
        <w:pStyle w:val="Normal"/>
        <w:jc w:val="center"/>
        <w:rPr/>
      </w:pPr>
      <w:r>
        <w:rPr/>
        <w:t>(Ново - ДВ, бр. 65 от 2022 г., в сила от 16.08.2022 г.)</w:t>
      </w:r>
    </w:p>
    <w:tbl>
      <w:tblPr>
        <w:tblW w:w="17910" w:type="dxa"/>
        <w:jc w:val="left"/>
        <w:tblInd w:w="-30" w:type="dxa"/>
        <w:tblLayout w:type="fixed"/>
        <w:tblCellMar>
          <w:top w:w="30" w:type="dxa"/>
          <w:left w:w="30" w:type="dxa"/>
          <w:bottom w:w="30" w:type="dxa"/>
          <w:right w:w="30" w:type="dxa"/>
        </w:tblCellMar>
      </w:tblPr>
      <w:tblGrid>
        <w:gridCol w:w="17910"/>
      </w:tblGrid>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 №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г.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ИРЕКТОРА НА</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РИТОРИАЛНА ДИРЕКЦИЯ .............</w:t>
            </w:r>
          </w:p>
        </w:tc>
      </w:tr>
      <w:tr>
        <w:trPr/>
        <w:tc>
          <w:tcPr>
            <w:tcW w:w="179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7910"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издаване на годишен сертификат за удостоверяване на общото годишно производство на бира</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о от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ГН/ЛНЧ .................................................... , ЕИК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селено място .............................  Пощенски код ............  Улица ...............................  Номер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89а, ал. 1, т. 1 от ЗАДС моля да ми бъде издаден годишен сертификат за удостоверяване на общото годишно производство на бира за ……….. година.</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издаване на годишния сертификат Ви предоставям следната информация:</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Годишно производство на бира през ……........… година.</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ата стока се посочва с код по КН, градус Плато и количество в хектолитри)</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Информацията е подадена на основание чл. 33г, ал. 1 от Правилника за прилагане на Закона за акцизите и данъчните складове с входящ номер на ТД ……..........……… от ………............... година.</w:t>
            </w:r>
          </w:p>
        </w:tc>
      </w:tr>
      <w:tr>
        <w:trPr/>
        <w:tc>
          <w:tcPr>
            <w:tcW w:w="1791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Дата:    Име, подпис:</w:t>
            </w:r>
          </w:p>
        </w:tc>
      </w:tr>
      <w:tr>
        <w:trPr/>
        <w:tc>
          <w:tcPr>
            <w:tcW w:w="1791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6 към чл. 34, ал. 1 </w:t>
      </w:r>
    </w:p>
    <w:p>
      <w:pPr>
        <w:pStyle w:val="Normal"/>
        <w:jc w:val="center"/>
        <w:rPr/>
      </w:pPr>
      <w:r>
        <w:rPr/>
        <w:t>(Изм. - ДВ, бр. 8 от 2007 г.; изм., изцяло бр. 24 от 2010 г., в сила от 26.03.2010 г.; изм., бр. 25 от 2013 г., в сила от 01.04.2013 г.; доп., бр. 2 от 2016 г., в сила от 08.01.2016 г.; доп., бр. 25 от 2019 г.; изм., бр. 53 от 2020 г., в сила от 12.06.2020 г.; изм., бр. 27 от 2021 г.; изм., бр. 65 от 2022 г., в сила от 16.08.2022 г.)</w:t>
      </w:r>
    </w:p>
    <w:tbl>
      <w:tblPr>
        <w:tblW w:w="17850" w:type="dxa"/>
        <w:jc w:val="left"/>
        <w:tblInd w:w="-30" w:type="dxa"/>
        <w:tblLayout w:type="fixed"/>
        <w:tblCellMar>
          <w:top w:w="30" w:type="dxa"/>
          <w:left w:w="30" w:type="dxa"/>
          <w:bottom w:w="30" w:type="dxa"/>
          <w:right w:w="30" w:type="dxa"/>
        </w:tblCellMar>
      </w:tblPr>
      <w:tblGrid>
        <w:gridCol w:w="17850"/>
      </w:tblGrid>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ДИРЕКТОРА НА</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1785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785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w:t>
            </w:r>
          </w:p>
        </w:tc>
      </w:tr>
      <w:tr>
        <w:trPr/>
        <w:tc>
          <w:tcPr>
            <w:tcW w:w="1785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регистрация на специализиран малък обект за дестилиране/обект за винопроизводство на независим малък винопроизводител</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основание чл. 57, ал. 1 от Закона за акцизите и данъчните складове моля да бъде регистриран специализиран малък обект за дестилиране/обект за винопроизводство на независим малък винопроизводител с адре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ица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елено място: ................................. Община: ............................. Област...................</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Факс: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акцизните стоки: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търговско наименование и количества в мерната единица по чл. 28, ал. 1 от закона)</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от декларацията за идентификация на наличните средства за измерване и контрол в точките за контрол, както следва:</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 съгласно чл. 57, ал. 3 от Закона за акцизите и данъчните складове:</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техническа справка за откритите и закритите производствени обекти или складове с посочена квадратура и местонахождението им, пълно описание на технологичното оборудване, включително съдовете, техния обем;</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доп. - ДВ, бр. 25 от 2019 г.; изм., бр. 27 от 2021 г.) копие от разрешението за въвеждане в редовна експлоатация на обекта или друг документ, удостоверяващ предназначението му, издадено от съответния компетентен орган, или се посочват индивидуализиращите данни на издаденото разрешение и административният орган на издаване, въз основа на които може да се установи информацията по служебен път; </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доп. - ДВ, бр. 25 от 2019 г.) лиценз, разрешение или регистрация, когато това се изисква по закон или посочване на индивидуализиращите данни на издаденото разрешение и административният орган на издаване, въз основа на които да може служебно да се събере информация;</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изм. - ДВ, бр. 53 от 2020 г., в сила от 12.06.2020 г.) декларация, че обектът отговаря на изискванията на чл. 4, т. 8, т. 9 и т. 38а от ЗАДС;</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списък с трите имена и единния граждански  номер на лицата, които водят производствения процес (отговорници на обектите) и отговарят на изискванията на Закона за виното и спиртните напитки и нормативните актове за прилагането му;</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екларация за идентификация на наличните средства за измерване и контрол в точките за контрол.</w:t>
            </w:r>
          </w:p>
        </w:tc>
      </w:tr>
      <w:tr>
        <w:trPr/>
        <w:tc>
          <w:tcPr>
            <w:tcW w:w="1785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7. (нова - ДВ, бр. 25 от 2019 г.) документ, доказващ, че дестилационните съоръжения за производство на етилов алкохол, дестилати и спиртни напитки са придобити: </w:t>
            </w:r>
          </w:p>
          <w:p>
            <w:pPr>
              <w:pStyle w:val="Normal"/>
              <w:jc w:val="both"/>
              <w:rPr>
                <w:rFonts w:ascii="Tahoma" w:hAnsi="Tahoma" w:cs="Tahoma"/>
                <w:color w:val="000000"/>
                <w:sz w:val="22"/>
                <w:szCs w:val="22"/>
              </w:rPr>
            </w:pPr>
            <w:r>
              <w:rPr>
                <w:rFonts w:cs="Tahoma" w:ascii="Tahoma" w:hAnsi="Tahoma"/>
                <w:color w:val="000000"/>
                <w:sz w:val="22"/>
                <w:szCs w:val="22"/>
              </w:rPr>
              <w:t>а) от лице, регистрирано по Закона за виното и спиртните напитки, или</w:t>
            </w:r>
          </w:p>
          <w:p>
            <w:pPr>
              <w:pStyle w:val="Normal"/>
              <w:jc w:val="both"/>
              <w:rPr>
                <w:rFonts w:ascii="Tahoma" w:hAnsi="Tahoma" w:cs="Tahoma"/>
                <w:color w:val="000000"/>
                <w:sz w:val="22"/>
                <w:szCs w:val="22"/>
              </w:rPr>
            </w:pPr>
            <w:r>
              <w:rPr>
                <w:rFonts w:cs="Tahoma" w:ascii="Tahoma" w:hAnsi="Tahoma"/>
                <w:color w:val="000000"/>
                <w:sz w:val="22"/>
                <w:szCs w:val="22"/>
              </w:rPr>
              <w:t>б) след проведена публична продан, или</w:t>
            </w:r>
          </w:p>
          <w:p>
            <w:pPr>
              <w:pStyle w:val="Normal"/>
              <w:jc w:val="both"/>
              <w:rPr>
                <w:rFonts w:ascii="Tahoma" w:hAnsi="Tahoma" w:cs="Tahoma"/>
                <w:color w:val="000000"/>
                <w:sz w:val="22"/>
                <w:szCs w:val="22"/>
              </w:rPr>
            </w:pPr>
            <w:r>
              <w:rPr>
                <w:rFonts w:cs="Tahoma" w:ascii="Tahoma" w:hAnsi="Tahoma"/>
                <w:color w:val="000000"/>
                <w:sz w:val="22"/>
                <w:szCs w:val="22"/>
              </w:rPr>
              <w:t>в) от лице, което е извършвало дейност с дестилационните съоръжения като лицензиран складодържател, или регистрирано лице по чл. 57, ал. 1.</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2 и 3, в случаи на непредставяне на копия от същите:</w:t>
            </w:r>
          </w:p>
        </w:tc>
      </w:tr>
      <w:tr>
        <w:trPr/>
        <w:tc>
          <w:tcPr>
            <w:tcW w:w="1785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17850"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78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6а към чл. 35, ал. 3</w:t>
      </w:r>
    </w:p>
    <w:p>
      <w:pPr>
        <w:pStyle w:val="Normal"/>
        <w:jc w:val="center"/>
        <w:rPr/>
      </w:pPr>
      <w:r>
        <w:rPr/>
        <w:t>(Ново - ДВ, бр. 25 от 2013 г., в сила от 01.04.2013 г.; доп., бр. 2 от 2016 г., в сила от 08.01.2016 г.; изм., бр. 25 от 2019 г.; изм., бр. 65 от 2022 г., в сила от 16.08.2022 г.)</w:t>
      </w:r>
    </w:p>
    <w:tbl>
      <w:tblPr>
        <w:tblW w:w="17835" w:type="dxa"/>
        <w:jc w:val="left"/>
        <w:tblInd w:w="-30" w:type="dxa"/>
        <w:tblLayout w:type="fixed"/>
        <w:tblCellMar>
          <w:top w:w="30" w:type="dxa"/>
          <w:left w:w="30" w:type="dxa"/>
          <w:bottom w:w="30" w:type="dxa"/>
          <w:right w:w="30" w:type="dxa"/>
        </w:tblCellMar>
      </w:tblPr>
      <w:tblGrid>
        <w:gridCol w:w="17835"/>
      </w:tblGrid>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 ДИРЕКТОРА   НА</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ТЕРИТОРИАЛНА ДИРЕКЦИЯ .................</w:t>
            </w:r>
          </w:p>
        </w:tc>
      </w:tr>
      <w:tr>
        <w:trPr/>
        <w:tc>
          <w:tcPr>
            <w:tcW w:w="1783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 за промяна в обстоятелствата, при които е издадено удостоверението за регистрация на специализиран малък обект за дестилиране/обект за винопроизводство на независим малък винопроизводител</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пециализиран малък обект за дестилиране/обект за винопроизводство на независим малък винопроизводител с адре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ица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елено място: ................................. Община: ............................. Област...................</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Факс: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акцизните стоки: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търговско наименование и количества в мерната единица по чл. 28, ал. 1 от закона)</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от декларацията за идентификация на наличните средства за измерване и контрол в точките за контрол, както следва:</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57, ал. 6 от Закона за акцизите и данъчните складове (ЗАДС) Ви уведомявам за промени в обстоятелствата, при които е издадено удостоверение № ...... / .........г., както следва:</w:t>
            </w:r>
          </w:p>
        </w:tc>
      </w:tr>
      <w:tr>
        <w:trPr/>
        <w:tc>
          <w:tcPr>
            <w:tcW w:w="178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color w:val="000000"/>
                <w:sz w:val="22"/>
                <w:szCs w:val="22"/>
              </w:rPr>
              <w:t>..............................................................................................................................................................................</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78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1202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6аа към чл. 34, ал. 2 </w:t>
      </w:r>
    </w:p>
    <w:p>
      <w:pPr>
        <w:pStyle w:val="Normal"/>
        <w:jc w:val="center"/>
        <w:rPr/>
      </w:pPr>
      <w:r>
        <w:rPr/>
        <w:t>(Ново - ДВ, бр. 65 от 2022 г., в сила от 16.08.2022 г.)</w:t>
      </w:r>
    </w:p>
    <w:tbl>
      <w:tblPr>
        <w:tblW w:w="14925" w:type="dxa"/>
        <w:jc w:val="left"/>
        <w:tblInd w:w="-30" w:type="dxa"/>
        <w:tblLayout w:type="fixed"/>
        <w:tblCellMar>
          <w:top w:w="30" w:type="dxa"/>
          <w:left w:w="30" w:type="dxa"/>
          <w:bottom w:w="30" w:type="dxa"/>
          <w:right w:w="30" w:type="dxa"/>
        </w:tblCellMar>
      </w:tblPr>
      <w:tblGrid>
        <w:gridCol w:w="14925"/>
      </w:tblGrid>
      <w:tr>
        <w:trPr/>
        <w:tc>
          <w:tcPr>
            <w:tcW w:w="1492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ДЕКЛАРАЦИЯ</w:t>
            </w:r>
          </w:p>
        </w:tc>
      </w:tr>
      <w:tr>
        <w:trPr/>
        <w:tc>
          <w:tcPr>
            <w:tcW w:w="1492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обстоятелствата по чл. 4, т. 8а и т. 9 от Закона за акцизите и данъчните складове (ЗАДС) във връзка с чл. 57, ал. 3, т. 7 от ЗАДС</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ена от ……………………………………..........................................................................................................…,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НЧ/Държава и № на паспорт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екларирам, че съм винопроизводител, който е правно и икономически независим от който и да е друг винопроизводител, използвам помещения, които са физически отделени от помещенията на който и да е друг винопроизводител, и не осъществявам дейността си по предоставен лиценз. </w:t>
            </w:r>
          </w:p>
        </w:tc>
      </w:tr>
      <w:tr>
        <w:trPr/>
        <w:tc>
          <w:tcPr>
            <w:tcW w:w="149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екларирам, че в обекта за винопроизводство на независим малък винопроизводител ще се произвеждат не повече от 1000 хектолитра вино на година.</w:t>
            </w:r>
          </w:p>
        </w:tc>
      </w:tr>
      <w:tr>
        <w:trPr/>
        <w:tc>
          <w:tcPr>
            <w:tcW w:w="1492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Дата ……………           Име, подпис:.</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6аб към чл. 34, ал. 4 </w:t>
      </w:r>
    </w:p>
    <w:p>
      <w:pPr>
        <w:pStyle w:val="Normal"/>
        <w:jc w:val="center"/>
        <w:rPr/>
      </w:pPr>
      <w:r>
        <w:rPr/>
        <w:t>(Ново - ДВ, бр. 65 от 2022 г., в сила от 16.08.2022 г.)</w:t>
      </w:r>
    </w:p>
    <w:tbl>
      <w:tblPr>
        <w:tblW w:w="14895" w:type="dxa"/>
        <w:jc w:val="left"/>
        <w:tblInd w:w="-30" w:type="dxa"/>
        <w:tblLayout w:type="fixed"/>
        <w:tblCellMar>
          <w:top w:w="30" w:type="dxa"/>
          <w:left w:w="30" w:type="dxa"/>
          <w:bottom w:w="30" w:type="dxa"/>
          <w:right w:w="30" w:type="dxa"/>
        </w:tblCellMar>
      </w:tblPr>
      <w:tblGrid>
        <w:gridCol w:w="14895"/>
      </w:tblGrid>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 № ..............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г.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ИРЕКТОРА НА</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РИТОРИАЛНА ДИРЕКЦИЯ .............</w:t>
            </w:r>
          </w:p>
        </w:tc>
      </w:tr>
      <w:tr>
        <w:trPr/>
        <w:tc>
          <w:tcPr>
            <w:tcW w:w="1489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489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издаване на годишен сертификат за удостоверяване на общото годишно производство </w:t>
              <w:br/>
              <w:t>на вино</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о от ........................................................................................................................................... ,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ЕИК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елено място ................................. Пощенски код …….....…... Улица ..................... Номер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Факс............. Е-mail ............... Уеб адрес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89а, ал. 1, т. 2 от Закона за акцизите и данъчните складове, моля да ми бъде издаден годишен сертификат за удостоверяване на общото годишно производство на вино за ……….. година.</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издаване на годишния сертификат Ви предоставям следната информация:</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Годишно производство на вино през ……… година</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Прилагам следните документи:</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Декларация за обстоятелствата по чл. 4, т. 8а и т. 9 от ЗАДС;</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Декларация за годишното производство на вино през ……. година.</w:t>
            </w:r>
          </w:p>
        </w:tc>
      </w:tr>
      <w:tr>
        <w:trPr/>
        <w:tc>
          <w:tcPr>
            <w:tcW w:w="1489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Дата:    Име, подпис</w:t>
            </w:r>
          </w:p>
        </w:tc>
      </w:tr>
      <w:tr>
        <w:trPr/>
        <w:tc>
          <w:tcPr>
            <w:tcW w:w="1489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6ав към чл. 34, ал. 4 </w:t>
      </w:r>
    </w:p>
    <w:p>
      <w:pPr>
        <w:pStyle w:val="Normal"/>
        <w:jc w:val="center"/>
        <w:rPr/>
      </w:pPr>
      <w:r>
        <w:rPr/>
        <w:t>(Ново - ДВ, бр. 65 от 2022 г., в сила от 16.08.2022 г.)</w:t>
      </w:r>
    </w:p>
    <w:tbl>
      <w:tblPr>
        <w:tblW w:w="14940" w:type="dxa"/>
        <w:jc w:val="left"/>
        <w:tblInd w:w="-30" w:type="dxa"/>
        <w:tblLayout w:type="fixed"/>
        <w:tblCellMar>
          <w:top w:w="30" w:type="dxa"/>
          <w:left w:w="30" w:type="dxa"/>
          <w:bottom w:w="30" w:type="dxa"/>
          <w:right w:w="30" w:type="dxa"/>
        </w:tblCellMar>
      </w:tblPr>
      <w:tblGrid>
        <w:gridCol w:w="14940"/>
      </w:tblGrid>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г.</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пълва се от митническата администрация)</w:t>
            </w:r>
          </w:p>
        </w:tc>
      </w:tr>
      <w:tr>
        <w:trPr/>
        <w:tc>
          <w:tcPr>
            <w:tcW w:w="1494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Декларация за произведеното вино през предходната ................... година</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ена от ...............................................................................................................................................</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 Е-mail ........................................................</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еб адрес ..............................................................................................................................................................</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940" w:type="dxa"/>
            <w:tcBorders/>
          </w:tcPr>
          <w:p>
            <w:pPr>
              <w:pStyle w:val="Htleft"/>
              <w:spacing w:before="280" w:after="0"/>
              <w:rPr/>
            </w:pPr>
            <w:r>
              <w:rPr/>
              <w:t>Е-mail .............................................. Уеб адрес .................................................................................................</w:t>
            </w:r>
          </w:p>
        </w:tc>
      </w:tr>
      <w:tr>
        <w:trPr/>
        <w:tc>
          <w:tcPr>
            <w:tcW w:w="14940" w:type="dxa"/>
            <w:tcBorders/>
          </w:tcPr>
          <w:tbl>
            <w:tblPr>
              <w:tblW w:w="9345" w:type="dxa"/>
              <w:jc w:val="left"/>
              <w:tblInd w:w="-22" w:type="dxa"/>
              <w:tblLayout w:type="fixed"/>
              <w:tblCellMar>
                <w:top w:w="30" w:type="dxa"/>
                <w:left w:w="30" w:type="dxa"/>
                <w:bottom w:w="30" w:type="dxa"/>
                <w:right w:w="30" w:type="dxa"/>
              </w:tblCellMar>
            </w:tblPr>
            <w:tblGrid>
              <w:gridCol w:w="1305"/>
              <w:gridCol w:w="3075"/>
              <w:gridCol w:w="1425"/>
              <w:gridCol w:w="1560"/>
              <w:gridCol w:w="1980"/>
            </w:tblGrid>
            <w:tr>
              <w:trPr/>
              <w:tc>
                <w:tcPr>
                  <w:tcW w:w="1305"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307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ата</w:t>
                  </w:r>
                </w:p>
              </w:tc>
              <w:tc>
                <w:tcPr>
                  <w:tcW w:w="142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6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1980" w:type="dxa"/>
                  <w:tcBorders>
                    <w:top w:val="thickThinLargeGap" w:sz="6" w:space="0" w:color="C0C0C0"/>
                    <w:right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Количество</w:t>
                  </w:r>
                </w:p>
                <w:p>
                  <w:pPr>
                    <w:pStyle w:val="Htcenter"/>
                    <w:spacing w:before="280" w:after="0"/>
                    <w:rPr>
                      <w:rFonts w:ascii="Tahoma" w:hAnsi="Tahoma" w:cs="Tahoma"/>
                      <w:color w:val="000000"/>
                      <w:sz w:val="22"/>
                      <w:szCs w:val="22"/>
                    </w:rPr>
                  </w:pPr>
                  <w:r>
                    <w:rPr>
                      <w:rFonts w:cs="Tahoma" w:ascii="Tahoma" w:hAnsi="Tahoma"/>
                      <w:color w:val="000000"/>
                      <w:sz w:val="22"/>
                      <w:szCs w:val="22"/>
                    </w:rPr>
                    <w:t>(в хектолитри)</w:t>
                  </w:r>
                </w:p>
              </w:tc>
            </w:tr>
            <w:tr>
              <w:trPr/>
              <w:tc>
                <w:tcPr>
                  <w:tcW w:w="1305" w:type="dxa"/>
                  <w:tcBorders>
                    <w:left w:val="thickThinLargeGap" w:sz="6" w:space="0" w:color="C0C0C0"/>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3075"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425"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560"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980" w:type="dxa"/>
                  <w:tcBorders>
                    <w:bottom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 лицето и посочената в този формуляр информация е вярна и точна.</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вестно ми е, че за неверни данни нося отговорност по чл. 313 от Наказателния кодекс.</w:t>
            </w:r>
          </w:p>
        </w:tc>
      </w:tr>
      <w:tr>
        <w:trPr/>
        <w:tc>
          <w:tcPr>
            <w:tcW w:w="149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w:t>
            </w:r>
          </w:p>
        </w:tc>
      </w:tr>
      <w:tr>
        <w:trPr/>
        <w:tc>
          <w:tcPr>
            <w:tcW w:w="1494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Дата ……………           Име и подпис.</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 към чл. 35, ал. 1 </w:t>
      </w:r>
    </w:p>
    <w:p>
      <w:pPr>
        <w:pStyle w:val="Normal"/>
        <w:jc w:val="center"/>
        <w:rPr/>
      </w:pPr>
      <w:r>
        <w:rPr/>
        <w:t>(Изм. изцяло - ДВ, бр. 24 от 2010 г., в сила от 26.03.2010 г.; изм., бр. 25 от 2013 г., в сила от 01.04.2013 г.; изм., бр. 53 от 2020 г., в сила от 12.06.2020 г.; изм., бр. 65 от 2022 г., в сила от 16.08.2022 г.)</w:t>
      </w:r>
    </w:p>
    <w:tbl>
      <w:tblPr>
        <w:tblW w:w="10917" w:type="dxa"/>
        <w:jc w:val="left"/>
        <w:tblInd w:w="-30" w:type="dxa"/>
        <w:tblLayout w:type="fixed"/>
        <w:tblCellMar>
          <w:top w:w="30" w:type="dxa"/>
          <w:left w:w="30" w:type="dxa"/>
          <w:bottom w:w="30" w:type="dxa"/>
          <w:right w:w="30" w:type="dxa"/>
        </w:tblCellMar>
      </w:tblPr>
      <w:tblGrid>
        <w:gridCol w:w="10917"/>
      </w:tblGrid>
      <w:tr>
        <w:trPr/>
        <w:tc>
          <w:tcPr>
            <w:tcW w:w="109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09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09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09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09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0917"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АЦИЯ</w:t>
            </w:r>
          </w:p>
        </w:tc>
      </w:tr>
      <w:tr>
        <w:trPr/>
        <w:tc>
          <w:tcPr>
            <w:tcW w:w="10917"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з основа на подадено искане рег. № ....................от ....................(дата) и на основание чл. 57, ал. 6 от Закона за акцизите и данъчните складове (ЗАДС) се издава  удостоверение за регистрация на:</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0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Точно местонахождение на специализирания обект за дестилиране/обекта за винопроизводство на независим малък винопроизводител ...............................................................................................................................................................</w:t>
            </w:r>
          </w:p>
          <w:p>
            <w:pPr>
              <w:pStyle w:val="Htleft"/>
              <w:spacing w:before="280" w:after="0"/>
              <w:rPr/>
            </w:pPr>
            <w:r>
              <w:rPr/>
              <w:t>...................................................................................................................................................................</w:t>
            </w:r>
          </w:p>
        </w:tc>
      </w:tr>
      <w:tr>
        <w:trPr/>
        <w:tc>
          <w:tcPr>
            <w:tcW w:w="10917" w:type="dxa"/>
            <w:tcBorders/>
          </w:tcPr>
          <w:tbl>
            <w:tblPr>
              <w:tblW w:w="9345" w:type="dxa"/>
              <w:jc w:val="left"/>
              <w:tblInd w:w="-22" w:type="dxa"/>
              <w:tblLayout w:type="fixed"/>
              <w:tblCellMar>
                <w:top w:w="30" w:type="dxa"/>
                <w:left w:w="30" w:type="dxa"/>
                <w:bottom w:w="30" w:type="dxa"/>
                <w:right w:w="30" w:type="dxa"/>
              </w:tblCellMar>
            </w:tblPr>
            <w:tblGrid>
              <w:gridCol w:w="7185"/>
              <w:gridCol w:w="2160"/>
            </w:tblGrid>
            <w:tr>
              <w:trPr/>
              <w:tc>
                <w:tcPr>
                  <w:tcW w:w="7185"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ове акцизни стоки</w:t>
                  </w:r>
                </w:p>
              </w:tc>
              <w:tc>
                <w:tcPr>
                  <w:tcW w:w="2160"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718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16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7185"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160"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Дата:                                                                                                      Директор на териториална дирекция:</w:t>
            </w:r>
          </w:p>
        </w:tc>
      </w:tr>
      <w:tr>
        <w:trPr/>
        <w:tc>
          <w:tcPr>
            <w:tcW w:w="109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a към чл. 37а, ал. 1 и 2 и 3, </w:t>
      </w:r>
    </w:p>
    <w:p>
      <w:pPr>
        <w:pStyle w:val="Normal"/>
        <w:jc w:val="center"/>
        <w:rPr/>
      </w:pPr>
      <w:r>
        <w:rPr/>
        <w:t>(Ново - ДВ, бр. 8 от 2007 г.; изм., бр. 24 от 2010 г., в сила от 26.03.2010 г.; изм., бр. 25 от 2013 г., в сила от 01.04.2013 г.; изм. и доп., бр. 2 от 2016 г., в сила от 08.01.2016 г.; изм. и доп., бр. 80 от 2017 г., в сила от 01.01.2018 г.; изм., бр. 60 от 2018 г., в сила от 20.07.2018 г.; доп., бр. 25 от 2019 г.; доп., бр. 65 от 2022 г., в сила от 16.08.2022 г.; изм., бр. 36 от 2023 г., в сила от 21.04.2023 г.; доп., бр. 59 от 2024 г.)</w:t>
      </w:r>
    </w:p>
    <w:tbl>
      <w:tblPr>
        <w:tblW w:w="11458" w:type="dxa"/>
        <w:jc w:val="left"/>
        <w:tblInd w:w="-30" w:type="dxa"/>
        <w:tblLayout w:type="fixed"/>
        <w:tblCellMar>
          <w:top w:w="30" w:type="dxa"/>
          <w:left w:w="30" w:type="dxa"/>
          <w:bottom w:w="30" w:type="dxa"/>
          <w:right w:w="30" w:type="dxa"/>
        </w:tblCellMar>
      </w:tblPr>
      <w:tblGrid>
        <w:gridCol w:w="11458"/>
      </w:tblGrid>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ДИРЕКТОРА НА</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ТЕРИТОРИАЛНА ДИРЕКЦИЯ .............</w:t>
            </w:r>
          </w:p>
        </w:tc>
      </w:tr>
      <w:tr>
        <w:trPr/>
        <w:tc>
          <w:tcPr>
            <w:tcW w:w="11458"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1458"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w:t>
            </w:r>
          </w:p>
        </w:tc>
      </w:tr>
      <w:tr>
        <w:trPr/>
        <w:tc>
          <w:tcPr>
            <w:tcW w:w="11458"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 xml:space="preserve">регистрация на лицата по чл. 57а, ал. 1 от Закона за акцизите и данъчните складове (ЗАД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ЕИК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оля да бъда регистриран на основание чл. 57а, ал. 1 ЗАДС като: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е, което произвежда, внася или въвежда на територията на страната кокс или въглища/лице, което извършва сделки с кокс или въглища;</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е, получило лиценз по Закона за енергетиката, което продава електрическа енергия на потребители на електрическа енергия за битови или стопански нужди/лице, което продава природен газ за битови или стопански нужди и за моторно гориво;</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е, което потребява собствена електрическа енергия или природен газ за свои собствени нужди, получило лиценз по Закона за енергетиката за производство на електрическа енергия, за пренос или разпределение на електрическа енергия или природен газ, за търговия с електрическа енергия, за обществена доставка на електрическа енергия или природен газ или за снабдяване от крайни снабдители на електрическа енергия или природен газ/лице, добиващо природен газ, което потребява природен газ за собствени нужди;</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е, което продава собствена електрическа енергия, произведена от енергия от възобновяеми източници от централа с обща инсталирана мощност над 1 MW до 5 MW, на потребители за битови и/или стопански нужди;</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е, което потребява собствена електрическа енергия, произведена от енергия от възобновяеми източници за свои собствени нужди от централа с обща инсталирана мощност над 1 MW до 5 MW, с изключение на лицата, които потребяват собствена електрическа енергия за битови нужди или за производство на електрическа енергия;</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данъчен представител на регистрираните лица за целите на ДДС в друга държава членка, които въвеждат акцизни стоки на територията на страната за извършване на доставки при условията на дистанционна продажба по смисъла на Закона за данък върху добавената стойност;</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регистрирани по Закона за данък върху добавената стойност, които изпращат акцизни стоки, освободени за потребление на територията на страната, до територията на друга държава членка при условията на дистанционни продажби по смисъла на чл. 152, ал. 4 от Закона за данък върху добавената стойност;</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е, което произвежда и продава биогаз за стопански нужди, както и лице, което произвежда и потребява биогаз за собствени нужди, с изключение на лице, което потребява собствен биогаз за битови нужди;</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е, което внася или въвежда на територията на страната, потребява собствен или продава компресиран или втечнен природен газ, както и лице, което извършва дейности по втечняване на природен газ или регазификация на втечнен придоден газ.</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_] лица, които внасят или въвеждат компресиран природен газ, транспортиран със специализирани съдове.</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Точно местонахождение на обекта или мрежата, от която на територията на съответното компетентно митническо учреждение се извършва продажбата на природен газ или биогаз за битови или стопански нужди и за моторно гориво: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ица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елено място: ........................................... Община: ............................. Област...................</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Факс: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ид на акцизните стоки: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личества в мерната единица по чл. 28,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Средномесечно количество на акцизни стоки, доставяни при условията на дистанционни продажби: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амо за лицата по чл. 57а, ал. 1, т. 4 ЗАДС)</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Вид на обезпечението: ................(само за лицата по чл. 57а, ал. 1, т. 4 ЗАДС).</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анни от декларацията за идентификация на наличните средства за измерване и контрол в точките за контрол, както следва:</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ж) ред, начин и формат за предаване на данните по електронен път от средствата за измерване и контрол към автоматизираната система за отчетност на лицата –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чл. 57б, ал. 6 ЗАДС прилагам следните документи:</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изм. - ДВ, бр. 60 от 2018 г., в сила от 20.07.2018 г.) декларация за обстоятелствата по чл. 57а, ал. 2, т. 3, буква „а" от ЗАДС, ако лицата не са български граждани;</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екларация за обстоятелствата по чл. 57а, ал. 2, т. 3, буква „б“ ЗАДС;</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тм. - ДВ, бр. 13 от 2017 г., в сила от 07.02.2017 г.);</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80 от 2017 г., в сила от 01.01.2018 г.);</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доп. - ДВ, бр. 25 от 2019 г.) лиценз, разрешение или регистрация, когато това се изисква по закон или посочване на индивидуализиращите данни на издадения документ и административният орган на издаване, въз основа на които да може служебно да се събере информация; </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ръководство за потребителя на използваните автоматизирани системи за отчетност на лицата по чл. 57а, ал. 1, т. 2 и 3 ЗАДС;</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план на обекта или мрежата, от коя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с обозначени местоположение и предназначение на помещенията, съоръженията и съдовете с техния обем, както и местоположение на измервателните уреди за лицата по чл. 57а, ал. 2 ЗАДС.</w:t>
            </w:r>
          </w:p>
        </w:tc>
      </w:tr>
      <w:tr>
        <w:trPr/>
        <w:tc>
          <w:tcPr>
            <w:tcW w:w="11458" w:type="dxa"/>
            <w:tcBorders/>
          </w:tcPr>
          <w:p>
            <w:pPr>
              <w:pStyle w:val="Htleft"/>
              <w:spacing w:before="280" w:after="0"/>
              <w:rPr/>
            </w:pPr>
            <w:r>
              <w:rPr>
                <w:rFonts w:cs="Tahoma" w:ascii="Tahoma" w:hAnsi="Tahoma"/>
                <w:color w:val="000000"/>
                <w:sz w:val="22"/>
                <w:szCs w:val="22"/>
              </w:rPr>
              <w:t>9. документ с данни за (за лицата по чл. 57а, ал. 1, т. 2 и 3 ЗАДС)</w:t>
            </w:r>
            <w:r>
              <w:rPr>
                <w:rFonts w:cs="Tahoma" w:ascii="Tahoma" w:hAnsi="Tahoma"/>
                <w:i/>
                <w:iCs/>
                <w:color w:val="000000"/>
                <w:sz w:val="22"/>
                <w:szCs w:val="22"/>
              </w:rPr>
              <w:t xml:space="preserve"> (данните могат да се предоставят като прикачен файл)</w:t>
            </w:r>
            <w:r>
              <w:rPr>
                <w:rFonts w:cs="Tahoma" w:ascii="Tahoma" w:hAnsi="Tahoma"/>
                <w:color w:val="000000"/>
                <w:sz w:val="22"/>
                <w:szCs w:val="22"/>
              </w:rPr>
              <w:t>:</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всички точки за контрол от съответната разпределителна и/или преносна мрежа;</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тип на средството за търговско измерване и контрол;</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фабричен номер, година на производство, производител, година на въвеждане в експлоатация и клас на точност на средството за търговско измерване и контрол;</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омер на удостоверение за одобрен тип или номер на нотифициран орган, оценил съответствието на средството за търговско измерване и контрол със съществените изисквания към него;</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адрес на потребление и идентификационен код на средството за търговско измерване и контрол.</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нова - ДВ, бр. 25 от 2019 г.) декларации от собствениците, управителите, прокуристите, мажоритарните съдружници и/или акционерите за обстоятелствата по чл. 57б, ал. 6, т. 10 от закона.</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6, в случаи на непредставяне на копия от същите: </w:t>
            </w:r>
          </w:p>
        </w:tc>
      </w:tr>
      <w:tr>
        <w:trPr/>
        <w:tc>
          <w:tcPr>
            <w:tcW w:w="11458"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11458"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1458"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б към чл. 37а, ал. 8 </w:t>
      </w:r>
    </w:p>
    <w:p>
      <w:pPr>
        <w:pStyle w:val="Normal"/>
        <w:jc w:val="center"/>
        <w:rPr/>
      </w:pPr>
      <w:r>
        <w:rPr/>
        <w:t>(Ново - ДВ, бр. 8 от 2007 г.; изм. изцяло, бр. 24 от 2010 г., в сила от 26.03.2010 г.; изм., бр. 25 от 2013 г., в сила от 01.04.2013 г.; изм., бр. 2 от 2016 г., в сила от 08.01.2016 г.; изм., бр. 25 от 2019 г.; изм., бр. 53 от 2020 г., в сила от 12.06.2020 г.; доп., бр. 36 от 2023 г., в сила от 21.04.2023 г.)</w:t>
      </w:r>
    </w:p>
    <w:tbl>
      <w:tblPr>
        <w:tblW w:w="11116" w:type="dxa"/>
        <w:jc w:val="left"/>
        <w:tblInd w:w="-30" w:type="dxa"/>
        <w:tblLayout w:type="fixed"/>
        <w:tblCellMar>
          <w:top w:w="30" w:type="dxa"/>
          <w:left w:w="30" w:type="dxa"/>
          <w:bottom w:w="30" w:type="dxa"/>
          <w:right w:w="30" w:type="dxa"/>
        </w:tblCellMar>
      </w:tblPr>
      <w:tblGrid>
        <w:gridCol w:w="11116"/>
      </w:tblGrid>
      <w:tr>
        <w:trPr/>
        <w:tc>
          <w:tcPr>
            <w:tcW w:w="1111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111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111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111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111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1116"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АЦИЯ</w:t>
            </w:r>
          </w:p>
        </w:tc>
      </w:tr>
      <w:tr>
        <w:trPr/>
        <w:tc>
          <w:tcPr>
            <w:tcW w:w="11116"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111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ъз основа на подадено искане рег. № ....................от ....................(дата) и на основание чл. 57б, ал. 7 от Закона за акцизите и данъчните складове (ЗАДС) се издава удостоверение за регистрация по чл. 57а, ал. 1, т. ... ЗАДС на: ....................................................................................................................................................................</w:t>
            </w:r>
          </w:p>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1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1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1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1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очно местонахождение на обекта или мрежата, от който/която се извършват продажби на акцизните стоки от лицата по чл. 57б от закона (попълва се, когато е приложимо) ......................................................................................................................................................................</w:t>
            </w:r>
          </w:p>
        </w:tc>
      </w:tr>
      <w:tr>
        <w:trPr/>
        <w:tc>
          <w:tcPr>
            <w:tcW w:w="11116" w:type="dxa"/>
            <w:tcBorders/>
          </w:tcPr>
          <w:p>
            <w:pPr>
              <w:pStyle w:val="Htleft"/>
              <w:spacing w:before="280" w:after="0"/>
              <w:rPr/>
            </w:pPr>
            <w:r>
              <w:rPr/>
              <w:t>Извършвана дейност: .........................................................................................................</w:t>
            </w:r>
          </w:p>
        </w:tc>
      </w:tr>
      <w:tr>
        <w:trPr/>
        <w:tc>
          <w:tcPr>
            <w:tcW w:w="11116" w:type="dxa"/>
            <w:tcBorders/>
          </w:tcPr>
          <w:tbl>
            <w:tblPr>
              <w:tblW w:w="9345" w:type="dxa"/>
              <w:jc w:val="left"/>
              <w:tblInd w:w="-22" w:type="dxa"/>
              <w:tblLayout w:type="fixed"/>
              <w:tblCellMar>
                <w:top w:w="30" w:type="dxa"/>
                <w:left w:w="30" w:type="dxa"/>
                <w:bottom w:w="30" w:type="dxa"/>
                <w:right w:w="30" w:type="dxa"/>
              </w:tblCellMar>
            </w:tblPr>
            <w:tblGrid>
              <w:gridCol w:w="7185"/>
              <w:gridCol w:w="2160"/>
            </w:tblGrid>
            <w:tr>
              <w:trPr/>
              <w:tc>
                <w:tcPr>
                  <w:tcW w:w="7185"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ове акцизни стоки</w:t>
                  </w:r>
                </w:p>
              </w:tc>
              <w:tc>
                <w:tcPr>
                  <w:tcW w:w="2160"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718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16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7185"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160"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Дата:                                                                                                      Директор на териториална дирекция:</w:t>
            </w:r>
          </w:p>
        </w:tc>
      </w:tr>
      <w:tr>
        <w:trPr/>
        <w:tc>
          <w:tcPr>
            <w:tcW w:w="11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в към чл. 37а, ал. 10 </w:t>
      </w:r>
    </w:p>
    <w:p>
      <w:pPr>
        <w:pStyle w:val="Normal"/>
        <w:jc w:val="center"/>
        <w:rPr/>
      </w:pPr>
      <w:r>
        <w:rPr/>
        <w:t>(Ново - ДВ, бр. 25 от 2013 г., в сила от 01.04.2013 г.; изм., бр. 2 от 2016 г., в сила от 08.01.2016 г.; изм. и доп., бр. 80 от 2017 г., в сила от 01.01.2018 г.; изм., бр. 60 от 2018 г., в сила от 20.07.2018 г.; доп., бр. 25 от 2019 г.; изм. и доп., бр. 53 от 2020 г., в сила от 12.06.2020 г.; доп., бр. 65 от 2022 г., в сила от 16.08.2022 г.)</w:t>
      </w:r>
    </w:p>
    <w:tbl>
      <w:tblPr>
        <w:tblW w:w="16260" w:type="dxa"/>
        <w:jc w:val="left"/>
        <w:tblInd w:w="-30" w:type="dxa"/>
        <w:tblLayout w:type="fixed"/>
        <w:tblCellMar>
          <w:top w:w="30" w:type="dxa"/>
          <w:left w:w="30" w:type="dxa"/>
          <w:bottom w:w="30" w:type="dxa"/>
          <w:right w:w="30" w:type="dxa"/>
        </w:tblCellMar>
      </w:tblPr>
      <w:tblGrid>
        <w:gridCol w:w="16260"/>
      </w:tblGrid>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ДИРЕКТОРА НА</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 </w:t>
            </w:r>
          </w:p>
        </w:tc>
      </w:tr>
      <w:tr>
        <w:trPr/>
        <w:tc>
          <w:tcPr>
            <w:tcW w:w="1626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Уведомление за промяна в обстоятелствата, при които е издадено удостоверение за регистрация на лице по чл. 57а, ал. 1 от Закона за акцизите и данъчните складове (ЗАД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57б, ал. 14 от Закона за акцизите и данъчните складове (ЗАДС) Ви уведомявам за промени в обстоятелствата, при които е издадено удостоверение за регистрация № .............. / .........г., както следва:</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Точно местонахождение на обекта или мрежата, от която на територията на съответното компетентно митническо учреждение се извършва продажбата на акцизните стоки от лицата по чл. 57б от закона: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ица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елено място: ............................................ Община: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Факс: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ид на акцизните стоки: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личества в мерната единица по чл. 28, ал. 1,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Средномесечно количество на акцизни стоки, доставяни при условията на дистанционни продажби: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амо за лицата по чл. 57а, ал. 1, т. 4 ЗАДС)</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Вид на обезпечението: ................(само за лицата по чл. 57а, ал. 1, т. 4 ЗАДС)</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анни от декларацията за идентификация на наличните средства за измерване и контрол в точките за контрол, както следва:</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ж) ред, начин и формат за предаване на данните по електронен път от средствата за измерване и контрол към автоматизираната система за отчетност на лицата –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руги промени, непосочени по-горе.</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ле със свободен текст)</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 съгласно чл. 57б, ал. 6 ЗАДС:</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изм. - ДВ, бр. 60 от 2018 г., в сила от 20.07.2018 г.) декларация за обстоятелствата по чл. 57а, ал. 2, т. 3, буква „а" от ЗАДС, ако лицата не са български граждани;</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екларация за обстоятелствата по чл. 57а, ал. 2, т. 3, буква „б“ ЗАДС;</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тм. - ДВ, бр. 13 от 2017 г., в сила от 07.02.2017 г.);</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80 от 2017 г., в сила от 01.01.2018 г.);</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оп. - ДВ, бр. 25 от 2019 г.) лиценз, разрешение или регистрация, когато това се изисква по закон или посочване на индивидуализиращите данни на издадения документ и административният орган на издаване, въз основа на които да може служебно да се събере информация;</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ръководство за потребителя за използваните автоматизирани системи за отчетност на лицата по чл. 57а, ал. 1, т. 2 и 3 ЗАДС;</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план на обекта или мрежата, от коя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с обозначени местоположение и предназначение на помещенията, съоръженията и съдовете с техния обем, както и местоположение на измервателните уреди за лицата по чл. 57а, ал. 2 ЗАДС;</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документ с данни за (за лицата по чл. 57а, ал. 1, т. 2 и 3. ЗАДС) (данните могат да се предоставят като прикачен файл):</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всички точки за контрол от съответната разпределителна и/или преносна мрежа;</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тип на средството за търговско измерване и контрол;</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фабричен номер, година на производство, производител, година на въвеждане в експлоатация и клас на точност на средството за търговско измерване и контрол;</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омер на удостоверение за одобрен тип или номер на нотифициран орган, оценил съответствието на средството за търговско измерване и контрол със съществените изисквания към него;</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адрес на потребление и идентификационен код на средството за търговско измерване и контрол;</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нова - ДВ, бр. 53 от 2020 г., в сила от 12.06.2020 г.) декларации от собствениците, управителите, прокуристите, мажоритарните съдружници и/или акционерите за обстоятелствата по чл. 57а, ал. 8 от закона.</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1. (предишна т. 10 - ДВ, бр. 53 от 2020 г., в сила от 12.06.2020 г.) други документи във връзка с уведомлението. </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6, в случаи на непредставяне на копия от същите:</w:t>
            </w:r>
          </w:p>
        </w:tc>
      </w:tr>
      <w:tr>
        <w:trPr/>
        <w:tc>
          <w:tcPr>
            <w:tcW w:w="1626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16260"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62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r>
        <w:trPr/>
        <w:tc>
          <w:tcPr>
            <w:tcW w:w="16260" w:type="dxa"/>
            <w:tcBorders/>
          </w:tcPr>
          <w:p>
            <w:pPr>
              <w:pStyle w:val="Htleft"/>
              <w:spacing w:before="280" w:after="0"/>
              <w:rPr/>
            </w:pPr>
            <w:r>
              <w:rPr>
                <w:rFonts w:cs="Tahoma" w:ascii="Tahoma" w:hAnsi="Tahoma"/>
                <w:i/>
                <w:iCs/>
                <w:color w:val="000000"/>
                <w:sz w:val="22"/>
                <w:szCs w:val="22"/>
              </w:rPr>
              <w:t xml:space="preserve">Забележка. </w:t>
            </w:r>
            <w:r>
              <w:rPr>
                <w:rFonts w:cs="Tahoma" w:ascii="Tahoma" w:hAnsi="Tahoma"/>
                <w:color w:val="000000"/>
                <w:sz w:val="22"/>
                <w:szCs w:val="22"/>
              </w:rPr>
              <w:t>Отразяват се само данните и документите, които имат отношение към промянат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г към чл. 37б, ал. 1 </w:t>
      </w:r>
    </w:p>
    <w:p>
      <w:pPr>
        <w:pStyle w:val="Normal"/>
        <w:jc w:val="center"/>
        <w:rPr/>
      </w:pPr>
      <w:r>
        <w:rPr/>
        <w:t>(Ново - ДВ, бр. 8 от 2007 г.; изм. изцяло, бр. 24 от 2010 г., в сила от 26.03.2010 г.; доп., бр. 7 от 2012 г., в сила от 24.01.2012 г.; предишно приложение № 7в, изм., бр. 25 от 2013 г., в сила от 01.04.2013 г.; изм., бр. 110 от 2013 г., в сила от 01.01.2014 г.; изм. и доп., бр. 2 от 2016 г., в сила от 08.01.2016 г.; изм. и доп., бр. 80 от 2017 г., в сила от 01.01.2018 г.; изм., бр. 60 от 2018 г., в сила от 20.07.2018 г.; изм. и доп., бр. 25 от 2019 г.; доп., бр. 53 от 2020 г., в сила от 12.06.2020 г.)</w:t>
      </w:r>
    </w:p>
    <w:tbl>
      <w:tblPr>
        <w:tblW w:w="16755" w:type="dxa"/>
        <w:jc w:val="left"/>
        <w:tblInd w:w="-30" w:type="dxa"/>
        <w:tblLayout w:type="fixed"/>
        <w:tblCellMar>
          <w:top w:w="30" w:type="dxa"/>
          <w:left w:w="30" w:type="dxa"/>
          <w:bottom w:w="30" w:type="dxa"/>
          <w:right w:w="30" w:type="dxa"/>
        </w:tblCellMar>
      </w:tblPr>
      <w:tblGrid>
        <w:gridCol w:w="16755"/>
      </w:tblGrid>
      <w:tr>
        <w:trPr/>
        <w:tc>
          <w:tcPr>
            <w:tcW w:w="1675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х. № ..............                                                                                                  ДО</w:t>
            </w:r>
          </w:p>
          <w:p>
            <w:pPr>
              <w:pStyle w:val="Htleft"/>
              <w:rPr>
                <w:rFonts w:ascii="Tahoma" w:hAnsi="Tahoma" w:cs="Tahoma"/>
                <w:color w:val="000000"/>
                <w:sz w:val="22"/>
                <w:szCs w:val="22"/>
              </w:rPr>
            </w:pPr>
            <w:r>
              <w:rPr>
                <w:rFonts w:cs="Tahoma" w:ascii="Tahoma" w:hAnsi="Tahoma"/>
                <w:color w:val="000000"/>
                <w:sz w:val="22"/>
                <w:szCs w:val="22"/>
              </w:rPr>
              <w:t>Дата .............. г.                                                                                                ДИРЕКТОРА НА</w:t>
            </w:r>
          </w:p>
          <w:p>
            <w:pPr>
              <w:pStyle w:val="Htleft"/>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p>
            <w:pPr>
              <w:pStyle w:val="Htcenter"/>
              <w:rPr>
                <w:rFonts w:ascii="Tahoma" w:hAnsi="Tahoma" w:cs="Tahoma"/>
                <w:color w:val="000000"/>
                <w:sz w:val="22"/>
                <w:szCs w:val="22"/>
              </w:rPr>
            </w:pPr>
            <w:r>
              <w:rPr>
                <w:rFonts w:cs="Tahoma" w:ascii="Tahoma" w:hAnsi="Tahoma"/>
                <w:b/>
                <w:bCs/>
                <w:color w:val="000000"/>
                <w:sz w:val="22"/>
                <w:szCs w:val="22"/>
              </w:rPr>
              <w:t>И С К А Н Е</w:t>
            </w:r>
          </w:p>
          <w:p>
            <w:pPr>
              <w:pStyle w:val="Htcenter"/>
              <w:rPr>
                <w:rFonts w:ascii="Tahoma" w:hAnsi="Tahoma" w:cs="Tahoma"/>
                <w:color w:val="000000"/>
                <w:sz w:val="22"/>
                <w:szCs w:val="22"/>
              </w:rPr>
            </w:pPr>
            <w:r>
              <w:rPr>
                <w:rFonts w:cs="Tahoma" w:ascii="Tahoma" w:hAnsi="Tahoma"/>
                <w:b/>
                <w:bCs/>
                <w:color w:val="000000"/>
                <w:sz w:val="22"/>
                <w:szCs w:val="22"/>
              </w:rPr>
              <w:t>за регистрация на регистриран получател по чл. 57в, ал. 1 от Закона за акцизите и данъчните складове (ЗАДС)</w:t>
            </w:r>
          </w:p>
          <w:p>
            <w:pPr>
              <w:pStyle w:val="Htleft"/>
              <w:rPr>
                <w:rFonts w:ascii="Tahoma" w:hAnsi="Tahoma" w:cs="Tahoma"/>
                <w:color w:val="000000"/>
                <w:sz w:val="22"/>
                <w:szCs w:val="22"/>
              </w:rPr>
            </w:pPr>
            <w:r>
              <w:rPr>
                <w:rFonts w:cs="Tahoma" w:ascii="Tahoma" w:hAnsi="Tahoma"/>
                <w:color w:val="000000"/>
                <w:sz w:val="22"/>
                <w:szCs w:val="22"/>
              </w:rPr>
              <w:t>от ..........................................................................................................................................................................................,</w:t>
            </w:r>
          </w:p>
          <w:p>
            <w:pPr>
              <w:pStyle w:val="Htleft"/>
              <w:rPr>
                <w:rFonts w:ascii="Tahoma" w:hAnsi="Tahoma" w:cs="Tahoma"/>
                <w:color w:val="000000"/>
                <w:sz w:val="22"/>
                <w:szCs w:val="22"/>
              </w:rPr>
            </w:pPr>
            <w:r>
              <w:rPr>
                <w:rFonts w:cs="Tahoma" w:ascii="Tahoma" w:hAnsi="Tahoma"/>
                <w:color w:val="000000"/>
                <w:sz w:val="22"/>
                <w:szCs w:val="22"/>
              </w:rPr>
              <w:t>представляван от ...............................................................................................................................................................,</w:t>
            </w:r>
          </w:p>
          <w:p>
            <w:pPr>
              <w:pStyle w:val="Htleft"/>
              <w:rPr>
                <w:rFonts w:ascii="Tahoma" w:hAnsi="Tahoma" w:cs="Tahoma"/>
                <w:color w:val="000000"/>
                <w:sz w:val="22"/>
                <w:szCs w:val="22"/>
              </w:rPr>
            </w:pPr>
            <w:r>
              <w:rPr>
                <w:rFonts w:cs="Tahoma" w:ascii="Tahoma" w:hAnsi="Tahoma"/>
                <w:color w:val="000000"/>
                <w:sz w:val="22"/>
                <w:szCs w:val="22"/>
              </w:rPr>
              <w:t>ЕГН/ЛНЧ ...............................................................,</w:t>
            </w:r>
          </w:p>
          <w:p>
            <w:pPr>
              <w:pStyle w:val="Htleft"/>
              <w:rPr>
                <w:rFonts w:ascii="Tahoma" w:hAnsi="Tahoma" w:cs="Tahoma"/>
                <w:color w:val="000000"/>
                <w:sz w:val="22"/>
                <w:szCs w:val="22"/>
              </w:rPr>
            </w:pPr>
            <w:r>
              <w:rPr>
                <w:rFonts w:cs="Tahoma" w:ascii="Tahoma" w:hAnsi="Tahoma"/>
                <w:color w:val="000000"/>
                <w:sz w:val="22"/>
                <w:szCs w:val="22"/>
              </w:rPr>
              <w:t>ЕИК ..........................................................................</w:t>
            </w:r>
          </w:p>
          <w:p>
            <w:pPr>
              <w:pStyle w:val="Htleft"/>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Адрес за кореспонденция:</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Лице за контакти: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На основание чл. 57в, ал. 1 ЗАДС моля да бъда регистриран като регистриран получател.</w:t>
            </w:r>
          </w:p>
          <w:p>
            <w:pPr>
              <w:pStyle w:val="Htleft"/>
              <w:rPr>
                <w:rFonts w:ascii="Tahoma" w:hAnsi="Tahoma" w:cs="Tahoma"/>
                <w:color w:val="000000"/>
                <w:sz w:val="22"/>
                <w:szCs w:val="22"/>
              </w:rPr>
            </w:pPr>
            <w:r>
              <w:rPr>
                <w:rFonts w:cs="Tahoma" w:ascii="Tahoma" w:hAnsi="Tahoma"/>
                <w:color w:val="000000"/>
                <w:sz w:val="22"/>
                <w:szCs w:val="22"/>
              </w:rPr>
              <w:t xml:space="preserve">Предоставям Ви следната информация: </w:t>
            </w:r>
          </w:p>
          <w:p>
            <w:pPr>
              <w:pStyle w:val="Htleft"/>
              <w:rPr>
                <w:rFonts w:ascii="Tahoma" w:hAnsi="Tahoma" w:cs="Tahoma"/>
                <w:color w:val="000000"/>
                <w:sz w:val="22"/>
                <w:szCs w:val="22"/>
              </w:rPr>
            </w:pPr>
            <w:r>
              <w:rPr>
                <w:rFonts w:cs="Tahoma" w:ascii="Tahoma" w:hAnsi="Tahoma"/>
                <w:color w:val="000000"/>
                <w:sz w:val="22"/>
                <w:szCs w:val="22"/>
              </w:rPr>
              <w:t>1. вид на акцизните стоки, които ще се получават: .....................................................................................................</w:t>
            </w:r>
          </w:p>
          <w:p>
            <w:pPr>
              <w:pStyle w:val="Htleft"/>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ЗАДС, за алкохола и алкохолните напитки – алкохолен градус или градус Плато, а за цигарите – и продажна цена);</w:t>
            </w:r>
          </w:p>
          <w:p>
            <w:pPr>
              <w:pStyle w:val="Htleft"/>
              <w:rPr>
                <w:rFonts w:ascii="Tahoma" w:hAnsi="Tahoma" w:cs="Tahoma"/>
                <w:color w:val="000000"/>
                <w:sz w:val="22"/>
                <w:szCs w:val="22"/>
              </w:rPr>
            </w:pPr>
            <w:r>
              <w:rPr>
                <w:rFonts w:cs="Tahoma" w:ascii="Tahoma" w:hAnsi="Tahoma"/>
                <w:color w:val="000000"/>
                <w:sz w:val="22"/>
                <w:szCs w:val="22"/>
              </w:rPr>
              <w:t>2. средномесечно количество на получаваните акцизни стоки под режим отложено плащане на акциз: ................</w:t>
            </w:r>
          </w:p>
          <w:p>
            <w:pPr>
              <w:pStyle w:val="Htleft"/>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ЗАДС, за алкохола и алкохолните напитки – алкохолен градус или градус Плато, а за цигарите – и продажна цена);</w:t>
            </w:r>
          </w:p>
          <w:p>
            <w:pPr>
              <w:pStyle w:val="Htleft"/>
              <w:rPr>
                <w:rFonts w:ascii="Tahoma" w:hAnsi="Tahoma" w:cs="Tahoma"/>
                <w:color w:val="000000"/>
                <w:sz w:val="22"/>
                <w:szCs w:val="22"/>
              </w:rPr>
            </w:pPr>
            <w:r>
              <w:rPr>
                <w:rFonts w:cs="Tahoma" w:ascii="Tahoma" w:hAnsi="Tahoma"/>
                <w:color w:val="000000"/>
                <w:sz w:val="22"/>
                <w:szCs w:val="22"/>
              </w:rPr>
              <w:t>3. вид на предоставеното обезпечение:</w:t>
            </w:r>
          </w:p>
          <w:p>
            <w:pPr>
              <w:pStyle w:val="Htleft"/>
              <w:rPr>
                <w:rFonts w:ascii="Tahoma" w:hAnsi="Tahoma" w:cs="Tahoma"/>
                <w:color w:val="000000"/>
                <w:sz w:val="22"/>
                <w:szCs w:val="22"/>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color w:val="000000"/>
                <w:sz w:val="22"/>
                <w:szCs w:val="22"/>
              </w:rPr>
              <w:t>4. (отм. - ДВ, бр. 25 от 2019 г.).</w:t>
            </w:r>
          </w:p>
          <w:p>
            <w:pPr>
              <w:pStyle w:val="Htleft"/>
              <w:rPr>
                <w:rFonts w:ascii="Tahoma" w:hAnsi="Tahoma" w:cs="Tahoma"/>
                <w:color w:val="000000"/>
                <w:sz w:val="22"/>
                <w:szCs w:val="22"/>
              </w:rPr>
            </w:pPr>
            <w:r>
              <w:rPr>
                <w:rFonts w:cs="Tahoma" w:ascii="Tahoma" w:hAnsi="Tahoma"/>
                <w:color w:val="000000"/>
                <w:sz w:val="22"/>
                <w:szCs w:val="22"/>
              </w:rPr>
              <w:t>5. точно местонахождение на обекта, в който се получават и разтоварват стоките: ............................................</w:t>
            </w:r>
          </w:p>
          <w:p>
            <w:pPr>
              <w:pStyle w:val="Htcenter"/>
              <w:rPr>
                <w:rFonts w:ascii="Tahoma" w:hAnsi="Tahoma" w:cs="Tahoma"/>
                <w:color w:val="000000"/>
                <w:sz w:val="22"/>
                <w:szCs w:val="22"/>
              </w:rPr>
            </w:pPr>
            <w:r>
              <w:rPr>
                <w:rFonts w:cs="Tahoma" w:ascii="Tahoma" w:hAnsi="Tahoma"/>
                <w:i/>
                <w:iCs/>
                <w:color w:val="000000"/>
                <w:sz w:val="22"/>
                <w:szCs w:val="22"/>
              </w:rPr>
              <w:t xml:space="preserve">(посочва се точният адрес на обекта – улица №, населено място, община, област, телефон, факс); </w:t>
            </w:r>
          </w:p>
          <w:p>
            <w:pPr>
              <w:pStyle w:val="Htleft"/>
              <w:rPr>
                <w:rFonts w:ascii="Tahoma" w:hAnsi="Tahoma" w:cs="Tahoma"/>
                <w:color w:val="000000"/>
                <w:sz w:val="22"/>
                <w:szCs w:val="22"/>
              </w:rPr>
            </w:pPr>
            <w:r>
              <w:rPr>
                <w:rFonts w:cs="Tahoma" w:ascii="Tahoma" w:hAnsi="Tahoma"/>
                <w:color w:val="000000"/>
                <w:sz w:val="22"/>
                <w:szCs w:val="22"/>
              </w:rPr>
              <w:t>5а. точно местонахождение на мястото/местата на директна доставка: ...................................................................</w:t>
            </w:r>
          </w:p>
          <w:p>
            <w:pPr>
              <w:pStyle w:val="Htcenter"/>
              <w:rPr>
                <w:rFonts w:ascii="Tahoma" w:hAnsi="Tahoma" w:cs="Tahoma"/>
                <w:color w:val="000000"/>
                <w:sz w:val="22"/>
                <w:szCs w:val="22"/>
              </w:rPr>
            </w:pPr>
            <w:r>
              <w:rPr>
                <w:rFonts w:cs="Tahoma" w:ascii="Tahoma" w:hAnsi="Tahoma"/>
                <w:i/>
                <w:iCs/>
                <w:color w:val="000000"/>
                <w:sz w:val="22"/>
                <w:szCs w:val="22"/>
              </w:rPr>
              <w:t>(посочва се точният адрес на мястото/местата, различно/и от местонахождението на обекта, където ще се получават акцизните стоки, изпратени от друга държава членка при условията на директна доставка);</w:t>
            </w:r>
          </w:p>
          <w:p>
            <w:pPr>
              <w:pStyle w:val="Htleft"/>
              <w:rPr>
                <w:rFonts w:ascii="Tahoma" w:hAnsi="Tahoma" w:cs="Tahoma"/>
                <w:color w:val="000000"/>
                <w:sz w:val="22"/>
                <w:szCs w:val="22"/>
              </w:rPr>
            </w:pPr>
            <w:r>
              <w:rPr>
                <w:rFonts w:cs="Tahoma" w:ascii="Tahoma" w:hAnsi="Tahoma"/>
                <w:color w:val="000000"/>
                <w:sz w:val="22"/>
                <w:szCs w:val="22"/>
              </w:rPr>
              <w:t>6. лице, изключено от обхвата на Наредба № Н-1 от 2014 г. за специфичните изисквания и контрола, осъществяван от митническите органи върху средствата за измерване и контрол на акцизни стоки:</w:t>
            </w:r>
          </w:p>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Да  Не;</w:t>
            </w:r>
          </w:p>
        </w:tc>
      </w:tr>
      <w:tr>
        <w:trPr/>
        <w:tc>
          <w:tcPr>
            <w:tcW w:w="1675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7. данни от декларацията за идентификация на наличните средства за измерване и контрол в точките за контрол, както следва:</w:t>
            </w:r>
          </w:p>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 ............................................................................;</w:t>
            </w:r>
          </w:p>
        </w:tc>
      </w:tr>
      <w:tr>
        <w:trPr/>
        <w:tc>
          <w:tcPr>
            <w:tcW w:w="1675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 ..............................................................................................................................................................................................;</w:t>
            </w:r>
          </w:p>
          <w:p>
            <w:pPr>
              <w:pStyle w:val="Htleft"/>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 ................................................................................................................................................;</w:t>
            </w:r>
          </w:p>
          <w:p>
            <w:pPr>
              <w:pStyle w:val="Htleft"/>
              <w:rPr>
                <w:rFonts w:ascii="Tahoma" w:hAnsi="Tahoma" w:cs="Tahoma"/>
                <w:color w:val="000000"/>
                <w:sz w:val="22"/>
                <w:szCs w:val="22"/>
              </w:rPr>
            </w:pPr>
            <w:r>
              <w:rPr>
                <w:rFonts w:cs="Tahoma" w:ascii="Tahoma" w:hAnsi="Tahoma"/>
                <w:color w:val="000000"/>
                <w:sz w:val="22"/>
                <w:szCs w:val="22"/>
              </w:rPr>
              <w:t>г) сертификат за калибриране – .......................................................................................................................................</w:t>
            </w:r>
          </w:p>
          <w:p>
            <w:pPr>
              <w:pStyle w:val="Htleft"/>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 .................................................................................;</w:t>
            </w:r>
          </w:p>
          <w:p>
            <w:pPr>
              <w:pStyle w:val="Htleft"/>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 .............................................................................................................................................................;</w:t>
            </w:r>
          </w:p>
          <w:p>
            <w:pPr>
              <w:pStyle w:val="Htleft"/>
              <w:rPr>
                <w:rFonts w:ascii="Tahoma" w:hAnsi="Tahoma" w:cs="Tahoma"/>
                <w:color w:val="000000"/>
                <w:sz w:val="22"/>
                <w:szCs w:val="22"/>
              </w:rPr>
            </w:pPr>
            <w:r>
              <w:rPr>
                <w:rFonts w:cs="Tahoma" w:ascii="Tahoma" w:hAnsi="Tahoma"/>
                <w:color w:val="000000"/>
                <w:sz w:val="22"/>
                <w:szCs w:val="22"/>
              </w:rPr>
              <w:t>ж) ред, начин и формат за предаване на данните по електронен път от средствата за измерване и контрол към автоматизираната система за отчетност на лицата – .........................................................................................</w:t>
            </w:r>
          </w:p>
          <w:p>
            <w:pPr>
              <w:pStyle w:val="Htleft"/>
              <w:rPr>
                <w:rFonts w:ascii="Tahoma" w:hAnsi="Tahoma" w:cs="Tahoma"/>
                <w:color w:val="000000"/>
                <w:sz w:val="22"/>
                <w:szCs w:val="22"/>
              </w:rPr>
            </w:pPr>
            <w:r>
              <w:rPr>
                <w:rFonts w:cs="Tahoma" w:ascii="Tahoma" w:hAnsi="Tahoma"/>
                <w:color w:val="000000"/>
                <w:sz w:val="22"/>
                <w:szCs w:val="22"/>
              </w:rPr>
              <w:t>Прилагам следните документи:</w:t>
            </w:r>
          </w:p>
          <w:p>
            <w:pPr>
              <w:pStyle w:val="Htleft"/>
              <w:rPr>
                <w:rFonts w:ascii="Tahoma" w:hAnsi="Tahoma" w:cs="Tahoma"/>
                <w:color w:val="000000"/>
                <w:sz w:val="22"/>
                <w:szCs w:val="22"/>
              </w:rPr>
            </w:pPr>
            <w:r>
              <w:rPr>
                <w:rFonts w:cs="Tahoma" w:ascii="Tahoma" w:hAnsi="Tahoma"/>
                <w:color w:val="000000"/>
                <w:sz w:val="22"/>
                <w:szCs w:val="22"/>
              </w:rPr>
              <w:t>1. (доп. - ДВ, бр. 25 от 2019 г.) лиценз, разрешение или регистрация, когато това се изисква по закон или посочване на индивидуализиращите данни на издадения документ и административният орган на издаване, въз основа на които да може служебно да се събере информация;</w:t>
            </w:r>
          </w:p>
          <w:p>
            <w:pPr>
              <w:pStyle w:val="Htleft"/>
              <w:rPr>
                <w:rFonts w:ascii="Tahoma" w:hAnsi="Tahoma" w:cs="Tahoma"/>
                <w:color w:val="000000"/>
                <w:sz w:val="22"/>
                <w:szCs w:val="22"/>
              </w:rPr>
            </w:pPr>
            <w:r>
              <w:rPr>
                <w:rFonts w:cs="Tahoma" w:ascii="Tahoma" w:hAnsi="Tahoma"/>
                <w:color w:val="000000"/>
                <w:sz w:val="22"/>
                <w:szCs w:val="22"/>
              </w:rPr>
              <w:t>2. (доп. - ДВ, бр. 25 от 2019 г.) документ за собственост или договор за наем на този обект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p>
            <w:pPr>
              <w:pStyle w:val="Htleft"/>
              <w:rPr>
                <w:rFonts w:ascii="Tahoma" w:hAnsi="Tahoma" w:cs="Tahoma"/>
                <w:color w:val="000000"/>
                <w:sz w:val="22"/>
                <w:szCs w:val="22"/>
              </w:rPr>
            </w:pPr>
            <w:r>
              <w:rPr>
                <w:rFonts w:cs="Tahoma" w:ascii="Tahoma" w:hAnsi="Tahoma"/>
                <w:color w:val="000000"/>
                <w:sz w:val="22"/>
                <w:szCs w:val="22"/>
              </w:rPr>
              <w:t>3. (изм. - ДВ, бр. 60 от 2018 г., в сила от 20.07.2018 г.) декларация за обстоятелствата по чл. 57в, ал. 1, т. 3, буква „а" от ЗАДС, ако лицата не са български граждани;</w:t>
            </w:r>
          </w:p>
          <w:p>
            <w:pPr>
              <w:pStyle w:val="Htleft"/>
              <w:rPr>
                <w:rFonts w:ascii="Tahoma" w:hAnsi="Tahoma" w:cs="Tahoma"/>
                <w:color w:val="000000"/>
                <w:sz w:val="22"/>
                <w:szCs w:val="22"/>
              </w:rPr>
            </w:pPr>
            <w:r>
              <w:rPr>
                <w:rFonts w:cs="Tahoma" w:ascii="Tahoma" w:hAnsi="Tahoma"/>
                <w:color w:val="000000"/>
                <w:sz w:val="22"/>
                <w:szCs w:val="22"/>
              </w:rPr>
              <w:t xml:space="preserve">4. декларация за обстоятелствата по чл. 57в, ал. 1, т. 3, буква „б“ ЗАДС; </w:t>
            </w:r>
          </w:p>
          <w:p>
            <w:pPr>
              <w:pStyle w:val="Htleft"/>
              <w:rPr>
                <w:rFonts w:ascii="Tahoma" w:hAnsi="Tahoma" w:cs="Tahoma"/>
                <w:color w:val="000000"/>
                <w:sz w:val="22"/>
                <w:szCs w:val="22"/>
              </w:rPr>
            </w:pPr>
            <w:r>
              <w:rPr>
                <w:rFonts w:cs="Tahoma" w:ascii="Tahoma" w:hAnsi="Tahoma"/>
                <w:color w:val="000000"/>
                <w:sz w:val="22"/>
                <w:szCs w:val="22"/>
              </w:rPr>
              <w:t>5. (отм. - ДВ, бр. 13 от 2017 г., в сила от 07.02.2017 г.);</w:t>
            </w:r>
          </w:p>
          <w:p>
            <w:pPr>
              <w:pStyle w:val="Htleft"/>
              <w:rPr>
                <w:rFonts w:ascii="Tahoma" w:hAnsi="Tahoma" w:cs="Tahoma"/>
                <w:color w:val="000000"/>
                <w:sz w:val="22"/>
                <w:szCs w:val="22"/>
              </w:rPr>
            </w:pPr>
            <w:r>
              <w:rPr>
                <w:rFonts w:cs="Tahoma" w:ascii="Tahoma" w:hAnsi="Tahoma"/>
                <w:color w:val="000000"/>
                <w:sz w:val="22"/>
                <w:szCs w:val="22"/>
              </w:rPr>
              <w:t xml:space="preserve">6. (отм. - ДВ, бр. 80 от 2017 г., в сила от 01.01.2018 г.); </w:t>
            </w:r>
          </w:p>
          <w:p>
            <w:pPr>
              <w:pStyle w:val="Htleft"/>
              <w:rPr>
                <w:rFonts w:ascii="Tahoma" w:hAnsi="Tahoma" w:cs="Tahoma"/>
                <w:color w:val="000000"/>
                <w:sz w:val="22"/>
                <w:szCs w:val="22"/>
              </w:rPr>
            </w:pPr>
            <w:r>
              <w:rPr>
                <w:rFonts w:cs="Tahoma" w:ascii="Tahoma" w:hAnsi="Tahoma"/>
                <w:color w:val="000000"/>
                <w:sz w:val="22"/>
                <w:szCs w:val="22"/>
              </w:rPr>
              <w:t>7.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p>
            <w:pPr>
              <w:pStyle w:val="Htleft"/>
              <w:rPr>
                <w:rFonts w:ascii="Tahoma" w:hAnsi="Tahoma" w:cs="Tahoma"/>
                <w:color w:val="000000"/>
                <w:sz w:val="22"/>
                <w:szCs w:val="22"/>
              </w:rPr>
            </w:pPr>
            <w:r>
              <w:rPr>
                <w:rFonts w:cs="Tahoma" w:ascii="Tahoma" w:hAnsi="Tahoma"/>
                <w:color w:val="000000"/>
                <w:sz w:val="22"/>
                <w:szCs w:val="22"/>
              </w:rPr>
              <w:t>8. (отм. - ДВ, бр. 25 от 2019 г.);</w:t>
            </w:r>
          </w:p>
          <w:p>
            <w:pPr>
              <w:pStyle w:val="Htleft"/>
              <w:rPr>
                <w:rFonts w:ascii="Tahoma" w:hAnsi="Tahoma" w:cs="Tahoma"/>
                <w:color w:val="000000"/>
                <w:sz w:val="22"/>
                <w:szCs w:val="22"/>
              </w:rPr>
            </w:pPr>
            <w:r>
              <w:rPr>
                <w:rFonts w:cs="Tahoma" w:ascii="Tahoma" w:hAnsi="Tahoma"/>
                <w:color w:val="000000"/>
                <w:sz w:val="22"/>
                <w:szCs w:val="22"/>
              </w:rPr>
              <w:t>9. план на помещенията и/или площите с обозначено местоположение на съоръженията и съдовете с техния обем, както и местоположение на измервателните уреди;</w:t>
            </w:r>
          </w:p>
          <w:p>
            <w:pPr>
              <w:pStyle w:val="Htleft"/>
              <w:rPr>
                <w:rFonts w:ascii="Tahoma" w:hAnsi="Tahoma" w:cs="Tahoma"/>
                <w:color w:val="000000"/>
                <w:sz w:val="22"/>
                <w:szCs w:val="22"/>
              </w:rPr>
            </w:pPr>
            <w:r>
              <w:rPr>
                <w:rFonts w:cs="Tahoma" w:ascii="Tahoma" w:hAnsi="Tahoma"/>
                <w:color w:val="000000"/>
                <w:sz w:val="22"/>
                <w:szCs w:val="22"/>
              </w:rPr>
              <w:t>9а. договор или друг документ с лицето – получател на енергийни продукти, в случаите на получаването им на мястото/местата на директна доставка, различно от местонахождението на обекта;</w:t>
            </w:r>
          </w:p>
          <w:p>
            <w:pPr>
              <w:pStyle w:val="Htleft"/>
              <w:rPr>
                <w:rFonts w:ascii="Tahoma" w:hAnsi="Tahoma" w:cs="Tahoma"/>
                <w:color w:val="000000"/>
                <w:sz w:val="22"/>
                <w:szCs w:val="22"/>
              </w:rPr>
            </w:pPr>
            <w:r>
              <w:rPr>
                <w:rFonts w:cs="Tahoma" w:ascii="Tahoma" w:hAnsi="Tahoma"/>
                <w:color w:val="000000"/>
                <w:sz w:val="22"/>
                <w:szCs w:val="22"/>
              </w:rPr>
              <w:t>9б. план на мястото на директна доставка с обозначено местоположение на средствата за измерване и контрол на получаваните енергийни продукти;</w:t>
            </w:r>
          </w:p>
          <w:p>
            <w:pPr>
              <w:pStyle w:val="Htleft"/>
              <w:rPr>
                <w:rFonts w:ascii="Tahoma" w:hAnsi="Tahoma" w:cs="Tahoma"/>
                <w:color w:val="000000"/>
                <w:sz w:val="22"/>
                <w:szCs w:val="22"/>
              </w:rPr>
            </w:pPr>
            <w:r>
              <w:rPr>
                <w:rFonts w:cs="Tahoma" w:ascii="Tahoma" w:hAnsi="Tahoma"/>
                <w:color w:val="000000"/>
                <w:sz w:val="22"/>
                <w:szCs w:val="22"/>
              </w:rPr>
              <w:t>10. ръководство за потребителя за използваните автоматизирани системи за отчетност в обекта;</w:t>
            </w:r>
          </w:p>
          <w:p>
            <w:pPr>
              <w:pStyle w:val="Htleft"/>
              <w:rPr>
                <w:rFonts w:ascii="Tahoma" w:hAnsi="Tahoma" w:cs="Tahoma"/>
                <w:color w:val="000000"/>
                <w:sz w:val="22"/>
                <w:szCs w:val="22"/>
              </w:rPr>
            </w:pPr>
            <w:r>
              <w:rPr>
                <w:rFonts w:cs="Tahoma" w:ascii="Tahoma" w:hAnsi="Tahoma"/>
                <w:color w:val="000000"/>
                <w:sz w:val="22"/>
                <w:szCs w:val="22"/>
              </w:rPr>
              <w:t>11. декларация за идентификация за наличните средства за измерване и контрол в точките за контрол.</w:t>
            </w:r>
          </w:p>
          <w:p>
            <w:pPr>
              <w:pStyle w:val="Htleft"/>
              <w:rPr>
                <w:rFonts w:ascii="Tahoma" w:hAnsi="Tahoma" w:cs="Tahoma"/>
                <w:color w:val="000000"/>
                <w:sz w:val="22"/>
                <w:szCs w:val="22"/>
              </w:rPr>
            </w:pPr>
            <w:r>
              <w:rPr>
                <w:rFonts w:cs="Tahoma" w:ascii="Tahoma" w:hAnsi="Tahoma"/>
                <w:color w:val="000000"/>
                <w:sz w:val="22"/>
                <w:szCs w:val="22"/>
              </w:rPr>
              <w:t>12. (нова - ДВ, бр. 53 от 2020 г., в сила от 12.06.2020 г.) декларации от собствениците, управителите, прокуристите, мажоритарните съдружници и/или акционерите за обстоятелствата по чл. 57в, ал. 12 от закона.</w:t>
            </w:r>
          </w:p>
          <w:p>
            <w:pPr>
              <w:pStyle w:val="Htleft"/>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1 и 2, в случаи на непредставяне на копия от същите:</w:t>
            </w:r>
          </w:p>
          <w:p>
            <w:pPr>
              <w:pStyle w:val="Htright"/>
              <w:rPr>
                <w:rFonts w:ascii="Tahoma" w:hAnsi="Tahoma" w:cs="Tahoma"/>
                <w:color w:val="000000"/>
                <w:sz w:val="22"/>
                <w:szCs w:val="22"/>
              </w:rPr>
            </w:pPr>
            <w:r>
              <w:rPr>
                <w:rFonts w:cs="Tahoma" w:ascii="Tahoma" w:hAnsi="Tahoma"/>
                <w:color w:val="000000"/>
                <w:sz w:val="22"/>
                <w:szCs w:val="22"/>
              </w:rPr>
              <w:t>.....................................</w:t>
            </w:r>
          </w:p>
          <w:p>
            <w:pPr>
              <w:pStyle w:val="Htright"/>
              <w:rPr>
                <w:rFonts w:ascii="Tahoma" w:hAnsi="Tahoma" w:cs="Tahoma"/>
                <w:color w:val="000000"/>
                <w:sz w:val="22"/>
                <w:szCs w:val="22"/>
              </w:rPr>
            </w:pPr>
            <w:r>
              <w:rPr>
                <w:rFonts w:cs="Tahoma" w:ascii="Tahoma" w:hAnsi="Tahoma"/>
                <w:i/>
                <w:iCs/>
                <w:color w:val="000000"/>
                <w:sz w:val="22"/>
                <w:szCs w:val="22"/>
              </w:rPr>
              <w:t>(име, подпис, печат)</w:t>
            </w:r>
          </w:p>
          <w:p>
            <w:pPr>
              <w:pStyle w:val="Htleft"/>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p>
            <w:pPr>
              <w:pStyle w:val="Htcenter"/>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д към чл. 37б, ал. 3 </w:t>
      </w:r>
    </w:p>
    <w:p>
      <w:pPr>
        <w:pStyle w:val="Normal"/>
        <w:jc w:val="center"/>
        <w:rPr/>
      </w:pPr>
      <w:r>
        <w:rPr/>
        <w:t>(Ново - ДВ, бр. 8 от 2007 г.; изм. изцяло, бр. 24 от 2010 г., в сила от 26.03.2010 г.; предишно приложение 7г, изм., бр. 25 от 2013 г. в сила от 01.04.2013 г.; изм., бр. 110 от 2013 г., в сила от 01.01.2014 г.; изм., бр. 53 от 2020 г., в сила от 12.06.2020 г.)</w:t>
      </w:r>
    </w:p>
    <w:tbl>
      <w:tblPr>
        <w:tblW w:w="20190" w:type="dxa"/>
        <w:jc w:val="left"/>
        <w:tblInd w:w="-30" w:type="dxa"/>
        <w:tblLayout w:type="fixed"/>
        <w:tblCellMar>
          <w:top w:w="30" w:type="dxa"/>
          <w:left w:w="30" w:type="dxa"/>
          <w:bottom w:w="30" w:type="dxa"/>
          <w:right w:w="30" w:type="dxa"/>
        </w:tblCellMar>
      </w:tblPr>
      <w:tblGrid>
        <w:gridCol w:w="20190"/>
      </w:tblGrid>
      <w:tr>
        <w:trPr/>
        <w:tc>
          <w:tcPr>
            <w:tcW w:w="20190"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РЕПУБЛИКА БЪЛГАРИЯ</w:t>
            </w:r>
          </w:p>
          <w:p>
            <w:pPr>
              <w:pStyle w:val="Htcenter"/>
              <w:rPr>
                <w:rFonts w:ascii="Tahoma" w:hAnsi="Tahoma" w:cs="Tahoma"/>
                <w:color w:val="000000"/>
                <w:sz w:val="22"/>
                <w:szCs w:val="22"/>
              </w:rPr>
            </w:pPr>
            <w:r>
              <w:rPr>
                <w:rFonts w:cs="Tahoma" w:ascii="Tahoma" w:hAnsi="Tahoma"/>
                <w:color w:val="000000"/>
                <w:sz w:val="22"/>
                <w:szCs w:val="22"/>
              </w:rPr>
              <w:t>МИНИСТЕРСТВО НА ФИНАНСИТЕ</w:t>
            </w:r>
          </w:p>
          <w:p>
            <w:pPr>
              <w:pStyle w:val="Htcenter"/>
              <w:rPr>
                <w:rFonts w:ascii="Tahoma" w:hAnsi="Tahoma" w:cs="Tahoma"/>
                <w:color w:val="000000"/>
                <w:sz w:val="22"/>
                <w:szCs w:val="22"/>
              </w:rPr>
            </w:pPr>
            <w:r>
              <w:rPr>
                <w:rFonts w:cs="Tahoma" w:ascii="Tahoma" w:hAnsi="Tahoma"/>
                <w:color w:val="000000"/>
                <w:sz w:val="22"/>
                <w:szCs w:val="22"/>
              </w:rPr>
              <w:t>АГЕНЦИЯ „МИТНИЦИ“</w:t>
            </w:r>
          </w:p>
          <w:p>
            <w:pPr>
              <w:pStyle w:val="Htcenter"/>
              <w:rPr>
                <w:rFonts w:ascii="Tahoma" w:hAnsi="Tahoma" w:cs="Tahoma"/>
                <w:color w:val="000000"/>
                <w:sz w:val="22"/>
                <w:szCs w:val="22"/>
              </w:rPr>
            </w:pPr>
            <w:r>
              <w:rPr>
                <w:rFonts w:cs="Tahoma" w:ascii="Tahoma" w:hAnsi="Tahoma"/>
                <w:color w:val="000000"/>
                <w:sz w:val="22"/>
                <w:szCs w:val="22"/>
              </w:rPr>
              <w:t>ТЕРИТОРИАЛНО УПРАВЛЕНИЕ</w:t>
            </w:r>
          </w:p>
          <w:p>
            <w:pPr>
              <w:pStyle w:val="Ht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b/>
                <w:bCs/>
                <w:color w:val="000000"/>
                <w:sz w:val="22"/>
                <w:szCs w:val="22"/>
              </w:rPr>
              <w:t>УДОСТОВЕРЕНИЕ ЗА РЕГИСТРИРАН ПОЛУЧАТЕЛ</w:t>
            </w:r>
          </w:p>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cs="Tahoma" w:ascii="Tahoma" w:hAnsi="Tahoma"/>
                <w:b/>
                <w:bCs/>
                <w:color w:val="000000"/>
                <w:sz w:val="22"/>
                <w:szCs w:val="22"/>
              </w:rPr>
              <w:t>...............</w:t>
            </w:r>
          </w:p>
        </w:tc>
      </w:tr>
      <w:tr>
        <w:trPr/>
        <w:tc>
          <w:tcPr>
            <w:tcW w:w="2019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ъз основа на подадено искане с вх. № ............... от ............................. и на основание чл. 57г, ал. 1 от Закона за акцизите и данъчните складове се издава удостоверение за регистриран получател на .........................................................................................................................................................................................,</w:t>
            </w:r>
          </w:p>
          <w:p>
            <w:pPr>
              <w:pStyle w:val="Htleft"/>
              <w:rPr>
                <w:rFonts w:ascii="Tahoma" w:hAnsi="Tahoma" w:cs="Tahoma"/>
                <w:color w:val="000000"/>
                <w:sz w:val="22"/>
                <w:szCs w:val="22"/>
              </w:rPr>
            </w:pPr>
            <w:r>
              <w:rPr>
                <w:rFonts w:cs="Tahoma" w:ascii="Tahoma" w:hAnsi="Tahoma"/>
                <w:color w:val="000000"/>
                <w:sz w:val="22"/>
                <w:szCs w:val="22"/>
              </w:rPr>
              <w:t>представляван от ...............................................................................................................................................................,</w:t>
            </w:r>
          </w:p>
          <w:p>
            <w:pPr>
              <w:pStyle w:val="Htleft"/>
              <w:rPr>
                <w:rFonts w:ascii="Tahoma" w:hAnsi="Tahoma" w:cs="Tahoma"/>
                <w:color w:val="000000"/>
                <w:sz w:val="22"/>
                <w:szCs w:val="22"/>
              </w:rPr>
            </w:pPr>
            <w:r>
              <w:rPr>
                <w:rFonts w:cs="Tahoma" w:ascii="Tahoma" w:hAnsi="Tahoma"/>
                <w:color w:val="000000"/>
                <w:sz w:val="22"/>
                <w:szCs w:val="22"/>
              </w:rPr>
              <w:t xml:space="preserve">ЕИК: .................................................. </w:t>
            </w:r>
          </w:p>
          <w:p>
            <w:pPr>
              <w:pStyle w:val="Htleft"/>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 Пощенски код ….... Улица ................................................................................................................. Номер ....................................................</w:t>
            </w:r>
          </w:p>
        </w:tc>
      </w:tr>
      <w:tr>
        <w:trPr/>
        <w:tc>
          <w:tcPr>
            <w:tcW w:w="2019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Местонахождение на обекта, където ще се получават и разтоварват акцизните стоки: .......................................................................................................................................................................................................................................</w:t>
            </w:r>
          </w:p>
          <w:p>
            <w:pPr>
              <w:pStyle w:val="Htleft"/>
              <w:rPr>
                <w:rFonts w:ascii="Tahoma" w:hAnsi="Tahoma" w:cs="Tahoma"/>
                <w:color w:val="000000"/>
                <w:sz w:val="22"/>
                <w:szCs w:val="22"/>
              </w:rPr>
            </w:pPr>
            <w:r>
              <w:rPr>
                <w:rFonts w:cs="Tahoma" w:ascii="Tahoma" w:hAnsi="Tahoma"/>
                <w:color w:val="000000"/>
                <w:sz w:val="22"/>
                <w:szCs w:val="22"/>
              </w:rPr>
              <w:t>Точен адрес на мястото на директна доставка:</w:t>
            </w:r>
          </w:p>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201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ове акцизни стоки                                                                                Код по КН</w:t>
            </w:r>
          </w:p>
        </w:tc>
      </w:tr>
      <w:tr>
        <w:trPr/>
        <w:tc>
          <w:tcPr>
            <w:tcW w:w="20190"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Вид на обезпечението: ..................................................</w:t>
            </w:r>
          </w:p>
        </w:tc>
      </w:tr>
      <w:tr>
        <w:trPr/>
        <w:tc>
          <w:tcPr>
            <w:tcW w:w="20190"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Размер на обезпечението: ............................................</w:t>
            </w:r>
          </w:p>
        </w:tc>
      </w:tr>
      <w:tr>
        <w:trPr/>
        <w:tc>
          <w:tcPr>
            <w:tcW w:w="201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Директор на териториална дирекция:</w:t>
            </w:r>
          </w:p>
        </w:tc>
      </w:tr>
      <w:tr>
        <w:trPr/>
        <w:tc>
          <w:tcPr>
            <w:tcW w:w="201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е към чл. 37б, ал. 6 </w:t>
      </w:r>
    </w:p>
    <w:p>
      <w:pPr>
        <w:pStyle w:val="Normal"/>
        <w:jc w:val="center"/>
        <w:rPr/>
      </w:pPr>
      <w:r>
        <w:rPr/>
        <w:t>(Ново - ДВ, бр. 25 от 2013 г., в сила от 01.04.2013 г.; изм., бр. 110 от 2013 г., в сила от 01.01.2014 г.; изм. и доп., бр. 2 от 2016 г., в сила от 08.01.2016 г.; изм. и доп., бр. 80 от 2017 г., в сила от 01.01.2018 г.; изм., бр. 60 от 2018 г., в сила от 20.07.2018 г.; изм. и доп., бр. 25 от 2019 г.; изм. и доп., бр. 53 от 2020 г., в сила от 12.06.2020 г.)</w:t>
      </w:r>
    </w:p>
    <w:tbl>
      <w:tblPr>
        <w:tblW w:w="20535" w:type="dxa"/>
        <w:jc w:val="left"/>
        <w:tblInd w:w="-30" w:type="dxa"/>
        <w:tblLayout w:type="fixed"/>
        <w:tblCellMar>
          <w:top w:w="30" w:type="dxa"/>
          <w:left w:w="30" w:type="dxa"/>
          <w:bottom w:w="30" w:type="dxa"/>
          <w:right w:w="30" w:type="dxa"/>
        </w:tblCellMar>
      </w:tblPr>
      <w:tblGrid>
        <w:gridCol w:w="20535"/>
      </w:tblGrid>
      <w:tr>
        <w:trPr/>
        <w:tc>
          <w:tcPr>
            <w:tcW w:w="205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х. № ..............                                                                                                  ДО</w:t>
            </w:r>
          </w:p>
          <w:p>
            <w:pPr>
              <w:pStyle w:val="Htleft"/>
              <w:rPr>
                <w:rFonts w:ascii="Tahoma" w:hAnsi="Tahoma" w:cs="Tahoma"/>
                <w:color w:val="000000"/>
                <w:sz w:val="22"/>
                <w:szCs w:val="22"/>
              </w:rPr>
            </w:pPr>
            <w:r>
              <w:rPr>
                <w:rFonts w:cs="Tahoma" w:ascii="Tahoma" w:hAnsi="Tahoma"/>
                <w:color w:val="000000"/>
                <w:sz w:val="22"/>
                <w:szCs w:val="22"/>
              </w:rPr>
              <w:t>Дата .............. г.                                                                                                ДИРЕКТОРА НА</w:t>
            </w:r>
          </w:p>
          <w:p>
            <w:pPr>
              <w:pStyle w:val="Htleft"/>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p>
            <w:pPr>
              <w:pStyle w:val="Htcenter"/>
              <w:rPr>
                <w:rFonts w:ascii="Tahoma" w:hAnsi="Tahoma" w:cs="Tahoma"/>
                <w:color w:val="000000"/>
                <w:sz w:val="22"/>
                <w:szCs w:val="22"/>
              </w:rPr>
            </w:pPr>
            <w:r>
              <w:rPr>
                <w:rFonts w:cs="Tahoma" w:ascii="Tahoma" w:hAnsi="Tahoma"/>
                <w:b/>
                <w:bCs/>
                <w:color w:val="000000"/>
                <w:sz w:val="22"/>
                <w:szCs w:val="22"/>
              </w:rPr>
              <w:t>УВЕДОМЛЕНИЕ</w:t>
            </w:r>
          </w:p>
          <w:p>
            <w:pPr>
              <w:pStyle w:val="Htcenter"/>
              <w:spacing w:before="280" w:after="0"/>
              <w:rPr>
                <w:rFonts w:ascii="Tahoma" w:hAnsi="Tahoma" w:cs="Tahoma"/>
                <w:color w:val="000000"/>
                <w:sz w:val="22"/>
                <w:szCs w:val="22"/>
              </w:rPr>
            </w:pPr>
            <w:r>
              <w:rPr>
                <w:rFonts w:cs="Tahoma" w:ascii="Tahoma" w:hAnsi="Tahoma"/>
                <w:b/>
                <w:bCs/>
                <w:color w:val="000000"/>
                <w:sz w:val="22"/>
                <w:szCs w:val="22"/>
              </w:rPr>
              <w:t>за промяна в обстоятелствата, при които е издадено удостоверението за регистрация на регистриран получател</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205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Адрес за кореспонденция:</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Лице за контакти: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57д, ал. 2 от Закона за акцизите и данъчните складове (ЗАДС) Ви уведомявам за промени в обстоятелствата, при които е издадено Удостоверение за регистрация на регистриран получател № ............, както следва:</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вид на акцизните стоки, които ще се получават: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ЗАДС, за алкохола и алкохолните напитки – алкохолен градус или градус Плато, а за цигарите – и продажна цена);</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средномесечно количество на получаваните акцизни стоки под режим отложено плащане на акциз: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ЗАДС, за алкохола и алкохолните напитки – алкохолен градус или градус Плато, а за цигарите – и продажна цена);</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вид на предоставеното обезпечение: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25 от 2019 г.).</w:t>
            </w:r>
          </w:p>
        </w:tc>
      </w:tr>
      <w:tr>
        <w:trPr/>
        <w:tc>
          <w:tcPr>
            <w:tcW w:w="205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5. точно местонахождение на обекта, в който се получават и разтоварват стоките ............................................. </w:t>
            </w:r>
          </w:p>
          <w:p>
            <w:pPr>
              <w:pStyle w:val="Htcenter"/>
              <w:rPr>
                <w:rFonts w:ascii="Tahoma" w:hAnsi="Tahoma" w:cs="Tahoma"/>
                <w:color w:val="000000"/>
                <w:sz w:val="22"/>
                <w:szCs w:val="22"/>
              </w:rPr>
            </w:pPr>
            <w:r>
              <w:rPr>
                <w:rFonts w:cs="Tahoma" w:ascii="Tahoma" w:hAnsi="Tahoma"/>
                <w:i/>
                <w:iCs/>
                <w:color w:val="000000"/>
                <w:sz w:val="22"/>
                <w:szCs w:val="22"/>
              </w:rPr>
              <w:t xml:space="preserve">(посочва се точният адрес на обекта – улица №, населено място, община, област, телефон, факс); </w:t>
            </w:r>
          </w:p>
          <w:p>
            <w:pPr>
              <w:pStyle w:val="Htleft"/>
              <w:rPr>
                <w:rFonts w:ascii="Tahoma" w:hAnsi="Tahoma" w:cs="Tahoma"/>
                <w:color w:val="000000"/>
                <w:sz w:val="22"/>
                <w:szCs w:val="22"/>
              </w:rPr>
            </w:pPr>
            <w:r>
              <w:rPr>
                <w:rFonts w:cs="Tahoma" w:ascii="Tahoma" w:hAnsi="Tahoma"/>
                <w:color w:val="000000"/>
                <w:sz w:val="22"/>
                <w:szCs w:val="22"/>
              </w:rPr>
              <w:t>5а. точно местонахождение на мястото/местата на директна доставка: ...................................................................</w:t>
            </w:r>
          </w:p>
          <w:p>
            <w:pPr>
              <w:pStyle w:val="Htcenter"/>
              <w:spacing w:before="280" w:after="0"/>
              <w:rPr>
                <w:rFonts w:ascii="Tahoma" w:hAnsi="Tahoma" w:cs="Tahoma"/>
                <w:color w:val="000000"/>
                <w:sz w:val="22"/>
                <w:szCs w:val="22"/>
              </w:rPr>
            </w:pPr>
            <w:r>
              <w:rPr>
                <w:rFonts w:cs="Tahoma" w:ascii="Tahoma" w:hAnsi="Tahoma"/>
                <w:i/>
                <w:iCs/>
                <w:color w:val="000000"/>
                <w:sz w:val="22"/>
                <w:szCs w:val="22"/>
              </w:rPr>
              <w:t>(посочва се точният адрес на мястото/местата, различно/и от местонахождението на обекта, където ще се получават акцизните стоки, изпратени от друга държава членка при условията на директна доставка);</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лице, изключено от обхвата на Наредба № Н-1 от 2014 г. за специфичните изисквания и контрола, осъществяван от митническите органи върху средствата за измерване и контрол на акцизни стоки:</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Да  Не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данни от декларацията за идентификация на наличните средства за измерване и контрол в точките за контрол, както следва:</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ж) ред, начин и формат за предаване на данните по електронен път от средствата за измерване и контрол към автоматизираната система за отчетност на лицата: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други промени, непосочени по-горе: ...........................</w:t>
            </w:r>
          </w:p>
        </w:tc>
      </w:tr>
      <w:tr>
        <w:trPr/>
        <w:tc>
          <w:tcPr>
            <w:tcW w:w="20535" w:type="dxa"/>
            <w:tcBorders/>
          </w:tcPr>
          <w:p>
            <w:pPr>
              <w:pStyle w:val="Htleft"/>
              <w:spacing w:before="280" w:after="0"/>
              <w:rPr/>
            </w:pPr>
            <w:r>
              <w:rPr>
                <w:rFonts w:cs="Tahoma" w:ascii="Tahoma" w:hAnsi="Tahoma"/>
                <w:i/>
                <w:iCs/>
                <w:color w:val="000000"/>
                <w:sz w:val="22"/>
                <w:szCs w:val="22"/>
              </w:rPr>
              <w:t>(поле със свободен текст)</w:t>
            </w:r>
            <w:r>
              <w:rPr>
                <w:rFonts w:cs="Tahoma" w:ascii="Tahoma" w:hAnsi="Tahoma"/>
                <w:color w:val="000000"/>
                <w:sz w:val="22"/>
                <w:szCs w:val="22"/>
              </w:rPr>
              <w:t>.</w:t>
            </w:r>
          </w:p>
        </w:tc>
      </w:tr>
      <w:tr>
        <w:trPr/>
        <w:tc>
          <w:tcPr>
            <w:tcW w:w="20535" w:type="dxa"/>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оп. - ДВ, бр. 25 от 2019 г.) лиценз, разрешение или регистрация, когато това се изисква по закон или посочване на индивидуализиращите данни на издадения документ и административният орган на издаване, въз основа на които да може служебно да се събере информация;</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оп. - ДВ, бр. 25 от 2019 г.) документ за собственост или договор за наем на този обект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изм. - ДВ, бр. 60 от 2018 г., в сила от 20.07.2018 г.) декларация за обстоятелствата по чл. 57в, ал. 1, т. 3, буква „а" от ЗАДС, ако лицата не са български граждани;</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декларация за обстоятелствата по чл. 57в, ал. 1, т. 3, буква „б“ ЗАДС;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отм. - ДВ, бр. 13 от 2017 г., в сила от 07.02.2017 г.);</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отм. - ДВ, бр. 80 от 2017 г., в сила от 01.01.2018 г.); </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отм. - ДВ, бр. 25 от 2019 г.);</w:t>
            </w:r>
          </w:p>
        </w:tc>
      </w:tr>
      <w:tr>
        <w:trPr/>
        <w:tc>
          <w:tcPr>
            <w:tcW w:w="205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9. план на помещенията и/или площите с обозначено местоположение на съоръженията и съдовете с техния обем, както и местоположение на измервателните уреди; </w:t>
            </w:r>
          </w:p>
          <w:p>
            <w:pPr>
              <w:pStyle w:val="Htleft"/>
              <w:rPr>
                <w:rFonts w:ascii="Tahoma" w:hAnsi="Tahoma" w:cs="Tahoma"/>
                <w:color w:val="000000"/>
                <w:sz w:val="22"/>
                <w:szCs w:val="22"/>
              </w:rPr>
            </w:pPr>
            <w:r>
              <w:rPr>
                <w:rFonts w:cs="Tahoma" w:ascii="Tahoma" w:hAnsi="Tahoma"/>
                <w:color w:val="000000"/>
                <w:sz w:val="22"/>
                <w:szCs w:val="22"/>
              </w:rPr>
              <w:t xml:space="preserve">9а. договор или друг документ с лицето – получател на енергийни продукти, в случаите на получаването им на мястото/местата на директна доставка, различно от местонахождението на обекта; </w:t>
            </w:r>
          </w:p>
          <w:p>
            <w:pPr>
              <w:pStyle w:val="Htleft"/>
              <w:spacing w:before="280" w:after="0"/>
              <w:rPr>
                <w:rFonts w:ascii="Tahoma" w:hAnsi="Tahoma" w:cs="Tahoma"/>
                <w:color w:val="000000"/>
                <w:sz w:val="22"/>
                <w:szCs w:val="22"/>
              </w:rPr>
            </w:pPr>
            <w:r>
              <w:rPr>
                <w:rFonts w:cs="Tahoma" w:ascii="Tahoma" w:hAnsi="Tahoma"/>
                <w:color w:val="000000"/>
                <w:sz w:val="22"/>
                <w:szCs w:val="22"/>
              </w:rPr>
              <w:t>9б. план на мястото на директна доставка с обозначено местоположение на средствата за измерване и контрол на получаваните енергийни продукти;</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ръководство за потребителя за използваните автоматизирани системи за отчетност в обекта;</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декларация за идентификация за наличните средства за измерване и контрол в точките за контрол;</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нова - ДВ, бр. 53 от 2020 г., в сила от 12.06.2020 г.) декларации от собствениците, управителите, прокуристите, мажоритарните съдружници и/или акционерите за обстоятелствата по чл. 57в, ал. 12 от закона.</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 (предишна т. 12 - ДВ, бр. 53 от 2020 г., в сила от 12.06.2020 г.) други документи във връзка с уведомлението:</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1 и 2, в случаи на непредставяне на копия от същите:</w:t>
            </w:r>
          </w:p>
        </w:tc>
      </w:tr>
      <w:tr>
        <w:trPr/>
        <w:tc>
          <w:tcPr>
            <w:tcW w:w="2053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205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w:t>
            </w:r>
            <w:r>
              <w:rPr>
                <w:rFonts w:cs="Tahoma" w:ascii="Tahoma" w:hAnsi="Tahoma"/>
                <w:i/>
                <w:iCs/>
                <w:color w:val="000000"/>
                <w:sz w:val="22"/>
                <w:szCs w:val="22"/>
              </w:rPr>
              <w:t>(име, подпис, печат)</w:t>
            </w:r>
          </w:p>
        </w:tc>
      </w:tr>
      <w:tr>
        <w:trPr/>
        <w:tc>
          <w:tcPr>
            <w:tcW w:w="205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p>
            <w:pPr>
              <w:pStyle w:val="Htcenter"/>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p>
            <w:pPr>
              <w:pStyle w:val="Htleft"/>
              <w:spacing w:before="280" w:after="0"/>
              <w:rPr/>
            </w:pPr>
            <w:r>
              <w:rPr>
                <w:rFonts w:cs="Tahoma" w:ascii="Tahoma" w:hAnsi="Tahoma"/>
                <w:i/>
                <w:iCs/>
                <w:color w:val="000000"/>
                <w:sz w:val="22"/>
                <w:szCs w:val="22"/>
              </w:rPr>
              <w:t xml:space="preserve">Забележка. </w:t>
            </w:r>
            <w:r>
              <w:rPr>
                <w:rFonts w:cs="Tahoma" w:ascii="Tahoma" w:hAnsi="Tahoma"/>
                <w:color w:val="000000"/>
                <w:sz w:val="22"/>
                <w:szCs w:val="22"/>
              </w:rPr>
              <w:t>Отразяват се само данните и документите, които имат отношение към промянат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ж към чл. 37в, ал. 1 </w:t>
      </w:r>
    </w:p>
    <w:p>
      <w:pPr>
        <w:pStyle w:val="Normal"/>
        <w:jc w:val="center"/>
        <w:rPr/>
      </w:pPr>
      <w:r>
        <w:rPr/>
        <w:t>(Ново - ДВ, бр. 8 от 2007 г.; доп., бр. 28 от 2009 г., в сила от 14.04.2009 г.; изм. изцяло, бр. 24 от 2010 г., в сила от 26.03.2010 г.; доп., бр. 7 от 2012 г., в сила от 24.01.2012 г.; предишно приложение 7д, изм., бр. 25 от 2013 г. в сила от 01.04.2013 г.; изм. и доп., бр. 2 от 2016 г., в сила от 08.01.2016 г.; изм. и доп., бр. 80 от 2017 г., в сила от 01.01.2018 г.; изм., бр. 60 от 2018 г., в сила от 20.07.2018 г.; изм. и доп., бр. 25 от 2019 г.; доп., бр. 53 от 2020 г., в сила от 12.06.2020 г.)</w:t>
      </w:r>
    </w:p>
    <w:tbl>
      <w:tblPr>
        <w:tblW w:w="9662" w:type="dxa"/>
        <w:jc w:val="left"/>
        <w:tblInd w:w="-30" w:type="dxa"/>
        <w:tblLayout w:type="fixed"/>
        <w:tblCellMar>
          <w:top w:w="30" w:type="dxa"/>
          <w:left w:w="30" w:type="dxa"/>
          <w:bottom w:w="30" w:type="dxa"/>
          <w:right w:w="30" w:type="dxa"/>
        </w:tblCellMar>
      </w:tblPr>
      <w:tblGrid>
        <w:gridCol w:w="9662"/>
      </w:tblGrid>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ДИРЕКТОРА НА</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966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966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еднократно получаване на определено количество акцизни стоки под</w:t>
            </w:r>
          </w:p>
        </w:tc>
      </w:tr>
      <w:tr>
        <w:trPr/>
        <w:tc>
          <w:tcPr>
            <w:tcW w:w="966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режим отложено плащане на акциз от временно регистриран получател</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да ми бъде разрешено да получа еднократно определено количество акцизни стоки под режим отложено плащане на акциз, като Ви предоставям следната информация:</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анни за лицензирания складодържател – изпращач:</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именование/име на лицензирания складодържател – изпращач;</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идентификационен номер на лицензирания складодържател – изпращач;</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идентификационен номер на данъчния склад на изпращане.</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ида на акцизните стоки, които ще се получават:</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Точно местонахождение на обекта, в който се получават и разтоварват стоките: (посочва се точният адрес на обекта – улица №, населено място, община, област, телефон, факс).</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25 от 2019 г.).</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Лице, изключено от обхвата на Наредба № Н-1 от 2014 г. за специфичните изисквания и контрола, осъществяван от митническите органи върху средствата за измерване и контрол на акцизни стоки:</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_] Да      [_]Не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анни от декларацията за идентификация на наличните средства за измерване и контрол в точките за контрол, както следва:</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 наименование и тип на средството за измерване и контрол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 фабричен номер, година на производство, производител, година на въвеждане в експлоатация –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документ за одобрен тип номер или за оценено съответствие със съществените изисквания към средството за измерване и контрол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 сертификат за калибриране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 място на монтаж на средството за измерване и контрол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 метрологични характеристики: обхват на измерване, клас на точност или допустима грешка, разделителна способност и др.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ж) ред, начин и формат за предаване на данните по електронен път от средствата за измерване и контрол към автоматизираната система за отчетност на лицата –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 съгласно чл. 58а, ал. 2 от Закона за акцизите и данъчните складове (ЗАДС):</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оп. - ДВ, бр. 25 от 2019 г.) лиценз, разрешение или регистрация, когато това се изисква по закон или посочване на индивидуализиращите данни на издадения документ и административният орган на издаване, въз основа на които да може служебно да се събере информация;</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оп. - ДВ, бр. 25 от 2019 г.) документ за собственост или договор за наем на този обект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договор за доставка на акцизните стоки;</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изм. - ДВ, бр. 60 от 2018 г., в сила от 20.07.2018 г.) декларация за обстоятелствата по чл. 58а, ал. 1, т. 1, буква „б", подбуква „аа" от ЗАДС, ако лицата не са български граждани;</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декларация за обстоятелствата по чл. 58а, ал. 1, т. 1, буква „б“, подбуква „бб“ от ЗАД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отм. - ДВ, бр. 13 от 2017 г., в сила от 07.02.2017 г.);</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7. (отм. - ДВ, бр. 80 от 2017 г., в сила от 01.01.2018 г.);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отм. - ДВ, бр. 25 от 2019 г.);</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план на помещенията и/или площите с обозначено местоположение на съоръженията и съдовете с техния обем, както и местоположение на измервателните уреди;</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ръководство за потребителя за използваните автоматизирани системи за отчетност в обекта;</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декларация за идентификация за наличните средства за измерване и контрол в точките за контрол.</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3. (нова - ДВ, бр. 53 от 2020 г., в сила от 12.06.2020 г.) декларации от собствениците, управителите, прокуристите, мажоритарните съдружници или акционерите за обстоятелствата по чл. 58а, ал. 7 от ЗАДС. </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1 и 2, в случаи на непредставяне на копия от същите:</w:t>
            </w:r>
          </w:p>
        </w:tc>
      </w:tr>
      <w:tr>
        <w:trPr/>
        <w:tc>
          <w:tcPr>
            <w:tcW w:w="9662"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9662"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9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з към чл. 37в, ал. 3 </w:t>
      </w:r>
    </w:p>
    <w:p>
      <w:pPr>
        <w:pStyle w:val="Normal"/>
        <w:jc w:val="center"/>
        <w:rPr/>
      </w:pPr>
      <w:r>
        <w:rPr/>
        <w:t>(Ново - ДВ, бр. 8 от 2007 г.; изм. изцяло, бр. 28 от 2009 г., в сила от 14.04.2009 г.; изм. изцяло, бр. 24 от 2010 г., в сила от 26.03.2010 г.; предишно приложение 7е, изм., бр. 25 от 2013 г. в сила от 01.04.2013 г.; изм., бр. 53 от 2020 г., в сила от 12.06.2020 г.)</w:t>
      </w:r>
    </w:p>
    <w:tbl>
      <w:tblPr>
        <w:tblW w:w="9133" w:type="dxa"/>
        <w:jc w:val="left"/>
        <w:tblInd w:w="-30" w:type="dxa"/>
        <w:tblLayout w:type="fixed"/>
        <w:tblCellMar>
          <w:top w:w="30" w:type="dxa"/>
          <w:left w:w="30" w:type="dxa"/>
          <w:bottom w:w="30" w:type="dxa"/>
          <w:right w:w="30" w:type="dxa"/>
        </w:tblCellMar>
      </w:tblPr>
      <w:tblGrid>
        <w:gridCol w:w="9133"/>
      </w:tblGrid>
      <w:tr>
        <w:trPr/>
        <w:tc>
          <w:tcPr>
            <w:tcW w:w="9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РАЗРЕШЕНИЕ</w:t>
            </w:r>
          </w:p>
        </w:tc>
      </w:tr>
      <w:tr>
        <w:trPr/>
        <w:tc>
          <w:tcPr>
            <w:tcW w:w="9133"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з основа на подадено искане вх. №...............от .............................и на основание чл. 58б от Закона за акцизите и данъчните складове се издава разрешение за еднократно получаване на определено количество акцизни стоки под режим на отложено плащане на акциз от временно регистриран получател на:</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ясто на получаване и разтоварване на стоките: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пращач: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ен номер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атут: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w:t>
            </w:r>
          </w:p>
        </w:tc>
      </w:tr>
      <w:tr>
        <w:trPr/>
        <w:tc>
          <w:tcPr>
            <w:tcW w:w="9133" w:type="dxa"/>
            <w:tcBorders/>
          </w:tcPr>
          <w:p>
            <w:pPr>
              <w:pStyle w:val="Htleft"/>
              <w:spacing w:before="280" w:after="0"/>
              <w:rPr/>
            </w:pPr>
            <w:r>
              <w:rPr/>
              <w:t>място на изпращане: ..................................</w:t>
            </w:r>
          </w:p>
        </w:tc>
      </w:tr>
      <w:tr>
        <w:trPr/>
        <w:tc>
          <w:tcPr>
            <w:tcW w:w="9133" w:type="dxa"/>
            <w:tcBorders/>
          </w:tcPr>
          <w:tbl>
            <w:tblPr>
              <w:tblW w:w="8640" w:type="dxa"/>
              <w:jc w:val="left"/>
              <w:tblInd w:w="-22" w:type="dxa"/>
              <w:tblLayout w:type="fixed"/>
              <w:tblCellMar>
                <w:top w:w="30" w:type="dxa"/>
                <w:left w:w="30" w:type="dxa"/>
                <w:bottom w:w="30" w:type="dxa"/>
                <w:right w:w="30" w:type="dxa"/>
              </w:tblCellMar>
            </w:tblPr>
            <w:tblGrid>
              <w:gridCol w:w="4860"/>
              <w:gridCol w:w="1800"/>
              <w:gridCol w:w="1980"/>
            </w:tblGrid>
            <w:tr>
              <w:trPr/>
              <w:tc>
                <w:tcPr>
                  <w:tcW w:w="486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ове акцизни стоки</w:t>
                  </w:r>
                </w:p>
              </w:tc>
              <w:tc>
                <w:tcPr>
                  <w:tcW w:w="180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личество</w:t>
                  </w:r>
                </w:p>
              </w:tc>
              <w:tc>
                <w:tcPr>
                  <w:tcW w:w="1980"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4860"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8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8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486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800"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80"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Размер на акциза: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ловом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акцизът е заплатен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и дата на документа: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_] акцизът е обезпечен с депозит в пари</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и дата на документа: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Не се дължи акциз на основание: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вярното се отбелязва)</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рок на валидност – един месец от датата на връчване.</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Директор на териториалната дирекция: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на връчване: ...................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и към чл. 37г, ал. 1 </w:t>
      </w:r>
    </w:p>
    <w:p>
      <w:pPr>
        <w:pStyle w:val="Normal"/>
        <w:jc w:val="center"/>
        <w:rPr/>
      </w:pPr>
      <w:r>
        <w:rPr/>
        <w:t>(Ново - ДВ, бр. 24 от 2010 г., в сила от 26.03.2010 г.; доп., бр. 7 от 2012 г., в сила от 24.01.2012 г.; предишно приложение 7ж, изм., бр. 25 от 2013 г. в сила от 01.04.2013 г.; доп., бр. 2 от 2016 г., в сила от 08.01.2016 г.; изм. и доп., бр. 80 от 2017 г., в сила от 01.01.2018 г.; изм., бр. 60 от 2018 г., в сила от 20.07.2018 г.; изм., бр. 25 от 2019 г.; доп., бр. 53 от 2020 г., в сила от 12.06.2020 г.)</w:t>
      </w:r>
    </w:p>
    <w:tbl>
      <w:tblPr>
        <w:tblW w:w="10544" w:type="dxa"/>
        <w:jc w:val="left"/>
        <w:tblInd w:w="-30" w:type="dxa"/>
        <w:tblLayout w:type="fixed"/>
        <w:tblCellMar>
          <w:top w:w="30" w:type="dxa"/>
          <w:left w:w="30" w:type="dxa"/>
          <w:bottom w:w="30" w:type="dxa"/>
          <w:right w:w="30" w:type="dxa"/>
        </w:tblCellMar>
      </w:tblPr>
      <w:tblGrid>
        <w:gridCol w:w="10544"/>
      </w:tblGrid>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 ДИРЕКТОРА НА</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ТЕРИТОРИАЛНА ДИРЕКЦИЯ .................</w:t>
            </w:r>
          </w:p>
        </w:tc>
      </w:tr>
      <w:tr>
        <w:trPr/>
        <w:tc>
          <w:tcPr>
            <w:tcW w:w="10544"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0544"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регистрация на регистриран изпращач</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да бъда регистриран като регистриран изпращач.</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изискванията на чл. 58г, ал. 1 от Закона за акцизите и данъчните складове (ЗАДС) предоставям следната информация:</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вида на акцизните стоки, които ще бъдат изпращани до друга държава членка под режим отложено плащане на акциз:</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средномесечно количество на изпращаните акцизни стоки под режим отложено плащане на акциз:</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вида на обезпечението, което ще бъде предоставено:</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митническите учреждения, в които ще бъде извършвано допускане за свободно обращение на акцизните стоки:</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отм. - ДВ, бр. 25 от 2019 г.).</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ъгласно чл. 58г, ал. 2 следните документи:</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изм. - ДВ, бр. 60 от 2018 г., в сила от 20.07.2018 г.) декларация за обстоятелствата по чл. 58в, ал. 1, т. 3, буква „а", ако лицата не са български граждани</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декларация за обстоятелствата по чл. 58в, ал. 1, т. 3, буква „б“;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тм. - ДВ, бр. 13 от 2017 г., в сила от 07.02.2017 г.);</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отм. - ДВ, бр. 80 от 2017 г., в сила от 01.01.2018 г.);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отм. - ДВ, бр. 25 от 2019 г.).</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7. (нова - ДВ, бр. 53 от 2020 г., в сила от 12.06.2020 г.) декларации от собствениците, управителите, прокуристите, мажоритарните съдружници или акционерите за обстоятелствата по чл. 58в, ал. 3 от ЗАДС. </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0544"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к към чл. 37г, ал. 3 </w:t>
      </w:r>
    </w:p>
    <w:p>
      <w:pPr>
        <w:pStyle w:val="Normal"/>
        <w:jc w:val="center"/>
        <w:rPr/>
      </w:pPr>
      <w:r>
        <w:rPr/>
        <w:t>(Ново - ДВ, бр. 24 от 2010 г., в сила от 26.03.2010 г..; предишно приложение 7з, изм., бр. 25 от 2013 г. в сила от 01.04.2013 г.; изм., бр. 53 от 2020 г., в сила от 12.06.2020 г.)</w:t>
      </w:r>
    </w:p>
    <w:tbl>
      <w:tblPr>
        <w:tblW w:w="13048" w:type="dxa"/>
        <w:jc w:val="left"/>
        <w:tblInd w:w="-30" w:type="dxa"/>
        <w:tblLayout w:type="fixed"/>
        <w:tblCellMar>
          <w:top w:w="30" w:type="dxa"/>
          <w:left w:w="30" w:type="dxa"/>
          <w:bottom w:w="30" w:type="dxa"/>
          <w:right w:w="30" w:type="dxa"/>
        </w:tblCellMar>
      </w:tblPr>
      <w:tblGrid>
        <w:gridCol w:w="13048"/>
      </w:tblGrid>
      <w:tr>
        <w:trPr/>
        <w:tc>
          <w:tcPr>
            <w:tcW w:w="1304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304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304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304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304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3048"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ИРАН ИЗПРАЩАЧ</w:t>
            </w:r>
          </w:p>
        </w:tc>
      </w:tr>
      <w:tr>
        <w:trPr/>
        <w:tc>
          <w:tcPr>
            <w:tcW w:w="13048"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з основа на подадено искане вх. №...............от .............................и на основание чл. 58е, ал. 1 от Закона за акцизите и данъчните складове се издава удостоверение за регистриран изпращач на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3048" w:type="dxa"/>
            <w:tcBorders/>
          </w:tcPr>
          <w:p>
            <w:pPr>
              <w:pStyle w:val="Htleft"/>
              <w:spacing w:before="280" w:after="0"/>
              <w:rPr/>
            </w:pPr>
            <w:r>
              <w:rPr/>
              <w:t xml:space="preserve">Пощенски код ... Улица .......................................................... Номер .......... </w:t>
            </w:r>
          </w:p>
        </w:tc>
      </w:tr>
      <w:tr>
        <w:trPr/>
        <w:tc>
          <w:tcPr>
            <w:tcW w:w="13048" w:type="dxa"/>
            <w:tcBorders/>
          </w:tcPr>
          <w:tbl>
            <w:tblPr>
              <w:tblW w:w="9000" w:type="dxa"/>
              <w:jc w:val="left"/>
              <w:tblInd w:w="-22" w:type="dxa"/>
              <w:tblLayout w:type="fixed"/>
              <w:tblCellMar>
                <w:top w:w="30" w:type="dxa"/>
                <w:left w:w="30" w:type="dxa"/>
                <w:bottom w:w="30" w:type="dxa"/>
                <w:right w:w="30" w:type="dxa"/>
              </w:tblCellMar>
            </w:tblPr>
            <w:tblGrid>
              <w:gridCol w:w="6840"/>
              <w:gridCol w:w="2160"/>
            </w:tblGrid>
            <w:tr>
              <w:trPr/>
              <w:tc>
                <w:tcPr>
                  <w:tcW w:w="684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ове акцизни стоки, които ще се изпращат</w:t>
                  </w:r>
                </w:p>
              </w:tc>
              <w:tc>
                <w:tcPr>
                  <w:tcW w:w="2160"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6840"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16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684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160"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Митнически учреждения, в които ще бъде извършвано допускане за свободно обращение на акцизните стоки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обезпечение: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банкова гаранция/депозит)</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Размер на обезпечението: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Директор на териториална дирекция: </w:t>
            </w:r>
          </w:p>
        </w:tc>
      </w:tr>
      <w:tr>
        <w:trPr/>
        <w:tc>
          <w:tcPr>
            <w:tcW w:w="1304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л към чл. 37г, ал. 4 </w:t>
      </w:r>
    </w:p>
    <w:p>
      <w:pPr>
        <w:pStyle w:val="Normal"/>
        <w:jc w:val="center"/>
        <w:rPr/>
      </w:pPr>
      <w:r>
        <w:rPr/>
        <w:t>(Ново - ДВ, бр. 25 от 2013 г., в сила от 01.04.2013 г.; доп., бр. 2 от 2016 г., в сила от 08.01.2016 г.; изм. и доп., бр. 80 от 2017 г., в сила от 01.01.2018 г.; изм., бр. 60 от 2018 г., в сила от 20.07.2018 г.; изм., бр. 25 от 2019 г.)</w:t>
      </w:r>
    </w:p>
    <w:tbl>
      <w:tblPr>
        <w:tblW w:w="10681" w:type="dxa"/>
        <w:jc w:val="left"/>
        <w:tblInd w:w="-30" w:type="dxa"/>
        <w:tblLayout w:type="fixed"/>
        <w:tblCellMar>
          <w:top w:w="30" w:type="dxa"/>
          <w:left w:w="30" w:type="dxa"/>
          <w:bottom w:w="30" w:type="dxa"/>
          <w:right w:w="30" w:type="dxa"/>
        </w:tblCellMar>
      </w:tblPr>
      <w:tblGrid>
        <w:gridCol w:w="10681"/>
      </w:tblGrid>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 ДИРЕКТОРА НА</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ТЕРИТОРИАЛНА ДИРЕКЦИЯ .................</w:t>
            </w:r>
          </w:p>
        </w:tc>
      </w:tr>
      <w:tr>
        <w:trPr/>
        <w:tc>
          <w:tcPr>
            <w:tcW w:w="10681"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 за промяна в обстоятелствата, при които е издадено удостоверението за регистрация на регистриран изпращач</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58ж, ал. 2 от Закона за акцизите и данъчните складове (ЗАДС) Ви уведомявам за промени в обстоятелствата, при които е издадено Удостоверение за регистрация на регистриран изпращач № ............, както следва:</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вида на акцизните стоки, които ще бъдат изпращани до друга държава членка под режим отложено плащане на акциз:</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средномесечно количество на изпращаните акцизни стоки под режим отложено плащане на акциз:</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вида на обезпечението, което ще бъде предоставено:</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митническите учреждения, в които ще бъде извършвано допускане за свободно обращение на акцизните стоки:</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отм. - ДВ, бр. 25 от 2019 г.).</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руги промени непосочени по-горе.</w:t>
            </w:r>
          </w:p>
        </w:tc>
      </w:tr>
      <w:tr>
        <w:trPr/>
        <w:tc>
          <w:tcPr>
            <w:tcW w:w="106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ле със свободен текст)</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чл. 58г, ал. 2 от закона прилагам следните документи:</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изм. - ДВ, бр. 60 от 2018 г., в сила от 20.07.2018 г.) декларация за обстоятелствата по чл. 58в, ал. 1, т. 3, буква „а", ако лицата не са български граждани;</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декларация за обстоятелствата по чл. 58в, ал. 1, т. 3, буква „б“;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тм. - ДВ, бр. 13 от 2017 г., в сила от 07.02.2017 г.);</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отм. - ДВ, бр. 80 от 2017 г., в сила от 01.01.2018 г.); </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отм. - ДВ, бр. 25 от 2019 г.);</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други документи във връзка с уведомлението:</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Име, подпис и печат:</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06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Централното управление на Агенция „Митници“: София, ул. Г. С. Раковски 47.“</w:t>
            </w:r>
          </w:p>
        </w:tc>
      </w:tr>
      <w:tr>
        <w:trPr/>
        <w:tc>
          <w:tcPr>
            <w:tcW w:w="10681" w:type="dxa"/>
            <w:tcBorders/>
          </w:tcPr>
          <w:p>
            <w:pPr>
              <w:pStyle w:val="Htleft"/>
              <w:spacing w:before="280" w:after="0"/>
              <w:rPr/>
            </w:pPr>
            <w:r>
              <w:rPr>
                <w:rFonts w:cs="Tahoma" w:ascii="Tahoma" w:hAnsi="Tahoma"/>
                <w:i/>
                <w:iCs/>
                <w:color w:val="000000"/>
                <w:sz w:val="22"/>
                <w:szCs w:val="22"/>
              </w:rPr>
              <w:t>Забележка:</w:t>
            </w:r>
            <w:r>
              <w:rPr>
                <w:rFonts w:cs="Tahoma" w:ascii="Tahoma" w:hAnsi="Tahoma"/>
                <w:color w:val="000000"/>
                <w:sz w:val="22"/>
                <w:szCs w:val="22"/>
              </w:rPr>
              <w:t xml:space="preserve"> Отразяват се само данните и документите, които имат отношение към промянат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м към чл. 48а, ал. 2 </w:t>
      </w:r>
    </w:p>
    <w:p>
      <w:pPr>
        <w:pStyle w:val="Normal"/>
        <w:jc w:val="center"/>
        <w:rPr/>
      </w:pPr>
      <w:r>
        <w:rPr/>
        <w:t>(Ново - ДВ, бр. 25 от 2013 г., в сила от 01.04.2013 г.; доп., бр. 2 от 2016 г., в сила от 08.01.2016 г.)</w:t>
      </w:r>
    </w:p>
    <w:tbl>
      <w:tblPr>
        <w:tblW w:w="9318" w:type="dxa"/>
        <w:jc w:val="left"/>
        <w:tblInd w:w="-30" w:type="dxa"/>
        <w:tblLayout w:type="fixed"/>
        <w:tblCellMar>
          <w:top w:w="30" w:type="dxa"/>
          <w:left w:w="30" w:type="dxa"/>
          <w:bottom w:w="30" w:type="dxa"/>
          <w:right w:w="30" w:type="dxa"/>
        </w:tblCellMar>
      </w:tblPr>
      <w:tblGrid>
        <w:gridCol w:w="9318"/>
      </w:tblGrid>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од.                                                                                                              ДИРЕКТОРА НА</w:t>
            </w:r>
          </w:p>
        </w:tc>
      </w:tr>
      <w:tr>
        <w:trPr/>
        <w:tc>
          <w:tcPr>
            <w:tcW w:w="9318"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          </w:t>
            </w:r>
          </w:p>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Уведомление за тестване или изпитване на машини, съоръжения или инсталации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60а, ал. 2 от Закона за акцизите и данъчните складове (ЗАДС) Ви уведомявам за предстоящо производство на акцизни стоки извън данъчен склад, свързано с тестване или изпитване на машини, съоръжения или инсталации, както следва:</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Точно местонахождение на обекта, в който ще бъде извършено производството:</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лица №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елено място: ............................................ Община: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Факс: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ид и количество на вложените суровини: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оките се посочват със съответния код по КН, а в случаите, когато се влагат акцизни стоки, количествата се посочват в мерната единица по чл. 28, ал. 1 от закона, за алкохола и алкохолните напитки – алкохолен градус или градус Плато).</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Вид и количество акцизни стоки, които ще се произведат: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Дата и час на тестването/изпитването: ................................</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Предназначение на произведените акцизни стоки: (за освобождаване за потребление или за унищожаване) ...........................</w:t>
            </w:r>
          </w:p>
        </w:tc>
      </w:tr>
      <w:tr>
        <w:trPr/>
        <w:tc>
          <w:tcPr>
            <w:tcW w:w="9318"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9318"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9318"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гр.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н към чл. 48б, ал. 3 </w:t>
      </w:r>
    </w:p>
    <w:p>
      <w:pPr>
        <w:pStyle w:val="Normal"/>
        <w:jc w:val="center"/>
        <w:rPr/>
      </w:pPr>
      <w:r>
        <w:rPr/>
        <w:t>(Ново - ДВ, бр. 25 от 2013 г., в сила от 01.04.2013 г.; доп., бр. 2 от 2016 г., в сила от 08.01.2016 г.)</w:t>
      </w:r>
    </w:p>
    <w:tbl>
      <w:tblPr>
        <w:tblW w:w="9252" w:type="dxa"/>
        <w:jc w:val="left"/>
        <w:tblInd w:w="-30" w:type="dxa"/>
        <w:tblLayout w:type="fixed"/>
        <w:tblCellMar>
          <w:top w:w="30" w:type="dxa"/>
          <w:left w:w="30" w:type="dxa"/>
          <w:bottom w:w="30" w:type="dxa"/>
          <w:right w:w="30" w:type="dxa"/>
        </w:tblCellMar>
      </w:tblPr>
      <w:tblGrid>
        <w:gridCol w:w="9252"/>
      </w:tblGrid>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од.                                                                                                                 ДИРЕКТОРА НА</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 </w:t>
            </w:r>
          </w:p>
        </w:tc>
      </w:tr>
      <w:tr>
        <w:trPr/>
        <w:tc>
          <w:tcPr>
            <w:tcW w:w="9252"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Искане за издаване на разрешение за дообработка на акцизни стоки в случаите на прекратяване на действието на лиценз за управление на данъчен склад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на данъчния склад, на който е прекратен лицензът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на данъчния склад, в който ще се извърши дообработката</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48б, ал. 1 от Правилника за прилагане на Закона за акцизите и данъчните складове (ППЗАДС) отправям искане за издаване на разрешение за дообработка на акцизни стоки предвид прекратяването на Лиценз № ......за управление на данъчен склад, като Ви предоставям следната информация:</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Обстоятелствата, които налагат дообработката на акцизните стоки: .......................................</w:t>
            </w:r>
          </w:p>
        </w:tc>
      </w:tr>
      <w:tr>
        <w:trPr/>
        <w:tc>
          <w:tcPr>
            <w:tcW w:w="92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ле със свободен текст)</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ид и количество на акцизните стоки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търговско наименование, количества в мерната единица по чл. 28, ал. 1 от закона, за етиловия алкохол – алкохолен градус, а за цигарите – продажна цена)</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Необходим срок за дообработка ...........................</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Данни за собственика на акцизните стоки – наименование, ЕИК, седалище и адрес на управление.</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 и дата на разрешението за въвеждане на акцизни стоки с начислен/платен акциз в данъчен склад от директора на териториалната дирекция по местонахождение на данъчния склад, в който ще се извърши дообработката (в случаите, когато стоките ще се дообработват в друг данъчен склад).</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Уникален контролен № на е-АДД и дата.</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окумент, удостоверяващ заплащането на акциза (в случаите, когато има такъв).</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окумент за собственост на акцизните стоки.</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Разрешение за въвеждане на акцизни стоки с платен акциз в данъчен склад от директора на териториалната дирекция по местонахождение на данъчния склад, в който ще се извърши дообработката (в случаите, когато стоките ще се дообработват в друг данъчен склад).</w:t>
            </w:r>
          </w:p>
        </w:tc>
      </w:tr>
      <w:tr>
        <w:trPr/>
        <w:tc>
          <w:tcPr>
            <w:tcW w:w="9252"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9252"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9252"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гр.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о към чл. 49, ал. 6 </w:t>
      </w:r>
    </w:p>
    <w:p>
      <w:pPr>
        <w:pStyle w:val="Normal"/>
        <w:jc w:val="center"/>
        <w:rPr/>
      </w:pPr>
      <w:r>
        <w:rPr/>
        <w:t>(Ново - ДВ, бр. 25 от 2013 г., в сила от 01.04.2013 г.; изм., бр. 49 от 2015 г., в сила от 30.06.2015 г.; доп., бр. 2 от 2016 г., в сила от 08.01.2016 г.)</w:t>
      </w:r>
    </w:p>
    <w:tbl>
      <w:tblPr>
        <w:tblW w:w="9356" w:type="dxa"/>
        <w:jc w:val="left"/>
        <w:tblInd w:w="-30" w:type="dxa"/>
        <w:tblLayout w:type="fixed"/>
        <w:tblCellMar>
          <w:top w:w="30" w:type="dxa"/>
          <w:left w:w="30" w:type="dxa"/>
          <w:bottom w:w="30" w:type="dxa"/>
          <w:right w:w="30" w:type="dxa"/>
        </w:tblCellMar>
      </w:tblPr>
      <w:tblGrid>
        <w:gridCol w:w="9356"/>
      </w:tblGrid>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од.                                                                                                        ДИРЕКТОРА НА</w:t>
            </w:r>
          </w:p>
        </w:tc>
      </w:tr>
      <w:tr>
        <w:trPr/>
        <w:tc>
          <w:tcPr>
            <w:tcW w:w="935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          </w:t>
            </w:r>
          </w:p>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 xml:space="preserve">Уведомление за извършване на операциите по чл. 65, ал. 5, т. 2 в данъчен склад или на денатуриране по специален метод в обекта на производителя на продуктите по чл. 22, ал. 2 от Закона за акцизите и данъчните складове (ЗАД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обекта, в който ще се извършват операциите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65, ал. 6 от Закона за акцизите и данъчните складове (ЗАДС) и чл. 96 и чл. 99 Ви уведомявам за предстоящо извършване на следните обичайни операции (вярното се отбелязва с „Х“):</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денатуриране на етилов алкохол по общ метод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денатуриране на етилов алкохол по специален метод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ръчно маркиране на газьол и керосин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смесване на втечнени нефтени газове*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смесване на биогорива с горива от нефтен произход*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изпразване/източване на съдове и отстраняване на утайки или отпадъци от дъното на съдовете за енергийни продукти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смесване на енергийни продукти за получаване на корабни горива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_] смесване на биогорива с горива от нефтен произход с платен акциз, освободени от Държавна агенция „Държавен резерв и военновременни запаси“ с цел привеждането им в съответствие с изискванията на Закона за енергията от възобновяеми източници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целите на извършване на обичайните операции Ви предоставям следната информация:</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ата и час на извършване на обичайната операция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Не се попълва при подаване на еднократно уведомление за извършване на операциите по смесване на втечнени нефтени газове и смесване на биогорива с горива от нефтен произход.</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ид и количество на акцизните стоки .....................................................</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а за етиловия алкохол – алкохолен градус)</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Становище на Централната митническа лаборатория относно специалния метод за денатуриране – № и дата.</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в случаите на смесване на биогорива с горива от нефтен произход с платен акциз, собственост на Държавна агенция „Държавен резерв и военновременни запаси", с цел привеждането им в съответствие с изискванията на Закона за енергията от възобновяеми източници до пълното им изчерпване):</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копие от договор за продажба на горива от Държавна агенция „Държавен резерв и военновременни запаси“;</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копие от документ, удостоверяващ начисляването и заплащането на акциза.</w:t>
            </w:r>
          </w:p>
        </w:tc>
      </w:tr>
      <w:tr>
        <w:trPr/>
        <w:tc>
          <w:tcPr>
            <w:tcW w:w="9356"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9356"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9356"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гр.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п към чл. 49а, ал. 2 </w:t>
      </w:r>
    </w:p>
    <w:p>
      <w:pPr>
        <w:pStyle w:val="Normal"/>
        <w:jc w:val="center"/>
        <w:rPr/>
      </w:pPr>
      <w:r>
        <w:rPr/>
        <w:t>(Ново - ДВ, бр. 25 от 2013 г., в сила от 01.04.2013 г.; доп., бр. 2 от 2016 г., в сила от 08.01.2016 г.; изм. и доп., бр. 25 от 2019 г.)</w:t>
      </w:r>
    </w:p>
    <w:tbl>
      <w:tblPr>
        <w:tblW w:w="13314" w:type="dxa"/>
        <w:jc w:val="left"/>
        <w:tblInd w:w="-30" w:type="dxa"/>
        <w:tblLayout w:type="fixed"/>
        <w:tblCellMar>
          <w:top w:w="30" w:type="dxa"/>
          <w:left w:w="30" w:type="dxa"/>
          <w:bottom w:w="30" w:type="dxa"/>
          <w:right w:w="30" w:type="dxa"/>
        </w:tblCellMar>
      </w:tblPr>
      <w:tblGrid>
        <w:gridCol w:w="13314"/>
      </w:tblGrid>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од.                                                                                                                                           ДИРЕКТОРА НА</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13314"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3314"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въвеждане на акцизни стоки с платен акциз в данъчен склад</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данъчния склад</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66, ал. 5 от Закона за акцизите и данъчните складове (ЗАДС) във връзка с чл. 49а, ал. 1 от Правилника за прилагане на Закона за акцизите и данъчните складове (ППЗАДС) Ви уведомявам за необходимостта от съхранение/дообработка на акцизни стоки с начислен/заплатен акциз в данъчен склад с идентификационен номер ................................, като Ви представям следната информация:</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извънредни обстоятелства, които налагат въвеждането за съхранение/за дообработка (в случаите, когато ще се въвеждат стоки за дообработка поради прекратяване действието на лиценз за управление на данъчен склад) на акцизни стоки с начислен/заплатен акциз в данъчния склад: </w:t>
            </w:r>
          </w:p>
        </w:tc>
      </w:tr>
      <w:tr>
        <w:trPr/>
        <w:tc>
          <w:tcPr>
            <w:tcW w:w="133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w:t>
            </w:r>
          </w:p>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анни за стоките с начислен/платен акциз:</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и продажна цена) </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наименование и ЕИК на собственика на стоките с начислен/платен акциз;</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срок: ............................................................................................................... (посочва се срокът от ......(дата) до ....... (дата) за съхранение/за дообработка (в случаите, когато ще се въвеждат стоки за дообработка поради прекратяване действието на лиценз за управление на данъчен склад) на акцизните стоки с начислен/платен акциз);</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информация за точното местонахождение, трайната идентификация и общата вместимост на съдовете и резервоарите, в които ще се съхраняват стоките с начислен/платен акциз на територията на данъчния склад;</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уникален контролен № на е-АДД и дата.</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нова - ДВ, бр. 25 от 2019 г.) номер и дата решението за прекратяване на Лиценз № ... за управление на данъчен склад, в случай че не е приложено копие на решението.</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Прилагам следните документи:</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окументи, удостоверяващи заплащането на акциза (вид, № / дата);</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окументи, удостоверяващи собствеността върху акцизните стоки с платен акциз;</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тм. - ДВ, бр. 25 от 2019 г.).</w:t>
            </w:r>
          </w:p>
        </w:tc>
      </w:tr>
      <w:tr>
        <w:trPr/>
        <w:tc>
          <w:tcPr>
            <w:tcW w:w="13314"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13314"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3314"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гр.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р към чл. 49б, ал. 1 </w:t>
      </w:r>
    </w:p>
    <w:p>
      <w:pPr>
        <w:pStyle w:val="Normal"/>
        <w:jc w:val="center"/>
        <w:rPr/>
      </w:pPr>
      <w:r>
        <w:rPr/>
        <w:t>(Ново - ДВ, бр. 25 от 2013 г., в сила от 01.04.2013 г.; изм. и доп., бр. 2 от 2016 г., в сила от 08.01.2016 г.; изм., бр. 53 от 2020 г., в сила от 12.06.2020 г.)</w:t>
      </w:r>
    </w:p>
    <w:tbl>
      <w:tblPr>
        <w:tblW w:w="19595" w:type="dxa"/>
        <w:jc w:val="left"/>
        <w:tblInd w:w="-30" w:type="dxa"/>
        <w:tblLayout w:type="fixed"/>
        <w:tblCellMar>
          <w:top w:w="30" w:type="dxa"/>
          <w:left w:w="30" w:type="dxa"/>
          <w:bottom w:w="30" w:type="dxa"/>
          <w:right w:w="30" w:type="dxa"/>
        </w:tblCellMar>
      </w:tblPr>
      <w:tblGrid>
        <w:gridCol w:w="19595"/>
      </w:tblGrid>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од.                                                                                                                        ДИРЕКТОРА НА</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АГЕНЦИЯ „МИТНИЦИ“</w:t>
            </w:r>
          </w:p>
        </w:tc>
      </w:tr>
      <w:tr>
        <w:trPr/>
        <w:tc>
          <w:tcPr>
            <w:tcW w:w="1959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Искане за издаване на разрешение в случаите по чл. 20, ал. 2, т. 6, буква „а"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на данъчния склад на изпращане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 на изпращане на акцизните стоки, облепени с бандерол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на данъчния склад на постъпване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 в който ще постъпят акцизните стоки, облепени с бандерол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20, ал. 2, т. 6, буква „а" от Закона за акцизите и данъчните складове (ЗАДС) във връзка с чл. 49б, ал. 1 от Правилника за прилагане на Закона за акцизите и данъчните складове (ППЗАДС) отправям искане за издаване на разрешение за транспортиране на акцизните стоки, облепени с бандерол, до данъчен склад с ИНДС № ......, като Ви предоставям следната информация:</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Вид и количество на акцизните стоки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търговско наименование, количества в мерната единица по чл. 28, ал. 1 от закона, за етиловия алкохол – алкохолен градус, а за цигарите – продажна цена)</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Дата на извършване на транспортиране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писание на маршрута .............(поле със свободен текст)</w:t>
            </w:r>
          </w:p>
        </w:tc>
      </w:tr>
      <w:tr>
        <w:trPr/>
        <w:tc>
          <w:tcPr>
            <w:tcW w:w="19595" w:type="dxa"/>
            <w:tcBorders/>
          </w:tcPr>
          <w:p>
            <w:pPr>
              <w:pStyle w:val="Htleft"/>
              <w:spacing w:before="280" w:after="0"/>
              <w:rPr/>
            </w:pPr>
            <w:r>
              <w:rPr/>
              <w:t>5. Опис на облепените върху акцизните стоки бандероли:</w:t>
            </w:r>
          </w:p>
        </w:tc>
      </w:tr>
      <w:tr>
        <w:trPr/>
        <w:tc>
          <w:tcPr>
            <w:tcW w:w="19595" w:type="dxa"/>
            <w:tcBorders/>
          </w:tcPr>
          <w:tbl>
            <w:tblPr>
              <w:tblW w:w="19519" w:type="dxa"/>
              <w:jc w:val="left"/>
              <w:tblInd w:w="1" w:type="dxa"/>
              <w:tblLayout w:type="fixed"/>
              <w:tblCellMar>
                <w:top w:w="30" w:type="dxa"/>
                <w:left w:w="30" w:type="dxa"/>
                <w:bottom w:w="30" w:type="dxa"/>
                <w:right w:w="30" w:type="dxa"/>
              </w:tblCellMar>
            </w:tblPr>
            <w:tblGrid>
              <w:gridCol w:w="421"/>
              <w:gridCol w:w="1365"/>
              <w:gridCol w:w="1518"/>
              <w:gridCol w:w="1088"/>
              <w:gridCol w:w="1000"/>
              <w:gridCol w:w="435"/>
              <w:gridCol w:w="1774"/>
              <w:gridCol w:w="912"/>
              <w:gridCol w:w="1478"/>
              <w:gridCol w:w="1088"/>
              <w:gridCol w:w="1030"/>
              <w:gridCol w:w="989"/>
              <w:gridCol w:w="1365"/>
              <w:gridCol w:w="670"/>
              <w:gridCol w:w="319"/>
              <w:gridCol w:w="330"/>
              <w:gridCol w:w="1365"/>
              <w:gridCol w:w="776"/>
              <w:gridCol w:w="1596"/>
            </w:tblGrid>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по ред </w:t>
                  </w:r>
                </w:p>
              </w:tc>
              <w:tc>
                <w:tcPr>
                  <w:tcW w:w="136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ид на бандеролите </w:t>
                  </w:r>
                </w:p>
              </w:tc>
              <w:tc>
                <w:tcPr>
                  <w:tcW w:w="151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о наименование на стоките </w:t>
                  </w:r>
                </w:p>
              </w:tc>
              <w:tc>
                <w:tcPr>
                  <w:tcW w:w="108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а марка </w:t>
                  </w:r>
                </w:p>
              </w:tc>
              <w:tc>
                <w:tcPr>
                  <w:tcW w:w="100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на акцизния продукт </w:t>
                  </w:r>
                </w:p>
              </w:tc>
              <w:tc>
                <w:tcPr>
                  <w:tcW w:w="43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по КН </w:t>
                  </w:r>
                </w:p>
              </w:tc>
              <w:tc>
                <w:tcPr>
                  <w:tcW w:w="1774"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местимост на потребителската опаковка </w:t>
                  </w:r>
                </w:p>
              </w:tc>
              <w:tc>
                <w:tcPr>
                  <w:tcW w:w="912"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Мерна единица </w:t>
                  </w:r>
                </w:p>
              </w:tc>
              <w:tc>
                <w:tcPr>
                  <w:tcW w:w="147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ействително алкохолно съдържание по обем, % vol/ дължина на цигарите без филтъра или мундщука </w:t>
                  </w:r>
                </w:p>
              </w:tc>
              <w:tc>
                <w:tcPr>
                  <w:tcW w:w="108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Продажна цена на опаковка </w:t>
                  </w:r>
                </w:p>
              </w:tc>
              <w:tc>
                <w:tcPr>
                  <w:tcW w:w="103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Цена на единична бройка ръчно свити пури </w:t>
                  </w:r>
                </w:p>
              </w:tc>
              <w:tc>
                <w:tcPr>
                  <w:tcW w:w="989"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Размер на акциза за опаковка </w:t>
                  </w:r>
                </w:p>
              </w:tc>
              <w:tc>
                <w:tcPr>
                  <w:tcW w:w="136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Емисия на бандеролите </w:t>
                  </w:r>
                </w:p>
              </w:tc>
              <w:tc>
                <w:tcPr>
                  <w:tcW w:w="67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Серия </w:t>
                  </w:r>
                </w:p>
              </w:tc>
              <w:tc>
                <w:tcPr>
                  <w:tcW w:w="319"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т № </w:t>
                  </w:r>
                </w:p>
              </w:tc>
              <w:tc>
                <w:tcPr>
                  <w:tcW w:w="33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о № </w:t>
                  </w:r>
                </w:p>
              </w:tc>
              <w:tc>
                <w:tcPr>
                  <w:tcW w:w="136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Брой на бандеролите </w:t>
                  </w:r>
                </w:p>
              </w:tc>
              <w:tc>
                <w:tcPr>
                  <w:tcW w:w="77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бщ размер на акциза </w:t>
                  </w:r>
                </w:p>
              </w:tc>
              <w:tc>
                <w:tcPr>
                  <w:tcW w:w="159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приемо-предавателния протокол</w:t>
                  </w:r>
                </w:p>
              </w:tc>
            </w:tr>
            <w:tr>
              <w:trPr/>
              <w:tc>
                <w:tcPr>
                  <w:tcW w:w="42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77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3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67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31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33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136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7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159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r>
            <w:tr>
              <w:trPr/>
              <w:tc>
                <w:tcPr>
                  <w:tcW w:w="421"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1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0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74"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7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8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7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319"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9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име, подпис, печат)</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гр.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с към чл. 53а, ал. 1 и чл. 53б </w:t>
      </w:r>
    </w:p>
    <w:p>
      <w:pPr>
        <w:pStyle w:val="Normal"/>
        <w:jc w:val="center"/>
        <w:rPr/>
      </w:pPr>
      <w:r>
        <w:rPr/>
        <w:t>(Ново - ДВ, бр. 25 от 2013 г., в сила от 01.04.2013 г.; изм., бр. 49 от 2015 г., в сила от 30.06.2015 г.; доп., бр. 2 от 2016 г., в сила от 08.01.2016 г.)</w:t>
      </w:r>
    </w:p>
    <w:tbl>
      <w:tblPr>
        <w:tblW w:w="19595" w:type="dxa"/>
        <w:jc w:val="left"/>
        <w:tblInd w:w="-30" w:type="dxa"/>
        <w:tblLayout w:type="fixed"/>
        <w:tblCellMar>
          <w:top w:w="30" w:type="dxa"/>
          <w:left w:w="30" w:type="dxa"/>
          <w:bottom w:w="30" w:type="dxa"/>
          <w:right w:w="30" w:type="dxa"/>
        </w:tblCellMar>
      </w:tblPr>
      <w:tblGrid>
        <w:gridCol w:w="19595"/>
      </w:tblGrid>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од.                                                                                                                      ДИРЕКТОРА НА</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РИТОРИАЛНА ДИРЕКЦИЯ.............                                                                                                                                                                                                              </w:t>
            </w:r>
          </w:p>
        </w:tc>
      </w:tr>
      <w:tr>
        <w:trPr/>
        <w:tc>
          <w:tcPr>
            <w:tcW w:w="1959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Искане за унищожаване на акцизни стоки и стоки по чл. 21, ал. 6, чл. 25, ал. 1, т. 1 и чл. 25б, ал. 1 от закона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обекта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прилагане на разпоредбите на чл. 21, ал. 6, чл. 25, ал. 1, т. 1 и чл. 25б, ал. 1 ЗАДС отправям искане за унищожаване на стоки, като Ви предоставям следната информация:</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Вид и количество на акцизните стоки/суровините за производство на тютюневи изделия:</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оките се посочват със съответния код по КН, код на акцизния продукт, търговско наименование, количества в мерната единица по чл. 28, ал. 1, а за етиловия алкохол – алкохолен градус).</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Място на унищожаване на акцизните стоки/суровините за производство на тютюневи изделия ................................................................</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Разрешение за дейности с отпадъци по Закона за управление на отпадъците.</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босновка за необходимостта от унищожаване на акцизните стоки/суровините за производство на тютюневи изделия (поле със свободен текст).</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9595" w:type="dxa"/>
            <w:tcBorders/>
          </w:tcPr>
          <w:p>
            <w:pPr>
              <w:pStyle w:val="Htleft"/>
              <w:spacing w:before="280" w:after="0"/>
              <w:rPr/>
            </w:pPr>
            <w:r>
              <w:rPr/>
              <w:t>5. Опис на облепените върху акцизните стоки бандероли:</w:t>
            </w:r>
          </w:p>
        </w:tc>
      </w:tr>
      <w:tr>
        <w:trPr/>
        <w:tc>
          <w:tcPr>
            <w:tcW w:w="19595" w:type="dxa"/>
            <w:tcBorders/>
          </w:tcPr>
          <w:tbl>
            <w:tblPr>
              <w:tblW w:w="19519" w:type="dxa"/>
              <w:jc w:val="left"/>
              <w:tblInd w:w="-22" w:type="dxa"/>
              <w:tblLayout w:type="fixed"/>
              <w:tblCellMar>
                <w:top w:w="30" w:type="dxa"/>
                <w:left w:w="30" w:type="dxa"/>
                <w:bottom w:w="30" w:type="dxa"/>
                <w:right w:w="30" w:type="dxa"/>
              </w:tblCellMar>
            </w:tblPr>
            <w:tblGrid>
              <w:gridCol w:w="421"/>
              <w:gridCol w:w="1365"/>
              <w:gridCol w:w="1518"/>
              <w:gridCol w:w="1088"/>
              <w:gridCol w:w="1000"/>
              <w:gridCol w:w="435"/>
              <w:gridCol w:w="1774"/>
              <w:gridCol w:w="912"/>
              <w:gridCol w:w="1478"/>
              <w:gridCol w:w="1088"/>
              <w:gridCol w:w="1030"/>
              <w:gridCol w:w="989"/>
              <w:gridCol w:w="1365"/>
              <w:gridCol w:w="670"/>
              <w:gridCol w:w="319"/>
              <w:gridCol w:w="330"/>
              <w:gridCol w:w="1365"/>
              <w:gridCol w:w="776"/>
              <w:gridCol w:w="1596"/>
            </w:tblGrid>
            <w:tr>
              <w:trPr/>
              <w:tc>
                <w:tcPr>
                  <w:tcW w:w="421"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по ред </w:t>
                  </w:r>
                </w:p>
              </w:tc>
              <w:tc>
                <w:tcPr>
                  <w:tcW w:w="136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ид на бандеролите </w:t>
                  </w:r>
                </w:p>
              </w:tc>
              <w:tc>
                <w:tcPr>
                  <w:tcW w:w="1518"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о наименование на стоките </w:t>
                  </w:r>
                </w:p>
              </w:tc>
              <w:tc>
                <w:tcPr>
                  <w:tcW w:w="1088"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а марка </w:t>
                  </w:r>
                </w:p>
              </w:tc>
              <w:tc>
                <w:tcPr>
                  <w:tcW w:w="100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на акцизния продукт </w:t>
                  </w:r>
                </w:p>
              </w:tc>
              <w:tc>
                <w:tcPr>
                  <w:tcW w:w="43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по КН </w:t>
                  </w:r>
                </w:p>
              </w:tc>
              <w:tc>
                <w:tcPr>
                  <w:tcW w:w="1774"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местимост на потребителската опаковка </w:t>
                  </w:r>
                </w:p>
              </w:tc>
              <w:tc>
                <w:tcPr>
                  <w:tcW w:w="912"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Мерна единица </w:t>
                  </w:r>
                </w:p>
              </w:tc>
              <w:tc>
                <w:tcPr>
                  <w:tcW w:w="1478"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ействително алкохолно съдържание по обем, % vol/ дължина на цигарите без филтъра или мундщука </w:t>
                  </w:r>
                </w:p>
              </w:tc>
              <w:tc>
                <w:tcPr>
                  <w:tcW w:w="1088"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Продажна цена на опаковка </w:t>
                  </w:r>
                </w:p>
              </w:tc>
              <w:tc>
                <w:tcPr>
                  <w:tcW w:w="103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Цена на единична бройка ръчно свити пури </w:t>
                  </w:r>
                </w:p>
              </w:tc>
              <w:tc>
                <w:tcPr>
                  <w:tcW w:w="989"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Размер на акциза за опаковка </w:t>
                  </w:r>
                </w:p>
              </w:tc>
              <w:tc>
                <w:tcPr>
                  <w:tcW w:w="136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Емисия на бандеролите </w:t>
                  </w:r>
                </w:p>
              </w:tc>
              <w:tc>
                <w:tcPr>
                  <w:tcW w:w="67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Серия </w:t>
                  </w:r>
                </w:p>
              </w:tc>
              <w:tc>
                <w:tcPr>
                  <w:tcW w:w="319"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т № </w:t>
                  </w:r>
                </w:p>
              </w:tc>
              <w:tc>
                <w:tcPr>
                  <w:tcW w:w="33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о № </w:t>
                  </w:r>
                </w:p>
              </w:tc>
              <w:tc>
                <w:tcPr>
                  <w:tcW w:w="136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Брой на бандеролите </w:t>
                  </w:r>
                </w:p>
              </w:tc>
              <w:tc>
                <w:tcPr>
                  <w:tcW w:w="776"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бщ размер на акциза </w:t>
                  </w:r>
                </w:p>
              </w:tc>
              <w:tc>
                <w:tcPr>
                  <w:tcW w:w="1596"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приемо-предавателния протокол</w:t>
                  </w:r>
                </w:p>
              </w:tc>
            </w:tr>
            <w:tr>
              <w:trPr/>
              <w:tc>
                <w:tcPr>
                  <w:tcW w:w="421"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77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6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3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1596"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r>
            <w:tr>
              <w:trPr/>
              <w:tc>
                <w:tcPr>
                  <w:tcW w:w="421" w:type="dxa"/>
                  <w:tcBorders>
                    <w:left w:val="thickThinLargeGap" w:sz="6" w:space="0" w:color="C0C0C0"/>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18"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0"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774"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478"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30"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89"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70"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19"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96" w:type="dxa"/>
                  <w:tcBorders>
                    <w:bottom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име, подпис, печат)</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959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гр.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т към чл. 55а,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4 от 2010 г., в сила от 26.03.2010 г.; предишно приложение № 7и, бр. 25 от 2013 г., в сила от 01.04.2013 г.; доп., бр. 13 от 2017 г., в сила от 07.02.2017 г.; доп., бр. 36 от 2023 г., в сила от 21.04.2023 г.)</w:t>
      </w:r>
    </w:p>
    <w:p>
      <w:pPr>
        <w:pStyle w:val="Normal"/>
        <w:jc w:val="both"/>
        <w:rPr/>
      </w:pPr>
      <w:r>
        <w:rPr/>
        <w:t>Задължителни за попълване данни в електронния административен документ съгласно Приложение I, Таблица 1 от Регламент (ЕО) № 684/2009</w:t>
      </w:r>
    </w:p>
    <w:tbl>
      <w:tblPr>
        <w:tblW w:w="9060" w:type="dxa"/>
        <w:jc w:val="left"/>
        <w:tblInd w:w="-30" w:type="dxa"/>
        <w:tblLayout w:type="fixed"/>
        <w:tblCellMar>
          <w:top w:w="30" w:type="dxa"/>
          <w:left w:w="30" w:type="dxa"/>
          <w:bottom w:w="30" w:type="dxa"/>
          <w:right w:w="30" w:type="dxa"/>
        </w:tblCellMar>
      </w:tblPr>
      <w:tblGrid>
        <w:gridCol w:w="385"/>
        <w:gridCol w:w="339"/>
        <w:gridCol w:w="8336"/>
      </w:tblGrid>
      <w:tr>
        <w:trPr/>
        <w:tc>
          <w:tcPr>
            <w:tcW w:w="38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 </w:t>
            </w:r>
          </w:p>
        </w:tc>
        <w:tc>
          <w:tcPr>
            <w:tcW w:w="33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 </w:t>
            </w:r>
          </w:p>
        </w:tc>
        <w:tc>
          <w:tcPr>
            <w:tcW w:w="833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 </w:t>
            </w:r>
          </w:p>
        </w:tc>
      </w:tr>
      <w:tr>
        <w:trPr/>
        <w:tc>
          <w:tcPr>
            <w:tcW w:w="385" w:type="dxa"/>
            <w:vMerge w:val="restart"/>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9 </w:t>
            </w:r>
          </w:p>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3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c </w:t>
            </w:r>
          </w:p>
        </w:tc>
        <w:tc>
          <w:tcPr>
            <w:tcW w:w="833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на фактура </w:t>
            </w:r>
          </w:p>
        </w:tc>
      </w:tr>
      <w:tr>
        <w:trPr/>
        <w:tc>
          <w:tcPr>
            <w:tcW w:w="38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f </w:t>
            </w:r>
          </w:p>
        </w:tc>
        <w:tc>
          <w:tcPr>
            <w:tcW w:w="833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Час на изпращане </w:t>
            </w:r>
          </w:p>
        </w:tc>
      </w:tr>
      <w:tr>
        <w:trPr/>
        <w:tc>
          <w:tcPr>
            <w:tcW w:w="38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4 </w:t>
            </w:r>
          </w:p>
        </w:tc>
        <w:tc>
          <w:tcPr>
            <w:tcW w:w="33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a </w:t>
            </w:r>
          </w:p>
        </w:tc>
        <w:tc>
          <w:tcPr>
            <w:tcW w:w="833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омер по ДДС на лицето, отговорно за организацията на транспорта </w:t>
            </w:r>
          </w:p>
        </w:tc>
      </w:tr>
      <w:tr>
        <w:trPr/>
        <w:tc>
          <w:tcPr>
            <w:tcW w:w="724" w:type="dxa"/>
            <w:gridSpan w:val="2"/>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5 </w:t>
            </w:r>
          </w:p>
        </w:tc>
        <w:tc>
          <w:tcPr>
            <w:tcW w:w="833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ърговец Първи превозвач </w:t>
            </w:r>
          </w:p>
        </w:tc>
      </w:tr>
      <w:tr>
        <w:trPr/>
        <w:tc>
          <w:tcPr>
            <w:tcW w:w="385" w:type="dxa"/>
            <w:vMerge w:val="restart"/>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17 </w:t>
            </w:r>
          </w:p>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3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h </w:t>
            </w:r>
          </w:p>
        </w:tc>
        <w:tc>
          <w:tcPr>
            <w:tcW w:w="833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радус Плато </w:t>
            </w:r>
          </w:p>
        </w:tc>
      </w:tr>
      <w:tr>
        <w:trPr/>
        <w:tc>
          <w:tcPr>
            <w:tcW w:w="38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p </w:t>
            </w:r>
          </w:p>
        </w:tc>
        <w:tc>
          <w:tcPr>
            <w:tcW w:w="833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ърговско описание </w:t>
            </w:r>
          </w:p>
        </w:tc>
      </w:tr>
      <w:tr>
        <w:trPr/>
        <w:tc>
          <w:tcPr>
            <w:tcW w:w="38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r </w:t>
            </w:r>
          </w:p>
        </w:tc>
        <w:tc>
          <w:tcPr>
            <w:tcW w:w="833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Търговска марка на продуктите* </w:t>
            </w:r>
          </w:p>
          <w:p>
            <w:pPr>
              <w:pStyle w:val="Htleft"/>
              <w:rPr/>
            </w:pPr>
            <w:r>
              <w:rPr>
                <w:rFonts w:cs="Tahoma" w:ascii="Tahoma" w:hAnsi="Tahoma"/>
                <w:color w:val="000000"/>
                <w:sz w:val="22"/>
                <w:szCs w:val="22"/>
              </w:rPr>
              <w:t>*</w:t>
            </w:r>
            <w:r>
              <w:rPr>
                <w:rStyle w:val="Emphasis"/>
                <w:rFonts w:cs="Tahoma" w:ascii="Tahoma" w:hAnsi="Tahoma"/>
                <w:color w:val="000000"/>
                <w:sz w:val="22"/>
                <w:szCs w:val="22"/>
              </w:rPr>
              <w:t>Задължително се посочва търговската марка на акцизните стоки, ако е приложимо.</w:t>
            </w:r>
            <w:r>
              <w:rPr>
                <w:rFonts w:cs="Tahoma" w:ascii="Tahoma" w:hAnsi="Tahoma"/>
                <w:color w:val="000000"/>
                <w:sz w:val="22"/>
                <w:szCs w:val="22"/>
              </w:rPr>
              <w:t xml:space="preserve"> </w:t>
            </w:r>
          </w:p>
          <w:p>
            <w:pPr>
              <w:pStyle w:val="Htleft"/>
              <w:spacing w:before="280" w:after="0"/>
              <w:rPr/>
            </w:pPr>
            <w:r>
              <w:rPr>
                <w:rFonts w:cs="Tahoma" w:ascii="Tahoma" w:hAnsi="Tahoma"/>
                <w:color w:val="000000"/>
                <w:sz w:val="22"/>
                <w:szCs w:val="22"/>
              </w:rPr>
              <w:t>*</w:t>
            </w:r>
            <w:r>
              <w:rPr>
                <w:rStyle w:val="Emphasis"/>
                <w:rFonts w:cs="Tahoma" w:ascii="Tahoma" w:hAnsi="Tahoma"/>
                <w:color w:val="000000"/>
                <w:sz w:val="22"/>
                <w:szCs w:val="22"/>
              </w:rPr>
              <w:t>Задължително се посочва номер на декларацията/ите по чл. 3, ал. 1 - 3 от Закона за контрол по прилагане на ограничителните мерки с оглед на действията на Русия, дестабилизиращи положението в Украйна.</w:t>
            </w:r>
            <w:r>
              <w:rPr>
                <w:rFonts w:cs="Tahoma" w:ascii="Tahoma" w:hAnsi="Tahoma"/>
                <w:color w:val="000000"/>
                <w:sz w:val="22"/>
                <w:szCs w:val="22"/>
              </w:rPr>
              <w:t xml:space="preserve"> </w:t>
            </w:r>
          </w:p>
        </w:tc>
      </w:tr>
      <w:tr>
        <w:trPr/>
        <w:tc>
          <w:tcPr>
            <w:tcW w:w="38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9" w:type="dxa"/>
            <w:tcBorders/>
          </w:tcPr>
          <w:p>
            <w:pPr>
              <w:pStyle w:val="Normal"/>
              <w:jc w:val="both"/>
              <w:rPr>
                <w:rFonts w:ascii="Tahoma" w:hAnsi="Tahoma" w:cs="Tahoma"/>
                <w:color w:val="000000"/>
                <w:sz w:val="22"/>
                <w:szCs w:val="22"/>
              </w:rPr>
            </w:pPr>
            <w:r>
              <w:rPr>
                <w:rFonts w:cs="Tahoma" w:ascii="Tahoma" w:hAnsi="Tahoma"/>
                <w:color w:val="000000"/>
                <w:sz w:val="22"/>
                <w:szCs w:val="22"/>
              </w:rPr>
              <w:t>b</w:t>
            </w:r>
          </w:p>
        </w:tc>
        <w:tc>
          <w:tcPr>
            <w:tcW w:w="8336" w:type="dxa"/>
            <w:tcBorders/>
          </w:tcPr>
          <w:p>
            <w:pPr>
              <w:pStyle w:val="Normal"/>
              <w:jc w:val="both"/>
              <w:rPr>
                <w:rFonts w:ascii="Tahoma" w:hAnsi="Tahoma" w:cs="Tahoma"/>
                <w:color w:val="000000"/>
                <w:sz w:val="22"/>
                <w:szCs w:val="22"/>
              </w:rPr>
            </w:pPr>
            <w:r>
              <w:rPr>
                <w:rFonts w:cs="Tahoma" w:ascii="Tahoma" w:hAnsi="Tahoma"/>
                <w:color w:val="000000"/>
                <w:sz w:val="22"/>
                <w:szCs w:val="22"/>
              </w:rPr>
              <w:t>Идентифициране на транспортните единици (задължително се вписват идентификационните номера на основното и допълнителното/ите превозно/и средство/и, разделени с наклонена черт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у към чл. 55а, ал. 2 </w:t>
      </w:r>
    </w:p>
    <w:p>
      <w:pPr>
        <w:pStyle w:val="Normal"/>
        <w:jc w:val="center"/>
        <w:rPr/>
      </w:pPr>
      <w:r>
        <w:rPr/>
        <w:t>(Ново - ДВ, бр. 24 от 2010 г., в сила от 26.03.2010 г.; изм., бр. 78 от 2010 г., в сила от 05.10.2010 г.; изм. изцяло, бр. 16 от 2011 г., в сила от 22.02.2011 г.; доп., бр. 44 от 2011 г.; доп., бр. 7 от 2012 г., в сила от 24.01.2012 г.; предишно приложение № 7к, изм., бр. 25 от 2013 г., в сила от 01.04.2013 г.; доп., бр. 25 от 2019 г., в сила от 01.01.2020 г.; изм., бр. 60 от 2019 г., в сила от 30.07.2019 г.; изм., бр. 53 от 2020 г., в сила от 12.06.2020 г.; изм. и доп., бр. 65 от 2022 г., в сила от 16.08.2022 г.; доп., бр. 59 от 2024 г.)</w:t>
      </w:r>
    </w:p>
    <w:tbl>
      <w:tblPr>
        <w:tblW w:w="9133" w:type="dxa"/>
        <w:jc w:val="left"/>
        <w:tblInd w:w="-37" w:type="dxa"/>
        <w:tblLayout w:type="fixed"/>
        <w:tblCellMar>
          <w:top w:w="30" w:type="dxa"/>
          <w:left w:w="30" w:type="dxa"/>
          <w:bottom w:w="30" w:type="dxa"/>
          <w:right w:w="30" w:type="dxa"/>
        </w:tblCellMar>
      </w:tblPr>
      <w:tblGrid>
        <w:gridCol w:w="622"/>
        <w:gridCol w:w="833"/>
        <w:gridCol w:w="609"/>
        <w:gridCol w:w="987"/>
        <w:gridCol w:w="6082"/>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8511" w:type="dxa"/>
            <w:gridSpan w:val="4"/>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Национални кодове за енергийни продукти</w:t>
            </w:r>
          </w:p>
        </w:tc>
      </w:tr>
      <w:tr>
        <w:trPr/>
        <w:tc>
          <w:tcPr>
            <w:tcW w:w="62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EPC</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CAT</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диница</w:t>
            </w:r>
          </w:p>
        </w:tc>
        <w:tc>
          <w:tcPr>
            <w:tcW w:w="60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писание</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1*</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GJO</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2701, 2702, 2704 2713 11 00 и 2713 12 00</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2</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 по КН 2706</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3</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2707 91, 2707 99</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4</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litre</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2709</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6</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от 2710 19 71 до 2710 19 99, с изключение на консистентни смазки (греси)</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7</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E</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жки масла, различни от смазочните, с кодове по КН 27101951, 27101955, от код 2710 19 71 до 2710 19 99 и код 2710 20 90</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8</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2710 91 и 2710 99</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09*</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GJO</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2711 11, 2711 21 и 2711 29 (биогаз)</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10</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 по КН 2711 29</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011</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2901 21 до 2902 19</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12*</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Wh</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 по КН 2716</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13</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litre</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 по КН 2909 19 90 (МТБЕ) и 2909 19 10 (ЕТБЕ).</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16</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litre</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нергийни продукти с кодове по КН от 2710 19 71 до 2710 19 99 </w:t>
              <w:br/>
              <w:t>(с изключение на консистентни смазки (греси) и код 2710 20 90)</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17</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3811 21, 3811 29 и 3811 9000</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19</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litre</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3814</w:t>
            </w:r>
          </w:p>
        </w:tc>
      </w:tr>
      <w:tr>
        <w:trPr/>
        <w:tc>
          <w:tcPr>
            <w:tcW w:w="6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8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020</w:t>
            </w:r>
          </w:p>
        </w:tc>
        <w:tc>
          <w:tcPr>
            <w:tcW w:w="6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litre</w:t>
            </w:r>
          </w:p>
        </w:tc>
        <w:tc>
          <w:tcPr>
            <w:tcW w:w="608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ергийни продукти с кодове по КН 340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17</w:t>
            </w:r>
          </w:p>
        </w:tc>
        <w:tc>
          <w:tcPr>
            <w:tcW w:w="833"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Е021</w:t>
            </w:r>
          </w:p>
        </w:tc>
        <w:tc>
          <w:tcPr>
            <w:tcW w:w="609"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Е</w:t>
            </w:r>
          </w:p>
        </w:tc>
        <w:tc>
          <w:tcPr>
            <w:tcW w:w="987"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kg</w:t>
            </w:r>
          </w:p>
        </w:tc>
        <w:tc>
          <w:tcPr>
            <w:tcW w:w="6082"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Консистентни смазки (греси) с кодове по КН 2710 19 99 и 3403 </w:t>
            </w:r>
          </w:p>
        </w:tc>
      </w:tr>
    </w:tbl>
    <w:p>
      <w:pPr>
        <w:pStyle w:val="Normal"/>
        <w:jc w:val="both"/>
        <w:rPr>
          <w:rFonts w:ascii="Tahoma" w:hAnsi="Tahoma" w:cs="Tahoma"/>
          <w:color w:val="000000"/>
          <w:sz w:val="22"/>
          <w:szCs w:val="22"/>
        </w:rPr>
      </w:pPr>
      <w:r>
        <w:rPr>
          <w:rFonts w:cs="Tahoma" w:ascii="Tahoma" w:hAnsi="Tahoma"/>
          <w:color w:val="000000"/>
          <w:sz w:val="22"/>
          <w:szCs w:val="22"/>
        </w:rPr>
        <w:t>* По отношение на E001, Е009 и E012 не се прилага режим отложено плащан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ф към чл. 55в, ал. 3 </w:t>
      </w:r>
    </w:p>
    <w:p>
      <w:pPr>
        <w:pStyle w:val="Normal"/>
        <w:jc w:val="center"/>
        <w:rPr/>
      </w:pPr>
      <w:r>
        <w:rPr/>
        <w:t>(Ново - ДВ, бр. 25 от 2013 г., в сила от 01.04.2013 г.; доп., бр. 2 от 2016 г., в сила от 08.01.2016 г.)</w:t>
      </w:r>
    </w:p>
    <w:tbl>
      <w:tblPr>
        <w:tblW w:w="9651" w:type="dxa"/>
        <w:jc w:val="left"/>
        <w:tblInd w:w="-30" w:type="dxa"/>
        <w:tblLayout w:type="fixed"/>
        <w:tblCellMar>
          <w:top w:w="30" w:type="dxa"/>
          <w:left w:w="30" w:type="dxa"/>
          <w:bottom w:w="30" w:type="dxa"/>
          <w:right w:w="30" w:type="dxa"/>
        </w:tblCellMar>
      </w:tblPr>
      <w:tblGrid>
        <w:gridCol w:w="9651"/>
      </w:tblGrid>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ДИРЕКТОРА НА</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9651"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9651"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получаване на акцизните стоки на място на директна доставка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целите на прилагане на чл. 55в, ал. 3 от ППЗАДС Ви предоставям следната информация:</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наименование на изпращача, идентификационен номер на данъчен склад или акцизен номер;</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търговско наименование и код по КН на енергийните продукти</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точен адрес на мястото на директна доставка;</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дата и час на получаване на енергийните продукти на мястото на директна доставка.</w:t>
            </w:r>
          </w:p>
        </w:tc>
      </w:tr>
      <w:tr>
        <w:trPr/>
        <w:tc>
          <w:tcPr>
            <w:tcW w:w="96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9651"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х към чл. 55б, ал. 4 </w:t>
      </w:r>
    </w:p>
    <w:p>
      <w:pPr>
        <w:pStyle w:val="Normal"/>
        <w:jc w:val="center"/>
        <w:rPr/>
      </w:pPr>
      <w:r>
        <w:rPr/>
        <w:t>(Ново - ДВ, бр. 110 от 2013 г., в сила от 01.01.2014 г.; доп., бр. 2 от 2016 г., в сила от 08.01.2016 г.)</w:t>
      </w:r>
    </w:p>
    <w:tbl>
      <w:tblPr>
        <w:tblW w:w="16815" w:type="dxa"/>
        <w:jc w:val="left"/>
        <w:tblInd w:w="-30" w:type="dxa"/>
        <w:tblLayout w:type="fixed"/>
        <w:tblCellMar>
          <w:top w:w="30" w:type="dxa"/>
          <w:left w:w="30" w:type="dxa"/>
          <w:bottom w:w="30" w:type="dxa"/>
          <w:right w:w="30" w:type="dxa"/>
        </w:tblCellMar>
      </w:tblPr>
      <w:tblGrid>
        <w:gridCol w:w="16815"/>
      </w:tblGrid>
      <w:tr>
        <w:trPr/>
        <w:tc>
          <w:tcPr>
            <w:tcW w:w="1681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х. № ..............                                                                                                  ДО</w:t>
            </w:r>
          </w:p>
          <w:p>
            <w:pPr>
              <w:pStyle w:val="Htleft"/>
              <w:rPr>
                <w:rFonts w:ascii="Tahoma" w:hAnsi="Tahoma" w:cs="Tahoma"/>
                <w:color w:val="000000"/>
                <w:sz w:val="22"/>
                <w:szCs w:val="22"/>
              </w:rPr>
            </w:pPr>
            <w:r>
              <w:rPr>
                <w:rFonts w:cs="Tahoma" w:ascii="Tahoma" w:hAnsi="Tahoma"/>
                <w:color w:val="000000"/>
                <w:sz w:val="22"/>
                <w:szCs w:val="22"/>
              </w:rPr>
              <w:t>Дата .............. г.                                                                                                ДИРЕКТОРА НА</w:t>
            </w:r>
          </w:p>
          <w:p>
            <w:pPr>
              <w:pStyle w:val="Htleft"/>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p>
            <w:pPr>
              <w:pStyle w:val="Htcenter"/>
              <w:rPr>
                <w:rFonts w:ascii="Tahoma" w:hAnsi="Tahoma" w:cs="Tahoma"/>
                <w:color w:val="000000"/>
                <w:sz w:val="22"/>
                <w:szCs w:val="22"/>
              </w:rPr>
            </w:pPr>
            <w:r>
              <w:rPr>
                <w:rFonts w:cs="Tahoma" w:ascii="Tahoma" w:hAnsi="Tahoma"/>
                <w:b/>
                <w:bCs/>
                <w:color w:val="000000"/>
                <w:sz w:val="22"/>
                <w:szCs w:val="22"/>
              </w:rPr>
              <w:t> </w:t>
            </w:r>
            <w:r>
              <w:rPr>
                <w:rFonts w:cs="Tahoma" w:ascii="Tahoma" w:hAnsi="Tahoma"/>
                <w:b/>
                <w:bCs/>
                <w:color w:val="000000"/>
                <w:sz w:val="22"/>
                <w:szCs w:val="22"/>
              </w:rPr>
              <w:t>УВЕДОМЛЕНИЕ</w:t>
            </w:r>
          </w:p>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разделяне на движението </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681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681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Адрес за кореспонденция</w:t>
            </w:r>
          </w:p>
          <w:p>
            <w:pPr>
              <w:pStyle w:val="Htleft"/>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Пощенски код …..... Улица ................................................................................................................. Номер ....................................................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rPr>
                <w:rFonts w:ascii="Tahoma" w:hAnsi="Tahoma" w:cs="Tahoma"/>
                <w:color w:val="000000"/>
                <w:sz w:val="22"/>
                <w:szCs w:val="22"/>
              </w:rPr>
            </w:pPr>
            <w:r>
              <w:rPr>
                <w:rFonts w:cs="Tahoma" w:ascii="Tahoma" w:hAnsi="Tahoma"/>
                <w:color w:val="000000"/>
                <w:sz w:val="22"/>
                <w:szCs w:val="22"/>
              </w:rPr>
              <w:t>Е-mail ........................................................................... Уеб адрес ....................................................................................</w:t>
            </w:r>
          </w:p>
          <w:p>
            <w:pPr>
              <w:pStyle w:val="Htleft"/>
              <w:rPr>
                <w:rFonts w:ascii="Tahoma" w:hAnsi="Tahoma" w:cs="Tahoma"/>
                <w:color w:val="000000"/>
                <w:sz w:val="22"/>
                <w:szCs w:val="22"/>
              </w:rPr>
            </w:pPr>
            <w:r>
              <w:rPr>
                <w:rFonts w:cs="Tahoma" w:ascii="Tahoma" w:hAnsi="Tahoma"/>
                <w:color w:val="000000"/>
                <w:sz w:val="22"/>
                <w:szCs w:val="22"/>
              </w:rPr>
              <w:t>Лице за контакти: ………………............................................................................................………………………………………………</w:t>
            </w:r>
          </w:p>
          <w:p>
            <w:pPr>
              <w:pStyle w:val="Htleft"/>
              <w:rPr>
                <w:rFonts w:ascii="Tahoma" w:hAnsi="Tahoma" w:cs="Tahoma"/>
                <w:color w:val="000000"/>
                <w:sz w:val="22"/>
                <w:szCs w:val="22"/>
              </w:rPr>
            </w:pPr>
            <w:r>
              <w:rPr>
                <w:rFonts w:cs="Tahoma" w:ascii="Tahoma" w:hAnsi="Tahoma"/>
                <w:color w:val="000000"/>
                <w:sz w:val="22"/>
                <w:szCs w:val="22"/>
              </w:rPr>
              <w:t>Телефон .............................................. Мобилен .................................……… Факс ..........................................................</w:t>
            </w:r>
          </w:p>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целите на прилагане на чл. 55б, ал. 4 ППЗАДС Ви предоставям следната информация:</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наименование на изпращача, идентификационен номер на данъчен склад или акцизен номер;</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търговско наименование и код по КН на енергийните продукти;</w:t>
            </w:r>
          </w:p>
        </w:tc>
      </w:tr>
      <w:tr>
        <w:trPr/>
        <w:tc>
          <w:tcPr>
            <w:tcW w:w="168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количества в мерната единица по чл. 28, ал. 1 ЗАДС)</w:t>
            </w:r>
          </w:p>
        </w:tc>
      </w:tr>
      <w:tr>
        <w:trPr/>
        <w:tc>
          <w:tcPr>
            <w:tcW w:w="1681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3. количество на енергийните продукти;</w:t>
            </w:r>
          </w:p>
          <w:p>
            <w:pPr>
              <w:pStyle w:val="Htleft"/>
              <w:rPr>
                <w:rFonts w:ascii="Tahoma" w:hAnsi="Tahoma" w:cs="Tahoma"/>
                <w:color w:val="000000"/>
                <w:sz w:val="22"/>
                <w:szCs w:val="22"/>
              </w:rPr>
            </w:pPr>
            <w:r>
              <w:rPr>
                <w:rFonts w:cs="Tahoma" w:ascii="Tahoma" w:hAnsi="Tahoma"/>
                <w:color w:val="000000"/>
                <w:sz w:val="22"/>
                <w:szCs w:val="22"/>
              </w:rPr>
              <w:t>4. точен адрес на мястото на разделяне на движението;</w:t>
            </w:r>
          </w:p>
          <w:p>
            <w:pPr>
              <w:pStyle w:val="Htleft"/>
              <w:rPr>
                <w:rFonts w:ascii="Tahoma" w:hAnsi="Tahoma" w:cs="Tahoma"/>
                <w:color w:val="000000"/>
                <w:sz w:val="22"/>
                <w:szCs w:val="22"/>
              </w:rPr>
            </w:pPr>
            <w:r>
              <w:rPr>
                <w:rFonts w:cs="Tahoma" w:ascii="Tahoma" w:hAnsi="Tahoma"/>
                <w:color w:val="000000"/>
                <w:sz w:val="22"/>
                <w:szCs w:val="22"/>
              </w:rPr>
              <w:t>5. дата и час на разделяне на движението;</w:t>
            </w:r>
          </w:p>
          <w:p>
            <w:pPr>
              <w:pStyle w:val="Htleft"/>
              <w:spacing w:before="280" w:after="0"/>
              <w:rPr>
                <w:rFonts w:ascii="Tahoma" w:hAnsi="Tahoma" w:cs="Tahoma"/>
                <w:color w:val="000000"/>
                <w:sz w:val="22"/>
                <w:szCs w:val="22"/>
              </w:rPr>
            </w:pPr>
            <w:r>
              <w:rPr>
                <w:rFonts w:cs="Tahoma" w:ascii="Tahoma" w:hAnsi="Tahoma"/>
                <w:color w:val="000000"/>
                <w:sz w:val="22"/>
                <w:szCs w:val="22"/>
              </w:rPr>
              <w:t>6. държава/и на получаване след разделянето.</w:t>
            </w:r>
          </w:p>
        </w:tc>
      </w:tr>
      <w:tr>
        <w:trPr/>
        <w:tc>
          <w:tcPr>
            <w:tcW w:w="16815" w:type="dxa"/>
            <w:tcBorders/>
          </w:tcPr>
          <w:p>
            <w:pPr>
              <w:pStyle w:val="Htright"/>
              <w:spacing w:before="0" w:after="280"/>
              <w:rPr>
                <w:rFonts w:ascii="Tahoma" w:hAnsi="Tahoma" w:cs="Tahoma"/>
                <w:color w:val="000000"/>
                <w:sz w:val="22"/>
                <w:szCs w:val="22"/>
              </w:rPr>
            </w:pPr>
            <w:r>
              <w:rPr>
                <w:rFonts w:cs="Tahoma" w:ascii="Tahoma" w:hAnsi="Tahoma"/>
                <w:color w:val="000000"/>
                <w:sz w:val="22"/>
                <w:szCs w:val="22"/>
              </w:rPr>
              <w:t>......................................</w:t>
            </w:r>
          </w:p>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681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681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ц към чл. 55а, ал. 2 </w:t>
      </w:r>
    </w:p>
    <w:p>
      <w:pPr>
        <w:pStyle w:val="Normal"/>
        <w:jc w:val="center"/>
        <w:rPr/>
      </w:pPr>
      <w:r>
        <w:rPr/>
        <w:t>(Ново - ДВ, бр. 60 от 2019 г., в сила от 30.07.2019 г.; изм., бр. 65 от 2022 г., в сила от 16.08.2022 г.; изм., бр. 36 от 2023 г., в сила от 21.04.2023 г.; доп., бр. 59 от 2024 г.)</w:t>
      </w:r>
    </w:p>
    <w:tbl>
      <w:tblPr>
        <w:tblW w:w="22170" w:type="dxa"/>
        <w:jc w:val="left"/>
        <w:tblInd w:w="-30" w:type="dxa"/>
        <w:tblLayout w:type="fixed"/>
        <w:tblCellMar>
          <w:top w:w="30" w:type="dxa"/>
          <w:left w:w="30" w:type="dxa"/>
          <w:bottom w:w="30" w:type="dxa"/>
          <w:right w:w="30" w:type="dxa"/>
        </w:tblCellMar>
      </w:tblPr>
      <w:tblGrid>
        <w:gridCol w:w="1161"/>
        <w:gridCol w:w="703"/>
        <w:gridCol w:w="718"/>
        <w:gridCol w:w="1482"/>
        <w:gridCol w:w="18106"/>
      </w:tblGrid>
      <w:tr>
        <w:trPr/>
        <w:tc>
          <w:tcPr>
            <w:tcW w:w="11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70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EPC</w:t>
            </w:r>
          </w:p>
        </w:tc>
        <w:tc>
          <w:tcPr>
            <w:tcW w:w="7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CAT</w:t>
            </w:r>
          </w:p>
        </w:tc>
        <w:tc>
          <w:tcPr>
            <w:tcW w:w="14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диница</w:t>
            </w:r>
          </w:p>
        </w:tc>
        <w:tc>
          <w:tcPr>
            <w:tcW w:w="181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писание</w:t>
            </w:r>
          </w:p>
        </w:tc>
      </w:tr>
      <w:tr>
        <w:trPr/>
        <w:tc>
          <w:tcPr>
            <w:tcW w:w="11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70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001</w:t>
            </w:r>
          </w:p>
        </w:tc>
        <w:tc>
          <w:tcPr>
            <w:tcW w:w="7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w:t>
            </w:r>
          </w:p>
        </w:tc>
        <w:tc>
          <w:tcPr>
            <w:tcW w:w="14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181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ютюневи изделия с кодове по КН 2401 20, попадащи в обхвата на чл. 12, ал. 1, т. 4 от Закона за акцизите и данъчните складове</w:t>
            </w:r>
          </w:p>
        </w:tc>
      </w:tr>
      <w:tr>
        <w:trPr/>
        <w:tc>
          <w:tcPr>
            <w:tcW w:w="11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70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002</w:t>
            </w:r>
          </w:p>
        </w:tc>
        <w:tc>
          <w:tcPr>
            <w:tcW w:w="7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w:t>
            </w:r>
          </w:p>
        </w:tc>
        <w:tc>
          <w:tcPr>
            <w:tcW w:w="14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181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ютюневи изделия с кодове по КН 2404 12 00 и 2404 19 90, попадащи в обхвата на чл. 12, ал. 2 от Закона за акцизите и данъчните складове</w:t>
            </w:r>
          </w:p>
        </w:tc>
      </w:tr>
      <w:tr>
        <w:trPr/>
        <w:tc>
          <w:tcPr>
            <w:tcW w:w="11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70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003</w:t>
            </w:r>
          </w:p>
        </w:tc>
        <w:tc>
          <w:tcPr>
            <w:tcW w:w="7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w:t>
            </w:r>
          </w:p>
        </w:tc>
        <w:tc>
          <w:tcPr>
            <w:tcW w:w="14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лилитри</w:t>
            </w:r>
          </w:p>
        </w:tc>
        <w:tc>
          <w:tcPr>
            <w:tcW w:w="181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чности за електронни цигари, попадащи в обхвата на чл. 12б от Закона за акцизите и данъчните складове, с кодове по КН 2404 12 00, 2404 19 90, 3302, 3824 99 92 и 8543 40 00</w:t>
            </w:r>
          </w:p>
        </w:tc>
      </w:tr>
      <w:tr>
        <w:trPr/>
        <w:tc>
          <w:tcPr>
            <w:tcW w:w="116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70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Т004</w:t>
            </w:r>
          </w:p>
        </w:tc>
        <w:tc>
          <w:tcPr>
            <w:tcW w:w="7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Т</w:t>
            </w:r>
          </w:p>
        </w:tc>
        <w:tc>
          <w:tcPr>
            <w:tcW w:w="148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181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аместители на тютюна, съдържащи никотин, попадащи в обхвата на чл. 12в от Закона за акцизите и данъчните складове, с кодове по КН 2404 91 90, </w:t>
              <w:br/>
              <w:t>2404 92 00 и 2404 99 00</w:t>
            </w:r>
          </w:p>
        </w:tc>
      </w:tr>
      <w:tr>
        <w:trPr/>
        <w:tc>
          <w:tcPr>
            <w:tcW w:w="116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703"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Т005</w:t>
            </w:r>
          </w:p>
        </w:tc>
        <w:tc>
          <w:tcPr>
            <w:tcW w:w="7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Т</w:t>
            </w:r>
          </w:p>
        </w:tc>
        <w:tc>
          <w:tcPr>
            <w:tcW w:w="148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kg</w:t>
            </w:r>
          </w:p>
        </w:tc>
        <w:tc>
          <w:tcPr>
            <w:tcW w:w="18106"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греваеми изделия със съдържание, различно от тютюн, попадащи в обхвата на чл. 12г от Закона за акцизите и данъчните складове, с код по КН 2404 12 00, 2404 19 10 и 2404 19 90</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ч към чл. 49в, ал. 1 </w:t>
      </w:r>
    </w:p>
    <w:p>
      <w:pPr>
        <w:pStyle w:val="Normal"/>
        <w:jc w:val="center"/>
        <w:rPr/>
      </w:pPr>
      <w:r>
        <w:rPr/>
        <w:t>(Ново - ДВ, бр. 53 от 2020 г., в сила от 12.06.2020 г.)</w:t>
      </w:r>
    </w:p>
    <w:tbl>
      <w:tblPr>
        <w:tblW w:w="22365" w:type="dxa"/>
        <w:jc w:val="left"/>
        <w:tblInd w:w="-30" w:type="dxa"/>
        <w:tblLayout w:type="fixed"/>
        <w:tblCellMar>
          <w:top w:w="30" w:type="dxa"/>
          <w:left w:w="30" w:type="dxa"/>
          <w:bottom w:w="30" w:type="dxa"/>
          <w:right w:w="30" w:type="dxa"/>
        </w:tblCellMar>
      </w:tblPr>
      <w:tblGrid>
        <w:gridCol w:w="22365"/>
      </w:tblGrid>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НА ТД ……............................</w:t>
            </w:r>
          </w:p>
        </w:tc>
      </w:tr>
      <w:tr>
        <w:trPr/>
        <w:tc>
          <w:tcPr>
            <w:tcW w:w="2236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 за издаване на разрешение в случаите по чл. 20, ал. 2, т. 6, буква „б“ от ЗАДС</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на данъчния склад на изпращане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 на изпращане на акцизните стоки, облепени с бандерол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на данъчния склад на постъпване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 в който ще постъпят акцизните стоки, облепени с бандерол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20, ал. 2, т. 6, буква „б“ от Закона за акцизите и данъчните складове (ЗАДС) във връзка с чл. 49в, ал. 1 от Правилника за прилагане на Закона за акцизите и данъчните складове (ППЗАДС) отправям искане за издаване на разрешение за транспортиране на акцизните стоки, облепени с бандерол, до данъчен склад с ИНДС № ………………………………......, като Ви предоставям следната информация:</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Вид и количество на акцизните стоки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търговско наименование, количества в мерната единица по чл. 28, ал. 1 от закона, за цигарите – продажна цена)</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ата на извършване на транспортирането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писание на маршрута ...............................................................................................................................</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ле със свободен текст)</w:t>
            </w:r>
          </w:p>
        </w:tc>
      </w:tr>
      <w:tr>
        <w:trPr/>
        <w:tc>
          <w:tcPr>
            <w:tcW w:w="22365" w:type="dxa"/>
            <w:tcBorders/>
          </w:tcPr>
          <w:p>
            <w:pPr>
              <w:pStyle w:val="Htleft"/>
              <w:spacing w:before="280" w:after="0"/>
              <w:rPr/>
            </w:pPr>
            <w:r>
              <w:rPr/>
              <w:t>4. Опис на облепените върху акцизните стоки бандероли:</w:t>
            </w:r>
          </w:p>
        </w:tc>
      </w:tr>
      <w:tr>
        <w:trPr/>
        <w:tc>
          <w:tcPr>
            <w:tcW w:w="22365" w:type="dxa"/>
            <w:tcBorders/>
          </w:tcPr>
          <w:tbl>
            <w:tblPr>
              <w:tblW w:w="16873" w:type="dxa"/>
              <w:jc w:val="left"/>
              <w:tblInd w:w="1" w:type="dxa"/>
              <w:tblLayout w:type="fixed"/>
              <w:tblCellMar>
                <w:top w:w="30" w:type="dxa"/>
                <w:left w:w="30" w:type="dxa"/>
                <w:bottom w:w="30" w:type="dxa"/>
                <w:right w:w="30" w:type="dxa"/>
              </w:tblCellMar>
            </w:tblPr>
            <w:tblGrid>
              <w:gridCol w:w="421"/>
              <w:gridCol w:w="1518"/>
              <w:gridCol w:w="1088"/>
              <w:gridCol w:w="1000"/>
              <w:gridCol w:w="450"/>
              <w:gridCol w:w="1774"/>
              <w:gridCol w:w="912"/>
              <w:gridCol w:w="1066"/>
              <w:gridCol w:w="1088"/>
              <w:gridCol w:w="989"/>
              <w:gridCol w:w="1365"/>
              <w:gridCol w:w="670"/>
              <w:gridCol w:w="420"/>
              <w:gridCol w:w="375"/>
              <w:gridCol w:w="1365"/>
              <w:gridCol w:w="776"/>
              <w:gridCol w:w="1596"/>
            </w:tblGrid>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по ред </w:t>
                  </w:r>
                </w:p>
              </w:tc>
              <w:tc>
                <w:tcPr>
                  <w:tcW w:w="151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о наименование на стоките </w:t>
                  </w:r>
                </w:p>
              </w:tc>
              <w:tc>
                <w:tcPr>
                  <w:tcW w:w="108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а марка </w:t>
                  </w:r>
                </w:p>
              </w:tc>
              <w:tc>
                <w:tcPr>
                  <w:tcW w:w="100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на акцизния продукт </w:t>
                  </w:r>
                </w:p>
              </w:tc>
              <w:tc>
                <w:tcPr>
                  <w:tcW w:w="45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по КН </w:t>
                  </w:r>
                </w:p>
              </w:tc>
              <w:tc>
                <w:tcPr>
                  <w:tcW w:w="1774"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местимост на потребителската опаковка </w:t>
                  </w:r>
                </w:p>
              </w:tc>
              <w:tc>
                <w:tcPr>
                  <w:tcW w:w="912"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Мерна единица </w:t>
                  </w:r>
                </w:p>
              </w:tc>
              <w:tc>
                <w:tcPr>
                  <w:tcW w:w="106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ължина на цигарите без филтъра или мундщука </w:t>
                  </w:r>
                </w:p>
              </w:tc>
              <w:tc>
                <w:tcPr>
                  <w:tcW w:w="1088"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Продажна цена на опаковка </w:t>
                  </w:r>
                </w:p>
              </w:tc>
              <w:tc>
                <w:tcPr>
                  <w:tcW w:w="989"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Размер на акциза за опаковка </w:t>
                  </w:r>
                </w:p>
              </w:tc>
              <w:tc>
                <w:tcPr>
                  <w:tcW w:w="136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Емисия на бандеролите </w:t>
                  </w:r>
                </w:p>
              </w:tc>
              <w:tc>
                <w:tcPr>
                  <w:tcW w:w="67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Серия </w:t>
                  </w:r>
                </w:p>
              </w:tc>
              <w:tc>
                <w:tcPr>
                  <w:tcW w:w="42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т № </w:t>
                  </w:r>
                </w:p>
              </w:tc>
              <w:tc>
                <w:tcPr>
                  <w:tcW w:w="37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о № </w:t>
                  </w:r>
                </w:p>
              </w:tc>
              <w:tc>
                <w:tcPr>
                  <w:tcW w:w="136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Брой на бандеролите </w:t>
                  </w:r>
                </w:p>
              </w:tc>
              <w:tc>
                <w:tcPr>
                  <w:tcW w:w="77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бщ размер на акциза </w:t>
                  </w:r>
                </w:p>
              </w:tc>
              <w:tc>
                <w:tcPr>
                  <w:tcW w:w="1596"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приемо-предавателния протокол</w:t>
                  </w:r>
                </w:p>
              </w:tc>
            </w:tr>
            <w:tr>
              <w:trPr/>
              <w:tc>
                <w:tcPr>
                  <w:tcW w:w="42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1</w:t>
                  </w:r>
                </w:p>
              </w:tc>
              <w:tc>
                <w:tcPr>
                  <w:tcW w:w="15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2</w:t>
                  </w:r>
                </w:p>
              </w:tc>
              <w:tc>
                <w:tcPr>
                  <w:tcW w:w="10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3</w:t>
                  </w:r>
                </w:p>
              </w:tc>
              <w:tc>
                <w:tcPr>
                  <w:tcW w:w="10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45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177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91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106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0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98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36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67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42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37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36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7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159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r>
            <w:tr>
              <w:trPr/>
              <w:tc>
                <w:tcPr>
                  <w:tcW w:w="421"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1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45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774"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6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89"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7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42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7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96"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2236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22365"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2236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ш към чл. 55а, ал. 7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36 от 2023 г., в сила от 21.04.2023 г.)</w:t>
      </w:r>
    </w:p>
    <w:p>
      <w:pPr>
        <w:pStyle w:val="Normal"/>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6597650" cy="9145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597650" cy="9145905"/>
                    </a:xfrm>
                    <a:prstGeom prst="rect">
                      <a:avLst/>
                    </a:prstGeom>
                  </pic:spPr>
                </pic:pic>
              </a:graphicData>
            </a:graphic>
          </wp:inline>
        </w:drawing>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8 към чл. 56,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8 от 2007 г.; отм., бр. 44 от 2011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8а към чл. 49г, ал. 1 </w:t>
      </w:r>
    </w:p>
    <w:p>
      <w:pPr>
        <w:pStyle w:val="Normal"/>
        <w:jc w:val="center"/>
        <w:rPr/>
      </w:pPr>
      <w:r>
        <w:rPr/>
        <w:t>(Ново - ДВ, бр. 53 от 2020 г., в сила от 12.06.2020 г.)</w:t>
      </w:r>
    </w:p>
    <w:tbl>
      <w:tblPr>
        <w:tblW w:w="15405" w:type="dxa"/>
        <w:jc w:val="left"/>
        <w:tblInd w:w="-30" w:type="dxa"/>
        <w:tblLayout w:type="fixed"/>
        <w:tblCellMar>
          <w:top w:w="30" w:type="dxa"/>
          <w:left w:w="30" w:type="dxa"/>
          <w:bottom w:w="30" w:type="dxa"/>
          <w:right w:w="30" w:type="dxa"/>
        </w:tblCellMar>
      </w:tblPr>
      <w:tblGrid>
        <w:gridCol w:w="15405"/>
      </w:tblGrid>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 ТЕРИТОРИАЛНА</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ДИРЕКЦИЯ ............................................</w:t>
            </w:r>
          </w:p>
        </w:tc>
      </w:tr>
      <w:tr>
        <w:trPr/>
        <w:tc>
          <w:tcPr>
            <w:tcW w:w="1540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540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по чл. 39б, ал. 1 от Закона за акцизите и данъчните складове</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обекта:</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целите на прилагане на чл. 39б, ал. 1 от ЗАДС Ви предоставям следната информация:</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ърговски марки на цигарите, които ще се продават на цена, по-висока от регистрираната за тях цена: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 цена (цифром и словом):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 цена (цифром и словом): …………………………………………………………</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 цена (цифром и словом): …………………………………………………………</w:t>
            </w:r>
          </w:p>
        </w:tc>
      </w:tr>
      <w:tr>
        <w:trPr/>
        <w:tc>
          <w:tcPr>
            <w:tcW w:w="1540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лицето добавя необходимия брой редове за описване на търговските марки и тяхната цена)</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от която ще се продава съответната търговска марка на цигарите: ……………................….. </w:t>
            </w:r>
          </w:p>
        </w:tc>
      </w:tr>
      <w:tr>
        <w:trPr/>
        <w:tc>
          <w:tcPr>
            <w:tcW w:w="1540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15405"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40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8б към чл. 49г, ал. 2 </w:t>
      </w:r>
    </w:p>
    <w:p>
      <w:pPr>
        <w:pStyle w:val="Normal"/>
        <w:jc w:val="center"/>
        <w:rPr/>
      </w:pPr>
      <w:r>
        <w:rPr/>
        <w:t>(Ново - ДВ, бр. 53 от 2020 г., в сила от 12.06.2020 г.)</w:t>
      </w:r>
    </w:p>
    <w:tbl>
      <w:tblPr>
        <w:tblW w:w="15420" w:type="dxa"/>
        <w:jc w:val="left"/>
        <w:tblInd w:w="-30" w:type="dxa"/>
        <w:tblLayout w:type="fixed"/>
        <w:tblCellMar>
          <w:top w:w="30" w:type="dxa"/>
          <w:left w:w="30" w:type="dxa"/>
          <w:bottom w:w="30" w:type="dxa"/>
          <w:right w:w="30" w:type="dxa"/>
        </w:tblCellMar>
      </w:tblPr>
      <w:tblGrid>
        <w:gridCol w:w="15420"/>
      </w:tblGrid>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г.                                                                     ДИРЕКТОРА НА ТЕРИТОРИАЛНА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ДИРЕКЦИЯ .............................................</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по чл. 39б, ал. 3 от Закона за акцизите и данъчните складов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обекта:</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целите на прилагане на чл. 39б, ал. 3 от ЗАДС Ви предоставям следната информация:</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а търговските марки на цигарите и регистрираните цени, на които ще се продават: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 цена (цифром и словом):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 цена (цифром и словом):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 цена (цифром и словом): </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лицето добавя необходимия брой редове за описване на търговските марки и тяхната цена)</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от която ще се продава съответната търговска марка на цигарите по регистрираната за тях цена: ……………….....................</w:t>
            </w:r>
          </w:p>
        </w:tc>
      </w:tr>
      <w:tr>
        <w:trPr/>
        <w:tc>
          <w:tcPr>
            <w:tcW w:w="1542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15420"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420" w:type="dxa"/>
            <w:tcBorders/>
          </w:tcPr>
          <w:p>
            <w:pPr>
              <w:pStyle w:val="Htleft"/>
              <w:spacing w:before="280" w:after="0"/>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r>
              <w:rPr>
                <w:rFonts w:cs="Tahoma" w:ascii="Tahoma" w:hAnsi="Tahoma"/>
                <w:color w:val="000000"/>
                <w:sz w:val="22"/>
                <w:szCs w:val="22"/>
              </w:rPr>
              <w:t>“</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9 към чл. 56, ал. 3</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44 от 2011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a чл. 56в,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8 от 2007 г.; изм., бр. 44 от 2011 г.; отм., бр. 59 от 2024 г.)</w:t>
      </w:r>
    </w:p>
    <w:p>
      <w:pPr>
        <w:pStyle w:val="NormalWeb"/>
        <w:jc w:val="center"/>
        <w:rPr>
          <w:rFonts w:ascii="Tahoma" w:hAnsi="Tahoma" w:cs="Tahoma"/>
          <w:b/>
          <w:b/>
          <w:bCs/>
          <w:color w:val="000000"/>
          <w:sz w:val="28"/>
          <w:szCs w:val="28"/>
        </w:rPr>
      </w:pPr>
      <w:r>
        <w:rPr>
          <w:rFonts w:cs="Tahoma" w:ascii="Tahoma" w:hAnsi="Tahoma"/>
          <w:b/>
          <w:bCs/>
          <w:color w:val="000000"/>
          <w:sz w:val="28"/>
          <w:szCs w:val="28"/>
        </w:rPr>
        <w:t xml:space="preserve">Приложение № 9б към чл. 56в, ал. 6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5 от 2013 г., в сила от 01.04.2013 г.; доп., бр. 2 от 2016 г., в сила от 08.01.2016 г.; отм., бр. 59 от 2024 г.)</w:t>
      </w:r>
    </w:p>
    <w:p>
      <w:pPr>
        <w:pStyle w:val="NormalWeb"/>
        <w:jc w:val="center"/>
        <w:rPr>
          <w:rFonts w:ascii="Tahoma" w:hAnsi="Tahoma" w:cs="Tahoma"/>
          <w:b/>
          <w:b/>
          <w:bCs/>
          <w:color w:val="000000"/>
          <w:sz w:val="28"/>
          <w:szCs w:val="28"/>
        </w:rPr>
      </w:pPr>
      <w:r>
        <w:rPr>
          <w:rFonts w:cs="Tahoma" w:ascii="Tahoma" w:hAnsi="Tahoma"/>
          <w:b/>
          <w:bCs/>
          <w:color w:val="000000"/>
          <w:sz w:val="28"/>
          <w:szCs w:val="28"/>
        </w:rPr>
        <w:t xml:space="preserve">Приложение № 9в към чл. 58б, ал. 2 </w:t>
      </w:r>
    </w:p>
    <w:p>
      <w:pPr>
        <w:pStyle w:val="Normal"/>
        <w:jc w:val="center"/>
        <w:rPr/>
      </w:pPr>
      <w:r>
        <w:rPr/>
        <w:t>(Ново - ДВ, бр. 8 от 2007 г.; изм., бр. 28 от 2009 г., в сила от 14.04.2009 г.; изм. изцяло, бр. 24 от 2010 г., в сила от 26.03.2010 г.; предишно приложение № 9б, изм., бр. 25 от 2013 г., в сила от 01.04.2013 г.; изм., бр. 53 от 2020 г., в сила от 12.06.2020 г.; изм., бр. 65 от 2022 г., в сила от 16.08.2022 г.; изм., бр. 59 от 2024 г.)</w:t>
      </w:r>
    </w:p>
    <w:tbl>
      <w:tblPr>
        <w:tblW w:w="15420" w:type="dxa"/>
        <w:jc w:val="left"/>
        <w:tblInd w:w="-30" w:type="dxa"/>
        <w:tblLayout w:type="fixed"/>
        <w:tblCellMar>
          <w:top w:w="30" w:type="dxa"/>
          <w:left w:w="30" w:type="dxa"/>
          <w:bottom w:w="30" w:type="dxa"/>
          <w:right w:w="30" w:type="dxa"/>
        </w:tblCellMar>
      </w:tblPr>
      <w:tblGrid>
        <w:gridCol w:w="15420"/>
      </w:tblGrid>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з основа на подадено искане вх. № ............... от ............................. и на основание чл. 83з от Закона за акцизите и данъчните складове (ЗАДС) се издава удостоверение за платен/обезпечен акциз или неподлежащ на плащане акциз на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атут: [_] Лицензиран складодържател</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_] Регистриран получател</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_] Данъчен представител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_] Лице по чл. 76у от ЗАДС</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_] Лице по чл. 76ц от ЗАД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_] Лице по чл. 76л от ЗАД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ясто на получаване и разтоварване на стоките: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омер на уведомление: ....................................................................................................................................</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чл. 76л от ЗАДС)</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пращач:</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и статут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ясто на изпращане на стоките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писание на стокит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ърговско наименование и код по КН: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ичество: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обезпечението: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Размер на акциза: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ът 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заплатен/обезпечен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случай че лицето попада в условието на чл. 83е, ал. 5, т. 1 от закона, се посочва, че акцизът е обезпечен с предоставеното и прието обезпечение от лицензирания складодържател/в случай че лицето попада в условието на чл. 83е, ал. 5, т. 2 от закона, се посочва, че акцизът е обезпечен с предоставеното и прието обезпечение от регистрирания получател)</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едължим ....................................................................................................................................................</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равно основани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и дата на документа ............................................................................................ (....../дд.мм.гггг)</w:t>
            </w:r>
          </w:p>
        </w:tc>
      </w:tr>
      <w:tr>
        <w:trPr/>
        <w:tc>
          <w:tcPr>
            <w:tcW w:w="1542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xml:space="preserve">Дата:    Директор на териториална дирекция: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г към чл. 56и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5 от 2013 г., в сила от 01.04.2013 г.; доп., бр. 2 от 2016 г., в сила от 08.01.2016 г.; отм., бр. 59 от 2024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д към чл. 57, ал. 3 </w:t>
      </w:r>
    </w:p>
    <w:p>
      <w:pPr>
        <w:pStyle w:val="Normal"/>
        <w:jc w:val="center"/>
        <w:rPr/>
      </w:pPr>
      <w:r>
        <w:rPr/>
        <w:t>(Ново - ДВ, бр. 4 от 2008 г., в сила от 01.01.2008 г.; предишно приложение 9в, изм., бр. 25 от 2013 г., в сила от 01.04.2013 г.; изм., бр. 110 от 2013 г., в сила от 01.01.2014 г.; доп., бр. 12 от 11.02.2014 г., в сила от 11.02.2014 г.; доп., бр. 13 от 2017 г., в сила от 07.02.2017 г.; доп., бр. 65 от 2022 г., в сила от 16.08.2022 г.; доп., бр. 36 от 2023 г., в сила от 21.04.2023 г.; изм., бр. 59 от 2024 г.)</w:t>
      </w:r>
    </w:p>
    <w:tbl>
      <w:tblPr>
        <w:tblW w:w="14340" w:type="dxa"/>
        <w:jc w:val="left"/>
        <w:tblInd w:w="-30" w:type="dxa"/>
        <w:tblLayout w:type="fixed"/>
        <w:tblCellMar>
          <w:top w:w="30" w:type="dxa"/>
          <w:left w:w="30" w:type="dxa"/>
          <w:bottom w:w="30" w:type="dxa"/>
          <w:right w:w="30" w:type="dxa"/>
        </w:tblCellMar>
      </w:tblPr>
      <w:tblGrid>
        <w:gridCol w:w="14340"/>
      </w:tblGrid>
      <w:tr>
        <w:trPr/>
        <w:tc>
          <w:tcPr>
            <w:tcW w:w="14340" w:type="dxa"/>
            <w:tcBorders/>
          </w:tcPr>
          <w:p>
            <w:pPr>
              <w:pStyle w:val="Htcenter"/>
              <w:spacing w:before="0" w:after="280"/>
              <w:rPr>
                <w:rFonts w:ascii="Tahoma" w:hAnsi="Tahoma" w:cs="Tahoma"/>
                <w:color w:val="000000"/>
                <w:sz w:val="22"/>
                <w:szCs w:val="22"/>
              </w:rPr>
            </w:pPr>
            <w:r>
              <w:rPr>
                <w:rFonts w:cs="Tahoma" w:ascii="Tahoma" w:hAnsi="Tahoma"/>
                <w:b/>
                <w:bCs/>
                <w:color w:val="000000"/>
                <w:sz w:val="22"/>
                <w:szCs w:val="22"/>
              </w:rPr>
              <w:t xml:space="preserve">БАНКОВА ГАРАНЦИЯ </w:t>
            </w:r>
          </w:p>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режим отложено плащане на акциз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I. Задължение на поръчителя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Ние, банка .....................................................................................................................................................................,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а от .............................................................................................................................................................,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с седалище ......................................................................................................................................................................,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таваме солидарен поръчител пред Централното митническо управление на Агенция „Митници“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максималната сума от ....................................................................................................................................... лева,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изпълнение на всяко задължение за заплащане на акциз от лицензирания складодържател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и управлението на данъчен склад на адрес .............................................................................................................,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нз № ...................…, като главно задължение, както и за разноските и другите вземания, произтичащи от неговото събиране.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оп. - ДВ, бр. 13 от 2017 г., в сила от 07.02.2017 г.; доп., бр. 65 от 2022 г., в сила от 16.08.2022 г.) Банката се задължава да заплати в 7-дневен срок, считано от датата на първото писмено искане от Централното митническо управление, дължимите суми до определения в гаранцията максимален размер за възникнали, които биха могли да възникнат или установени в срока на банковата гаранция задължения за заплащане на акциз, както и задължения за заплащане на акциз във връзка с чл. 20, ал. 2, т. 9 от Закона за акцизите и данъчните складове, както и задължения, възникнали във връзка с прилагането на режим отложено плащане на акциз на територията на друга държава членка, ведно с лихвата, смятано от първия ден след датата на възникване на задължението, освен ако преди изтичането на този срок банката или всяко друго заинтересувано лице докаже пред митническите органи, че задължението за заплащане на акциз е погасено.</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Когато искането е изпратено по пощата, за дата на получаване на искането се счита датата на пощенското клеймо.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Централното митническо управление може по искане на банката и по други причини, признати за основателни, да продължи 7-дневния срок, считано от датата на искането за заплащане, в който срок банката е длъжна да извърши плащането на исканите суми. Разходите, произтичащи от даването на този допълнителен срок, и в частност лихвите, трябва също да бъдат заплатени от банката. </w:t>
            </w:r>
          </w:p>
        </w:tc>
      </w:tr>
      <w:tr>
        <w:trPr/>
        <w:tc>
          <w:tcPr>
            <w:tcW w:w="1434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2.1. (нова - ДВ, бр. 65 от 2022 г., в сила от 16.08.2022 г.; доп., бр. 36 от 2023 г., в сила от 21.04.2023 г.; изм., бр. 59 от 2024 г.) Настоящата банкова гаранция обезпечава задължения за заплащане на акциз във връзка с чл. 76и и чл. 76л от Закона за акцизите и данъчните складове.</w:t>
            </w:r>
          </w:p>
          <w:p>
            <w:pPr>
              <w:pStyle w:val="Htleft"/>
              <w:spacing w:before="280" w:after="0"/>
              <w:rPr>
                <w:rFonts w:ascii="Tahoma" w:hAnsi="Tahoma" w:cs="Tahoma"/>
                <w:color w:val="000000"/>
                <w:sz w:val="22"/>
                <w:szCs w:val="22"/>
              </w:rPr>
            </w:pPr>
            <w:r>
              <w:rPr>
                <w:rFonts w:cs="Tahoma" w:ascii="Tahoma" w:hAnsi="Tahoma"/>
                <w:color w:val="000000"/>
                <w:sz w:val="22"/>
                <w:szCs w:val="22"/>
              </w:rPr>
              <w:t>*Т. 2.1 се включва в текста на банковата гаранция само в случаите, когато лицензираният складодържател желае да прилага разпоредбата на чл. 83е, ал. 5 от Закона за акцизите и данъчните складове.</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Гаранцията влиза в сила от деня на нейното писмено приемане от Централното митническо управление на Агенция „Митници“.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Гаранцията е безсрочна или за срок до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Искането за плащане се отправя до банката не по-късно от 6 месеца след изтичане на срока на действие на гаранцията или нейното прекратяване.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нова - ДВ, бр. 12 от 11.02.2014 г., в сила от 11.02.2014 г.) За целите на тази гаранция банката посочва служебен адрес за кореспонденция и съобщения ............................................................................................................................................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анката се задължава да приема всякаква кореспонденция и съобщения, отнасящи се до тази гаранция, които й се изпращат.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анката се задължава да поддържа своя служебен адрес за контакт и ако се наложи да го промени, да информира предварително за това Централното митническо управление на Агенция „Митници“.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стоящата банкова гаранция се издава в два еднообразни екземпляра, един за банката и един за Централното митническо управление на Агенция „Митници“.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ставена в ........................................................................ на ..........................................................................................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Гаранция за сумата от................................................... лв.“ </w:t>
            </w:r>
          </w:p>
        </w:tc>
      </w:tr>
      <w:tr>
        <w:trPr/>
        <w:tc>
          <w:tcPr>
            <w:tcW w:w="1434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 xml:space="preserve">(всеки от подписващите изписва сумата цифром и словом преди подписа) </w:t>
            </w:r>
          </w:p>
        </w:tc>
      </w:tr>
      <w:tr>
        <w:trPr/>
        <w:tc>
          <w:tcPr>
            <w:tcW w:w="1434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 </w:t>
            </w:r>
          </w:p>
          <w:p>
            <w:pPr>
              <w:pStyle w:val="Htleft"/>
              <w:spacing w:before="280" w:after="0"/>
              <w:rPr>
                <w:rFonts w:ascii="Tahoma" w:hAnsi="Tahoma" w:cs="Tahoma"/>
                <w:color w:val="000000"/>
                <w:sz w:val="22"/>
                <w:szCs w:val="22"/>
              </w:rPr>
            </w:pPr>
            <w:r>
              <w:rPr>
                <w:rFonts w:cs="Tahoma" w:ascii="Tahoma" w:hAnsi="Tahoma"/>
                <w:i/>
                <w:iCs/>
                <w:color w:val="000000"/>
                <w:sz w:val="22"/>
                <w:szCs w:val="22"/>
              </w:rPr>
              <w:t xml:space="preserve">(подписи и печат на банката) </w:t>
            </w:r>
          </w:p>
        </w:tc>
      </w:tr>
      <w:tr>
        <w:trPr/>
        <w:tc>
          <w:tcPr>
            <w:tcW w:w="143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II. Приемане на гаранцията от Централното митническо управление на Агенция „Митници“ </w:t>
            </w:r>
          </w:p>
        </w:tc>
      </w:tr>
      <w:tr>
        <w:trPr/>
        <w:tc>
          <w:tcPr>
            <w:tcW w:w="1434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Гаранцията е приета на: ......................................................... </w:t>
            </w:r>
          </w:p>
          <w:p>
            <w:pPr>
              <w:pStyle w:val="Htleft"/>
              <w:spacing w:before="280" w:after="0"/>
              <w:rPr/>
            </w:pPr>
            <w:r>
              <w:rPr>
                <w:rFonts w:cs="Tahoma" w:ascii="Tahoma" w:hAnsi="Tahoma"/>
                <w:i/>
                <w:iCs/>
                <w:color w:val="000000"/>
                <w:sz w:val="22"/>
                <w:szCs w:val="22"/>
              </w:rPr>
              <w:t>(подпис и печат)</w:t>
            </w:r>
            <w:r>
              <w:rPr>
                <w:rFonts w:cs="Tahoma" w:ascii="Tahoma" w:hAnsi="Tahoma"/>
                <w:color w:val="000000"/>
                <w:sz w:val="22"/>
                <w:szCs w:val="22"/>
              </w:rPr>
              <w:t xml:space="preserve">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ж към чл. 58а, ал. 6 </w:t>
      </w:r>
    </w:p>
    <w:p>
      <w:pPr>
        <w:pStyle w:val="Normal"/>
        <w:jc w:val="center"/>
        <w:rPr/>
      </w:pPr>
      <w:r>
        <w:rPr/>
        <w:t>(Ново - ДВ, бр. 13 от 2017 г., в сила от 07.02.2017 г.; изм., бр. 65 от 2022 г., в сила от 16.08.2022 г.; изм. и доп., бр. 36 от 2023 г., в сила от 21.04.2023 г.; изм., бр. 59 от 2024 г.)</w:t>
      </w:r>
    </w:p>
    <w:tbl>
      <w:tblPr>
        <w:tblW w:w="15420" w:type="dxa"/>
        <w:jc w:val="left"/>
        <w:tblInd w:w="-30" w:type="dxa"/>
        <w:tblLayout w:type="fixed"/>
        <w:tblCellMar>
          <w:top w:w="30" w:type="dxa"/>
          <w:left w:w="30" w:type="dxa"/>
          <w:bottom w:w="30" w:type="dxa"/>
          <w:right w:w="30" w:type="dxa"/>
        </w:tblCellMar>
      </w:tblPr>
      <w:tblGrid>
        <w:gridCol w:w="15420"/>
      </w:tblGrid>
      <w:tr>
        <w:trPr/>
        <w:tc>
          <w:tcPr>
            <w:tcW w:w="15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БАНКОВА ГАРАНЦИЯ</w:t>
            </w:r>
          </w:p>
        </w:tc>
      </w:tr>
      <w:tr>
        <w:trPr/>
        <w:tc>
          <w:tcPr>
            <w:tcW w:w="15420"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режим отложено плащане на акциз/получаването на територията на страната на акцизни стоки, освободени за потребление на територията на друга държава членка</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 Задължение на поръчителя</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Ние, банка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а от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с седалище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аваме солидарен поръчител пред териториално управление (ТУ)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 максималната сума от ............................................................................................................. лв., за</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пълнение на всяко задължение за заплащане на акциз от регистрирания получател/регистриран изпращач*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достоверение за регистрация ….…………………………...…, като главно задължение, както и за разноските и другите вземания, произтичащи от неговото събиран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Банката се задължава да заплати в 7-дневен срок считано от датата на първото писмено искане от ТУ …………………………………………, дължимите суми до определения в гаранцията максимален размер за възникнали, които биха могли да възникнат или установени в срока на банковата гаранция задължения за заплащане на акциз, както и задължения за заплащане на акциз във връзка с чл. 20, ал. 2, т. 10 от Закона за акцизите и данъчните складове, ведно с лихвата, смятано от първия ден след датата на възникване на задължението, освен ако преди изтичането на този срок банката или всяко друго заинтересувано лице докаже пред митническите органи, че задължението за заплащане на акциз е погасено.</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гато искането е изпратено по пощата, за дата на получаване на искането се счита датата на пощенското клеймо.</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 може по искане на банката и по други причини, признати за основателни, да продължи 7-дневния срок считано от датата на искането за заплащане, в който срок банката е длъжна да извърши плащането на исканите суми. Разходите, произтичащи от даването на този допълнителен срок, и в частност лихвите, трябва също да бъдат заплатени от банката.</w:t>
            </w:r>
          </w:p>
        </w:tc>
      </w:tr>
      <w:tr>
        <w:trPr/>
        <w:tc>
          <w:tcPr>
            <w:tcW w:w="15420" w:type="dxa"/>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 Настоящата банкова гаранция обезпечава задължения за заплащане на акциз във връзка с чл. 76и и чл. 76л от Закона за акцизите и данъчните складов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 2.1 се включва в текста на банковата гаранция само в случаите, когато регистрираният получател желае да прилага разпоредбата на чл. 83е, ал. 5 от Закона за акцизите и данъчните складов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Гаранцията влиза в сила от деня на нейното писмено приемане от ТУ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Гаранцията е безсрочна или за срок до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Искането за плащане се отправя до банката не по-късно от 6 месеца след изтичане на срока на действие на гаранцията или нейното прекратяван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За целите на тази гаранция банката посочва служебен адрес за кореспонденция и съобщения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ката се задължава да приема всякаква кореспонденция и съобщения, отнасящи се до тази гаранция, които й се изпращат.</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ката се задължава да поддържа своя служебен адрес за контакт и ако се наложи да го промени, да информира предварително за това Централното митническо управление на Агенция „Митници“.</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тоящата банкова гаранция се издава в два еднообразни екземпляра, един за банката и един за ТУ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ставена в ............................................. на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Гаранция за сумата от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лв.“</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всеки от подписващите изписва сумата цифром и словом преди подписа)</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дписи и печат на банката)</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I. Приемане на гаранцията от ТУ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аранция е приета на: .................................................................................................................................</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дпис и печат)</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В банковата гаранция се оставя само необходимият текст относно индивидуализирането на лицето – регистрирания получател или регистриран изпращач.</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з към чл. 58а, ал. 7 </w:t>
      </w:r>
    </w:p>
    <w:p>
      <w:pPr>
        <w:pStyle w:val="Normal"/>
        <w:jc w:val="center"/>
        <w:rPr/>
      </w:pPr>
      <w:r>
        <w:rPr/>
        <w:t>(Ново - ДВ, бр. 13 от 2017 г., в сила от 07.02.2017 г.; доп., бр. 65 от 2022 г., в сила от 16.08.2022 г.)</w:t>
      </w:r>
    </w:p>
    <w:tbl>
      <w:tblPr>
        <w:tblW w:w="11856" w:type="dxa"/>
        <w:jc w:val="left"/>
        <w:tblInd w:w="-30" w:type="dxa"/>
        <w:tblLayout w:type="fixed"/>
        <w:tblCellMar>
          <w:top w:w="30" w:type="dxa"/>
          <w:left w:w="30" w:type="dxa"/>
          <w:bottom w:w="30" w:type="dxa"/>
          <w:right w:w="30" w:type="dxa"/>
        </w:tblCellMar>
      </w:tblPr>
      <w:tblGrid>
        <w:gridCol w:w="11856"/>
      </w:tblGrid>
      <w:tr>
        <w:trPr/>
        <w:tc>
          <w:tcPr>
            <w:tcW w:w="11856"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БАНКОВА ГАРАНЦИЯ</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 Задължение на поръчителя</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Ние, банка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а от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с седалище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аваме солидарен поръчител пред териториално управление (ТУ)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 максималната сума от .......................…. лв., за</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пълнение на всяко задължение за заплащане на акциз от данъчния представител по чл. 57а, ал. 1, т. 4 и чл. 57б, ал. 4 от Закона за акцизите и данъчните складове (ЗАДС) от лице при получаване на бандероли при митнически режими*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достоверение за регистрация  ………………................................…………...…, като главно задължение, както и за разноските и другите вземания, произтичащи от неговото събиране.</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Банката се задължава да заплати в 7-дневен срок считано от датата на първото писмено искане от ТУ …………………………………………, дължимите суми до определения в гаранцията максимален размер за възникнали, които биха могли да възникнат или установени в срока на банковата гаранция задължения за заплащане на акциз, както и задължения за заплащане на акциз във връзка с чл. 20, ал. 2, т. 10 ЗАДС ведно с лихвата, смятано от първия ден след датата на възникване на задължението, освен ако преди изтичането на този срок банката или всяко друго заинтересувано лице докаже пред митническите органи, че задължението за заплащане на акциз е погасено.</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гато искането е изпратено по пощата, за дата на получаване на искането се счита датата на пощенското клеймо.</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 може по искане на банката и по други причини, признати за основателни, да продължи 7-дневния срок считано от датата на искането за заплащане, в който срок банката е длъжна да извърши плащането на исканите суми. Разходите, произтичащи от даването на този допълнителен срок, и в частност лихвите, трябва също да бъдат заплатени от банката.</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Гаранцията влиза в сила от деня на нейното писмено приемане от ТУ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Гаранцията е безсрочна или за срок до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Искането за плащане се отправя до банката не по-късно от 6 месеца след изтичане на срока на действие на гаранцията или нейното прекратяване.</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За целите на тази гаранция банката посочва служебен адрес за кореспонденция и съобщения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ката се задължава да приема всякаква кореспонденция и съобщения, отнасящи се до тази гаранция, които є се изпращат.</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ката се задължава да поддържа своя служебен адрес за контакт и ако се наложи да го промени, да информира предварително за това Централното митническо управление на Агенция „Митници“.</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стоящата банкова гаранция се издава в два еднообразни екземпляра, един за банката и един за ТУ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ставена в .............................. на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Гаранция за сумата от ………………………….…………..........................................…….............………………… лв.“</w:t>
            </w:r>
          </w:p>
        </w:tc>
      </w:tr>
      <w:tr>
        <w:trPr/>
        <w:tc>
          <w:tcPr>
            <w:tcW w:w="11856"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всеки от подписващите изписва сумата цифром и словом преди подписа)</w:t>
            </w:r>
          </w:p>
        </w:tc>
      </w:tr>
      <w:tr>
        <w:trPr/>
        <w:tc>
          <w:tcPr>
            <w:tcW w:w="11856"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p>
        </w:tc>
      </w:tr>
      <w:tr>
        <w:trPr/>
        <w:tc>
          <w:tcPr>
            <w:tcW w:w="11856"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дписи и печат на банката)</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I. Приемане на гаранцията от ТУ ……………..</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аранцията е приета на: .............................................................................................................................</w:t>
            </w:r>
          </w:p>
        </w:tc>
      </w:tr>
      <w:tr>
        <w:trPr/>
        <w:tc>
          <w:tcPr>
            <w:tcW w:w="11856"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дпис и печат)</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p>
        </w:tc>
      </w:tr>
      <w:tr>
        <w:trPr/>
        <w:tc>
          <w:tcPr>
            <w:tcW w:w="11856"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В банковата гаранция се оставя само необходимият текст относно индивидуализирането на лицето – данъчният представител по чл. 57б, ал. 4 ЗАДС, или от лице при получаване на бандероли при митнически режим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и към чл. 56т </w:t>
      </w:r>
    </w:p>
    <w:p>
      <w:pPr>
        <w:pStyle w:val="Normal"/>
        <w:jc w:val="center"/>
        <w:rPr/>
      </w:pPr>
      <w:r>
        <w:rPr/>
        <w:t>(Ново - ДВ, бр. 65 от 2022 г., в сила от 13.02.2023 г.; изм., бр. 59 от 2024 г.)</w:t>
      </w:r>
    </w:p>
    <w:tbl>
      <w:tblPr>
        <w:tblW w:w="15435" w:type="dxa"/>
        <w:jc w:val="left"/>
        <w:tblInd w:w="-30" w:type="dxa"/>
        <w:tblLayout w:type="fixed"/>
        <w:tblCellMar>
          <w:top w:w="30" w:type="dxa"/>
          <w:left w:w="30" w:type="dxa"/>
          <w:bottom w:w="30" w:type="dxa"/>
          <w:right w:w="30" w:type="dxa"/>
        </w:tblCellMar>
      </w:tblPr>
      <w:tblGrid>
        <w:gridCol w:w="15435"/>
      </w:tblGrid>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543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5435"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изпращане на акцизни стоки, които не са в обхвата на компютърната система по чл. 4, т. 40, до територията на друга държава членка съгласно чл. 76к, ал. 2 от Закона за акцизите и данъчните складове (ЗАДС)</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ЕИК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ъв връзка с чл. 76к, ал. 3 от ЗАДС Ви предоставям следната информация:</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ата на изпращане на акцизните стоки от територията на страната;</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описание на маршрута от територията на страната до територията на държавата членка на получаване; </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писание на видовете акцизни стоки и тяхното количество</w:t>
            </w:r>
            <w:r>
              <w:rPr>
                <w:rFonts w:cs="Tahoma" w:ascii="Tahoma" w:hAnsi="Tahoma"/>
                <w:i/>
                <w:iCs/>
                <w:color w:val="000000"/>
                <w:sz w:val="22"/>
                <w:szCs w:val="22"/>
              </w:rPr>
              <w:t xml:space="preserve"> (акцизните стоки се посочват със съответните код по КН, код на акцизния продукт, количествата в мерната единица по чл. 28, ал. 1 от ЗАДС,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име/наименование и адрес на получателя и превозвача;</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място на получаване на акцизните стоки на територията на другата държава членка;</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срока, в който акцизните стоки трябва да бъдат получени на територията на другата държава членка. </w:t>
            </w:r>
          </w:p>
        </w:tc>
      </w:tr>
      <w:tr>
        <w:trPr/>
        <w:tc>
          <w:tcPr>
            <w:tcW w:w="1543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4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к към чл. 56у </w:t>
      </w:r>
    </w:p>
    <w:p>
      <w:pPr>
        <w:pStyle w:val="Normal"/>
        <w:jc w:val="center"/>
        <w:rPr/>
      </w:pPr>
      <w:r>
        <w:rPr/>
        <w:t>(Ново - ДВ, бр. 65 от 2022 г., в сила от 13.02.2023 г.; изм., бр. 59 от 2024 г.)</w:t>
      </w:r>
    </w:p>
    <w:tbl>
      <w:tblPr>
        <w:tblW w:w="15450" w:type="dxa"/>
        <w:jc w:val="left"/>
        <w:tblInd w:w="-30" w:type="dxa"/>
        <w:tblLayout w:type="fixed"/>
        <w:tblCellMar>
          <w:top w:w="30" w:type="dxa"/>
          <w:left w:w="30" w:type="dxa"/>
          <w:bottom w:w="30" w:type="dxa"/>
          <w:right w:w="30" w:type="dxa"/>
        </w:tblCellMar>
      </w:tblPr>
      <w:tblGrid>
        <w:gridCol w:w="15450"/>
      </w:tblGrid>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5450"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получаване на акцизни стоки на територията на страната, които не са в обхвата на компютърната система по чл. 4, т. 40 съгласно чл. 76л, ал. 1, т. 1 от Закона за акцизите и данъчните складове (ЗАДС)</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ъв връзка с чл. 76л, ал. 2 от ЗАДС Ви предоставям следната информаци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ата на изпращане на акцизните стоки от другата държава членк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описание на маршрута от държавата членка на изпращане до Република Българи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описание на видовете акцизни стоки и тяхното количество </w:t>
            </w:r>
            <w:r>
              <w:rPr>
                <w:rFonts w:cs="Tahoma" w:ascii="Tahoma" w:hAnsi="Tahoma"/>
                <w:i/>
                <w:iCs/>
                <w:color w:val="000000"/>
                <w:sz w:val="22"/>
                <w:szCs w:val="22"/>
              </w:rPr>
              <w:t>(акцизните стоки се посочват със съответните код по КН, код на акцизния продукт, количествата в мерната единица по чл. 28, ал. 1 от ЗАДС,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име/наименование и адрес на изпращача и превозвач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място на получаване и разтоварване на акцизните стоки на територията на странат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срока, в който акцизните стоки трябва да бъдат получени на територията на страната.</w:t>
            </w:r>
          </w:p>
        </w:tc>
      </w:tr>
      <w:tr>
        <w:trPr/>
        <w:tc>
          <w:tcPr>
            <w:tcW w:w="1545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л към чл. 56х </w:t>
      </w:r>
    </w:p>
    <w:p>
      <w:pPr>
        <w:pStyle w:val="Normal"/>
        <w:jc w:val="center"/>
        <w:rPr/>
      </w:pPr>
      <w:r>
        <w:rPr/>
        <w:t>(Ново - ДВ, бр. 59 от 2024 г.)</w:t>
      </w:r>
    </w:p>
    <w:tbl>
      <w:tblPr>
        <w:tblW w:w="18270" w:type="dxa"/>
        <w:jc w:val="left"/>
        <w:tblInd w:w="-30" w:type="dxa"/>
        <w:tblLayout w:type="fixed"/>
        <w:tblCellMar>
          <w:top w:w="30" w:type="dxa"/>
          <w:left w:w="30" w:type="dxa"/>
          <w:bottom w:w="30" w:type="dxa"/>
          <w:right w:w="30" w:type="dxa"/>
        </w:tblCellMar>
      </w:tblPr>
      <w:tblGrid>
        <w:gridCol w:w="18270"/>
      </w:tblGrid>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w:t>
            </w:r>
          </w:p>
        </w:tc>
      </w:tr>
      <w:tr>
        <w:trPr/>
        <w:tc>
          <w:tcPr>
            <w:tcW w:w="1827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8270"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извършени дистанционни продажби на акцизни стоки, освободени за потребление на територията на страната, които се изпращат на лица, които не извършват независима икономическа дейност в държавата членка на получаване</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 от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ГН/ЛНЧ ......................................................................... ЕИК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8270" w:type="dxa"/>
            <w:tcBorders/>
          </w:tcPr>
          <w:p>
            <w:pPr>
              <w:pStyle w:val="Htleft"/>
              <w:spacing w:before="280" w:after="0"/>
              <w:rPr/>
            </w:pPr>
            <w:r>
              <w:rPr>
                <w:rFonts w:cs="Tahoma" w:ascii="Tahoma" w:hAnsi="Tahoma"/>
                <w:color w:val="000000"/>
                <w:sz w:val="22"/>
                <w:szCs w:val="22"/>
              </w:rPr>
              <w:t>Във връзка с чл. 76ж</w:t>
            </w:r>
            <w:r>
              <w:rPr>
                <w:rFonts w:cs="Tahoma" w:ascii="Tahoma" w:hAnsi="Tahoma"/>
                <w:color w:val="000000"/>
                <w:sz w:val="22"/>
                <w:szCs w:val="22"/>
                <w:vertAlign w:val="superscript"/>
              </w:rPr>
              <w:t>1</w:t>
            </w:r>
            <w:r>
              <w:rPr>
                <w:rFonts w:cs="Tahoma" w:ascii="Tahoma" w:hAnsi="Tahoma"/>
                <w:color w:val="000000"/>
                <w:sz w:val="22"/>
                <w:szCs w:val="22"/>
              </w:rPr>
              <w:t>, ал. 3 от ЗАДС Ви предоставям следната информация:</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ата на изпращане на акцизните стоки от територията на страната;</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описание на маршрута от територията на страната до територията на държавата членка на получаване;</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писание на видовете акцизни стоки и тяхното количество (акцизните стоки се посочват със съответните код по КН, код на акцизния продукт, количествата в мерната единица по чл. 28, ал. 1 от ЗАДС, за алкохола и алкохолните напитки – алкохолен градус или градус Плато;</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име/наименование и адрес на получателя и превозвача;</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начин на изпращане на акцизните стоки;</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място на получаване на акцизните стоки на територията на другата държава членка;</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очаквана дата, на която акцизните стоки трябва да бъдат получени на територията на другата държава членка.</w:t>
            </w:r>
          </w:p>
        </w:tc>
      </w:tr>
      <w:tr>
        <w:trPr/>
        <w:tc>
          <w:tcPr>
            <w:tcW w:w="18270"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8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0 към чл. 60, ал. 1 </w:t>
      </w:r>
    </w:p>
    <w:p>
      <w:pPr>
        <w:pStyle w:val="Normal"/>
        <w:jc w:val="center"/>
        <w:rPr/>
      </w:pPr>
      <w:r>
        <w:rPr/>
        <w:t>(Изм. - ДВ, бр. 4 от 2008 г., в сила от 01.01.2008 г.; изм. изцяло, бр. 24 от 2010 г., в сила от 26.03.2010 г.; изм. изцяло, бр. 78 от 2010 г., в сила от 05.10.2010 г.; изм., бр. 25 от 2013 г., в сила от 01.04.2013 г.; доп., бр. 2 от 2016 г., в сила от 08.01.2016 г.; изм. и доп., бр. 25 от 2019 г., в сила от 20.05.2019 г.; доп., бр. 60 от 2019 г., в сила от 30.07.2019 г.; доп., бр. 36 от 2023 г., в сила от 21.04.2023 г.; изм. и доп., бр. 59 от 2024 г.)</w:t>
      </w:r>
    </w:p>
    <w:tbl>
      <w:tblPr>
        <w:tblW w:w="16754" w:type="dxa"/>
        <w:jc w:val="left"/>
        <w:tblInd w:w="-30" w:type="dxa"/>
        <w:tblLayout w:type="fixed"/>
        <w:tblCellMar>
          <w:top w:w="30" w:type="dxa"/>
          <w:left w:w="30" w:type="dxa"/>
          <w:bottom w:w="30" w:type="dxa"/>
          <w:right w:w="30" w:type="dxa"/>
        </w:tblCellMar>
      </w:tblPr>
      <w:tblGrid>
        <w:gridCol w:w="16754"/>
      </w:tblGrid>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 / ............... г.</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пълва се от митническата администрация)</w:t>
            </w:r>
          </w:p>
        </w:tc>
      </w:tr>
      <w:tr>
        <w:trPr/>
        <w:tc>
          <w:tcPr>
            <w:tcW w:w="16754"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 ЗА БАНДЕРОЛИ</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лицето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дентификационен номер: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пълва се идентификационен номер на данъчен склад или идентификационен номер на регистриран получател, или идентификационен номер на временно регистриран получател или идентификационен номер на лице по чл. 76у, 76ц и 76л от закона)</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пълва се адрес на данъчен склад или на обекта на регистриран получател, или на обекта на временно регистриран получател или на лице по чл. 76у, 76ц и 76л от закона или адрес на управление за вносителите)</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6754" w:type="dxa"/>
            <w:tcBorders/>
          </w:tcPr>
          <w:p>
            <w:pPr>
              <w:pStyle w:val="Htleft"/>
              <w:spacing w:before="280" w:after="0"/>
              <w:rPr/>
            </w:pPr>
            <w:r>
              <w:rPr/>
              <w:t>Е-mail ................................................ Уеб адрес ..................................................................</w:t>
            </w:r>
          </w:p>
        </w:tc>
      </w:tr>
      <w:tr>
        <w:trPr/>
        <w:tc>
          <w:tcPr>
            <w:tcW w:w="16754" w:type="dxa"/>
            <w:tcBorders/>
          </w:tcPr>
          <w:tbl>
            <w:tblPr>
              <w:tblW w:w="16678" w:type="dxa"/>
              <w:jc w:val="left"/>
              <w:tblInd w:w="-22" w:type="dxa"/>
              <w:tblLayout w:type="fixed"/>
              <w:tblCellMar>
                <w:top w:w="30" w:type="dxa"/>
                <w:left w:w="30" w:type="dxa"/>
                <w:bottom w:w="30" w:type="dxa"/>
                <w:right w:w="30" w:type="dxa"/>
              </w:tblCellMar>
            </w:tblPr>
            <w:tblGrid>
              <w:gridCol w:w="421"/>
              <w:gridCol w:w="1365"/>
              <w:gridCol w:w="1518"/>
              <w:gridCol w:w="1088"/>
              <w:gridCol w:w="1000"/>
              <w:gridCol w:w="435"/>
              <w:gridCol w:w="1774"/>
              <w:gridCol w:w="912"/>
              <w:gridCol w:w="1478"/>
              <w:gridCol w:w="1088"/>
              <w:gridCol w:w="1439"/>
              <w:gridCol w:w="1030"/>
              <w:gridCol w:w="989"/>
              <w:gridCol w:w="1365"/>
              <w:gridCol w:w="776"/>
            </w:tblGrid>
            <w:tr>
              <w:trPr/>
              <w:tc>
                <w:tcPr>
                  <w:tcW w:w="421" w:type="dxa"/>
                  <w:tcBorders>
                    <w:top w:val="thickThinLargeGap" w:sz="6" w:space="0" w:color="C0C0C0"/>
                    <w:left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w:t>
                  </w:r>
                </w:p>
                <w:p>
                  <w:pPr>
                    <w:pStyle w:val="Htcenter"/>
                    <w:rPr>
                      <w:rFonts w:ascii="Tahoma" w:hAnsi="Tahoma" w:cs="Tahoma"/>
                      <w:color w:val="000000"/>
                      <w:sz w:val="22"/>
                      <w:szCs w:val="22"/>
                    </w:rPr>
                  </w:pPr>
                  <w:r>
                    <w:rPr>
                      <w:rFonts w:cs="Tahoma" w:ascii="Tahoma" w:hAnsi="Tahoma"/>
                      <w:color w:val="000000"/>
                      <w:sz w:val="22"/>
                      <w:szCs w:val="22"/>
                    </w:rPr>
                    <w:t>по</w:t>
                  </w:r>
                </w:p>
                <w:p>
                  <w:pPr>
                    <w:pStyle w:val="Htcenter"/>
                    <w:rPr>
                      <w:rFonts w:ascii="Tahoma" w:hAnsi="Tahoma" w:cs="Tahoma"/>
                      <w:color w:val="000000"/>
                      <w:sz w:val="22"/>
                      <w:szCs w:val="22"/>
                    </w:rPr>
                  </w:pPr>
                  <w:r>
                    <w:rPr>
                      <w:rFonts w:cs="Tahoma" w:ascii="Tahoma" w:hAnsi="Tahoma"/>
                      <w:color w:val="000000"/>
                      <w:sz w:val="22"/>
                      <w:szCs w:val="22"/>
                    </w:rPr>
                    <w:t>ред</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op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Търговско наименование</w:t>
                  </w:r>
                </w:p>
                <w:p>
                  <w:pPr>
                    <w:pStyle w:val="Htcenter"/>
                    <w:rPr>
                      <w:rFonts w:ascii="Tahoma" w:hAnsi="Tahoma" w:cs="Tahoma"/>
                      <w:color w:val="000000"/>
                      <w:sz w:val="22"/>
                      <w:szCs w:val="22"/>
                    </w:rPr>
                  </w:pPr>
                  <w:r>
                    <w:rPr>
                      <w:rFonts w:cs="Tahoma" w:ascii="Tahoma" w:hAnsi="Tahoma"/>
                      <w:color w:val="000000"/>
                      <w:sz w:val="22"/>
                      <w:szCs w:val="22"/>
                    </w:rPr>
                    <w:t>на стоките</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774" w:type="dxa"/>
                  <w:tcBorders>
                    <w:top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Вместимост </w:t>
                  </w:r>
                </w:p>
                <w:p>
                  <w:pPr>
                    <w:pStyle w:val="Htcenter"/>
                    <w:rPr>
                      <w:rFonts w:ascii="Tahoma" w:hAnsi="Tahoma" w:cs="Tahoma"/>
                      <w:color w:val="000000"/>
                      <w:sz w:val="22"/>
                      <w:szCs w:val="22"/>
                    </w:rPr>
                  </w:pPr>
                  <w:r>
                    <w:rPr>
                      <w:rFonts w:cs="Tahoma" w:ascii="Tahoma" w:hAnsi="Tahoma"/>
                      <w:color w:val="000000"/>
                      <w:sz w:val="22"/>
                      <w:szCs w:val="22"/>
                    </w:rPr>
                    <w:t xml:space="preserve">на потребителската </w:t>
                  </w:r>
                </w:p>
                <w:p>
                  <w:pPr>
                    <w:pStyle w:val="Htcenter"/>
                    <w:rPr>
                      <w:rFonts w:ascii="Tahoma" w:hAnsi="Tahoma" w:cs="Tahoma"/>
                      <w:color w:val="000000"/>
                      <w:sz w:val="22"/>
                      <w:szCs w:val="22"/>
                    </w:rPr>
                  </w:pPr>
                  <w:r>
                    <w:rPr>
                      <w:rFonts w:cs="Tahoma" w:ascii="Tahoma" w:hAnsi="Tahoma"/>
                      <w:color w:val="000000"/>
                      <w:sz w:val="22"/>
                      <w:szCs w:val="22"/>
                    </w:rPr>
                    <w:t>опаковка</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top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Мерна</w:t>
                  </w:r>
                </w:p>
                <w:p>
                  <w:pPr>
                    <w:pStyle w:val="Htcenter"/>
                    <w:spacing w:before="280" w:after="0"/>
                    <w:rPr>
                      <w:rFonts w:ascii="Tahoma" w:hAnsi="Tahoma" w:cs="Tahoma"/>
                      <w:color w:val="000000"/>
                      <w:sz w:val="22"/>
                      <w:szCs w:val="22"/>
                    </w:rPr>
                  </w:pPr>
                  <w:r>
                    <w:rPr>
                      <w:rFonts w:cs="Tahoma" w:ascii="Tahoma" w:hAnsi="Tahoma"/>
                      <w:color w:val="000000"/>
                      <w:sz w:val="22"/>
                      <w:szCs w:val="22"/>
                    </w:rPr>
                    <w:t>единица</w:t>
                  </w:r>
                </w:p>
              </w:tc>
              <w:tc>
                <w:tcPr>
                  <w:tcW w:w="1478"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vol/ дължина на цигарите без филтъра или мундщука</w:t>
                  </w:r>
                </w:p>
              </w:tc>
              <w:tc>
                <w:tcPr>
                  <w:tcW w:w="1088"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439"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ва регистрирана цена</w:t>
                  </w:r>
                </w:p>
              </w:tc>
              <w:tc>
                <w:tcPr>
                  <w:tcW w:w="103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Цена на единична бройка ръчно свити пури</w:t>
                  </w:r>
                </w:p>
              </w:tc>
              <w:tc>
                <w:tcPr>
                  <w:tcW w:w="989" w:type="dxa"/>
                  <w:tcBorders>
                    <w:top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Размер</w:t>
                  </w:r>
                </w:p>
                <w:p>
                  <w:pPr>
                    <w:pStyle w:val="Htcenter"/>
                    <w:rPr>
                      <w:rFonts w:ascii="Tahoma" w:hAnsi="Tahoma" w:cs="Tahoma"/>
                      <w:color w:val="000000"/>
                      <w:sz w:val="22"/>
                      <w:szCs w:val="22"/>
                    </w:rPr>
                  </w:pPr>
                  <w:r>
                    <w:rPr>
                      <w:rFonts w:cs="Tahoma" w:ascii="Tahoma" w:hAnsi="Tahoma"/>
                      <w:color w:val="000000"/>
                      <w:sz w:val="22"/>
                      <w:szCs w:val="22"/>
                    </w:rPr>
                    <w:t>на</w:t>
                  </w:r>
                </w:p>
                <w:p>
                  <w:pPr>
                    <w:pStyle w:val="Htcenter"/>
                    <w:spacing w:before="280" w:after="0"/>
                    <w:rPr>
                      <w:rFonts w:ascii="Tahoma" w:hAnsi="Tahoma" w:cs="Tahoma"/>
                      <w:color w:val="000000"/>
                      <w:sz w:val="22"/>
                      <w:szCs w:val="22"/>
                    </w:rPr>
                  </w:pPr>
                  <w:r>
                    <w:rPr>
                      <w:rFonts w:cs="Tahoma" w:ascii="Tahoma" w:hAnsi="Tahoma"/>
                      <w:color w:val="000000"/>
                      <w:sz w:val="22"/>
                      <w:szCs w:val="22"/>
                    </w:rPr>
                    <w:t>акциза за опаковка</w:t>
                  </w:r>
                </w:p>
              </w:tc>
              <w:tc>
                <w:tcPr>
                  <w:tcW w:w="136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op w:val="thickThinLargeGap" w:sz="6" w:space="0" w:color="C0C0C0"/>
                    <w:right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Общ размер на </w:t>
                  </w:r>
                </w:p>
                <w:p>
                  <w:pPr>
                    <w:pStyle w:val="Htcenter"/>
                    <w:spacing w:before="280" w:after="0"/>
                    <w:rPr>
                      <w:rFonts w:ascii="Tahoma" w:hAnsi="Tahoma" w:cs="Tahoma"/>
                      <w:color w:val="000000"/>
                      <w:sz w:val="22"/>
                      <w:szCs w:val="22"/>
                    </w:rPr>
                  </w:pPr>
                  <w:r>
                    <w:rPr>
                      <w:rFonts w:cs="Tahoma" w:ascii="Tahoma" w:hAnsi="Tahoma"/>
                      <w:color w:val="000000"/>
                      <w:sz w:val="22"/>
                      <w:szCs w:val="22"/>
                    </w:rPr>
                    <w:t>акциза</w:t>
                  </w:r>
                </w:p>
              </w:tc>
            </w:tr>
            <w:tr>
              <w:trPr/>
              <w:tc>
                <w:tcPr>
                  <w:tcW w:w="421"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77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43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10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776"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r>
            <w:tr>
              <w:trPr/>
              <w:tc>
                <w:tcPr>
                  <w:tcW w:w="421" w:type="dxa"/>
                  <w:tcBorders>
                    <w:left w:val="thickThinLargeGap" w:sz="6" w:space="0" w:color="C0C0C0"/>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518"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000"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435"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774"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912"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478"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088"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439"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030"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989"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1365" w:type="dxa"/>
                  <w:tcBorders>
                    <w:bottom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c>
                <w:tcPr>
                  <w:tcW w:w="776" w:type="dxa"/>
                  <w:tcBorders>
                    <w:bottom w:val="thickThinLargeGap" w:sz="6" w:space="0" w:color="C0C0C0"/>
                    <w:right w:val="thickThinLargeGap" w:sz="6" w:space="0" w:color="C0C0C0"/>
                  </w:tcBorders>
                </w:tcPr>
                <w:p>
                  <w:pPr>
                    <w:pStyle w:val="Htleft"/>
                    <w:spacing w:lineRule="atLeast" w:line="240" w:before="280" w:after="0"/>
                    <w:rPr>
                      <w:rFonts w:ascii="Tahoma" w:hAnsi="Tahoma" w:cs="Tahoma"/>
                      <w:color w:val="000000"/>
                      <w:sz w:val="22"/>
                      <w:szCs w:val="22"/>
                    </w:rPr>
                  </w:pPr>
                  <w:r>
                    <w:rPr>
                      <w:rFonts w:cs="Tahoma" w:ascii="Tahoma" w:hAnsi="Tahoma"/>
                      <w:color w:val="000000"/>
                      <w:sz w:val="22"/>
                      <w:szCs w:val="22"/>
                    </w:rPr>
                    <w:t> </w:t>
                  </w:r>
                </w:p>
              </w:tc>
            </w:tr>
          </w:tbl>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акциза (попълва се само за алкохолните напитки):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искането прилагам документи съгласно чл. 60, ал. 2:</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Име и длъжност: ............................ Подпис и печат: ...................</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казания за попълване: Този формуляр се попълва задължително на машина. Стойностите се посочват в левове и стотинки.</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они 1, 2, 3, 5, 6, 7, 8, 9, 13, 14 и 15 се попълват за алкохол и алкохолни напитки.</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они 1, 2, 3, 5, 6, 7, 8 и 14 се попълват за тютюневи изделия, различни от пури и пурети.</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они 1, 2, 3, 4, 5, 6, 7, 8, 10, 11, 12, 13, 14 и 15 се попълват за пури и пурети.</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они 1, 2, 3, 4, 5, 6, 7, 8, 14 и 15 се попълват за течности за електронни цигари, съдържащи никотин.</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они 1, 2, 3, 4, 5, 6, 7, 8, 10, 11, 13, 14 и 15 се попълват за нагреваеми тютюневи изделия, попадащи в обхвата на чл. 12а от Закона за акцизите и данъчните складове.</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они 1, 2, 3, 4, 5, 6, 7, 8, 14 и 15 се попълват за течности за електронни цигари независимо дали съдържат никотин, заместителите на тютюна, съдържащи никотин, и нагреваеми изделия със съдържание, различно от тютюн.</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случаите, когато искането се подава от вносител на цигари, се попълват всички колони.</w:t>
            </w:r>
          </w:p>
        </w:tc>
      </w:tr>
      <w:tr>
        <w:trPr/>
        <w:tc>
          <w:tcPr>
            <w:tcW w:w="167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она 11 се попълва само в случаите, когато за съответната марка е регистрирана нова цена, като на съответния ред се отбелязва „д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Приложение № 11 към чл. 64</w:t>
      </w:r>
    </w:p>
    <w:p>
      <w:pPr>
        <w:pStyle w:val="Normal"/>
        <w:jc w:val="center"/>
        <w:rPr>
          <w:rFonts w:ascii="Tahoma" w:hAnsi="Tahoma" w:cs="Tahoma"/>
          <w:b/>
          <w:b/>
          <w:bCs/>
          <w:color w:val="000000"/>
          <w:sz w:val="28"/>
          <w:szCs w:val="28"/>
        </w:rPr>
      </w:pPr>
      <w:r>
        <w:rPr>
          <w:rFonts w:cs="Tahoma" w:ascii="Tahoma" w:hAnsi="Tahoma"/>
          <w:b/>
          <w:bCs/>
          <w:color w:val="000000"/>
          <w:sz w:val="28"/>
          <w:szCs w:val="28"/>
        </w:rPr>
        <w:t>(Изм. изцяло - ДВ, бр. 24 от 2010 г., в сила от 26.03.2010 г.; изм. изцяло, бр. 78 от 2010 г., в сила от 05.10.2010 г.; изм., бр. 25 от 2013 г., в сила от 01.04.2013 г.; доп., бр. 2 от 2016 г., в сила от 08.01.2016 г.; доп., бр. 25 от 2019 г., в сила от 20.05.2019 г.; изм. и доп., бр. 60 от 2019 г., в сила от 30.07.2019 г.; доп., бр. 53 от 2020 г., в сила от 12.06.2020 г.; изм. и доп., бр. 59 от 2024 г.)</w:t>
      </w:r>
    </w:p>
    <w:p>
      <w:pPr>
        <w:pStyle w:val="Normal"/>
        <w:jc w:val="both"/>
        <w:rPr>
          <w:rFonts w:ascii="Tahoma" w:hAnsi="Tahoma" w:cs="Tahoma"/>
          <w:color w:val="000000"/>
          <w:sz w:val="22"/>
          <w:szCs w:val="22"/>
        </w:rPr>
      </w:pPr>
      <w:r>
        <w:rPr>
          <w:rFonts w:cs="Tahoma" w:ascii="Tahoma" w:hAnsi="Tahoma"/>
          <w:color w:val="000000"/>
          <w:sz w:val="22"/>
          <w:szCs w:val="22"/>
        </w:rPr>
        <w:t>ТУ: ………………………………………………….</w:t>
      </w:r>
    </w:p>
    <w:p>
      <w:pPr>
        <w:pStyle w:val="Normal"/>
        <w:jc w:val="both"/>
        <w:rPr>
          <w:rFonts w:ascii="Tahoma" w:hAnsi="Tahoma" w:cs="Tahoma"/>
          <w:b/>
          <w:b/>
          <w:bCs/>
          <w:color w:val="000000"/>
          <w:sz w:val="22"/>
          <w:szCs w:val="22"/>
        </w:rPr>
      </w:pPr>
      <w:r>
        <w:rPr>
          <w:rFonts w:cs="Tahoma" w:ascii="Tahoma" w:hAnsi="Tahoma"/>
          <w:b/>
          <w:bCs/>
          <w:color w:val="000000"/>
          <w:sz w:val="22"/>
          <w:szCs w:val="22"/>
        </w:rPr>
        <w:t>П Р И Е М Н О-П Р Е Д А В А Т Е Л Е Н П Р О Т О К О Л</w:t>
      </w:r>
    </w:p>
    <w:p>
      <w:pPr>
        <w:pStyle w:val="Normal"/>
        <w:jc w:val="both"/>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t>Днес, …../…../ ……… г., бяха предадени от ТУ на:</w:t>
      </w:r>
    </w:p>
    <w:p>
      <w:pPr>
        <w:pStyle w:val="Normal"/>
        <w:jc w:val="both"/>
        <w:rPr>
          <w:rFonts w:ascii="Tahoma" w:hAnsi="Tahoma" w:cs="Tahoma"/>
          <w:color w:val="000000"/>
          <w:sz w:val="22"/>
          <w:szCs w:val="22"/>
        </w:rPr>
      </w:pPr>
      <w:r>
        <w:rPr>
          <w:rFonts w:cs="Tahoma" w:ascii="Tahoma" w:hAnsi="Tahoma"/>
          <w:color w:val="000000"/>
          <w:sz w:val="22"/>
          <w:szCs w:val="22"/>
        </w:rPr>
        <w:t>Наименование на лицето</w:t>
      </w:r>
    </w:p>
    <w:p>
      <w:pPr>
        <w:pStyle w:val="Normal"/>
        <w:jc w:val="both"/>
        <w:rPr>
          <w:rFonts w:ascii="Tahoma" w:hAnsi="Tahoma" w:cs="Tahoma"/>
          <w:color w:val="000000"/>
          <w:sz w:val="22"/>
          <w:szCs w:val="22"/>
        </w:rPr>
      </w:pPr>
      <w:r>
        <w:rPr>
          <w:rFonts w:cs="Tahoma" w:ascii="Tahoma" w:hAnsi="Tahoma"/>
          <w:color w:val="000000"/>
          <w:sz w:val="22"/>
          <w:szCs w:val="22"/>
        </w:rPr>
        <w:t>ЕИК</w:t>
      </w:r>
    </w:p>
    <w:p>
      <w:pPr>
        <w:pStyle w:val="Normal"/>
        <w:jc w:val="both"/>
        <w:rPr>
          <w:rFonts w:ascii="Tahoma" w:hAnsi="Tahoma" w:cs="Tahoma"/>
          <w:color w:val="000000"/>
          <w:sz w:val="22"/>
          <w:szCs w:val="22"/>
        </w:rPr>
      </w:pPr>
      <w:r>
        <w:rPr>
          <w:rFonts w:cs="Tahoma" w:ascii="Tahoma" w:hAnsi="Tahoma"/>
          <w:color w:val="000000"/>
          <w:sz w:val="22"/>
          <w:szCs w:val="22"/>
        </w:rPr>
        <w:t>Идентификационен номер:</w:t>
      </w:r>
    </w:p>
    <w:p>
      <w:pPr>
        <w:pStyle w:val="Normal"/>
        <w:jc w:val="both"/>
        <w:rPr>
          <w:rFonts w:ascii="Tahoma" w:hAnsi="Tahoma" w:cs="Tahoma"/>
          <w:color w:val="000000"/>
          <w:sz w:val="22"/>
          <w:szCs w:val="22"/>
        </w:rPr>
      </w:pPr>
      <w:r>
        <w:rPr>
          <w:rFonts w:cs="Tahoma" w:ascii="Tahoma" w:hAnsi="Tahoma"/>
          <w:color w:val="000000"/>
          <w:sz w:val="22"/>
          <w:szCs w:val="22"/>
        </w:rPr>
        <w:t>(попълва се идентификационен номер на данъчен склад или идентификационен номер на регистриран получател, или идентификационен номер на временно регистриран получател или идентификационен номер на сертифициран получател, или идентификационен номер на временно сертифициран получател, или идентификационен номер на лице по чл. 76л от закона)</w:t>
      </w:r>
    </w:p>
    <w:p>
      <w:pPr>
        <w:pStyle w:val="Normal"/>
        <w:jc w:val="both"/>
        <w:rPr>
          <w:rFonts w:ascii="Tahoma" w:hAnsi="Tahoma" w:cs="Tahoma"/>
          <w:color w:val="000000"/>
          <w:sz w:val="22"/>
          <w:szCs w:val="22"/>
        </w:rPr>
      </w:pPr>
      <w:r>
        <w:rPr>
          <w:rFonts w:cs="Tahoma" w:ascii="Tahoma" w:hAnsi="Tahoma"/>
          <w:color w:val="000000"/>
          <w:sz w:val="22"/>
          <w:szCs w:val="22"/>
        </w:rPr>
        <w:t>Адрес:</w:t>
      </w:r>
    </w:p>
    <w:p>
      <w:pPr>
        <w:pStyle w:val="Normal"/>
        <w:jc w:val="both"/>
        <w:rPr>
          <w:rFonts w:ascii="Tahoma" w:hAnsi="Tahoma" w:cs="Tahoma"/>
          <w:color w:val="000000"/>
          <w:sz w:val="22"/>
          <w:szCs w:val="22"/>
        </w:rPr>
      </w:pPr>
      <w:r>
        <w:rPr>
          <w:rFonts w:cs="Tahoma" w:ascii="Tahoma" w:hAnsi="Tahoma"/>
          <w:color w:val="000000"/>
          <w:sz w:val="22"/>
          <w:szCs w:val="22"/>
        </w:rPr>
        <w:t>(попълва се адрес на данъчен склад или на обекта на регистриран получател, или на обекта на временно регистриран получател или на обекта на сертифициран получател, или на обекта на временно сертифициран получател, или на лице по чл. 76л от закона или адрес на управление за вносителите)</w:t>
      </w:r>
    </w:p>
    <w:p>
      <w:pPr>
        <w:pStyle w:val="Normal"/>
        <w:jc w:val="both"/>
        <w:rPr/>
      </w:pPr>
      <w:r>
        <w:rPr/>
        <w:t>следните бандероли:</w:t>
      </w:r>
    </w:p>
    <w:tbl>
      <w:tblPr>
        <w:tblW w:w="17923" w:type="dxa"/>
        <w:jc w:val="left"/>
        <w:tblInd w:w="-30" w:type="dxa"/>
        <w:tblLayout w:type="fixed"/>
        <w:tblCellMar>
          <w:top w:w="30" w:type="dxa"/>
          <w:left w:w="30" w:type="dxa"/>
          <w:bottom w:w="30" w:type="dxa"/>
          <w:right w:w="30" w:type="dxa"/>
        </w:tblCellMar>
      </w:tblPr>
      <w:tblGrid>
        <w:gridCol w:w="421"/>
        <w:gridCol w:w="1365"/>
        <w:gridCol w:w="1518"/>
        <w:gridCol w:w="1088"/>
        <w:gridCol w:w="1000"/>
        <w:gridCol w:w="435"/>
        <w:gridCol w:w="1774"/>
        <w:gridCol w:w="912"/>
        <w:gridCol w:w="1478"/>
        <w:gridCol w:w="1088"/>
        <w:gridCol w:w="1030"/>
        <w:gridCol w:w="989"/>
        <w:gridCol w:w="1365"/>
        <w:gridCol w:w="670"/>
        <w:gridCol w:w="319"/>
        <w:gridCol w:w="330"/>
        <w:gridCol w:w="1365"/>
        <w:gridCol w:w="776"/>
      </w:tblGrid>
      <w:tr>
        <w:trPr/>
        <w:tc>
          <w:tcPr>
            <w:tcW w:w="421"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Htcenter"/>
              <w:rPr>
                <w:rFonts w:ascii="Tahoma" w:hAnsi="Tahoma" w:cs="Tahoma"/>
                <w:color w:val="000000"/>
                <w:sz w:val="22"/>
                <w:szCs w:val="22"/>
              </w:rPr>
            </w:pPr>
            <w:r>
              <w:rPr>
                <w:rFonts w:cs="Tahoma" w:ascii="Tahoma" w:hAnsi="Tahoma"/>
                <w:color w:val="000000"/>
                <w:sz w:val="22"/>
                <w:szCs w:val="22"/>
              </w:rPr>
              <w:t xml:space="preserve">по </w:t>
            </w:r>
          </w:p>
          <w:p>
            <w:pPr>
              <w:pStyle w:val="Htcenter"/>
              <w:rPr>
                <w:rFonts w:ascii="Tahoma" w:hAnsi="Tahoma" w:cs="Tahoma"/>
                <w:color w:val="000000"/>
                <w:sz w:val="22"/>
                <w:szCs w:val="22"/>
              </w:rPr>
            </w:pPr>
            <w:r>
              <w:rPr>
                <w:rFonts w:cs="Tahoma" w:ascii="Tahoma" w:hAnsi="Tahoma"/>
                <w:color w:val="000000"/>
                <w:sz w:val="22"/>
                <w:szCs w:val="22"/>
              </w:rPr>
              <w:t xml:space="preserve">ред </w:t>
            </w:r>
          </w:p>
          <w:p>
            <w:pPr>
              <w:pStyle w:val="Htcenter"/>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ид на бандеролите </w:t>
            </w:r>
          </w:p>
        </w:tc>
        <w:tc>
          <w:tcPr>
            <w:tcW w:w="1518"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Търговско наименование </w:t>
            </w:r>
          </w:p>
          <w:p>
            <w:pPr>
              <w:pStyle w:val="Htcenter"/>
              <w:rPr>
                <w:rFonts w:ascii="Tahoma" w:hAnsi="Tahoma" w:cs="Tahoma"/>
                <w:color w:val="000000"/>
                <w:sz w:val="22"/>
                <w:szCs w:val="22"/>
              </w:rPr>
            </w:pPr>
            <w:r>
              <w:rPr>
                <w:rFonts w:cs="Tahoma" w:ascii="Tahoma" w:hAnsi="Tahoma"/>
                <w:color w:val="000000"/>
                <w:sz w:val="22"/>
                <w:szCs w:val="22"/>
              </w:rPr>
              <w:t xml:space="preserve">на стоките </w:t>
            </w:r>
          </w:p>
          <w:p>
            <w:pPr>
              <w:pStyle w:val="Htcenter"/>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а марка </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на акцизния продукт </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по КН </w:t>
            </w:r>
          </w:p>
        </w:tc>
        <w:tc>
          <w:tcPr>
            <w:tcW w:w="1774"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Вместимост </w:t>
            </w:r>
          </w:p>
          <w:p>
            <w:pPr>
              <w:pStyle w:val="Htcenter"/>
              <w:rPr>
                <w:rFonts w:ascii="Tahoma" w:hAnsi="Tahoma" w:cs="Tahoma"/>
                <w:color w:val="000000"/>
                <w:sz w:val="22"/>
                <w:szCs w:val="22"/>
              </w:rPr>
            </w:pPr>
            <w:r>
              <w:rPr>
                <w:rFonts w:cs="Tahoma" w:ascii="Tahoma" w:hAnsi="Tahoma"/>
                <w:color w:val="000000"/>
                <w:sz w:val="22"/>
                <w:szCs w:val="22"/>
              </w:rPr>
              <w:t xml:space="preserve">на потребителската </w:t>
            </w:r>
          </w:p>
          <w:p>
            <w:pPr>
              <w:pStyle w:val="Htcenter"/>
              <w:rPr>
                <w:rFonts w:ascii="Tahoma" w:hAnsi="Tahoma" w:cs="Tahoma"/>
                <w:color w:val="000000"/>
                <w:sz w:val="22"/>
                <w:szCs w:val="22"/>
              </w:rPr>
            </w:pPr>
            <w:r>
              <w:rPr>
                <w:rFonts w:cs="Tahoma" w:ascii="Tahoma" w:hAnsi="Tahoma"/>
                <w:color w:val="000000"/>
                <w:sz w:val="22"/>
                <w:szCs w:val="22"/>
              </w:rPr>
              <w:t xml:space="preserve">опаковка </w:t>
            </w:r>
          </w:p>
          <w:p>
            <w:pPr>
              <w:pStyle w:val="Htcenter"/>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912"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Мерна </w:t>
            </w:r>
          </w:p>
          <w:p>
            <w:pPr>
              <w:pStyle w:val="Htcenter"/>
              <w:spacing w:before="280" w:after="0"/>
              <w:rPr>
                <w:rFonts w:ascii="Tahoma" w:hAnsi="Tahoma" w:cs="Tahoma"/>
                <w:color w:val="000000"/>
                <w:sz w:val="22"/>
                <w:szCs w:val="22"/>
              </w:rPr>
            </w:pPr>
            <w:r>
              <w:rPr>
                <w:rFonts w:cs="Tahoma" w:ascii="Tahoma" w:hAnsi="Tahoma"/>
                <w:color w:val="000000"/>
                <w:sz w:val="22"/>
                <w:szCs w:val="22"/>
              </w:rPr>
              <w:t xml:space="preserve">единица </w:t>
            </w:r>
          </w:p>
        </w:tc>
        <w:tc>
          <w:tcPr>
            <w:tcW w:w="1478"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Действително алкохолно съдържание по обем, </w:t>
            </w:r>
          </w:p>
          <w:p>
            <w:pPr>
              <w:pStyle w:val="Htcenter"/>
              <w:spacing w:before="280" w:after="0"/>
              <w:rPr>
                <w:rFonts w:ascii="Tahoma" w:hAnsi="Tahoma" w:cs="Tahoma"/>
                <w:color w:val="000000"/>
                <w:sz w:val="22"/>
                <w:szCs w:val="22"/>
              </w:rPr>
            </w:pPr>
            <w:r>
              <w:rPr>
                <w:rFonts w:cs="Tahoma" w:ascii="Tahoma" w:hAnsi="Tahoma"/>
                <w:color w:val="000000"/>
                <w:sz w:val="22"/>
                <w:szCs w:val="22"/>
              </w:rPr>
              <w:t xml:space="preserve">% vol /дължина на цигарите без филтъра или мундщука </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Продажна цена на опаковка </w:t>
            </w:r>
          </w:p>
        </w:tc>
        <w:tc>
          <w:tcPr>
            <w:tcW w:w="10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Цена на единична бройка ръчно свити пури </w:t>
            </w:r>
          </w:p>
        </w:tc>
        <w:tc>
          <w:tcPr>
            <w:tcW w:w="989"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Размер </w:t>
            </w:r>
          </w:p>
          <w:p>
            <w:pPr>
              <w:pStyle w:val="Htcenter"/>
              <w:rPr>
                <w:rFonts w:ascii="Tahoma" w:hAnsi="Tahoma" w:cs="Tahoma"/>
                <w:color w:val="000000"/>
                <w:sz w:val="22"/>
                <w:szCs w:val="22"/>
              </w:rPr>
            </w:pPr>
            <w:r>
              <w:rPr>
                <w:rFonts w:cs="Tahoma" w:ascii="Tahoma" w:hAnsi="Tahoma"/>
                <w:color w:val="000000"/>
                <w:sz w:val="22"/>
                <w:szCs w:val="22"/>
              </w:rPr>
              <w:t xml:space="preserve">на </w:t>
            </w:r>
          </w:p>
          <w:p>
            <w:pPr>
              <w:pStyle w:val="Htcenter"/>
              <w:spacing w:before="280" w:after="0"/>
              <w:rPr>
                <w:rFonts w:ascii="Tahoma" w:hAnsi="Tahoma" w:cs="Tahoma"/>
                <w:color w:val="000000"/>
                <w:sz w:val="22"/>
                <w:szCs w:val="22"/>
              </w:rPr>
            </w:pPr>
            <w:r>
              <w:rPr>
                <w:rFonts w:cs="Tahoma" w:ascii="Tahoma" w:hAnsi="Tahoma"/>
                <w:color w:val="000000"/>
                <w:sz w:val="22"/>
                <w:szCs w:val="22"/>
              </w:rPr>
              <w:t xml:space="preserve">акциза за опаковка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Емисия на бандеролите </w:t>
            </w:r>
          </w:p>
        </w:tc>
        <w:tc>
          <w:tcPr>
            <w:tcW w:w="6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Серия </w:t>
            </w:r>
          </w:p>
        </w:tc>
        <w:tc>
          <w:tcPr>
            <w:tcW w:w="3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т №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о №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Брой на бандеролите </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бщ размер на акциза </w:t>
            </w:r>
          </w:p>
        </w:tc>
      </w:tr>
      <w:tr>
        <w:trPr/>
        <w:tc>
          <w:tcPr>
            <w:tcW w:w="42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 </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3 </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4 </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5 </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6 </w:t>
            </w:r>
          </w:p>
        </w:tc>
        <w:tc>
          <w:tcPr>
            <w:tcW w:w="177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7 </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8 </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9 </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0 </w:t>
            </w:r>
          </w:p>
        </w:tc>
        <w:tc>
          <w:tcPr>
            <w:tcW w:w="10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1 </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2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3 </w:t>
            </w:r>
          </w:p>
        </w:tc>
        <w:tc>
          <w:tcPr>
            <w:tcW w:w="6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4 </w:t>
            </w:r>
          </w:p>
        </w:tc>
        <w:tc>
          <w:tcPr>
            <w:tcW w:w="3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5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6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7 </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8 </w:t>
            </w:r>
          </w:p>
        </w:tc>
      </w:tr>
      <w:tr>
        <w:trPr/>
        <w:tc>
          <w:tcPr>
            <w:tcW w:w="42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5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08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0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7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9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47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08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0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98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6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1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77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bl>
    <w:p>
      <w:pPr>
        <w:pStyle w:val="Normal"/>
        <w:jc w:val="both"/>
        <w:rPr>
          <w:rFonts w:ascii="Tahoma" w:hAnsi="Tahoma" w:cs="Tahoma"/>
          <w:color w:val="000000"/>
          <w:sz w:val="22"/>
          <w:szCs w:val="22"/>
        </w:rPr>
      </w:pPr>
      <w:r>
        <w:rPr>
          <w:rFonts w:cs="Tahoma" w:ascii="Tahoma" w:hAnsi="Tahoma"/>
          <w:color w:val="000000"/>
          <w:sz w:val="22"/>
          <w:szCs w:val="22"/>
        </w:rPr>
        <w:t>Обща сума на акциза (попълва се само за алкохолните напитки):</w:t>
      </w:r>
    </w:p>
    <w:p>
      <w:pPr>
        <w:pStyle w:val="Normal"/>
        <w:jc w:val="both"/>
        <w:rPr>
          <w:rFonts w:ascii="Tahoma" w:hAnsi="Tahoma" w:cs="Tahoma"/>
          <w:color w:val="000000"/>
          <w:sz w:val="22"/>
          <w:szCs w:val="22"/>
        </w:rPr>
      </w:pPr>
      <w:r>
        <w:rPr>
          <w:rFonts w:cs="Tahoma" w:ascii="Tahoma" w:hAnsi="Tahoma"/>
          <w:color w:val="000000"/>
          <w:sz w:val="22"/>
          <w:szCs w:val="22"/>
        </w:rPr>
        <w:t>......... ...................................... .......................................</w:t>
      </w:r>
    </w:p>
    <w:p>
      <w:pPr>
        <w:pStyle w:val="Normal"/>
        <w:jc w:val="both"/>
        <w:rPr>
          <w:rFonts w:ascii="Tahoma" w:hAnsi="Tahoma" w:cs="Tahoma"/>
          <w:color w:val="000000"/>
          <w:sz w:val="22"/>
          <w:szCs w:val="22"/>
        </w:rPr>
      </w:pPr>
      <w:r>
        <w:rPr>
          <w:rFonts w:cs="Tahoma" w:ascii="Tahoma" w:hAnsi="Tahoma"/>
          <w:color w:val="000000"/>
          <w:sz w:val="22"/>
          <w:szCs w:val="22"/>
        </w:rPr>
        <w:t>(дата) Предал: Приел:</w:t>
      </w:r>
    </w:p>
    <w:p>
      <w:pPr>
        <w:pStyle w:val="Normal"/>
        <w:jc w:val="both"/>
        <w:rPr>
          <w:rFonts w:ascii="Tahoma" w:hAnsi="Tahoma" w:cs="Tahoma"/>
          <w:color w:val="000000"/>
          <w:sz w:val="22"/>
          <w:szCs w:val="22"/>
        </w:rPr>
      </w:pPr>
      <w:r>
        <w:rPr>
          <w:rFonts w:cs="Tahoma" w:ascii="Tahoma" w:hAnsi="Tahoma"/>
          <w:color w:val="000000"/>
          <w:sz w:val="22"/>
          <w:szCs w:val="22"/>
        </w:rPr>
        <w:t>(компетентен служител - (от името на лицето, подало искането -</w:t>
      </w:r>
    </w:p>
    <w:p>
      <w:pPr>
        <w:pStyle w:val="Normal"/>
        <w:jc w:val="both"/>
        <w:rPr>
          <w:rFonts w:ascii="Tahoma" w:hAnsi="Tahoma" w:cs="Tahoma"/>
          <w:color w:val="000000"/>
          <w:sz w:val="22"/>
          <w:szCs w:val="22"/>
        </w:rPr>
      </w:pPr>
      <w:r>
        <w:rPr>
          <w:rFonts w:cs="Tahoma" w:ascii="Tahoma" w:hAnsi="Tahoma"/>
          <w:color w:val="000000"/>
          <w:sz w:val="22"/>
          <w:szCs w:val="22"/>
        </w:rPr>
        <w:t>име, длъжност и подпис) име, длъжност и подпис)</w:t>
      </w:r>
    </w:p>
    <w:p>
      <w:pPr>
        <w:pStyle w:val="Normal"/>
        <w:jc w:val="both"/>
        <w:rPr>
          <w:rFonts w:ascii="Tahoma" w:hAnsi="Tahoma" w:cs="Tahoma"/>
          <w:color w:val="000000"/>
          <w:sz w:val="22"/>
          <w:szCs w:val="22"/>
        </w:rPr>
      </w:pPr>
      <w:r>
        <w:rPr>
          <w:rFonts w:cs="Tahoma" w:ascii="Tahoma" w:hAnsi="Tahoma"/>
          <w:color w:val="000000"/>
          <w:sz w:val="22"/>
          <w:szCs w:val="22"/>
        </w:rPr>
        <w:t>(Нова - ДВ, бр. 25 от 2019 г., в сила от 20.05.2019 г.; изм. и доп., бр. 60 от 2019 г., в сила от 30.07.2019 г.; доп., бр. 53 от 2020 г., в сила от 12.06.2020 г.; изм. и доп., бр. 59 от 2024 г.) Забележка:</w:t>
      </w:r>
    </w:p>
    <w:p>
      <w:pPr>
        <w:pStyle w:val="Normal"/>
        <w:jc w:val="both"/>
        <w:rPr>
          <w:rFonts w:ascii="Tahoma" w:hAnsi="Tahoma" w:cs="Tahoma"/>
          <w:color w:val="000000"/>
          <w:sz w:val="22"/>
          <w:szCs w:val="22"/>
        </w:rPr>
      </w:pPr>
      <w:r>
        <w:rPr>
          <w:rFonts w:cs="Tahoma" w:ascii="Tahoma" w:hAnsi="Tahoma"/>
          <w:color w:val="000000"/>
          <w:sz w:val="22"/>
          <w:szCs w:val="22"/>
        </w:rPr>
        <w:t xml:space="preserve">1. Колони 1, 2, 3, 5, 6, 7, 8, 9, 12, 13, 14, 15, 16, 17 и 18 се попълват за алкохол и алкохолни напитки. </w:t>
      </w:r>
    </w:p>
    <w:p>
      <w:pPr>
        <w:pStyle w:val="Normal"/>
        <w:jc w:val="both"/>
        <w:rPr>
          <w:rFonts w:ascii="Tahoma" w:hAnsi="Tahoma" w:cs="Tahoma"/>
          <w:color w:val="000000"/>
          <w:sz w:val="22"/>
          <w:szCs w:val="22"/>
        </w:rPr>
      </w:pPr>
      <w:r>
        <w:rPr>
          <w:rFonts w:cs="Tahoma" w:ascii="Tahoma" w:hAnsi="Tahoma"/>
          <w:color w:val="000000"/>
          <w:sz w:val="22"/>
          <w:szCs w:val="22"/>
        </w:rPr>
        <w:t xml:space="preserve">2. Колони 1, 2, 3, 5, 6, 7, 8, 13, 14, 15, 16 и 17 се попълват за тютюневи изделия, различни от пури и пурети. </w:t>
      </w:r>
    </w:p>
    <w:p>
      <w:pPr>
        <w:pStyle w:val="Normal"/>
        <w:jc w:val="both"/>
        <w:rPr>
          <w:rFonts w:ascii="Tahoma" w:hAnsi="Tahoma" w:cs="Tahoma"/>
          <w:color w:val="000000"/>
          <w:sz w:val="22"/>
          <w:szCs w:val="22"/>
        </w:rPr>
      </w:pPr>
      <w:r>
        <w:rPr>
          <w:rFonts w:cs="Tahoma" w:ascii="Tahoma" w:hAnsi="Tahoma"/>
          <w:color w:val="000000"/>
          <w:sz w:val="22"/>
          <w:szCs w:val="22"/>
        </w:rPr>
        <w:t xml:space="preserve">3. Колони 1, 2, 3, 4, 5, 6, 7, 8, 10, 11, 12, 13, 14, 15, 16, 17 и 18 се попълват за пури и пурети. </w:t>
      </w:r>
    </w:p>
    <w:p>
      <w:pPr>
        <w:pStyle w:val="Normal"/>
        <w:jc w:val="both"/>
        <w:rPr>
          <w:rFonts w:ascii="Tahoma" w:hAnsi="Tahoma" w:cs="Tahoma"/>
          <w:color w:val="000000"/>
          <w:sz w:val="22"/>
          <w:szCs w:val="22"/>
        </w:rPr>
      </w:pPr>
      <w:r>
        <w:rPr>
          <w:rFonts w:cs="Tahoma" w:ascii="Tahoma" w:hAnsi="Tahoma"/>
          <w:color w:val="000000"/>
          <w:sz w:val="22"/>
          <w:szCs w:val="22"/>
        </w:rPr>
        <w:t xml:space="preserve">4. Колони 1, 2, 3, 4, 5, 6, 7, 8, 14, 15, 16 и 17 се попълват за течности за електронни цигари независимо дали съдържат никотин, заместителите на тютюна, съдържащи никотин, и нагреваеми изделия със съдържание, различно от тютюн. </w:t>
      </w:r>
    </w:p>
    <w:p>
      <w:pPr>
        <w:pStyle w:val="Normal"/>
        <w:jc w:val="both"/>
        <w:rPr>
          <w:rFonts w:ascii="Tahoma" w:hAnsi="Tahoma" w:cs="Tahoma"/>
          <w:color w:val="000000"/>
          <w:sz w:val="22"/>
          <w:szCs w:val="22"/>
        </w:rPr>
      </w:pPr>
      <w:r>
        <w:rPr>
          <w:rFonts w:cs="Tahoma" w:ascii="Tahoma" w:hAnsi="Tahoma"/>
          <w:color w:val="000000"/>
          <w:sz w:val="22"/>
          <w:szCs w:val="22"/>
        </w:rPr>
        <w:t xml:space="preserve">5. В случаите, когато приемно-предавателният протокол се съставя във връзка с подадено искане от вносител на цигари, се попълват всички колони. </w:t>
      </w:r>
    </w:p>
    <w:p>
      <w:pPr>
        <w:pStyle w:val="Normal"/>
        <w:jc w:val="both"/>
        <w:rPr>
          <w:rFonts w:ascii="Tahoma" w:hAnsi="Tahoma" w:cs="Tahoma"/>
          <w:color w:val="000000"/>
          <w:sz w:val="22"/>
          <w:szCs w:val="22"/>
        </w:rPr>
      </w:pPr>
      <w:r>
        <w:rPr>
          <w:rFonts w:cs="Tahoma" w:ascii="Tahoma" w:hAnsi="Tahoma"/>
          <w:color w:val="000000"/>
          <w:sz w:val="22"/>
          <w:szCs w:val="22"/>
        </w:rPr>
        <w:t>6. При промяна на седалището и адреса на управление на вносителите, сертифицираните получатели, временно сертифицираните получатели и на лицата по чл. 76л от закона документът се изготвя от митническото учреждение, в което е подадено искането за бандерол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1а към чл. 66, ал. 5, чл. 66а, ал. 1 и чл. 66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5 от 2013 г., в сила от 01.04.2013 г.; изм. и доп., бр. 2 от 2016 г., в сила от 08.01.2016 г.; изм. и доп., бр. 13 от 2017 г., в сила от 07.02.2017 г.; доп., бр. 25 от 2019 г., в сила от 20.05.2019 г.; доп., бр. 60 от 2019 г., в сила от 30.07.2019 г.; доп., бр. 53 от 2020 г., в сила от 12.06.2020 г.; изм. и доп., бр. 59 от 2024 г.)</w:t>
      </w:r>
    </w:p>
    <w:p>
      <w:pPr>
        <w:pStyle w:val="Normal"/>
        <w:jc w:val="both"/>
        <w:rPr>
          <w:rFonts w:ascii="Tahoma" w:hAnsi="Tahoma" w:cs="Tahoma"/>
          <w:color w:val="000000"/>
          <w:sz w:val="22"/>
          <w:szCs w:val="22"/>
        </w:rPr>
      </w:pPr>
      <w:r>
        <w:rPr>
          <w:rFonts w:cs="Tahoma" w:ascii="Tahoma" w:hAnsi="Tahoma"/>
          <w:color w:val="000000"/>
          <w:sz w:val="22"/>
          <w:szCs w:val="22"/>
        </w:rPr>
        <w:t>Вх. № .................</w:t>
      </w:r>
    </w:p>
    <w:p>
      <w:pPr>
        <w:pStyle w:val="Normal"/>
        <w:jc w:val="both"/>
        <w:rPr>
          <w:rFonts w:ascii="Tahoma" w:hAnsi="Tahoma" w:cs="Tahoma"/>
          <w:color w:val="000000"/>
          <w:sz w:val="22"/>
          <w:szCs w:val="22"/>
        </w:rPr>
      </w:pPr>
      <w:r>
        <w:rPr>
          <w:rFonts w:cs="Tahoma" w:ascii="Tahoma" w:hAnsi="Tahoma"/>
          <w:color w:val="000000"/>
          <w:sz w:val="22"/>
          <w:szCs w:val="22"/>
        </w:rPr>
        <w:t>ТУ: .......................</w:t>
      </w:r>
    </w:p>
    <w:p>
      <w:pPr>
        <w:pStyle w:val="Normal"/>
        <w:jc w:val="both"/>
        <w:rPr>
          <w:rFonts w:ascii="Tahoma" w:hAnsi="Tahoma" w:cs="Tahoma"/>
          <w:b/>
          <w:b/>
          <w:bCs/>
          <w:color w:val="000000"/>
          <w:sz w:val="22"/>
          <w:szCs w:val="22"/>
        </w:rPr>
      </w:pPr>
      <w:r>
        <w:rPr>
          <w:rFonts w:cs="Tahoma" w:ascii="Tahoma" w:hAnsi="Tahoma"/>
          <w:b/>
          <w:bCs/>
          <w:color w:val="000000"/>
          <w:sz w:val="22"/>
          <w:szCs w:val="22"/>
        </w:rPr>
        <w:t>Опис за връщаните бандероли/опис на подлежащите на бракуване бандероли</w:t>
      </w:r>
    </w:p>
    <w:p>
      <w:pPr>
        <w:pStyle w:val="Normal"/>
        <w:jc w:val="both"/>
        <w:rPr>
          <w:rFonts w:ascii="Tahoma" w:hAnsi="Tahoma" w:cs="Tahoma"/>
          <w:color w:val="000000"/>
          <w:sz w:val="22"/>
          <w:szCs w:val="22"/>
        </w:rPr>
      </w:pPr>
      <w:r>
        <w:rPr>
          <w:rFonts w:cs="Tahoma" w:ascii="Tahoma" w:hAnsi="Tahoma"/>
          <w:color w:val="000000"/>
          <w:sz w:val="22"/>
          <w:szCs w:val="22"/>
        </w:rPr>
        <w:t>Наименование на лицето .................................................</w:t>
      </w:r>
    </w:p>
    <w:p>
      <w:pPr>
        <w:pStyle w:val="Normal"/>
        <w:jc w:val="both"/>
        <w:rPr>
          <w:rFonts w:ascii="Tahoma" w:hAnsi="Tahoma" w:cs="Tahoma"/>
          <w:color w:val="000000"/>
          <w:sz w:val="22"/>
          <w:szCs w:val="22"/>
        </w:rPr>
      </w:pPr>
      <w:r>
        <w:rPr>
          <w:rFonts w:cs="Tahoma" w:ascii="Tahoma" w:hAnsi="Tahoma"/>
          <w:color w:val="000000"/>
          <w:sz w:val="22"/>
          <w:szCs w:val="22"/>
        </w:rPr>
        <w:t>ЕИК ....................................................................</w:t>
      </w:r>
    </w:p>
    <w:p>
      <w:pPr>
        <w:pStyle w:val="Normal"/>
        <w:jc w:val="both"/>
        <w:rPr>
          <w:rFonts w:ascii="Tahoma" w:hAnsi="Tahoma" w:cs="Tahoma"/>
          <w:color w:val="000000"/>
          <w:sz w:val="22"/>
          <w:szCs w:val="22"/>
        </w:rPr>
      </w:pPr>
      <w:r>
        <w:rPr>
          <w:rFonts w:cs="Tahoma" w:ascii="Tahoma" w:hAnsi="Tahoma"/>
          <w:color w:val="000000"/>
          <w:sz w:val="22"/>
          <w:szCs w:val="22"/>
        </w:rPr>
        <w:t>Идентификационен номер: ................................................</w:t>
      </w:r>
    </w:p>
    <w:p>
      <w:pPr>
        <w:pStyle w:val="Normal"/>
        <w:jc w:val="both"/>
        <w:rPr>
          <w:rFonts w:ascii="Tahoma" w:hAnsi="Tahoma" w:cs="Tahoma"/>
          <w:color w:val="000000"/>
          <w:sz w:val="22"/>
          <w:szCs w:val="22"/>
        </w:rPr>
      </w:pPr>
      <w:r>
        <w:rPr>
          <w:rFonts w:cs="Tahoma" w:ascii="Tahoma" w:hAnsi="Tahoma"/>
          <w:color w:val="000000"/>
          <w:sz w:val="22"/>
          <w:szCs w:val="22"/>
        </w:rPr>
        <w:t>(попълва се идентификационен номер на данъчен склад или идентификационен номер на регистриран получател, или идентификационен номер на временно регистриран получател или идентификационен номер на сертифициран получател, или идентификационен номер на временно сертифициран получател, или идентификационен номер на лице по чл. 76л от закона)</w:t>
      </w:r>
    </w:p>
    <w:p>
      <w:pPr>
        <w:pStyle w:val="Normal"/>
        <w:jc w:val="both"/>
        <w:rPr>
          <w:rFonts w:ascii="Tahoma" w:hAnsi="Tahoma" w:cs="Tahoma"/>
          <w:color w:val="000000"/>
          <w:sz w:val="22"/>
          <w:szCs w:val="22"/>
        </w:rPr>
      </w:pPr>
      <w:r>
        <w:rPr>
          <w:rFonts w:cs="Tahoma" w:ascii="Tahoma" w:hAnsi="Tahoma"/>
          <w:color w:val="000000"/>
          <w:sz w:val="22"/>
          <w:szCs w:val="22"/>
        </w:rPr>
        <w:t>Адрес: .................................................................</w:t>
      </w:r>
    </w:p>
    <w:p>
      <w:pPr>
        <w:pStyle w:val="Normal"/>
        <w:jc w:val="both"/>
        <w:rPr>
          <w:rFonts w:ascii="Tahoma" w:hAnsi="Tahoma" w:cs="Tahoma"/>
          <w:color w:val="000000"/>
          <w:sz w:val="22"/>
          <w:szCs w:val="22"/>
        </w:rPr>
      </w:pPr>
      <w:r>
        <w:rPr>
          <w:rFonts w:cs="Tahoma" w:ascii="Tahoma" w:hAnsi="Tahoma"/>
          <w:color w:val="000000"/>
          <w:sz w:val="22"/>
          <w:szCs w:val="22"/>
        </w:rPr>
        <w:t>(попълва се адрес на данъчен склад или на обекта на регистриран получател, или на обекта на временно регистриран получател или на обекта на сертифициран получател, или на обекта на временно сертифициран получател, или на лице по чл. 76л от закона или адрес на управление за вносителите)</w:t>
      </w:r>
    </w:p>
    <w:p>
      <w:pPr>
        <w:pStyle w:val="Normal"/>
        <w:jc w:val="both"/>
        <w:rPr>
          <w:rFonts w:ascii="Tahoma" w:hAnsi="Tahoma" w:cs="Tahoma"/>
          <w:color w:val="000000"/>
          <w:sz w:val="22"/>
          <w:szCs w:val="22"/>
        </w:rPr>
      </w:pPr>
      <w:r>
        <w:rPr>
          <w:rFonts w:cs="Tahoma" w:ascii="Tahoma" w:hAnsi="Tahoma"/>
          <w:color w:val="000000"/>
          <w:sz w:val="22"/>
          <w:szCs w:val="22"/>
        </w:rPr>
        <w:t>Седалище и адрес на управление</w:t>
      </w:r>
    </w:p>
    <w:p>
      <w:pPr>
        <w:pStyle w:val="Normal"/>
        <w:jc w:val="both"/>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p>
      <w:pPr>
        <w:pStyle w:val="Normal"/>
        <w:jc w:val="both"/>
        <w:rPr>
          <w:rFonts w:ascii="Tahoma" w:hAnsi="Tahoma" w:cs="Tahoma"/>
          <w:color w:val="000000"/>
          <w:sz w:val="22"/>
          <w:szCs w:val="22"/>
        </w:rPr>
      </w:pPr>
      <w:r>
        <w:rPr>
          <w:rFonts w:cs="Tahoma" w:ascii="Tahoma" w:hAnsi="Tahoma"/>
          <w:color w:val="000000"/>
          <w:sz w:val="22"/>
          <w:szCs w:val="22"/>
        </w:rPr>
        <w:t>Пощенски код ... Улица .......................................................... Номер ..........</w:t>
      </w:r>
    </w:p>
    <w:p>
      <w:pPr>
        <w:pStyle w:val="Normal"/>
        <w:jc w:val="both"/>
        <w:rPr>
          <w:rFonts w:ascii="Tahoma" w:hAnsi="Tahoma" w:cs="Tahoma"/>
          <w:color w:val="000000"/>
          <w:sz w:val="22"/>
          <w:szCs w:val="22"/>
        </w:rPr>
      </w:pPr>
      <w:r>
        <w:rPr>
          <w:rFonts w:cs="Tahoma" w:ascii="Tahoma" w:hAnsi="Tahoma"/>
          <w:color w:val="000000"/>
          <w:sz w:val="22"/>
          <w:szCs w:val="22"/>
        </w:rPr>
        <w:t>Телефон ........................... Мобилен ...................... Факс ....................................</w:t>
      </w:r>
    </w:p>
    <w:p>
      <w:pPr>
        <w:pStyle w:val="Normal"/>
        <w:jc w:val="both"/>
        <w:rPr>
          <w:rFonts w:ascii="Tahoma" w:hAnsi="Tahoma" w:cs="Tahoma"/>
          <w:color w:val="000000"/>
          <w:sz w:val="22"/>
          <w:szCs w:val="22"/>
        </w:rPr>
      </w:pPr>
      <w:r>
        <w:rPr>
          <w:rFonts w:cs="Tahoma" w:ascii="Tahoma" w:hAnsi="Tahoma"/>
          <w:color w:val="000000"/>
          <w:sz w:val="22"/>
          <w:szCs w:val="22"/>
        </w:rPr>
        <w:t>Е-mail ................................................ Уеб адрес ..................................................................</w:t>
      </w:r>
    </w:p>
    <w:p>
      <w:pPr>
        <w:pStyle w:val="Normal"/>
        <w:jc w:val="both"/>
        <w:rPr>
          <w:rFonts w:ascii="Tahoma" w:hAnsi="Tahoma" w:cs="Tahoma"/>
          <w:color w:val="000000"/>
          <w:sz w:val="22"/>
          <w:szCs w:val="22"/>
        </w:rPr>
      </w:pPr>
      <w:r>
        <w:rPr>
          <w:rFonts w:cs="Tahoma" w:ascii="Tahoma" w:hAnsi="Tahoma"/>
          <w:color w:val="000000"/>
          <w:sz w:val="22"/>
          <w:szCs w:val="22"/>
        </w:rPr>
        <w:t>Адрес за кореспонденция</w:t>
      </w:r>
    </w:p>
    <w:p>
      <w:pPr>
        <w:pStyle w:val="Normal"/>
        <w:jc w:val="both"/>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p>
      <w:pPr>
        <w:pStyle w:val="Normal"/>
        <w:jc w:val="both"/>
        <w:rPr>
          <w:rFonts w:ascii="Tahoma" w:hAnsi="Tahoma" w:cs="Tahoma"/>
          <w:color w:val="000000"/>
          <w:sz w:val="22"/>
          <w:szCs w:val="22"/>
        </w:rPr>
      </w:pPr>
      <w:r>
        <w:rPr>
          <w:rFonts w:cs="Tahoma" w:ascii="Tahoma" w:hAnsi="Tahoma"/>
          <w:color w:val="000000"/>
          <w:sz w:val="22"/>
          <w:szCs w:val="22"/>
        </w:rPr>
        <w:t>Пощенски код ... Улица .......................................................... Номер ..........</w:t>
      </w:r>
    </w:p>
    <w:p>
      <w:pPr>
        <w:pStyle w:val="Normal"/>
        <w:jc w:val="both"/>
        <w:rPr>
          <w:rFonts w:ascii="Tahoma" w:hAnsi="Tahoma" w:cs="Tahoma"/>
          <w:color w:val="000000"/>
          <w:sz w:val="22"/>
          <w:szCs w:val="22"/>
        </w:rPr>
      </w:pPr>
      <w:r>
        <w:rPr>
          <w:rFonts w:cs="Tahoma" w:ascii="Tahoma" w:hAnsi="Tahoma"/>
          <w:color w:val="000000"/>
          <w:sz w:val="22"/>
          <w:szCs w:val="22"/>
        </w:rPr>
        <w:t>Телефон ........................... Мобилен ...................... Факс ....................................</w:t>
      </w:r>
    </w:p>
    <w:p>
      <w:pPr>
        <w:pStyle w:val="Normal"/>
        <w:jc w:val="both"/>
        <w:rPr>
          <w:rFonts w:ascii="Tahoma" w:hAnsi="Tahoma" w:cs="Tahoma"/>
          <w:color w:val="000000"/>
          <w:sz w:val="22"/>
          <w:szCs w:val="22"/>
        </w:rPr>
      </w:pPr>
      <w:r>
        <w:rPr>
          <w:rFonts w:cs="Tahoma" w:ascii="Tahoma" w:hAnsi="Tahoma"/>
          <w:color w:val="000000"/>
          <w:sz w:val="22"/>
          <w:szCs w:val="22"/>
        </w:rPr>
        <w:t>Е-mail ................................................ Уеб адрес ..................................................................</w:t>
      </w:r>
    </w:p>
    <w:p>
      <w:pPr>
        <w:pStyle w:val="Normal"/>
        <w:jc w:val="both"/>
        <w:rPr>
          <w:rFonts w:ascii="Tahoma" w:hAnsi="Tahoma" w:cs="Tahoma"/>
          <w:color w:val="000000"/>
          <w:sz w:val="22"/>
          <w:szCs w:val="22"/>
        </w:rPr>
      </w:pPr>
      <w:r>
        <w:rPr>
          <w:rFonts w:cs="Tahoma" w:ascii="Tahoma" w:hAnsi="Tahoma"/>
          <w:color w:val="000000"/>
          <w:sz w:val="22"/>
          <w:szCs w:val="22"/>
        </w:rPr>
        <w:t>Лице за контакти: ........................................................................</w:t>
      </w:r>
    </w:p>
    <w:p>
      <w:pPr>
        <w:pStyle w:val="Normal"/>
        <w:jc w:val="both"/>
        <w:rPr>
          <w:rFonts w:ascii="Tahoma" w:hAnsi="Tahoma" w:cs="Tahoma"/>
          <w:color w:val="000000"/>
          <w:sz w:val="22"/>
          <w:szCs w:val="22"/>
        </w:rPr>
      </w:pPr>
      <w:r>
        <w:rPr>
          <w:rFonts w:cs="Tahoma" w:ascii="Tahoma" w:hAnsi="Tahoma"/>
          <w:color w:val="000000"/>
          <w:sz w:val="22"/>
          <w:szCs w:val="22"/>
        </w:rPr>
        <w:t>Телефон ........................... Мобилен ...................... Факс ....................................</w:t>
      </w:r>
    </w:p>
    <w:p>
      <w:pPr>
        <w:pStyle w:val="Normal"/>
        <w:jc w:val="both"/>
        <w:rPr>
          <w:rFonts w:ascii="Tahoma" w:hAnsi="Tahoma" w:cs="Tahoma"/>
          <w:color w:val="000000"/>
          <w:sz w:val="22"/>
          <w:szCs w:val="22"/>
        </w:rPr>
      </w:pPr>
      <w:r>
        <w:rPr>
          <w:rFonts w:cs="Tahoma" w:ascii="Tahoma" w:hAnsi="Tahoma"/>
          <w:color w:val="000000"/>
          <w:sz w:val="22"/>
          <w:szCs w:val="22"/>
        </w:rPr>
        <w:t>Е-mail ................................................ Уеб адрес ..................................................................</w:t>
      </w:r>
    </w:p>
    <w:p>
      <w:pPr>
        <w:pStyle w:val="Normal"/>
        <w:jc w:val="both"/>
        <w:rPr/>
      </w:pPr>
      <w:r>
        <w:rPr/>
        <w:t>Днес, ...../...../ ......... г., във връзка с чл. 64, ал. 23 от Закона за акцизите и данъчните складове (ЗАДС) бяха предадени на ТУ ....................... следните бандероли:</w:t>
      </w:r>
    </w:p>
    <w:tbl>
      <w:tblPr>
        <w:tblW w:w="19519" w:type="dxa"/>
        <w:jc w:val="left"/>
        <w:tblInd w:w="-30" w:type="dxa"/>
        <w:tblLayout w:type="fixed"/>
        <w:tblCellMar>
          <w:top w:w="30" w:type="dxa"/>
          <w:left w:w="30" w:type="dxa"/>
          <w:bottom w:w="30" w:type="dxa"/>
          <w:right w:w="30" w:type="dxa"/>
        </w:tblCellMar>
      </w:tblPr>
      <w:tblGrid>
        <w:gridCol w:w="421"/>
        <w:gridCol w:w="1365"/>
        <w:gridCol w:w="1518"/>
        <w:gridCol w:w="1088"/>
        <w:gridCol w:w="1000"/>
        <w:gridCol w:w="435"/>
        <w:gridCol w:w="1774"/>
        <w:gridCol w:w="912"/>
        <w:gridCol w:w="1478"/>
        <w:gridCol w:w="1088"/>
        <w:gridCol w:w="1030"/>
        <w:gridCol w:w="989"/>
        <w:gridCol w:w="1365"/>
        <w:gridCol w:w="670"/>
        <w:gridCol w:w="319"/>
        <w:gridCol w:w="330"/>
        <w:gridCol w:w="1365"/>
        <w:gridCol w:w="776"/>
        <w:gridCol w:w="1596"/>
      </w:tblGrid>
      <w:tr>
        <w:trPr/>
        <w:tc>
          <w:tcPr>
            <w:tcW w:w="42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по ред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ид на бандеролите </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о наименование на стоките </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ърговска марка </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на акцизния продукт </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по КН </w:t>
            </w:r>
          </w:p>
        </w:tc>
        <w:tc>
          <w:tcPr>
            <w:tcW w:w="177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местимост на потребителската опаковка </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Мерна единица </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Продажна цена на опаковка </w:t>
            </w:r>
          </w:p>
        </w:tc>
        <w:tc>
          <w:tcPr>
            <w:tcW w:w="10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Цена на единична бройка ръчно свити пури </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Размер на акциза за опаковка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Емисия на бандеролите </w:t>
            </w:r>
          </w:p>
        </w:tc>
        <w:tc>
          <w:tcPr>
            <w:tcW w:w="6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Серия </w:t>
            </w:r>
          </w:p>
        </w:tc>
        <w:tc>
          <w:tcPr>
            <w:tcW w:w="3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т №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о №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Брой на бандеролите </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бщ размер на акциза </w:t>
            </w:r>
          </w:p>
        </w:tc>
        <w:tc>
          <w:tcPr>
            <w:tcW w:w="159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приемо-предавателния протокол</w:t>
            </w:r>
          </w:p>
        </w:tc>
      </w:tr>
      <w:tr>
        <w:trPr/>
        <w:tc>
          <w:tcPr>
            <w:tcW w:w="42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 </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3 </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4 </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5 </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6 </w:t>
            </w:r>
          </w:p>
        </w:tc>
        <w:tc>
          <w:tcPr>
            <w:tcW w:w="177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7 </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8 </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9 </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0 </w:t>
            </w:r>
          </w:p>
        </w:tc>
        <w:tc>
          <w:tcPr>
            <w:tcW w:w="10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1 </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2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3 </w:t>
            </w:r>
          </w:p>
        </w:tc>
        <w:tc>
          <w:tcPr>
            <w:tcW w:w="6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4 </w:t>
            </w:r>
          </w:p>
        </w:tc>
        <w:tc>
          <w:tcPr>
            <w:tcW w:w="31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5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6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7 </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8 </w:t>
            </w:r>
          </w:p>
        </w:tc>
        <w:tc>
          <w:tcPr>
            <w:tcW w:w="159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r>
      <w:tr>
        <w:trPr/>
        <w:tc>
          <w:tcPr>
            <w:tcW w:w="42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0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7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7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8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8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31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6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7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jc w:val="both"/>
        <w:rPr>
          <w:rFonts w:ascii="Tahoma" w:hAnsi="Tahoma" w:cs="Tahoma"/>
          <w:color w:val="000000"/>
          <w:sz w:val="22"/>
          <w:szCs w:val="22"/>
        </w:rPr>
      </w:pPr>
      <w:r>
        <w:rPr>
          <w:rFonts w:cs="Tahoma" w:ascii="Tahoma" w:hAnsi="Tahoma"/>
          <w:color w:val="000000"/>
          <w:sz w:val="22"/>
          <w:szCs w:val="22"/>
        </w:rPr>
        <w:t>Предал:                                 Приел:</w:t>
      </w:r>
    </w:p>
    <w:p>
      <w:pPr>
        <w:pStyle w:val="Normal"/>
        <w:jc w:val="both"/>
        <w:rPr>
          <w:rFonts w:ascii="Tahoma" w:hAnsi="Tahoma" w:cs="Tahoma"/>
          <w:color w:val="000000"/>
          <w:sz w:val="22"/>
          <w:szCs w:val="22"/>
        </w:rPr>
      </w:pPr>
      <w:r>
        <w:rPr>
          <w:rFonts w:cs="Tahoma" w:ascii="Tahoma" w:hAnsi="Tahoma"/>
          <w:color w:val="000000"/>
          <w:sz w:val="22"/>
          <w:szCs w:val="22"/>
        </w:rPr>
        <w:t>(от името на ................             (компетентен служител</w:t>
      </w:r>
    </w:p>
    <w:p>
      <w:pPr>
        <w:pStyle w:val="Normal"/>
        <w:jc w:val="both"/>
        <w:rPr>
          <w:rFonts w:ascii="Tahoma" w:hAnsi="Tahoma" w:cs="Tahoma"/>
          <w:color w:val="000000"/>
          <w:sz w:val="22"/>
          <w:szCs w:val="22"/>
        </w:rPr>
      </w:pPr>
      <w:r>
        <w:rPr>
          <w:rFonts w:cs="Tahoma" w:ascii="Tahoma" w:hAnsi="Tahoma"/>
          <w:color w:val="000000"/>
          <w:sz w:val="22"/>
          <w:szCs w:val="22"/>
        </w:rPr>
        <w:t>име, длъжност и подпис)             име, длъжност и подпис)</w:t>
      </w:r>
    </w:p>
    <w:p>
      <w:pPr>
        <w:pStyle w:val="Normal"/>
        <w:jc w:val="both"/>
        <w:rPr>
          <w:rFonts w:ascii="Tahoma" w:hAnsi="Tahoma" w:cs="Tahoma"/>
          <w:color w:val="000000"/>
          <w:sz w:val="22"/>
          <w:szCs w:val="22"/>
        </w:rPr>
      </w:pPr>
      <w:r>
        <w:rPr>
          <w:rFonts w:cs="Tahoma" w:ascii="Tahoma" w:hAnsi="Tahoma"/>
          <w:color w:val="000000"/>
          <w:sz w:val="22"/>
          <w:szCs w:val="22"/>
        </w:rPr>
        <w:t>(Нова - ДВ, бр. 25 от 2019 г., в сила от 20.05.2019 г.; изм. и доп., бр. 60 от 2019 г., в сила от 30.07.2019 г.; доп., бр. 53 от 2020 г., в сила от 12.06.2020 г.) Забележка:</w:t>
      </w:r>
    </w:p>
    <w:p>
      <w:pPr>
        <w:pStyle w:val="Normal"/>
        <w:ind w:firstLine="480"/>
        <w:jc w:val="both"/>
        <w:rPr/>
      </w:pPr>
      <w:r>
        <w:rPr>
          <w:rStyle w:val="Parcapt2"/>
          <w:rFonts w:cs="Tahoma" w:ascii="Tahoma" w:hAnsi="Tahoma"/>
          <w:color w:val="000000"/>
          <w:sz w:val="22"/>
          <w:szCs w:val="22"/>
        </w:rPr>
        <w:t>I.</w:t>
      </w:r>
      <w:r>
        <w:rPr>
          <w:rFonts w:cs="Tahoma" w:ascii="Tahoma" w:hAnsi="Tahoma"/>
          <w:color w:val="000000"/>
          <w:sz w:val="22"/>
          <w:szCs w:val="22"/>
        </w:rPr>
        <w:t xml:space="preserve"> Случаите, когато описът се подава за връщане на бандероли, които не са облепвани върху акцизни сток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лони 1, 2, 3, 5, 6, 7, 8, 9, 12, 13, 14, 15, 16, 17, 18 и 19 се попълват за алкохол и алкохолни напит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лони 1, 2, 3, 5, 6, 7, 8, 13, 14, 17 и 19 се попълват за тютюневи изделия, различни от пури и пурети. </w:t>
      </w:r>
    </w:p>
    <w:p>
      <w:pPr>
        <w:pStyle w:val="Normal"/>
        <w:ind w:firstLine="480"/>
        <w:jc w:val="both"/>
        <w:rPr>
          <w:rFonts w:ascii="Tahoma" w:hAnsi="Tahoma" w:cs="Tahoma"/>
          <w:color w:val="000000"/>
          <w:sz w:val="22"/>
          <w:szCs w:val="22"/>
        </w:rPr>
      </w:pPr>
      <w:r>
        <w:rPr>
          <w:rFonts w:cs="Tahoma" w:ascii="Tahoma" w:hAnsi="Tahoma"/>
          <w:color w:val="000000"/>
          <w:sz w:val="22"/>
          <w:szCs w:val="22"/>
        </w:rPr>
        <w:t>3. Колони 1, 2, 3, 4, 5, 6, 7, 8, 10, 11 (само за ръчно свити пури), 12, 13, 14, 15, 16, 17, 18 и 19 се попълват за пури и пурети.</w:t>
      </w:r>
    </w:p>
    <w:p>
      <w:pPr>
        <w:pStyle w:val="Normal"/>
        <w:ind w:firstLine="480"/>
        <w:jc w:val="both"/>
        <w:rPr/>
      </w:pPr>
      <w:r>
        <w:rPr>
          <w:rStyle w:val="Parcapt2"/>
          <w:rFonts w:cs="Tahoma" w:ascii="Tahoma" w:hAnsi="Tahoma"/>
          <w:color w:val="000000"/>
          <w:sz w:val="22"/>
          <w:szCs w:val="22"/>
        </w:rPr>
        <w:t>II.</w:t>
      </w:r>
      <w:r>
        <w:rPr>
          <w:rFonts w:cs="Tahoma" w:ascii="Tahoma" w:hAnsi="Tahoma"/>
          <w:color w:val="000000"/>
          <w:sz w:val="22"/>
          <w:szCs w:val="22"/>
        </w:rPr>
        <w:t xml:space="preserve"> Случаите, когато описът се подава за бандероли, които ще се бракув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лони 1, 2, 3, 5, 6, 7, 8, 9, 12, 13, 14, 15, 16, 17, 18 и 19 се попълват за алкохол и алкохолни напит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лони 1, 2, 3, 5, 6, 7, 8, 13, 14, 17 и 19 се попълват за тютюневи изделия, различни от пури и пурети. </w:t>
      </w:r>
    </w:p>
    <w:p>
      <w:pPr>
        <w:pStyle w:val="Normal"/>
        <w:ind w:firstLine="480"/>
        <w:jc w:val="both"/>
        <w:rPr>
          <w:rFonts w:ascii="Tahoma" w:hAnsi="Tahoma" w:cs="Tahoma"/>
          <w:color w:val="000000"/>
          <w:sz w:val="22"/>
          <w:szCs w:val="22"/>
        </w:rPr>
      </w:pPr>
      <w:r>
        <w:rPr>
          <w:rFonts w:cs="Tahoma" w:ascii="Tahoma" w:hAnsi="Tahoma"/>
          <w:color w:val="000000"/>
          <w:sz w:val="22"/>
          <w:szCs w:val="22"/>
        </w:rPr>
        <w:t>3. Колони 1, 2, 3, 4, 5, 6, 7, 8, 10, 11 (само за ръчно свити пури), 12, 13, 14, 15, 16, 17, 18 и 19 се попълват за пури и пурети.</w:t>
      </w:r>
    </w:p>
    <w:p>
      <w:pPr>
        <w:pStyle w:val="Normal"/>
        <w:ind w:firstLine="480"/>
        <w:jc w:val="both"/>
        <w:rPr/>
      </w:pPr>
      <w:r>
        <w:rPr>
          <w:rStyle w:val="Parcapt2"/>
          <w:rFonts w:cs="Tahoma" w:ascii="Tahoma" w:hAnsi="Tahoma"/>
          <w:color w:val="000000"/>
          <w:sz w:val="22"/>
          <w:szCs w:val="22"/>
        </w:rPr>
        <w:t>III.</w:t>
      </w:r>
      <w:r>
        <w:rPr>
          <w:rFonts w:cs="Tahoma" w:ascii="Tahoma" w:hAnsi="Tahoma"/>
          <w:color w:val="000000"/>
          <w:sz w:val="22"/>
          <w:szCs w:val="22"/>
        </w:rPr>
        <w:t xml:space="preserve"> В случаите по т. I и II, когато описът се подава от вносител на цигари, се попълват всички колони. </w:t>
      </w:r>
    </w:p>
    <w:p>
      <w:pPr>
        <w:pStyle w:val="Normal"/>
        <w:jc w:val="both"/>
        <w:rPr>
          <w:rFonts w:ascii="Tahoma" w:hAnsi="Tahoma" w:cs="Tahoma"/>
          <w:color w:val="000000"/>
          <w:sz w:val="22"/>
          <w:szCs w:val="22"/>
        </w:rPr>
      </w:pPr>
      <w:r>
        <w:rPr>
          <w:rFonts w:cs="Tahoma" w:ascii="Tahoma" w:hAnsi="Tahoma"/>
          <w:color w:val="000000"/>
          <w:sz w:val="22"/>
          <w:szCs w:val="22"/>
        </w:rPr>
        <w:t>IV. При промяна на седалището и адреса на управление на вносителите, сертифицираните получатели, временно сертифицираните получатели и на лицата по чл. 76л от закона документът се изготвя от митническото учреждение, в което е подадено искането за бандерол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2 към чл. 66, ал. 6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изцяло - ДВ, бр. 24 от 2010 г., в сила от 26.03.2010 г.; изм., бр. 25 от 2013 г., в сила от 01.04.2013 г.; доп., бр. 2 от 2016 г., в сила от 08.01.2016 г.; доп., бр. 25 от 2019 г., в сила от 20.05.2019 г.; изм. и доп., бр. 60 от 2019 г., в сила от 30.07.2019 г.; доп., бр. 53 от 2020 г., в сила от 12.06.2020 г.; изм. и доп., бр. 59 от 2024 г.)</w:t>
      </w:r>
    </w:p>
    <w:p>
      <w:pPr>
        <w:pStyle w:val="NormalWeb"/>
        <w:jc w:val="both"/>
        <w:rPr/>
      </w:pPr>
      <w:r>
        <w:rPr>
          <w:rFonts w:cs="Tahoma" w:ascii="Tahoma" w:hAnsi="Tahoma"/>
          <w:color w:val="000000"/>
          <w:sz w:val="22"/>
          <w:szCs w:val="22"/>
          <w:lang w:val="en-US" w:eastAsia="en-US"/>
        </w:rPr>
        <w:drawing>
          <wp:inline distT="0" distB="0" distL="0" distR="0">
            <wp:extent cx="7227570" cy="5516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7227570" cy="5516880"/>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Нова - ДВ, бр. 25 от 2019 г., в сила от 20.05.2019 г.; доп., бр. 60 от 2019 г., в сила от 30.07.2019 г.; доп., бр. 53 от 2020 г., в сила от 12.06.2020 г.) Забележка:</w:t>
      </w:r>
    </w:p>
    <w:p>
      <w:pPr>
        <w:pStyle w:val="Normal"/>
        <w:jc w:val="both"/>
        <w:rPr/>
      </w:pPr>
      <w:r>
        <w:rPr>
          <w:rStyle w:val="Alcapt2"/>
          <w:rFonts w:cs="Tahoma" w:ascii="Tahoma" w:hAnsi="Tahoma"/>
          <w:color w:val="000000"/>
          <w:sz w:val="22"/>
          <w:szCs w:val="22"/>
        </w:rPr>
        <w:t>1.</w:t>
      </w:r>
      <w:r>
        <w:rPr>
          <w:rFonts w:cs="Tahoma" w:ascii="Tahoma" w:hAnsi="Tahoma"/>
          <w:color w:val="000000"/>
          <w:sz w:val="22"/>
          <w:szCs w:val="22"/>
        </w:rPr>
        <w:t xml:space="preserve"> Колони 1, 2, 3, 5, 6, 7, 8, 9, 12, 13, 14, 15, 16, 17, 18 и 19 се попълват за алкохол и алкохолни напитки. </w:t>
      </w:r>
    </w:p>
    <w:p>
      <w:pPr>
        <w:pStyle w:val="Normal"/>
        <w:jc w:val="both"/>
        <w:rPr/>
      </w:pPr>
      <w:r>
        <w:rPr>
          <w:rStyle w:val="Alcapt2"/>
          <w:rFonts w:cs="Tahoma" w:ascii="Tahoma" w:hAnsi="Tahoma"/>
          <w:color w:val="000000"/>
          <w:sz w:val="22"/>
          <w:szCs w:val="22"/>
        </w:rPr>
        <w:t>2.</w:t>
      </w:r>
      <w:r>
        <w:rPr>
          <w:rFonts w:cs="Tahoma" w:ascii="Tahoma" w:hAnsi="Tahoma"/>
          <w:color w:val="000000"/>
          <w:sz w:val="22"/>
          <w:szCs w:val="22"/>
        </w:rPr>
        <w:t xml:space="preserve"> Колони 1, 2, 3, 5, 6, 7, 8, 13, 14, и 17 се попълват за тютюневи изделия, различни от пури и пурети. </w:t>
      </w:r>
    </w:p>
    <w:p>
      <w:pPr>
        <w:pStyle w:val="Normal"/>
        <w:jc w:val="both"/>
        <w:rPr>
          <w:rFonts w:ascii="Tahoma" w:hAnsi="Tahoma" w:cs="Tahoma"/>
          <w:color w:val="000000"/>
          <w:sz w:val="22"/>
          <w:szCs w:val="22"/>
        </w:rPr>
      </w:pPr>
      <w:r>
        <w:rPr>
          <w:rFonts w:cs="Tahoma" w:ascii="Tahoma" w:hAnsi="Tahoma"/>
          <w:color w:val="000000"/>
          <w:sz w:val="22"/>
          <w:szCs w:val="22"/>
        </w:rPr>
        <w:t>3. Колони 1, 2, 3, 4, 5, 6, 7, 8, 10, 11, 12, 13, 14, 15, 16, 17 и 18 се попълват за пури и пурети.</w:t>
      </w:r>
    </w:p>
    <w:p>
      <w:pPr>
        <w:pStyle w:val="Normal"/>
        <w:jc w:val="both"/>
        <w:rPr>
          <w:rFonts w:ascii="Tahoma" w:hAnsi="Tahoma" w:cs="Tahoma"/>
          <w:color w:val="000000"/>
          <w:sz w:val="22"/>
          <w:szCs w:val="22"/>
        </w:rPr>
      </w:pPr>
      <w:r>
        <w:rPr>
          <w:rFonts w:cs="Tahoma" w:ascii="Tahoma" w:hAnsi="Tahoma"/>
          <w:color w:val="000000"/>
          <w:sz w:val="22"/>
          <w:szCs w:val="22"/>
        </w:rPr>
        <w:t xml:space="preserve">4. В случаите, когато констативният протокол се съставя във връзка с връщани бандероли от вносител на цигари, се попълват всички колони. </w:t>
      </w:r>
    </w:p>
    <w:p>
      <w:pPr>
        <w:pStyle w:val="Normal"/>
        <w:jc w:val="both"/>
        <w:rPr>
          <w:rFonts w:ascii="Tahoma" w:hAnsi="Tahoma" w:cs="Tahoma"/>
          <w:color w:val="000000"/>
          <w:sz w:val="22"/>
          <w:szCs w:val="22"/>
        </w:rPr>
      </w:pPr>
      <w:r>
        <w:rPr>
          <w:rFonts w:cs="Tahoma" w:ascii="Tahoma" w:hAnsi="Tahoma"/>
          <w:color w:val="000000"/>
          <w:sz w:val="22"/>
          <w:szCs w:val="22"/>
        </w:rPr>
        <w:t>5. При промяна на седалището и адреса на управление на вносителите, сертифицираните получатели, временно сертифицираните получатели и на лицата по чл. 76л от закона документът се изготвя от митническото учреждение, в което е подадено искането за бандерол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2а към чл. 66а, ал.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8 от 2007 г.; изм. изцяло, бр. 24 от 2010 г., в сила от 26.03.2010 г.; изм., бр. 25 от 2013 г., в сила от 01.04.2013 г.; доп., бр. 2 от 2016 г., в сила от 08.01.2016 г.; доп., бр. 25 от 2019 г., в сила от 20.05.2019 г; доп., бр. 60 от 2019 г., в сила от 30.07.2019 г.; доп., бр. 53 от 2020 г., в сила от 12.06.2020 г.; изм., бр. 59 от 2024 г.)</w:t>
      </w:r>
    </w:p>
    <w:p>
      <w:pPr>
        <w:pStyle w:val="NormalWeb"/>
        <w:jc w:val="both"/>
        <w:rPr/>
      </w:pPr>
      <w:r>
        <w:rPr>
          <w:rFonts w:cs="Tahoma" w:ascii="Tahoma" w:hAnsi="Tahoma"/>
          <w:color w:val="000000"/>
          <w:sz w:val="22"/>
          <w:szCs w:val="22"/>
          <w:lang w:val="en-US" w:eastAsia="en-US"/>
        </w:rPr>
        <w:drawing>
          <wp:inline distT="0" distB="0" distL="0" distR="0">
            <wp:extent cx="7076440" cy="5445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7076440" cy="5445760"/>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Нова - ДВ, бр. 25 от 2019 г., в сила от 20.05.2019 г.; доп., бр. 60 от 2019 г., в сила от 30.07.2019 г.; доп., бр. 53 от 2020 г., в сила от 12.06.2020 г.) Забележка:</w:t>
      </w:r>
    </w:p>
    <w:p>
      <w:pPr>
        <w:pStyle w:val="Normal"/>
        <w:jc w:val="both"/>
        <w:rPr/>
      </w:pPr>
      <w:r>
        <w:rPr>
          <w:rStyle w:val="Alcapt2"/>
          <w:rFonts w:cs="Tahoma" w:ascii="Tahoma" w:hAnsi="Tahoma"/>
          <w:color w:val="000000"/>
          <w:sz w:val="22"/>
          <w:szCs w:val="22"/>
        </w:rPr>
        <w:t>1.</w:t>
      </w:r>
      <w:r>
        <w:rPr>
          <w:rFonts w:cs="Tahoma" w:ascii="Tahoma" w:hAnsi="Tahoma"/>
          <w:color w:val="000000"/>
          <w:sz w:val="22"/>
          <w:szCs w:val="22"/>
        </w:rPr>
        <w:t xml:space="preserve"> Колони 1, 2, 3, 5, 6, 7, 8, 9, 12, 13, 14, 15, 16, 17, 18 и 19 се попълват за алкохол и алкохолни напитки. </w:t>
      </w:r>
    </w:p>
    <w:p>
      <w:pPr>
        <w:pStyle w:val="Normal"/>
        <w:jc w:val="both"/>
        <w:rPr/>
      </w:pPr>
      <w:r>
        <w:rPr>
          <w:rStyle w:val="Alcapt2"/>
          <w:rFonts w:cs="Tahoma" w:ascii="Tahoma" w:hAnsi="Tahoma"/>
          <w:color w:val="000000"/>
          <w:sz w:val="22"/>
          <w:szCs w:val="22"/>
        </w:rPr>
        <w:t>2.</w:t>
      </w:r>
      <w:r>
        <w:rPr>
          <w:rFonts w:cs="Tahoma" w:ascii="Tahoma" w:hAnsi="Tahoma"/>
          <w:color w:val="000000"/>
          <w:sz w:val="22"/>
          <w:szCs w:val="22"/>
        </w:rPr>
        <w:t xml:space="preserve"> Колони 1, 2, 3, 5, 6, 7, 8, 13, 14 и 17 се попълват за тютюневи изделия, различни от пури и пурети. </w:t>
      </w:r>
    </w:p>
    <w:p>
      <w:pPr>
        <w:pStyle w:val="Normal"/>
        <w:jc w:val="both"/>
        <w:rPr>
          <w:rFonts w:ascii="Tahoma" w:hAnsi="Tahoma" w:cs="Tahoma"/>
          <w:color w:val="000000"/>
          <w:sz w:val="22"/>
          <w:szCs w:val="22"/>
        </w:rPr>
      </w:pPr>
      <w:r>
        <w:rPr>
          <w:rFonts w:cs="Tahoma" w:ascii="Tahoma" w:hAnsi="Tahoma"/>
          <w:color w:val="000000"/>
          <w:sz w:val="22"/>
          <w:szCs w:val="22"/>
        </w:rPr>
        <w:t>3. Колони 1, 2, 3, 4, 5, 6, 7, 8, 10, 11, 12, 13, 14, 15, 16, 17 и 18 се попълват за пури и пурети.</w:t>
      </w:r>
    </w:p>
    <w:p>
      <w:pPr>
        <w:pStyle w:val="Normal"/>
        <w:jc w:val="both"/>
        <w:rPr>
          <w:rFonts w:ascii="Tahoma" w:hAnsi="Tahoma" w:cs="Tahoma"/>
          <w:color w:val="000000"/>
          <w:sz w:val="22"/>
          <w:szCs w:val="22"/>
        </w:rPr>
      </w:pPr>
      <w:r>
        <w:rPr>
          <w:rFonts w:cs="Tahoma" w:ascii="Tahoma" w:hAnsi="Tahoma"/>
          <w:color w:val="000000"/>
          <w:sz w:val="22"/>
          <w:szCs w:val="22"/>
        </w:rPr>
        <w:t xml:space="preserve">4. В случаите, когато протоколът за бракуване се съставя във връзка с бракуване на бандероли от вносител на цигари, се попълват всички колони. </w:t>
      </w:r>
    </w:p>
    <w:p>
      <w:pPr>
        <w:pStyle w:val="Normal"/>
        <w:jc w:val="both"/>
        <w:rPr>
          <w:rFonts w:ascii="Tahoma" w:hAnsi="Tahoma" w:cs="Tahoma"/>
          <w:color w:val="000000"/>
          <w:sz w:val="22"/>
          <w:szCs w:val="22"/>
        </w:rPr>
      </w:pPr>
      <w:r>
        <w:rPr>
          <w:rFonts w:cs="Tahoma" w:ascii="Tahoma" w:hAnsi="Tahoma"/>
          <w:color w:val="000000"/>
          <w:sz w:val="22"/>
          <w:szCs w:val="22"/>
        </w:rPr>
        <w:t>5. При промяна на седалището и адреса на управление на вносителите, сертифицираните получатели, временно сертифицираните получатели и на лицата по чл. 76л от закона документът се изготвя от митническото учреждение, в което е подадено искането за бандерол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2б към чл. 66б, ал. 3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8 от 2009 г., в сила от 14.04.2009 г.; отм., бр. 16 от 2011 г., в сила от 22.02.2011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2в към чл. 68а, ал. 1 </w:t>
      </w:r>
    </w:p>
    <w:p>
      <w:pPr>
        <w:pStyle w:val="Normal"/>
        <w:jc w:val="center"/>
        <w:rPr/>
      </w:pPr>
      <w:r>
        <w:rPr/>
        <w:t>(Ново - ДВ, бр. 24 от 2010 г., в сила от 26.03.2010 г.; изм., бр. 16 от 2011 г., в сила от 22.02.2011 г.; изм., бр. 25 от 2013 г., в сила от 01.04.2013 г.; изм., бр. 49 от 2015 г., в сила от 30.06.2015 г.; изм. и доп., бр. 2 от 2016 г., в сила от 08.01.2016 г.; изм., бр. 25 от 2019 г., в сила от 20.05.2019 г.; доп., бр. 60 от 2019 г., в сила от 30.07.2019 г.; доп., бр. 53 от 2020 г., в сила от 12.06.2020 г.; ; изм. и доп., бр. 59 от 2024 г.)</w:t>
      </w:r>
    </w:p>
    <w:tbl>
      <w:tblPr>
        <w:tblW w:w="9918" w:type="dxa"/>
        <w:jc w:val="left"/>
        <w:tblInd w:w="-30" w:type="dxa"/>
        <w:tblLayout w:type="fixed"/>
        <w:tblCellMar>
          <w:top w:w="30" w:type="dxa"/>
          <w:left w:w="30" w:type="dxa"/>
          <w:bottom w:w="30" w:type="dxa"/>
          <w:right w:w="30" w:type="dxa"/>
        </w:tblCellMar>
      </w:tblPr>
      <w:tblGrid>
        <w:gridCol w:w="9918"/>
      </w:tblGrid>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w:t>
            </w:r>
          </w:p>
        </w:tc>
      </w:tr>
      <w:tr>
        <w:trPr/>
        <w:tc>
          <w:tcPr>
            <w:tcW w:w="9918"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О Т Ч Е Т  З А  Б А Н Д Е Р О Л И</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лицето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дентификационен номер: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пълва се идентификационен номер на данъчен склад или идентификационен номер на регистриран получател, или идентификационен номер на временно регистриран получател или идентификационен номер на сертифициран получател, или идентификационен номер на временно сертифициран получател, или идентификационен номер на лице по чл. 76л от закона)</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пълва се адрес на данъчен склад или на обекта на регистриран получател, или на обекта на временно регистриран получател или на обекта на сертифициран получател, или на обекта на временно сертифициран получател, или на лице по чл. 76л от закона, или адрес на управление за вносителите)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Седалище и адрес на управление</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9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bl>
    <w:p>
      <w:pPr>
        <w:pStyle w:val="Normal"/>
        <w:jc w:val="both"/>
        <w:rPr/>
      </w:pPr>
      <w:r>
        <w:rPr>
          <w:rStyle w:val="Alcapt2"/>
          <w:rFonts w:cs="Tahoma" w:ascii="Tahoma" w:hAnsi="Tahoma"/>
          <w:color w:val="000000"/>
          <w:sz w:val="22"/>
          <w:szCs w:val="22"/>
        </w:rPr>
        <w:t>1.</w:t>
      </w:r>
      <w:r>
        <w:rPr/>
        <w:t xml:space="preserve"> Налични бандероли в началото на отчетния период </w:t>
      </w:r>
    </w:p>
    <w:tbl>
      <w:tblPr>
        <w:tblW w:w="16596"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1232"/>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r>
    </w:tbl>
    <w:p>
      <w:pPr>
        <w:pStyle w:val="Normal"/>
        <w:jc w:val="both"/>
        <w:rPr/>
      </w:pPr>
      <w:r>
        <w:rPr>
          <w:rStyle w:val="Alcapt2"/>
          <w:rFonts w:cs="Tahoma" w:ascii="Tahoma" w:hAnsi="Tahoma"/>
          <w:color w:val="000000"/>
          <w:sz w:val="22"/>
          <w:szCs w:val="22"/>
        </w:rPr>
        <w:t>2.</w:t>
      </w:r>
      <w:r>
        <w:rPr/>
        <w:t xml:space="preserve"> Получени бандероли през отчетния период </w:t>
      </w:r>
    </w:p>
    <w:tbl>
      <w:tblPr>
        <w:tblW w:w="16596"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1232"/>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r>
    </w:tbl>
    <w:p>
      <w:pPr>
        <w:pStyle w:val="Normal"/>
        <w:jc w:val="both"/>
        <w:rPr/>
      </w:pPr>
      <w:r>
        <w:rPr>
          <w:rStyle w:val="Alcapt2"/>
          <w:rFonts w:cs="Tahoma" w:ascii="Tahoma" w:hAnsi="Tahoma"/>
          <w:color w:val="000000"/>
          <w:sz w:val="22"/>
          <w:szCs w:val="22"/>
        </w:rPr>
        <w:t>3.</w:t>
      </w:r>
      <w:r>
        <w:rPr/>
        <w:t xml:space="preserve"> Бандероли, облепени върху акцизни стоки </w:t>
      </w:r>
    </w:p>
    <w:tbl>
      <w:tblPr>
        <w:tblW w:w="18042"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682"/>
        <w:gridCol w:w="1045"/>
        <w:gridCol w:w="951"/>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6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w:t>
              <w:softHyphen/>
              <w:t>то</w:t>
              <w:softHyphen/>
              <w:t>кол/и номер и дата</w:t>
            </w:r>
          </w:p>
        </w:tc>
        <w:tc>
          <w:tcPr>
            <w:tcW w:w="10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дадена акцизна деклара-ция – номер и дата</w:t>
            </w:r>
          </w:p>
        </w:tc>
        <w:tc>
          <w:tcPr>
            <w:tcW w:w="9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ата на плащане</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68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10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9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r>
    </w:tbl>
    <w:p>
      <w:pPr>
        <w:pStyle w:val="Normal"/>
        <w:jc w:val="both"/>
        <w:rPr/>
      </w:pPr>
      <w:r>
        <w:rPr>
          <w:rStyle w:val="Alcapt2"/>
          <w:rFonts w:cs="Tahoma" w:ascii="Tahoma" w:hAnsi="Tahoma"/>
          <w:color w:val="000000"/>
          <w:sz w:val="22"/>
          <w:szCs w:val="22"/>
        </w:rPr>
        <w:t>4.</w:t>
      </w:r>
      <w:r>
        <w:rPr/>
        <w:t xml:space="preserve"> Изпратени при производител извън територията на страната </w:t>
      </w:r>
    </w:p>
    <w:tbl>
      <w:tblPr>
        <w:tblW w:w="17045"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752"/>
        <w:gridCol w:w="929"/>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c>
          <w:tcPr>
            <w:tcW w:w="92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даден ЕАД - номер и дата</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92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r>
    </w:tbl>
    <w:p>
      <w:pPr>
        <w:pStyle w:val="Normal"/>
        <w:jc w:val="both"/>
        <w:rPr/>
      </w:pPr>
      <w:r>
        <w:rPr>
          <w:rStyle w:val="Alcapt2"/>
          <w:rFonts w:cs="Tahoma" w:ascii="Tahoma" w:hAnsi="Tahoma"/>
          <w:color w:val="000000"/>
          <w:sz w:val="22"/>
          <w:szCs w:val="22"/>
        </w:rPr>
        <w:t>5.</w:t>
      </w:r>
      <w:r>
        <w:rPr/>
        <w:t xml:space="preserve"> Върнати неизползвани бандероли </w:t>
      </w:r>
    </w:p>
    <w:tbl>
      <w:tblPr>
        <w:tblW w:w="17934"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1232"/>
        <w:gridCol w:w="1338"/>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c>
          <w:tcPr>
            <w:tcW w:w="133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нстативен протокол/и </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133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r>
    </w:tbl>
    <w:p>
      <w:pPr>
        <w:pStyle w:val="Normal"/>
        <w:jc w:val="both"/>
        <w:rPr/>
      </w:pPr>
      <w:r>
        <w:rPr>
          <w:rStyle w:val="Alcapt2"/>
          <w:rFonts w:cs="Tahoma" w:ascii="Tahoma" w:hAnsi="Tahoma"/>
          <w:color w:val="000000"/>
          <w:sz w:val="22"/>
          <w:szCs w:val="22"/>
        </w:rPr>
        <w:t>6.</w:t>
      </w:r>
      <w:r>
        <w:rPr/>
        <w:t xml:space="preserve"> Върнати бандероли за бракуване </w:t>
      </w:r>
    </w:p>
    <w:tbl>
      <w:tblPr>
        <w:tblW w:w="17828"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1232"/>
        <w:gridCol w:w="1232"/>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за бракуване</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r>
    </w:tbl>
    <w:p>
      <w:pPr>
        <w:pStyle w:val="Normal"/>
        <w:jc w:val="both"/>
        <w:rPr/>
      </w:pPr>
      <w:r>
        <w:rPr>
          <w:rStyle w:val="Alcapt2"/>
          <w:rFonts w:cs="Tahoma" w:ascii="Tahoma" w:hAnsi="Tahoma"/>
          <w:color w:val="000000"/>
          <w:sz w:val="22"/>
          <w:szCs w:val="22"/>
        </w:rPr>
        <w:t>7.</w:t>
      </w:r>
      <w:r>
        <w:rPr/>
        <w:t xml:space="preserve"> Унищожени бандероли, облепени върху акцизни стоки </w:t>
      </w:r>
    </w:p>
    <w:tbl>
      <w:tblPr>
        <w:tblW w:w="17574"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752"/>
        <w:gridCol w:w="1458"/>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c>
          <w:tcPr>
            <w:tcW w:w="145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нстативен прото-кол/и за унищожаване на акцизни стоки, облепени с бандероли </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145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r>
    </w:tbl>
    <w:p>
      <w:pPr>
        <w:pStyle w:val="Normal"/>
        <w:jc w:val="both"/>
        <w:rPr>
          <w:rFonts w:ascii="Tahoma" w:hAnsi="Tahoma" w:cs="Tahoma"/>
          <w:color w:val="000000"/>
          <w:sz w:val="22"/>
          <w:szCs w:val="22"/>
        </w:rPr>
      </w:pPr>
      <w:r>
        <w:rPr>
          <w:rFonts w:cs="Tahoma" w:ascii="Tahoma" w:hAnsi="Tahoma"/>
          <w:color w:val="000000"/>
          <w:sz w:val="22"/>
          <w:szCs w:val="22"/>
        </w:rPr>
        <w:t>Забележка: При промяна на седалището и адреса на управление на вносителите и лицата по чл. 76в от ЗАДС документът се изготвя от митническото учреждение, в което е подадено искането за бандероли.</w:t>
      </w:r>
    </w:p>
    <w:p>
      <w:pPr>
        <w:pStyle w:val="Normal"/>
        <w:jc w:val="both"/>
        <w:rPr/>
      </w:pPr>
      <w:r>
        <w:rPr>
          <w:rStyle w:val="Alcapt2"/>
          <w:rFonts w:cs="Tahoma" w:ascii="Tahoma" w:hAnsi="Tahoma"/>
          <w:color w:val="000000"/>
          <w:sz w:val="22"/>
          <w:szCs w:val="22"/>
        </w:rPr>
        <w:t>8.</w:t>
      </w:r>
      <w:r>
        <w:rPr/>
        <w:t xml:space="preserve"> Липси на бандероли </w:t>
      </w:r>
    </w:p>
    <w:tbl>
      <w:tblPr>
        <w:tblW w:w="17981"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1108"/>
        <w:gridCol w:w="1509"/>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110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 и номер и дата</w:t>
            </w:r>
          </w:p>
        </w:tc>
        <w:tc>
          <w:tcPr>
            <w:tcW w:w="15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числени суми по задължението за заплащане на акциз</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10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150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r>
    </w:tbl>
    <w:p>
      <w:pPr>
        <w:pStyle w:val="Normal"/>
        <w:jc w:val="both"/>
        <w:rPr/>
      </w:pPr>
      <w:r>
        <w:rPr>
          <w:rStyle w:val="Alcapt2"/>
          <w:rFonts w:cs="Tahoma" w:ascii="Tahoma" w:hAnsi="Tahoma"/>
          <w:color w:val="000000"/>
          <w:sz w:val="22"/>
          <w:szCs w:val="22"/>
        </w:rPr>
        <w:t>9.</w:t>
      </w:r>
      <w:r>
        <w:rPr/>
        <w:t xml:space="preserve"> Бандероли невърнати в срок </w:t>
      </w:r>
    </w:p>
    <w:tbl>
      <w:tblPr>
        <w:tblW w:w="16116"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752"/>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r>
    </w:tbl>
    <w:p>
      <w:pPr>
        <w:pStyle w:val="Normal"/>
        <w:jc w:val="both"/>
        <w:rPr/>
      </w:pPr>
      <w:r>
        <w:rPr>
          <w:rStyle w:val="Alcapt2"/>
          <w:rFonts w:cs="Tahoma" w:ascii="Tahoma" w:hAnsi="Tahoma"/>
          <w:color w:val="000000"/>
          <w:sz w:val="22"/>
          <w:szCs w:val="22"/>
        </w:rPr>
        <w:t>10.</w:t>
      </w:r>
      <w:r>
        <w:rPr/>
        <w:t xml:space="preserve"> Налични бандероли в края на отчетния период </w:t>
      </w:r>
    </w:p>
    <w:tbl>
      <w:tblPr>
        <w:tblW w:w="16596" w:type="dxa"/>
        <w:jc w:val="left"/>
        <w:tblInd w:w="-30" w:type="dxa"/>
        <w:tblLayout w:type="fixed"/>
        <w:tblCellMar>
          <w:top w:w="30" w:type="dxa"/>
          <w:left w:w="30" w:type="dxa"/>
          <w:bottom w:w="30" w:type="dxa"/>
          <w:right w:w="30" w:type="dxa"/>
        </w:tblCellMar>
      </w:tblPr>
      <w:tblGrid>
        <w:gridCol w:w="706"/>
        <w:gridCol w:w="1365"/>
        <w:gridCol w:w="1518"/>
        <w:gridCol w:w="1088"/>
        <w:gridCol w:w="1000"/>
        <w:gridCol w:w="435"/>
        <w:gridCol w:w="1556"/>
        <w:gridCol w:w="912"/>
        <w:gridCol w:w="1478"/>
        <w:gridCol w:w="1088"/>
        <w:gridCol w:w="1088"/>
        <w:gridCol w:w="989"/>
        <w:gridCol w:w="1365"/>
        <w:gridCol w:w="776"/>
        <w:gridCol w:w="1232"/>
      </w:tblGrid>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ер по ред</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бандеролите</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о наименование на стоките</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ърговска марка</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местимост на потребителска опаковка</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рна единица</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йствително алкохолно съдържание по обем % vol/ дължина на цигарите без филтъра или мундщу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опаковка</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дажна цена на единична бройка ръчно свити пури</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мер на акциза за опаковка</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на бандеролите</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размер на акциза</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отокол/и номер и дата</w:t>
            </w:r>
          </w:p>
        </w:tc>
      </w:tr>
      <w:tr>
        <w:trPr/>
        <w:tc>
          <w:tcPr>
            <w:tcW w:w="7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51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00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5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47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08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98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3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7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2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r>
    </w:tbl>
    <w:p>
      <w:pPr>
        <w:pStyle w:val="Normal"/>
        <w:jc w:val="both"/>
        <w:rPr>
          <w:rFonts w:ascii="Tahoma" w:hAnsi="Tahoma" w:cs="Tahoma"/>
          <w:color w:val="000000"/>
          <w:sz w:val="22"/>
          <w:szCs w:val="22"/>
        </w:rPr>
      </w:pPr>
      <w:r>
        <w:rPr>
          <w:rFonts w:cs="Tahoma" w:ascii="Tahoma" w:hAnsi="Tahoma"/>
          <w:color w:val="000000"/>
          <w:sz w:val="22"/>
          <w:szCs w:val="22"/>
        </w:rPr>
        <w:t>Указания за попълване:</w:t>
      </w:r>
    </w:p>
    <w:p>
      <w:pPr>
        <w:pStyle w:val="Normal"/>
        <w:jc w:val="both"/>
        <w:rPr>
          <w:rFonts w:ascii="Tahoma" w:hAnsi="Tahoma" w:cs="Tahoma"/>
          <w:color w:val="000000"/>
          <w:sz w:val="22"/>
          <w:szCs w:val="22"/>
        </w:rPr>
      </w:pPr>
      <w:r>
        <w:rPr>
          <w:rFonts w:cs="Tahoma" w:ascii="Tahoma" w:hAnsi="Tahoma"/>
          <w:color w:val="000000"/>
          <w:sz w:val="22"/>
          <w:szCs w:val="22"/>
        </w:rPr>
        <w:t>Този формуляр се попълва задължително машинно и се подава на електронен носител.</w:t>
      </w:r>
    </w:p>
    <w:p>
      <w:pPr>
        <w:pStyle w:val="Normal"/>
        <w:jc w:val="both"/>
        <w:rPr>
          <w:rFonts w:ascii="Tahoma" w:hAnsi="Tahoma" w:cs="Tahoma"/>
          <w:color w:val="000000"/>
          <w:sz w:val="22"/>
          <w:szCs w:val="22"/>
        </w:rPr>
      </w:pPr>
      <w:r>
        <w:rPr>
          <w:rFonts w:cs="Tahoma" w:ascii="Tahoma" w:hAnsi="Tahoma"/>
          <w:color w:val="000000"/>
          <w:sz w:val="22"/>
          <w:szCs w:val="22"/>
        </w:rPr>
        <w:t>Отделните раздели на отчета се попълват в зависимост от дейността на икономическия оператор.</w:t>
      </w:r>
    </w:p>
    <w:p>
      <w:pPr>
        <w:pStyle w:val="Normal"/>
        <w:jc w:val="both"/>
        <w:rPr>
          <w:rFonts w:ascii="Tahoma" w:hAnsi="Tahoma" w:cs="Tahoma"/>
          <w:color w:val="000000"/>
          <w:sz w:val="22"/>
          <w:szCs w:val="22"/>
        </w:rPr>
      </w:pPr>
      <w:r>
        <w:rPr>
          <w:rFonts w:cs="Tahoma" w:ascii="Tahoma" w:hAnsi="Tahoma"/>
          <w:color w:val="000000"/>
          <w:sz w:val="22"/>
          <w:szCs w:val="22"/>
        </w:rPr>
        <w:t>За всяка група бандероли от отчета се включва общ брой бандероли (сума от брой на бандеролите в колона 13), в който се посочва общият брой бандероли по:</w:t>
      </w:r>
    </w:p>
    <w:p>
      <w:pPr>
        <w:pStyle w:val="Normal"/>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родажна цена на опаковка (колона 10) за тютюневи изделия.</w:t>
      </w:r>
    </w:p>
    <w:p>
      <w:pPr>
        <w:pStyle w:val="Normal"/>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Действително алкохолно съдържание по обем % vol (колона 9) и Вместимост на потребителска опаковка (колона 8) за алкохолни напитки.</w:t>
      </w:r>
    </w:p>
    <w:p>
      <w:pPr>
        <w:pStyle w:val="Normal"/>
        <w:jc w:val="both"/>
        <w:rPr>
          <w:rFonts w:ascii="Tahoma" w:hAnsi="Tahoma" w:cs="Tahoma"/>
          <w:color w:val="000000"/>
          <w:sz w:val="22"/>
          <w:szCs w:val="22"/>
        </w:rPr>
      </w:pPr>
      <w:r>
        <w:rPr>
          <w:rFonts w:cs="Tahoma" w:ascii="Tahoma" w:hAnsi="Tahoma"/>
          <w:color w:val="000000"/>
          <w:sz w:val="22"/>
          <w:szCs w:val="22"/>
        </w:rPr>
        <w:t>Налични бандероли в началото/края на отчетния период - включва неизползвани бандероли, върнати бандероли, които са предадени на териториалната дирекция, но за тях към датата на предоставяне на отчета не са подписани съответният констативен протокол или протокол за бракуване.</w:t>
      </w:r>
    </w:p>
    <w:p>
      <w:pPr>
        <w:pStyle w:val="Normal"/>
        <w:jc w:val="both"/>
        <w:rPr>
          <w:rFonts w:ascii="Tahoma" w:hAnsi="Tahoma" w:cs="Tahoma"/>
          <w:color w:val="000000"/>
          <w:sz w:val="22"/>
          <w:szCs w:val="22"/>
        </w:rPr>
      </w:pPr>
      <w:r>
        <w:rPr>
          <w:rFonts w:cs="Tahoma" w:ascii="Tahoma" w:hAnsi="Tahoma"/>
          <w:color w:val="000000"/>
          <w:sz w:val="22"/>
          <w:szCs w:val="22"/>
        </w:rPr>
        <w:t>Бандероли, облепени върху акцизни стоки - включва, облепени бандероли върху акцизни стоки, освободени за потребление, и бандероли, облепени върху акцизни стоки, подлежащи на унищожаване, но за тях не е подписан протоколът за унищожаване.</w:t>
      </w:r>
    </w:p>
    <w:p>
      <w:pPr>
        <w:pStyle w:val="Normal"/>
        <w:jc w:val="both"/>
        <w:rPr>
          <w:rFonts w:ascii="Tahoma" w:hAnsi="Tahoma" w:cs="Tahoma"/>
          <w:color w:val="000000"/>
          <w:sz w:val="22"/>
          <w:szCs w:val="22"/>
        </w:rPr>
      </w:pPr>
      <w:r>
        <w:rPr>
          <w:rFonts w:cs="Tahoma" w:ascii="Tahoma" w:hAnsi="Tahoma"/>
          <w:color w:val="000000"/>
          <w:sz w:val="22"/>
          <w:szCs w:val="22"/>
        </w:rPr>
        <w:t>Изпратени при производител извън територията на страната - включва изпратени, но невърнати бандероли, включително изпратени в предходни периоди.</w:t>
      </w:r>
    </w:p>
    <w:p>
      <w:pPr>
        <w:pStyle w:val="Normal"/>
        <w:jc w:val="both"/>
        <w:rPr>
          <w:rFonts w:ascii="Tahoma" w:hAnsi="Tahoma" w:cs="Tahoma"/>
          <w:color w:val="000000"/>
          <w:sz w:val="22"/>
          <w:szCs w:val="22"/>
        </w:rPr>
      </w:pPr>
      <w:r>
        <w:rPr>
          <w:rFonts w:cs="Tahoma" w:ascii="Tahoma" w:hAnsi="Tahoma"/>
          <w:color w:val="000000"/>
          <w:sz w:val="22"/>
          <w:szCs w:val="22"/>
        </w:rPr>
        <w:t>За алкохолни напитки задължително се попълват колони: 1,2,3,5,6,7,8,9,12,13,14,15,16,17.</w:t>
      </w:r>
    </w:p>
    <w:p>
      <w:pPr>
        <w:pStyle w:val="Normal"/>
        <w:jc w:val="both"/>
        <w:rPr>
          <w:rFonts w:ascii="Tahoma" w:hAnsi="Tahoma" w:cs="Tahoma"/>
          <w:color w:val="000000"/>
          <w:sz w:val="22"/>
          <w:szCs w:val="22"/>
        </w:rPr>
      </w:pPr>
      <w:r>
        <w:rPr>
          <w:rFonts w:cs="Tahoma" w:ascii="Tahoma" w:hAnsi="Tahoma"/>
          <w:color w:val="000000"/>
          <w:sz w:val="22"/>
          <w:szCs w:val="22"/>
        </w:rPr>
        <w:t>За тютюневи изделия, различни от пури и пурети в т. 1, 2, 4, 5, 9 и 10 не се попълват колони 4, 9, 10, 11, 12 и 14.</w:t>
      </w:r>
    </w:p>
    <w:p>
      <w:pPr>
        <w:pStyle w:val="Normal"/>
        <w:jc w:val="both"/>
        <w:rPr>
          <w:rFonts w:ascii="Tahoma" w:hAnsi="Tahoma" w:cs="Tahoma"/>
          <w:color w:val="000000"/>
          <w:sz w:val="22"/>
          <w:szCs w:val="22"/>
        </w:rPr>
      </w:pPr>
      <w:r>
        <w:rPr>
          <w:rFonts w:cs="Tahoma" w:ascii="Tahoma" w:hAnsi="Tahoma"/>
          <w:color w:val="000000"/>
          <w:sz w:val="22"/>
          <w:szCs w:val="22"/>
        </w:rPr>
        <w:t>За цигарите в т. 8 не се попълва колона 4.</w:t>
      </w:r>
    </w:p>
    <w:p>
      <w:pPr>
        <w:pStyle w:val="Normal"/>
        <w:jc w:val="both"/>
        <w:rPr>
          <w:rFonts w:ascii="Tahoma" w:hAnsi="Tahoma" w:cs="Tahoma"/>
          <w:color w:val="000000"/>
          <w:sz w:val="22"/>
          <w:szCs w:val="22"/>
        </w:rPr>
      </w:pPr>
      <w:r>
        <w:rPr>
          <w:rFonts w:cs="Tahoma" w:ascii="Tahoma" w:hAnsi="Tahoma"/>
          <w:color w:val="000000"/>
          <w:sz w:val="22"/>
          <w:szCs w:val="22"/>
        </w:rPr>
        <w:t>За пури и пурети задължително се попълват колони: 1, 2, 3, 4, 5, 6, 7, 8, 10, 11, 12, 13, 14, 15, 16, 17.</w:t>
      </w:r>
    </w:p>
    <w:p>
      <w:pPr>
        <w:pStyle w:val="Normal"/>
        <w:jc w:val="both"/>
        <w:rPr>
          <w:rFonts w:ascii="Tahoma" w:hAnsi="Tahoma" w:cs="Tahoma"/>
          <w:color w:val="000000"/>
          <w:sz w:val="22"/>
          <w:szCs w:val="22"/>
        </w:rPr>
      </w:pPr>
      <w:r>
        <w:rPr>
          <w:rFonts w:cs="Tahoma" w:ascii="Tahoma" w:hAnsi="Tahoma"/>
          <w:color w:val="000000"/>
          <w:sz w:val="22"/>
          <w:szCs w:val="22"/>
        </w:rPr>
        <w:t>За тютюневи изделия, попадащи в обхвата на чл. 12б, 12в и 12г от Закона за акцизите и данъчните складове, в т. 1 до т. 10 не се попълват колони 4, 9, 10, 11, 12 и 14.</w:t>
      </w:r>
    </w:p>
    <w:p>
      <w:pPr>
        <w:pStyle w:val="Normal"/>
        <w:jc w:val="both"/>
        <w:rPr>
          <w:rFonts w:ascii="Tahoma" w:hAnsi="Tahoma" w:cs="Tahoma"/>
          <w:color w:val="000000"/>
          <w:sz w:val="22"/>
          <w:szCs w:val="22"/>
        </w:rPr>
      </w:pPr>
      <w:r>
        <w:rPr>
          <w:rFonts w:cs="Tahoma" w:ascii="Tahoma" w:hAnsi="Tahoma"/>
          <w:color w:val="000000"/>
          <w:sz w:val="22"/>
          <w:szCs w:val="22"/>
        </w:rPr>
        <w:t>Вносителите на цигари попълват всички колони.</w:t>
      </w:r>
    </w:p>
    <w:p>
      <w:pPr>
        <w:pStyle w:val="Normal"/>
        <w:jc w:val="both"/>
        <w:rPr>
          <w:rFonts w:ascii="Tahoma" w:hAnsi="Tahoma" w:cs="Tahoma"/>
          <w:color w:val="000000"/>
          <w:sz w:val="22"/>
          <w:szCs w:val="22"/>
        </w:rPr>
      </w:pPr>
      <w:r>
        <w:rPr>
          <w:rFonts w:cs="Tahoma" w:ascii="Tahoma" w:hAnsi="Tahoma"/>
          <w:color w:val="000000"/>
          <w:sz w:val="22"/>
          <w:szCs w:val="22"/>
        </w:rPr>
        <w:t>Бандероли, които са били облепени върху взети като проби акцизни стоки, при осъществен контрол от митническите органи се отчитат в раздел 7 „Унищожени бандероли, облепени върху акцизни сток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3 към чл. 72,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доп. - ДВ, бр. 28 от 2009 г., в сила от 14.04.2009 г.)</w:t>
      </w:r>
    </w:p>
    <w:p>
      <w:pPr>
        <w:pStyle w:val="Normal"/>
        <w:ind w:firstLine="480"/>
        <w:jc w:val="both"/>
        <w:rPr>
          <w:rFonts w:ascii="Tahoma" w:hAnsi="Tahoma" w:cs="Tahoma"/>
          <w:color w:val="000000"/>
          <w:sz w:val="22"/>
          <w:szCs w:val="22"/>
        </w:rPr>
      </w:pPr>
      <w:r>
        <w:rPr>
          <w:rFonts w:cs="Tahoma" w:ascii="Tahoma" w:hAnsi="Tahoma"/>
          <w:color w:val="000000"/>
          <w:sz w:val="22"/>
          <w:szCs w:val="22"/>
        </w:rPr>
        <w:t>ТУ: ..............................................</w:t>
      </w:r>
    </w:p>
    <w:p>
      <w:pPr>
        <w:pStyle w:val="Normal"/>
        <w:ind w:firstLine="480"/>
        <w:jc w:val="both"/>
        <w:rPr>
          <w:rFonts w:ascii="Tahoma" w:hAnsi="Tahoma" w:cs="Tahoma"/>
          <w:color w:val="000000"/>
          <w:sz w:val="22"/>
          <w:szCs w:val="22"/>
        </w:rPr>
      </w:pPr>
      <w:r>
        <w:rPr>
          <w:rFonts w:cs="Tahoma" w:ascii="Tahoma" w:hAnsi="Tahoma"/>
          <w:color w:val="000000"/>
          <w:sz w:val="22"/>
          <w:szCs w:val="22"/>
        </w:rPr>
        <w:t>Входящ .....№.............../................... г.</w:t>
      </w:r>
    </w:p>
    <w:p>
      <w:pPr>
        <w:pStyle w:val="Normal"/>
        <w:ind w:firstLine="480"/>
        <w:jc w:val="both"/>
        <w:rPr>
          <w:rFonts w:ascii="Tahoma" w:hAnsi="Tahoma" w:cs="Tahoma"/>
          <w:color w:val="000000"/>
          <w:sz w:val="22"/>
          <w:szCs w:val="22"/>
        </w:rPr>
      </w:pPr>
      <w:r>
        <w:rPr>
          <w:rFonts w:cs="Tahoma" w:ascii="Tahoma" w:hAnsi="Tahoma"/>
          <w:color w:val="000000"/>
          <w:sz w:val="22"/>
          <w:szCs w:val="22"/>
        </w:rPr>
        <w:t>(попълва се от компетентното митническо учреждение)</w:t>
      </w:r>
    </w:p>
    <w:p>
      <w:pPr>
        <w:pStyle w:val="Normal"/>
        <w:ind w:firstLine="480"/>
        <w:jc w:val="both"/>
        <w:rPr>
          <w:rFonts w:ascii="Tahoma" w:hAnsi="Tahoma" w:cs="Tahoma"/>
          <w:color w:val="000000"/>
          <w:sz w:val="22"/>
          <w:szCs w:val="22"/>
        </w:rPr>
      </w:pPr>
      <w:r>
        <w:rPr>
          <w:rFonts w:cs="Tahoma" w:ascii="Tahoma" w:hAnsi="Tahoma"/>
          <w:color w:val="000000"/>
          <w:sz w:val="22"/>
          <w:szCs w:val="22"/>
        </w:rPr>
        <w:t>Наименование и адрес за кореспонденция на лицето</w:t>
      </w:r>
    </w:p>
    <w:p>
      <w:pPr>
        <w:pStyle w:val="Normal"/>
        <w:ind w:firstLine="480"/>
        <w:jc w:val="both"/>
        <w:rPr>
          <w:rFonts w:ascii="Tahoma" w:hAnsi="Tahoma" w:cs="Tahoma"/>
          <w:color w:val="000000"/>
          <w:sz w:val="22"/>
          <w:szCs w:val="22"/>
        </w:rPr>
      </w:pPr>
      <w:r>
        <w:rPr>
          <w:rFonts w:cs="Tahoma" w:ascii="Tahoma" w:hAnsi="Tahoma"/>
          <w:color w:val="000000"/>
          <w:sz w:val="22"/>
          <w:szCs w:val="22"/>
        </w:rPr>
        <w:t>...................................................</w:t>
      </w:r>
    </w:p>
    <w:p>
      <w:pPr>
        <w:pStyle w:val="Normal"/>
        <w:ind w:firstLine="480"/>
        <w:jc w:val="both"/>
        <w:rPr>
          <w:rFonts w:ascii="Tahoma" w:hAnsi="Tahoma" w:cs="Tahoma"/>
          <w:color w:val="000000"/>
          <w:sz w:val="22"/>
          <w:szCs w:val="22"/>
        </w:rPr>
      </w:pPr>
      <w:r>
        <w:rPr>
          <w:rFonts w:cs="Tahoma" w:ascii="Tahoma" w:hAnsi="Tahoma"/>
          <w:color w:val="000000"/>
          <w:sz w:val="22"/>
          <w:szCs w:val="22"/>
        </w:rPr>
        <w:t>ЕИК............................................</w:t>
      </w:r>
    </w:p>
    <w:p>
      <w:pPr>
        <w:pStyle w:val="Normal"/>
        <w:ind w:firstLine="480"/>
        <w:jc w:val="both"/>
        <w:rPr>
          <w:rFonts w:ascii="Tahoma" w:hAnsi="Tahoma" w:cs="Tahoma"/>
          <w:color w:val="000000"/>
          <w:sz w:val="22"/>
          <w:szCs w:val="22"/>
        </w:rPr>
      </w:pPr>
      <w:r>
        <w:rPr>
          <w:rFonts w:cs="Tahoma" w:ascii="Tahoma" w:hAnsi="Tahoma"/>
          <w:color w:val="000000"/>
          <w:sz w:val="22"/>
          <w:szCs w:val="22"/>
        </w:rPr>
        <w:t>ОПИС</w:t>
      </w:r>
    </w:p>
    <w:p>
      <w:pPr>
        <w:pStyle w:val="Normal"/>
        <w:ind w:firstLine="480"/>
        <w:jc w:val="both"/>
        <w:rPr>
          <w:rFonts w:ascii="Tahoma" w:hAnsi="Tahoma" w:cs="Tahoma"/>
          <w:color w:val="000000"/>
          <w:sz w:val="22"/>
          <w:szCs w:val="22"/>
        </w:rPr>
      </w:pPr>
      <w:r>
        <w:rPr>
          <w:rFonts w:cs="Tahoma" w:ascii="Tahoma" w:hAnsi="Tahoma"/>
          <w:color w:val="000000"/>
          <w:sz w:val="22"/>
          <w:szCs w:val="22"/>
        </w:rPr>
        <w:t>на акцизни стоки без бандерол (или облепени с неистински или подправен</w:t>
      </w:r>
    </w:p>
    <w:p>
      <w:pPr>
        <w:pStyle w:val="Normal"/>
        <w:ind w:firstLine="480"/>
        <w:jc w:val="both"/>
        <w:rPr>
          <w:rFonts w:ascii="Tahoma" w:hAnsi="Tahoma" w:cs="Tahoma"/>
          <w:color w:val="000000"/>
          <w:sz w:val="22"/>
          <w:szCs w:val="22"/>
        </w:rPr>
      </w:pPr>
      <w:r>
        <w:rPr>
          <w:rFonts w:cs="Tahoma" w:ascii="Tahoma" w:hAnsi="Tahoma"/>
          <w:color w:val="000000"/>
          <w:sz w:val="22"/>
          <w:szCs w:val="22"/>
        </w:rPr>
        <w:t>бандерол или с бандерол с изтекъл срок на валидност)</w:t>
      </w:r>
    </w:p>
    <w:p>
      <w:pPr>
        <w:pStyle w:val="Normal"/>
        <w:ind w:firstLine="480"/>
        <w:jc w:val="both"/>
        <w:rPr>
          <w:rFonts w:ascii="Tahoma" w:hAnsi="Tahoma" w:cs="Tahoma"/>
          <w:color w:val="000000"/>
          <w:sz w:val="22"/>
          <w:szCs w:val="22"/>
        </w:rPr>
      </w:pPr>
      <w:r>
        <w:rPr>
          <w:rFonts w:cs="Tahoma" w:ascii="Tahoma" w:hAnsi="Tahoma"/>
          <w:color w:val="000000"/>
          <w:sz w:val="22"/>
          <w:szCs w:val="22"/>
        </w:rPr>
        <w:t>1. Доставчик - наименование, ЕИК ............................</w:t>
      </w:r>
    </w:p>
    <w:p>
      <w:pPr>
        <w:pStyle w:val="Normal"/>
        <w:ind w:firstLine="480"/>
        <w:jc w:val="both"/>
        <w:rPr>
          <w:rFonts w:ascii="Tahoma" w:hAnsi="Tahoma" w:cs="Tahoma"/>
          <w:color w:val="000000"/>
          <w:sz w:val="22"/>
          <w:szCs w:val="22"/>
        </w:rPr>
      </w:pPr>
      <w:r>
        <w:rPr>
          <w:rFonts w:cs="Tahoma" w:ascii="Tahoma" w:hAnsi="Tahoma"/>
          <w:color w:val="000000"/>
          <w:sz w:val="22"/>
          <w:szCs w:val="22"/>
        </w:rPr>
        <w:t>2. Доставка по фактура № ...................... Дата ............</w:t>
      </w:r>
    </w:p>
    <w:p>
      <w:pPr>
        <w:pStyle w:val="Normal"/>
        <w:ind w:firstLine="480"/>
        <w:jc w:val="both"/>
        <w:rPr>
          <w:rFonts w:ascii="Tahoma" w:hAnsi="Tahoma" w:cs="Tahoma"/>
          <w:color w:val="000000"/>
          <w:sz w:val="22"/>
          <w:szCs w:val="22"/>
        </w:rPr>
      </w:pPr>
      <w:r>
        <w:rPr>
          <w:rFonts w:cs="Tahoma" w:ascii="Tahoma" w:hAnsi="Tahoma"/>
          <w:color w:val="000000"/>
          <w:sz w:val="22"/>
          <w:szCs w:val="22"/>
        </w:rPr>
        <w:t>3. Търговско наименование на стоките</w:t>
      </w:r>
    </w:p>
    <w:p>
      <w:pPr>
        <w:pStyle w:val="Normal"/>
        <w:ind w:firstLine="480"/>
        <w:jc w:val="both"/>
        <w:rPr>
          <w:rFonts w:ascii="Tahoma" w:hAnsi="Tahoma" w:cs="Tahoma"/>
          <w:color w:val="000000"/>
          <w:sz w:val="22"/>
          <w:szCs w:val="22"/>
        </w:rPr>
      </w:pPr>
      <w:r>
        <w:rPr>
          <w:rFonts w:cs="Tahoma" w:ascii="Tahoma" w:hAnsi="Tahoma"/>
          <w:color w:val="000000"/>
          <w:sz w:val="22"/>
          <w:szCs w:val="22"/>
        </w:rPr>
        <w:t>4. Количество (бр.)</w:t>
      </w:r>
    </w:p>
    <w:p>
      <w:pPr>
        <w:pStyle w:val="Normal"/>
        <w:ind w:firstLine="480"/>
        <w:jc w:val="both"/>
        <w:rPr>
          <w:rFonts w:ascii="Tahoma" w:hAnsi="Tahoma" w:cs="Tahoma"/>
          <w:color w:val="000000"/>
          <w:sz w:val="22"/>
          <w:szCs w:val="22"/>
        </w:rPr>
      </w:pPr>
      <w:r>
        <w:rPr>
          <w:rFonts w:cs="Tahoma" w:ascii="Tahoma" w:hAnsi="Tahoma"/>
          <w:color w:val="000000"/>
          <w:sz w:val="22"/>
          <w:szCs w:val="22"/>
        </w:rPr>
        <w:t>5. Вид на опаковката (бр. ) / вместимост (л)</w:t>
      </w:r>
    </w:p>
    <w:p>
      <w:pPr>
        <w:pStyle w:val="Normal"/>
        <w:ind w:firstLine="480"/>
        <w:jc w:val="both"/>
        <w:rPr>
          <w:rFonts w:ascii="Tahoma" w:hAnsi="Tahoma" w:cs="Tahoma"/>
          <w:color w:val="000000"/>
          <w:sz w:val="22"/>
          <w:szCs w:val="22"/>
        </w:rPr>
      </w:pPr>
      <w:r>
        <w:rPr>
          <w:rFonts w:cs="Tahoma" w:ascii="Tahoma" w:hAnsi="Tahoma"/>
          <w:color w:val="000000"/>
          <w:sz w:val="22"/>
          <w:szCs w:val="22"/>
        </w:rPr>
        <w:t>6. Опис на бандеролите по вид, серии и номер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p>
    <w:p>
      <w:pPr>
        <w:pStyle w:val="Normal"/>
        <w:ind w:firstLine="480"/>
        <w:jc w:val="both"/>
        <w:rPr>
          <w:rFonts w:ascii="Tahoma" w:hAnsi="Tahoma" w:cs="Tahoma"/>
          <w:color w:val="000000"/>
          <w:sz w:val="22"/>
          <w:szCs w:val="22"/>
        </w:rPr>
      </w:pPr>
      <w:r>
        <w:rPr>
          <w:rFonts w:cs="Tahoma" w:ascii="Tahoma" w:hAnsi="Tahoma"/>
          <w:color w:val="000000"/>
          <w:sz w:val="22"/>
          <w:szCs w:val="22"/>
        </w:rPr>
        <w:t>.............................................................................</w:t>
      </w:r>
    </w:p>
    <w:p>
      <w:pPr>
        <w:pStyle w:val="Normal"/>
        <w:ind w:firstLine="480"/>
        <w:jc w:val="both"/>
        <w:rPr>
          <w:rFonts w:ascii="Tahoma" w:hAnsi="Tahoma" w:cs="Tahoma"/>
          <w:color w:val="000000"/>
          <w:sz w:val="22"/>
          <w:szCs w:val="22"/>
        </w:rPr>
      </w:pPr>
      <w:r>
        <w:rPr>
          <w:rFonts w:cs="Tahoma" w:ascii="Tahoma" w:hAnsi="Tahoma"/>
          <w:color w:val="000000"/>
          <w:sz w:val="22"/>
          <w:szCs w:val="22"/>
        </w:rPr>
        <w:t>С настоящия опис Ви уведомявам за установени стоки по чл. 123, ал. 4 от</w:t>
      </w:r>
    </w:p>
    <w:p>
      <w:pPr>
        <w:pStyle w:val="Normal"/>
        <w:ind w:firstLine="480"/>
        <w:jc w:val="both"/>
        <w:rPr>
          <w:rFonts w:ascii="Tahoma" w:hAnsi="Tahoma" w:cs="Tahoma"/>
          <w:color w:val="000000"/>
          <w:sz w:val="22"/>
          <w:szCs w:val="22"/>
        </w:rPr>
      </w:pPr>
      <w:r>
        <w:rPr>
          <w:rFonts w:cs="Tahoma" w:ascii="Tahoma" w:hAnsi="Tahoma"/>
          <w:color w:val="000000"/>
          <w:sz w:val="22"/>
          <w:szCs w:val="22"/>
        </w:rPr>
        <w:t>Закона за акцизите и данъчните складове.</w:t>
      </w:r>
    </w:p>
    <w:p>
      <w:pPr>
        <w:pStyle w:val="Normal"/>
        <w:ind w:firstLine="480"/>
        <w:jc w:val="both"/>
        <w:rPr>
          <w:rFonts w:ascii="Tahoma" w:hAnsi="Tahoma" w:cs="Tahoma"/>
          <w:color w:val="000000"/>
          <w:sz w:val="22"/>
          <w:szCs w:val="22"/>
        </w:rPr>
      </w:pPr>
      <w:r>
        <w:rPr>
          <w:rFonts w:cs="Tahoma" w:ascii="Tahoma" w:hAnsi="Tahoma"/>
          <w:color w:val="000000"/>
          <w:sz w:val="22"/>
          <w:szCs w:val="22"/>
        </w:rPr>
        <w:t>Долуподписаният .............................................................</w:t>
      </w:r>
    </w:p>
    <w:p>
      <w:pPr>
        <w:pStyle w:val="Normal"/>
        <w:ind w:firstLine="480"/>
        <w:jc w:val="both"/>
        <w:rPr>
          <w:rFonts w:ascii="Tahoma" w:hAnsi="Tahoma" w:cs="Tahoma"/>
          <w:color w:val="000000"/>
          <w:sz w:val="22"/>
          <w:szCs w:val="22"/>
        </w:rPr>
      </w:pPr>
      <w:r>
        <w:rPr>
          <w:rFonts w:cs="Tahoma" w:ascii="Tahoma" w:hAnsi="Tahoma"/>
          <w:color w:val="000000"/>
          <w:sz w:val="22"/>
          <w:szCs w:val="22"/>
        </w:rPr>
        <w:t>декларирам, че представлявам лицето и посочената в този формуляр информация е</w:t>
      </w:r>
    </w:p>
    <w:p>
      <w:pPr>
        <w:pStyle w:val="Normal"/>
        <w:ind w:firstLine="480"/>
        <w:jc w:val="both"/>
        <w:rPr>
          <w:rFonts w:ascii="Tahoma" w:hAnsi="Tahoma" w:cs="Tahoma"/>
          <w:color w:val="000000"/>
          <w:sz w:val="22"/>
          <w:szCs w:val="22"/>
        </w:rPr>
      </w:pPr>
      <w:r>
        <w:rPr>
          <w:rFonts w:cs="Tahoma" w:ascii="Tahoma" w:hAnsi="Tahoma"/>
          <w:color w:val="000000"/>
          <w:sz w:val="22"/>
          <w:szCs w:val="22"/>
        </w:rPr>
        <w:t>вярна и точна. Известно ми е, че за неверни данни нося отговорност по НК.</w:t>
      </w:r>
    </w:p>
    <w:p>
      <w:pPr>
        <w:pStyle w:val="Normal"/>
        <w:ind w:firstLine="480"/>
        <w:jc w:val="both"/>
        <w:rPr>
          <w:rFonts w:ascii="Tahoma" w:hAnsi="Tahoma" w:cs="Tahoma"/>
          <w:color w:val="000000"/>
          <w:sz w:val="22"/>
          <w:szCs w:val="22"/>
        </w:rPr>
      </w:pPr>
      <w:r>
        <w:rPr>
          <w:rFonts w:cs="Tahoma" w:ascii="Tahoma" w:hAnsi="Tahoma"/>
          <w:color w:val="000000"/>
          <w:sz w:val="22"/>
          <w:szCs w:val="22"/>
        </w:rPr>
        <w:t>Дата: .............. Длъжност: ..................... Подпис и печа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3а към чл. 72в </w:t>
      </w:r>
    </w:p>
    <w:p>
      <w:pPr>
        <w:pStyle w:val="Normal"/>
        <w:jc w:val="center"/>
        <w:rPr/>
      </w:pPr>
      <w:r>
        <w:rPr/>
        <w:t>(Ново. - ДВ, бр. 8 от 2007 г.; изм., бр. 4 от 2008 г., в сила от 01.01.2008 г.; отм., бр. 24 от 2010 г., в сила от 26.03.2010 г.; ново, бр. 110 от 2013 г., в сила от 01.01.2014 г.)</w:t>
      </w:r>
    </w:p>
    <w:tbl>
      <w:tblPr>
        <w:tblW w:w="12087" w:type="dxa"/>
        <w:jc w:val="left"/>
        <w:tblInd w:w="-30" w:type="dxa"/>
        <w:tblLayout w:type="fixed"/>
        <w:tblCellMar>
          <w:top w:w="30" w:type="dxa"/>
          <w:left w:w="30" w:type="dxa"/>
          <w:bottom w:w="30" w:type="dxa"/>
          <w:right w:w="30" w:type="dxa"/>
        </w:tblCellMar>
      </w:tblPr>
      <w:tblGrid>
        <w:gridCol w:w="12087"/>
      </w:tblGrid>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w:t>
            </w:r>
          </w:p>
        </w:tc>
      </w:tr>
      <w:tr>
        <w:trPr/>
        <w:tc>
          <w:tcPr>
            <w:tcW w:w="12087"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ПРИЕМНО-ПРЕДАВАТЕЛЕН ПРОТОКОЛ</w:t>
            </w:r>
          </w:p>
        </w:tc>
      </w:tr>
      <w:tr>
        <w:trPr/>
        <w:tc>
          <w:tcPr>
            <w:tcW w:w="120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нес, …../…../ ……… г., бяха предадени ваучери за газьол в ТУ ………................................…… от:</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лицето ……........................................................…………………………………………….............…………………</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дентификационен номер: …………............................................................................................……………………………...</w:t>
            </w:r>
          </w:p>
        </w:tc>
      </w:tr>
      <w:tr>
        <w:trPr/>
        <w:tc>
          <w:tcPr>
            <w:tcW w:w="12087"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пълва се идентификационен номер на данъчен склад или идентификационен номер на регистриран получател, или идентификационен номер на временно регистриран получател)</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w:t>
            </w:r>
          </w:p>
        </w:tc>
      </w:tr>
      <w:tr>
        <w:trPr/>
        <w:tc>
          <w:tcPr>
            <w:tcW w:w="12087"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 xml:space="preserve">(попълва се адрес на данъчен склад или на обекта на регистриран получател, или на обекта на временно регистриран получател) </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 …………………………………….........................................................…………………………..............</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w:t>
            </w:r>
          </w:p>
        </w:tc>
      </w:tr>
      <w:tr>
        <w:trPr/>
        <w:tc>
          <w:tcPr>
            <w:tcW w:w="12087" w:type="dxa"/>
            <w:tcBorders/>
          </w:tcPr>
          <w:p>
            <w:pPr>
              <w:pStyle w:val="Htleft"/>
              <w:spacing w:before="280" w:after="0"/>
              <w:rPr/>
            </w:pPr>
            <w:r>
              <w:rPr/>
              <w:t>следните ваучери:</w:t>
            </w:r>
          </w:p>
        </w:tc>
      </w:tr>
      <w:tr>
        <w:trPr/>
        <w:tc>
          <w:tcPr>
            <w:tcW w:w="12087" w:type="dxa"/>
            <w:tcBorders/>
          </w:tcPr>
          <w:tbl>
            <w:tblPr>
              <w:tblW w:w="12011" w:type="dxa"/>
              <w:jc w:val="left"/>
              <w:tblInd w:w="-22" w:type="dxa"/>
              <w:tblLayout w:type="fixed"/>
              <w:tblCellMar>
                <w:top w:w="30" w:type="dxa"/>
                <w:left w:w="30" w:type="dxa"/>
                <w:bottom w:w="30" w:type="dxa"/>
                <w:right w:w="30" w:type="dxa"/>
              </w:tblCellMar>
            </w:tblPr>
            <w:tblGrid>
              <w:gridCol w:w="311"/>
              <w:gridCol w:w="873"/>
              <w:gridCol w:w="873"/>
              <w:gridCol w:w="1543"/>
              <w:gridCol w:w="932"/>
              <w:gridCol w:w="961"/>
              <w:gridCol w:w="1194"/>
              <w:gridCol w:w="1215"/>
              <w:gridCol w:w="1725"/>
              <w:gridCol w:w="2384"/>
            </w:tblGrid>
            <w:tr>
              <w:trPr/>
              <w:tc>
                <w:tcPr>
                  <w:tcW w:w="311" w:type="dxa"/>
                  <w:tcBorders>
                    <w:top w:val="thickThinLargeGap" w:sz="6" w:space="0" w:color="C0C0C0"/>
                    <w:left w:val="thickThinLargeGap" w:sz="6" w:space="0" w:color="C0C0C0"/>
                  </w:tcBorders>
                </w:tcPr>
                <w:p>
                  <w:pPr>
                    <w:pStyle w:val="Htcenter"/>
                    <w:spacing w:before="0" w:after="280"/>
                    <w:rPr>
                      <w:rFonts w:ascii="Tahoma" w:hAnsi="Tahoma" w:cs="Tahoma"/>
                      <w:color w:val="000000"/>
                      <w:sz w:val="22"/>
                      <w:szCs w:val="22"/>
                    </w:rPr>
                  </w:pPr>
                  <w:r>
                    <w:rPr>
                      <w:rFonts w:cs="Tahoma" w:ascii="Tahoma" w:hAnsi="Tahoma"/>
                      <w:color w:val="000000"/>
                      <w:sz w:val="22"/>
                      <w:szCs w:val="22"/>
                    </w:rPr>
                    <w:t>№</w:t>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Серия на ваучера</w:t>
                  </w:r>
                </w:p>
              </w:tc>
              <w:tc>
                <w:tcPr>
                  <w:tcW w:w="873"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ваучера</w:t>
                  </w:r>
                </w:p>
              </w:tc>
              <w:tc>
                <w:tcPr>
                  <w:tcW w:w="1543"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именование на земеделския производител – получател</w:t>
                  </w:r>
                </w:p>
              </w:tc>
              <w:tc>
                <w:tcPr>
                  <w:tcW w:w="932"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ИК/ЕГН</w:t>
                  </w:r>
                </w:p>
              </w:tc>
              <w:tc>
                <w:tcPr>
                  <w:tcW w:w="961"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Литри газьол, за които се полза отстъпка на акциз</w:t>
                  </w:r>
                </w:p>
              </w:tc>
              <w:tc>
                <w:tcPr>
                  <w:tcW w:w="1194"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оминална стойност на ваучера</w:t>
                  </w:r>
                </w:p>
              </w:tc>
              <w:tc>
                <w:tcPr>
                  <w:tcW w:w="121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Година, за която се предоставя отстъпката на акциза</w:t>
                  </w:r>
                </w:p>
              </w:tc>
              <w:tc>
                <w:tcPr>
                  <w:tcW w:w="1725"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идентифициращ етапа, за който е предоставен вау</w:t>
                    <w:softHyphen/>
                    <w:t>черът</w:t>
                  </w:r>
                </w:p>
              </w:tc>
              <w:tc>
                <w:tcPr>
                  <w:tcW w:w="2384"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гистриран/нерегист</w:t>
                    <w:softHyphen/>
                    <w:t>риран</w:t>
                  </w:r>
                </w:p>
              </w:tc>
            </w:tr>
            <w:tr>
              <w:trPr/>
              <w:tc>
                <w:tcPr>
                  <w:tcW w:w="311" w:type="dxa"/>
                  <w:tcBorders>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87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87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9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9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19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121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7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2384" w:type="dxa"/>
                  <w:tcBorders>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311"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73"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32"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1"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194"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15"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25"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384"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бща сума на номиналната стойност на ваучерите: ………… (.........................................).</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словом</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на подписване: </w:t>
            </w:r>
          </w:p>
        </w:tc>
      </w:tr>
      <w:tr>
        <w:trPr/>
        <w:tc>
          <w:tcPr>
            <w:tcW w:w="1208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ал:                                                                                                                Приел:</w:t>
            </w:r>
          </w:p>
        </w:tc>
      </w:tr>
      <w:tr>
        <w:trPr/>
        <w:tc>
          <w:tcPr>
            <w:tcW w:w="12087" w:type="dxa"/>
            <w:tcBorders/>
          </w:tcPr>
          <w:p>
            <w:pPr>
              <w:pStyle w:val="Htleft"/>
              <w:spacing w:before="280" w:after="0"/>
              <w:rPr/>
            </w:pPr>
            <w:r>
              <w:rPr>
                <w:rFonts w:cs="Tahoma" w:ascii="Tahoma" w:hAnsi="Tahoma"/>
                <w:i/>
                <w:iCs/>
                <w:color w:val="000000"/>
                <w:sz w:val="22"/>
                <w:szCs w:val="22"/>
              </w:rPr>
              <w:t>(от името на заявителя – име и длъжност)                                                 (компетентен служител – име и длъжност)</w:t>
            </w:r>
            <w:r>
              <w:rPr>
                <w:rFonts w:cs="Tahoma" w:ascii="Tahoma" w:hAnsi="Tahoma"/>
                <w:color w:val="000000"/>
                <w:sz w:val="22"/>
                <w:szCs w:val="22"/>
              </w:rPr>
              <w:t xml:space="preserve">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3б към чл. 72, ал. 3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8 от 2009 г., в сила от 14.04.2009 г.; отм., бр. 78 от 2010 г., в сила от 05.10.2010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4 към чл. 80,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8 от 2007 г.; изм. изцяло, бр. 24 от 2010 г., в сила от 26.03.2010 г.; изм., бр. 25 от 2013 г., в сила от 01.04.2013 г.; изм., бр. 28 от 2014 г., в сила от 28.03.2014 г.; изм. и доп., бр. 49 от 2015 г., в сила от 30.06.2015 г.; изм. и доп., бр. 2 от 2016 г., в сила от 08.01.2016 г.; изм., бр. 60 от 2018 г., в сила от 20.07.2018 г.; доп., бр. 25 от 2019 г., в сила от 01.01.2020 г.; доп., бр. 53 от 2020 г., в сила от 12.06.2020 г.; доп., бр. 36 от 2023 г., в сила от 21.04.2023 г.)</w:t>
      </w:r>
    </w:p>
    <w:p>
      <w:pPr>
        <w:pStyle w:val="Normal"/>
        <w:ind w:firstLine="480"/>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11451590" cy="6689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5" r="-3" b="-5"/>
                    <a:stretch>
                      <a:fillRect/>
                    </a:stretch>
                  </pic:blipFill>
                  <pic:spPr bwMode="auto">
                    <a:xfrm>
                      <a:off x="0" y="0"/>
                      <a:ext cx="11451590" cy="6689725"/>
                    </a:xfrm>
                    <a:prstGeom prst="rect">
                      <a:avLst/>
                    </a:prstGeom>
                  </pic:spPr>
                </pic:pic>
              </a:graphicData>
            </a:graphic>
          </wp:inline>
        </w:drawing>
      </w:r>
    </w:p>
    <w:p>
      <w:pPr>
        <w:pStyle w:val="Normal"/>
        <w:ind w:firstLine="480"/>
        <w:jc w:val="both"/>
        <w:rPr>
          <w:rFonts w:ascii="Tahoma" w:hAnsi="Tahoma" w:cs="Tahoma"/>
          <w:color w:val="000000"/>
          <w:sz w:val="22"/>
          <w:szCs w:val="22"/>
        </w:rPr>
      </w:pPr>
      <w:r>
        <w:rPr>
          <w:rFonts w:cs="Tahoma" w:ascii="Tahoma" w:hAnsi="Tahoma"/>
          <w:color w:val="000000"/>
          <w:sz w:val="22"/>
          <w:szCs w:val="22"/>
        </w:rPr>
        <w:t>ОБЯСНИТЕЛНИ БЕЛЕЖКИ</w:t>
      </w:r>
    </w:p>
    <w:p>
      <w:pPr>
        <w:pStyle w:val="Normal"/>
        <w:ind w:firstLine="480"/>
        <w:jc w:val="both"/>
        <w:rPr>
          <w:rFonts w:ascii="Tahoma" w:hAnsi="Tahoma" w:cs="Tahoma"/>
          <w:color w:val="000000"/>
          <w:sz w:val="22"/>
          <w:szCs w:val="22"/>
        </w:rPr>
      </w:pPr>
      <w:r>
        <w:rPr>
          <w:rFonts w:cs="Tahoma" w:ascii="Tahoma" w:hAnsi="Tahoma"/>
          <w:color w:val="000000"/>
          <w:sz w:val="22"/>
          <w:szCs w:val="22"/>
        </w:rPr>
        <w:t>(ГРЪБ НА ПРИЛОЖЕНИЕ 14)</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бщи: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Доп. - ДВ, бр. 2 от 2016 г., в сила от 08.01.2016 г.) Акцизен данъчен документ/регистриран електронен акцизен данъчен документ (е-АДД) е частен документ, издаван от лицензиран складодържател, от регистрирано по Закона за акцизите и данъчните складове (ЗАДС) лице, както и от лицата по чл. 3, ал. 1, т. 4 и 6 ЗАДС за удостоверяване възникването на задължение за начисляване и заплащане на акциз.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Акцизен данъчен документ/регистриран е-АДД се издава в съответствие с чл. 84, ал. 7 и 8 ЗАДС за всеки отделен получател и за всяко отделно (в т.ч. съчленено) превозно средство.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За издаден регистриран е-АДД се смята документът, регистриран в информационната система на Агенция „Митници". За целите на регистрирането лицето подава е-АДД чрез: </w:t>
      </w:r>
    </w:p>
    <w:p>
      <w:pPr>
        <w:pStyle w:val="Normal"/>
        <w:ind w:firstLine="480"/>
        <w:jc w:val="both"/>
        <w:rPr>
          <w:rFonts w:ascii="Tahoma" w:hAnsi="Tahoma" w:cs="Tahoma"/>
          <w:color w:val="000000"/>
          <w:sz w:val="22"/>
          <w:szCs w:val="22"/>
        </w:rPr>
      </w:pPr>
      <w:r>
        <w:rPr>
          <w:rFonts w:cs="Tahoma" w:ascii="Tahoma" w:hAnsi="Tahoma"/>
          <w:color w:val="000000"/>
          <w:sz w:val="22"/>
          <w:szCs w:val="22"/>
        </w:rPr>
        <w:t>- зареждане на XML файл;</w:t>
      </w:r>
    </w:p>
    <w:p>
      <w:pPr>
        <w:pStyle w:val="Normal"/>
        <w:ind w:firstLine="480"/>
        <w:jc w:val="both"/>
        <w:rPr>
          <w:rFonts w:ascii="Tahoma" w:hAnsi="Tahoma" w:cs="Tahoma"/>
          <w:color w:val="000000"/>
          <w:sz w:val="22"/>
          <w:szCs w:val="22"/>
        </w:rPr>
      </w:pPr>
      <w:r>
        <w:rPr>
          <w:rFonts w:cs="Tahoma" w:ascii="Tahoma" w:hAnsi="Tahoma"/>
          <w:color w:val="000000"/>
          <w:sz w:val="22"/>
          <w:szCs w:val="22"/>
        </w:rPr>
        <w:t>- web приложение;</w:t>
      </w:r>
    </w:p>
    <w:p>
      <w:pPr>
        <w:pStyle w:val="Normal"/>
        <w:ind w:firstLine="480"/>
        <w:jc w:val="both"/>
        <w:rPr>
          <w:rFonts w:ascii="Tahoma" w:hAnsi="Tahoma" w:cs="Tahoma"/>
          <w:color w:val="000000"/>
          <w:sz w:val="22"/>
          <w:szCs w:val="22"/>
        </w:rPr>
      </w:pPr>
      <w:r>
        <w:rPr>
          <w:rFonts w:cs="Tahoma" w:ascii="Tahoma" w:hAnsi="Tahoma"/>
          <w:color w:val="000000"/>
          <w:sz w:val="22"/>
          <w:szCs w:val="22"/>
        </w:rPr>
        <w:t>- връзка от типа система-систем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нните от електронните съобщения за е-АДД са структурирани в групи, като полетата/колоните, посочени по-долу, се попълват, както следва: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Поле „Акцизен данъчен документ №": попълва се десетразряден номер на документа, хронологично регистриран в отчетността на лицето.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Поле „Приложение 14а: брой, № и дата": попълва се номерът/та и датата на издаване на документа/ите, като тази дата не може да е различна от датата на издаване на е-АДД. </w:t>
      </w:r>
    </w:p>
    <w:p>
      <w:pPr>
        <w:pStyle w:val="Normal"/>
        <w:ind w:firstLine="480"/>
        <w:jc w:val="both"/>
        <w:rPr/>
      </w:pPr>
      <w:r>
        <w:rPr>
          <w:rStyle w:val="Alcapt2"/>
          <w:rFonts w:cs="Tahoma" w:ascii="Tahoma" w:hAnsi="Tahoma"/>
          <w:color w:val="000000"/>
          <w:sz w:val="22"/>
          <w:szCs w:val="22"/>
        </w:rPr>
        <w:t>2.2а.</w:t>
      </w:r>
      <w:r>
        <w:rPr>
          <w:rFonts w:cs="Tahoma" w:ascii="Tahoma" w:hAnsi="Tahoma"/>
          <w:color w:val="000000"/>
          <w:sz w:val="22"/>
          <w:szCs w:val="22"/>
        </w:rPr>
        <w:t xml:space="preserve"> (Нова - ДВ, бр. 2 от 2016 г., в сила от 08.01.2016 г.) Поле „Превозвач и регистрационен номер на транспортното средство": освен данни за превозвача и транспортно средство се попълва и номер на сертификата за одобрен съд.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Поле „№ и дата на документа, удостоверяващ недължимостта на акциза": попълва се № на документ/и, удостоверяващи недължимост на акциза (чл. 24, ал. 2, т. 3 / УОАКП № или чл. 21, ал. 1, т. 13/ф-ра №; № на документ за транспорт или др.). </w:t>
      </w:r>
    </w:p>
    <w:p>
      <w:pPr>
        <w:pStyle w:val="Normal"/>
        <w:ind w:firstLine="480"/>
        <w:jc w:val="both"/>
        <w:rPr/>
      </w:pPr>
      <w:r>
        <w:rPr>
          <w:rStyle w:val="Alcapt2"/>
          <w:rFonts w:cs="Tahoma" w:ascii="Tahoma" w:hAnsi="Tahoma"/>
          <w:color w:val="000000"/>
          <w:sz w:val="22"/>
          <w:szCs w:val="22"/>
        </w:rPr>
        <w:t>2.3а.</w:t>
      </w:r>
      <w:r>
        <w:rPr>
          <w:rFonts w:cs="Tahoma" w:ascii="Tahoma" w:hAnsi="Tahoma"/>
          <w:color w:val="000000"/>
          <w:sz w:val="22"/>
          <w:szCs w:val="22"/>
        </w:rPr>
        <w:t xml:space="preserve"> (Нова - ДВ, бр. 36 от 2023 г., в сила от 21.04.2023 г.) В поле „Номер на анализен сертификат/протокол за съответната партида" се попълва и информация за номер на декларацията/ите по чл. 3 от Закона за контрол по прилагане на ограничителните мерки с оглед на действията на Русия, дестабилизиращи положението в Украйна, само в случаите, при които стоките, освободени за потребление, ще бъдат изнесени от територията на страната.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Колона № 4 (АРК № на е-АД или № на друг документ): попълва се № на документа, с който освобождаваната за потребление акцизна стока е въведена или получена от данъчнозадълженото лице. </w:t>
      </w:r>
    </w:p>
    <w:p>
      <w:pPr>
        <w:pStyle w:val="Normal"/>
        <w:ind w:firstLine="480"/>
        <w:jc w:val="both"/>
        <w:rPr/>
      </w:pPr>
      <w:r>
        <w:rPr>
          <w:rStyle w:val="Alcapt2"/>
          <w:rFonts w:cs="Tahoma" w:ascii="Tahoma" w:hAnsi="Tahoma"/>
          <w:color w:val="000000"/>
          <w:sz w:val="22"/>
          <w:szCs w:val="22"/>
        </w:rPr>
        <w:t>2.4а.</w:t>
      </w:r>
      <w:r>
        <w:rPr>
          <w:rFonts w:cs="Tahoma" w:ascii="Tahoma" w:hAnsi="Tahoma"/>
          <w:color w:val="000000"/>
          <w:sz w:val="22"/>
          <w:szCs w:val="22"/>
        </w:rPr>
        <w:t xml:space="preserve"> (Изм. - ДВ, бр. 60 от 2018 г., в сила от 20.07.2018 г.; доп., бр. 25 от 2019 г., в сила от 01.01.2020 г.) Колона № 5 „Действително количество" - за стоките, попадащи в код на АП Е001, задължително се попълва количеството и в килограми, за стоките, попадащи в код на АП Е009, при избор на кодове 47 и 48 от номенклатура CL200 задължително се попълва втора мерна единица киловатчас (kWh), а при избор на код 471 от номенклатура CL200 задължително се попълва втора мерна единица килограм (кг) или кубичен метър. </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Колони с № 6 и 7 (Уникален идентификатор на контролната точка и № на трансакция): попълват се данните съобразно предвидения в чл. 103а, ал. 4 ЗАДС ред, начин и формат. Тези колони не се попълват, когато нормативно не е предвидено предаване на данни по електронен път към автоматизираната система за отчетност на лицата и към информационната система на Агенция „Митници". </w:t>
      </w:r>
    </w:p>
    <w:p>
      <w:pPr>
        <w:pStyle w:val="Normal"/>
        <w:ind w:firstLine="480"/>
        <w:jc w:val="both"/>
        <w:rPr>
          <w:rFonts w:ascii="Tahoma" w:hAnsi="Tahoma" w:cs="Tahoma"/>
          <w:color w:val="000000"/>
          <w:sz w:val="22"/>
          <w:szCs w:val="22"/>
        </w:rPr>
      </w:pPr>
      <w:r>
        <w:rPr>
          <w:rFonts w:cs="Tahoma" w:ascii="Tahoma" w:hAnsi="Tahoma"/>
          <w:color w:val="000000"/>
          <w:sz w:val="22"/>
          <w:szCs w:val="22"/>
        </w:rPr>
        <w:t>Когато се издава е-АДД за бира, не се попълва уникален идентификатор на контролна точка, а в полето номер на трансакция се попълва номер на партида на акцизната стока.</w:t>
      </w:r>
    </w:p>
    <w:p>
      <w:pPr>
        <w:pStyle w:val="Normal"/>
        <w:ind w:firstLine="480"/>
        <w:jc w:val="both"/>
        <w:rPr>
          <w:rFonts w:ascii="Tahoma" w:hAnsi="Tahoma" w:cs="Tahoma"/>
          <w:color w:val="000000"/>
          <w:sz w:val="22"/>
          <w:szCs w:val="22"/>
        </w:rPr>
      </w:pPr>
      <w:r>
        <w:rPr>
          <w:rFonts w:cs="Tahoma" w:ascii="Tahoma" w:hAnsi="Tahoma"/>
          <w:color w:val="000000"/>
          <w:sz w:val="22"/>
          <w:szCs w:val="22"/>
        </w:rPr>
        <w:t>Когато се издава е-АДД за тютюневи изделия, в колона 7 се попълва номер на списъка на баркодовете от средството за измерване и контрол - система за електронно преброяване и идентификация. Към издадения е-АДД се прилага списък на баркодовете на акцизните стоки.</w:t>
      </w:r>
    </w:p>
    <w:p>
      <w:pPr>
        <w:pStyle w:val="Normal"/>
        <w:ind w:firstLine="480"/>
        <w:jc w:val="both"/>
        <w:rPr/>
      </w:pPr>
      <w:r>
        <w:rPr>
          <w:rStyle w:val="Alcapt2"/>
          <w:rFonts w:cs="Tahoma" w:ascii="Tahoma" w:hAnsi="Tahoma"/>
          <w:color w:val="000000"/>
          <w:sz w:val="22"/>
          <w:szCs w:val="22"/>
        </w:rPr>
        <w:t>2.5a.</w:t>
      </w:r>
      <w:r>
        <w:rPr>
          <w:rFonts w:cs="Tahoma" w:ascii="Tahoma" w:hAnsi="Tahoma"/>
          <w:color w:val="000000"/>
          <w:sz w:val="22"/>
          <w:szCs w:val="22"/>
        </w:rPr>
        <w:t xml:space="preserve"> (Нова - ДВ, бр. 53 от 2020 г., в сила от 12.06.2020 г.) Колона с № 8 (Стойност на сделката): попълва се стойност в парично изражение без включен акциз и ДДС за цялото количество стока за енергийните продукти (бензин и газьол) и етилов алкохол с алкохолно съдържание по обем 80 % vol или повече (включително и биоетанол), а за цигари - продажна цена в левове за цялото количество.</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Колона № 11: попълват се приложимите кодове от Номенклатура CL 200 на Единния формат за подаваните в електронна форма данни от акцизна декларация, рекапитулативна декларация и дневник на складовата наличност. </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Колона № 12: попълват се стойностите на съответните показатели, посочени в анализните сертификати, например: горна топлотворна способност за кафяви въглища 3500 kcal/kg; % vol за водка при температура 20 °С. </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Колона № 15: попълва се мерната единица, използвана за изразяване на количеството в колона № 5. </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Доп. - ДВ, бр. 2 от 2016 г., в сила от 08.01.2016 г.) Колона № 16: посочва се коефициент за преизчисляване в случай, че мерната единица, посочена в колона № 12, е различна от мерната единица, посочена в чл. 28, ал. 1 ЗАДС. </w:t>
      </w:r>
    </w:p>
    <w:p>
      <w:pPr>
        <w:pStyle w:val="Normal"/>
        <w:ind w:firstLine="480"/>
        <w:jc w:val="both"/>
        <w:rPr/>
      </w:pPr>
      <w:r>
        <w:rPr>
          <w:rStyle w:val="Alcapt2"/>
          <w:rFonts w:cs="Tahoma" w:ascii="Tahoma" w:hAnsi="Tahoma"/>
          <w:color w:val="000000"/>
          <w:sz w:val="22"/>
          <w:szCs w:val="22"/>
        </w:rPr>
        <w:t>2.10.</w:t>
      </w:r>
      <w:r>
        <w:rPr>
          <w:rFonts w:cs="Tahoma" w:ascii="Tahoma" w:hAnsi="Tahoma"/>
          <w:color w:val="000000"/>
          <w:sz w:val="22"/>
          <w:szCs w:val="22"/>
        </w:rPr>
        <w:t xml:space="preserve"> Колона № 27 (увеличение/ намаление): попълва се само в случаите на издаване на известие към акцизен данъчен документ или регистрирано електронно дебитно или кредитно известие. Посочва се разликата, която подлежи на приспадане или доначисляване между начислен акциз по издаден е-АДД и действително дължим акциз съгласно основанието за изменение. </w:t>
      </w:r>
    </w:p>
    <w:p>
      <w:pPr>
        <w:pStyle w:val="Normal"/>
        <w:ind w:firstLine="480"/>
        <w:jc w:val="both"/>
        <w:rPr/>
      </w:pPr>
      <w:r>
        <w:rPr>
          <w:rStyle w:val="Alcapt2"/>
          <w:rFonts w:cs="Tahoma" w:ascii="Tahoma" w:hAnsi="Tahoma"/>
          <w:color w:val="000000"/>
          <w:sz w:val="22"/>
          <w:szCs w:val="22"/>
        </w:rPr>
        <w:t>2.11.</w:t>
      </w:r>
      <w:r>
        <w:rPr>
          <w:rFonts w:cs="Tahoma" w:ascii="Tahoma" w:hAnsi="Tahoma"/>
          <w:color w:val="000000"/>
          <w:sz w:val="22"/>
          <w:szCs w:val="22"/>
        </w:rPr>
        <w:t xml:space="preserve"> Поле „Идентификационен номер на обекта (бензиностанция, резервоар)": попълва се идентификационният номер на обекта от Регистъра на обектите за продажба на течни горива в НАП. </w:t>
      </w:r>
    </w:p>
    <w:p>
      <w:pPr>
        <w:pStyle w:val="Normal"/>
        <w:ind w:firstLine="480"/>
        <w:jc w:val="both"/>
        <w:rPr/>
      </w:pPr>
      <w:r>
        <w:rPr>
          <w:rStyle w:val="Alcapt2"/>
          <w:rFonts w:cs="Tahoma" w:ascii="Tahoma" w:hAnsi="Tahoma"/>
          <w:color w:val="000000"/>
          <w:sz w:val="22"/>
          <w:szCs w:val="22"/>
        </w:rPr>
        <w:t>2.12.</w:t>
      </w:r>
      <w:r>
        <w:rPr>
          <w:rFonts w:cs="Tahoma" w:ascii="Tahoma" w:hAnsi="Tahoma"/>
          <w:color w:val="000000"/>
          <w:sz w:val="22"/>
          <w:szCs w:val="22"/>
        </w:rPr>
        <w:t xml:space="preserve"> Колона 25 „Плащане": отбелязва се вярното съгласно Номенклатура CL163 от Единния формат за подаваните в електронна форма данни от акцизна декларация, рекапитулативна декларация и дневник на складовата наличност. </w:t>
      </w:r>
    </w:p>
    <w:p>
      <w:pPr>
        <w:pStyle w:val="Normal"/>
        <w:ind w:firstLine="480"/>
        <w:jc w:val="both"/>
        <w:rPr/>
      </w:pPr>
      <w:r>
        <w:rPr>
          <w:rStyle w:val="Alcapt2"/>
          <w:rFonts w:cs="Tahoma" w:ascii="Tahoma" w:hAnsi="Tahoma"/>
          <w:color w:val="000000"/>
          <w:sz w:val="22"/>
          <w:szCs w:val="22"/>
        </w:rPr>
        <w:t>2.13.</w:t>
      </w:r>
      <w:r>
        <w:rPr>
          <w:rFonts w:cs="Tahoma" w:ascii="Tahoma" w:hAnsi="Tahoma"/>
          <w:color w:val="000000"/>
          <w:sz w:val="22"/>
          <w:szCs w:val="22"/>
        </w:rPr>
        <w:t xml:space="preserve"> В полета „Стоката получена на", „Получател, ЕГН/ЛНЧ" и „Пълномощно №" се попълват данни за датата на извеждане и за физическото лице, което фактически извежда стоката от данъчния склад. </w:t>
      </w:r>
    </w:p>
    <w:p>
      <w:pPr>
        <w:pStyle w:val="Normal"/>
        <w:ind w:firstLine="480"/>
        <w:jc w:val="both"/>
        <w:rPr/>
      </w:pPr>
      <w:r>
        <w:rPr>
          <w:rStyle w:val="Alcapt2"/>
          <w:rFonts w:cs="Tahoma" w:ascii="Tahoma" w:hAnsi="Tahoma"/>
          <w:color w:val="000000"/>
          <w:sz w:val="22"/>
          <w:szCs w:val="22"/>
        </w:rPr>
        <w:t>2.14.</w:t>
      </w:r>
      <w:r>
        <w:rPr>
          <w:rFonts w:cs="Tahoma" w:ascii="Tahoma" w:hAnsi="Tahoma"/>
          <w:color w:val="000000"/>
          <w:sz w:val="22"/>
          <w:szCs w:val="22"/>
        </w:rPr>
        <w:t xml:space="preserve"> Баркодът по чл. 80, ал. 25 се отпечатва вдясно от УКН, центрирано и подравнено отгоре, с размери при е-АДД - 90 мм х 9 мм, а при кредитно/дебитно известие - 40 мм х 4 мм. </w:t>
      </w:r>
    </w:p>
    <w:p>
      <w:pPr>
        <w:pStyle w:val="Normal"/>
        <w:ind w:firstLine="480"/>
        <w:jc w:val="both"/>
        <w:rPr/>
      </w:pPr>
      <w:r>
        <w:rPr>
          <w:rStyle w:val="Alcapt2"/>
          <w:rFonts w:cs="Tahoma" w:ascii="Tahoma" w:hAnsi="Tahoma"/>
          <w:color w:val="000000"/>
          <w:sz w:val="22"/>
          <w:szCs w:val="22"/>
        </w:rPr>
        <w:t>2.15.</w:t>
      </w:r>
      <w:r>
        <w:rPr>
          <w:rFonts w:cs="Tahoma" w:ascii="Tahoma" w:hAnsi="Tahoma"/>
          <w:color w:val="000000"/>
          <w:sz w:val="22"/>
          <w:szCs w:val="22"/>
        </w:rPr>
        <w:t xml:space="preserve"> (Нова - ДВ, бр. 2 от 2016 г., в сила от 08.01.2016 г.) В случаите, когато стоката е предназначена за освободен от акциз краен потребител, в поле „Получател, Адрес за кореспонденция и ЕИК/ЕГН" се попълват данните на освободения от акциз краен потребител.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4а към чл. 80а,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4 от 2010 г., в сила от 26.03.2010 г.; изм., бр. 25 от 2013 г., в сила от 01.04.2013 г.; изм., бр. 49 от 2015 г., в сила от 30.06.2015 г.; изм., бр. 2 от 2016 г., в сила от 08.01.2016 г.; изм., бр. 60 от 2018 г., в сила от 20.07.2018 г.)</w:t>
      </w:r>
    </w:p>
    <w:p>
      <w:pPr>
        <w:pStyle w:val="Normal"/>
        <w:jc w:val="center"/>
        <w:rPr/>
      </w:pPr>
      <w:r>
        <w:rPr/>
        <w:t>Документ за удостоверяване на предназначението на акцизните стоки и точния адрес на мястото на доставка</w:t>
      </w:r>
    </w:p>
    <w:tbl>
      <w:tblPr>
        <w:tblW w:w="9133" w:type="dxa"/>
        <w:jc w:val="left"/>
        <w:tblInd w:w="-30" w:type="dxa"/>
        <w:tblLayout w:type="fixed"/>
        <w:tblCellMar>
          <w:top w:w="30" w:type="dxa"/>
          <w:left w:w="30" w:type="dxa"/>
          <w:bottom w:w="30" w:type="dxa"/>
          <w:right w:w="30" w:type="dxa"/>
        </w:tblCellMar>
      </w:tblPr>
      <w:tblGrid>
        <w:gridCol w:w="4256"/>
        <w:gridCol w:w="4877"/>
      </w:tblGrid>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Получател: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Издател: </w:t>
            </w:r>
          </w:p>
        </w:tc>
      </w:tr>
      <w:tr>
        <w:trPr/>
        <w:tc>
          <w:tcPr>
            <w:tcW w:w="425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цето, посочено като получател в акцизния</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данъчен документ)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то, освободило стоките за потребление)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за кореспонденция: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за кореспонденция: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w:t>
            </w:r>
          </w:p>
        </w:tc>
      </w:tr>
      <w:tr>
        <w:trPr/>
        <w:tc>
          <w:tcPr>
            <w:tcW w:w="9133" w:type="dxa"/>
            <w:gridSpan w:val="2"/>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Превозвач: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Потребител: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пълва се от издателя)</w:t>
            </w:r>
          </w:p>
        </w:tc>
        <w:tc>
          <w:tcPr>
            <w:tcW w:w="4877" w:type="dxa"/>
            <w:tcBorders>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то, което ще използва акцизните стоки за отопление) </w:t>
            </w:r>
          </w:p>
        </w:tc>
      </w:tr>
      <w:tr>
        <w:trPr/>
        <w:tc>
          <w:tcPr>
            <w:tcW w:w="4256" w:type="dxa"/>
            <w:tcBorders>
              <w:left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Адрес за кореспонденция:</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w:t>
            </w:r>
          </w:p>
        </w:tc>
        <w:tc>
          <w:tcPr>
            <w:tcW w:w="4877"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Адрес за кореспонденция: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ЕГН: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на натоварване: </w:t>
            </w:r>
          </w:p>
        </w:tc>
        <w:tc>
          <w:tcPr>
            <w:tcW w:w="487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5. Превозвач до потребителя: </w:t>
            </w:r>
          </w:p>
          <w:p>
            <w:pPr>
              <w:pStyle w:val="Htleft"/>
              <w:spacing w:before="280" w:after="0"/>
              <w:rPr>
                <w:rFonts w:ascii="Tahoma" w:hAnsi="Tahoma" w:cs="Tahoma"/>
                <w:color w:val="000000"/>
                <w:sz w:val="22"/>
                <w:szCs w:val="22"/>
              </w:rPr>
            </w:pPr>
            <w:r>
              <w:rPr>
                <w:rFonts w:cs="Tahoma" w:ascii="Tahoma" w:hAnsi="Tahoma"/>
                <w:color w:val="000000"/>
                <w:sz w:val="22"/>
                <w:szCs w:val="22"/>
              </w:rPr>
              <w:t>(попълва се от получателя, в случай на превозвач, различен от посочения от издателя)</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Рег. № на превозното средство: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за кореспонденция: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на сертификата за одобрен съд </w:t>
            </w:r>
          </w:p>
        </w:tc>
        <w:tc>
          <w:tcPr>
            <w:tcW w:w="48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на претоварване: </w:t>
            </w:r>
          </w:p>
        </w:tc>
      </w:tr>
      <w:tr>
        <w:trPr/>
        <w:tc>
          <w:tcPr>
            <w:tcW w:w="42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487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Рег. № на превозното средство: </w:t>
            </w:r>
          </w:p>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сертификата за одобрен съд</w:t>
            </w:r>
          </w:p>
        </w:tc>
      </w:tr>
    </w:tbl>
    <w:p>
      <w:pPr>
        <w:pStyle w:val="Normal"/>
        <w:jc w:val="both"/>
        <w:rPr>
          <w:rFonts w:ascii="Tahoma" w:hAnsi="Tahoma" w:cs="Tahoma"/>
          <w:vanish/>
          <w:color w:val="000000"/>
          <w:sz w:val="22"/>
          <w:szCs w:val="22"/>
        </w:rPr>
      </w:pPr>
      <w:r>
        <w:rPr>
          <w:rFonts w:cs="Tahoma" w:ascii="Tahoma" w:hAnsi="Tahoma"/>
          <w:vanish/>
          <w:color w:val="000000"/>
          <w:sz w:val="22"/>
          <w:szCs w:val="22"/>
        </w:rPr>
      </w:r>
    </w:p>
    <w:tbl>
      <w:tblPr>
        <w:tblW w:w="9133" w:type="dxa"/>
        <w:jc w:val="left"/>
        <w:tblInd w:w="-30" w:type="dxa"/>
        <w:tblLayout w:type="fixed"/>
        <w:tblCellMar>
          <w:top w:w="30" w:type="dxa"/>
          <w:left w:w="30" w:type="dxa"/>
          <w:bottom w:w="30" w:type="dxa"/>
          <w:right w:w="30" w:type="dxa"/>
        </w:tblCellMar>
      </w:tblPr>
      <w:tblGrid>
        <w:gridCol w:w="9133"/>
      </w:tblGrid>
      <w:tr>
        <w:trPr/>
        <w:tc>
          <w:tcPr>
            <w:tcW w:w="9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 № и дата на документа ....................../...........................</w:t>
            </w:r>
          </w:p>
        </w:tc>
      </w:tr>
      <w:tr>
        <w:trPr/>
        <w:tc>
          <w:tcPr>
            <w:tcW w:w="9133" w:type="dxa"/>
            <w:tcBorders/>
            <w:vAlign w:val="bottom"/>
          </w:tcPr>
          <w:p>
            <w:pPr>
              <w:pStyle w:val="Htcenter"/>
              <w:spacing w:before="0" w:after="280"/>
              <w:rPr>
                <w:rFonts w:ascii="Tahoma" w:hAnsi="Tahoma" w:cs="Tahoma"/>
                <w:color w:val="000000"/>
                <w:sz w:val="22"/>
                <w:szCs w:val="22"/>
              </w:rPr>
            </w:pPr>
            <w:r>
              <w:rPr>
                <w:rFonts w:cs="Tahoma" w:ascii="Tahoma" w:hAnsi="Tahoma"/>
                <w:color w:val="000000"/>
                <w:sz w:val="22"/>
                <w:szCs w:val="22"/>
              </w:rPr>
              <w:t>7. Уникален контролен номер на регистриран  електронен акцизен данъчен документ</w:t>
            </w:r>
          </w:p>
          <w:p>
            <w:pPr>
              <w:pStyle w:val="Htcenter"/>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326580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51" r="-11" b="-151"/>
                          <a:stretch>
                            <a:fillRect/>
                          </a:stretch>
                        </pic:blipFill>
                        <pic:spPr bwMode="auto">
                          <a:xfrm>
                            <a:off x="0" y="0"/>
                            <a:ext cx="3265805" cy="238125"/>
                          </a:xfrm>
                          <a:prstGeom prst="rect">
                            <a:avLst/>
                          </a:prstGeom>
                        </pic:spPr>
                      </pic:pic>
                    </a:graphicData>
                  </a:graphic>
                </wp:inline>
              </w:drawing>
            </w:r>
          </w:p>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jc w:val="both"/>
        <w:rPr>
          <w:rFonts w:ascii="Tahoma" w:hAnsi="Tahoma" w:cs="Tahoma"/>
          <w:vanish/>
          <w:color w:val="000000"/>
          <w:sz w:val="22"/>
          <w:szCs w:val="22"/>
        </w:rPr>
      </w:pPr>
      <w:r>
        <w:rPr>
          <w:rFonts w:cs="Tahoma" w:ascii="Tahoma" w:hAnsi="Tahoma"/>
          <w:vanish/>
          <w:color w:val="000000"/>
          <w:sz w:val="22"/>
          <w:szCs w:val="22"/>
        </w:rPr>
      </w:r>
    </w:p>
    <w:tbl>
      <w:tblPr>
        <w:tblW w:w="9546" w:type="dxa"/>
        <w:jc w:val="left"/>
        <w:tblInd w:w="-30" w:type="dxa"/>
        <w:tblLayout w:type="fixed"/>
        <w:tblCellMar>
          <w:top w:w="30" w:type="dxa"/>
          <w:left w:w="30" w:type="dxa"/>
          <w:bottom w:w="30" w:type="dxa"/>
          <w:right w:w="30" w:type="dxa"/>
        </w:tblCellMar>
      </w:tblPr>
      <w:tblGrid>
        <w:gridCol w:w="421"/>
        <w:gridCol w:w="1093"/>
        <w:gridCol w:w="435"/>
        <w:gridCol w:w="1233"/>
        <w:gridCol w:w="912"/>
        <w:gridCol w:w="963"/>
        <w:gridCol w:w="1241"/>
        <w:gridCol w:w="1346"/>
        <w:gridCol w:w="1902"/>
      </w:tblGrid>
      <w:tr>
        <w:trPr/>
        <w:tc>
          <w:tcPr>
            <w:tcW w:w="42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по ред </w:t>
            </w:r>
          </w:p>
        </w:tc>
        <w:tc>
          <w:tcPr>
            <w:tcW w:w="10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Вид на акцизната стока </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д по КН </w:t>
            </w:r>
          </w:p>
        </w:tc>
        <w:tc>
          <w:tcPr>
            <w:tcW w:w="12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личество </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Мерна единица </w:t>
            </w:r>
          </w:p>
        </w:tc>
        <w:tc>
          <w:tcPr>
            <w:tcW w:w="96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Точен адрес на мястото на доставка </w:t>
            </w:r>
          </w:p>
        </w:tc>
        <w:tc>
          <w:tcPr>
            <w:tcW w:w="124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ата на получаване </w:t>
            </w:r>
          </w:p>
        </w:tc>
        <w:tc>
          <w:tcPr>
            <w:tcW w:w="134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Получено количество от потребителя </w:t>
            </w:r>
          </w:p>
        </w:tc>
        <w:tc>
          <w:tcPr>
            <w:tcW w:w="19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твърждение за получаване от потребителя на мястото на доставка (отговорно лице- име, фамилия, подпис, документ, удостоверяващ представителната власт на лицето)</w:t>
            </w:r>
          </w:p>
        </w:tc>
      </w:tr>
      <w:tr>
        <w:trPr/>
        <w:tc>
          <w:tcPr>
            <w:tcW w:w="42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1 </w:t>
            </w:r>
          </w:p>
        </w:tc>
        <w:tc>
          <w:tcPr>
            <w:tcW w:w="10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 </w:t>
            </w:r>
          </w:p>
        </w:tc>
        <w:tc>
          <w:tcPr>
            <w:tcW w:w="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3 </w:t>
            </w:r>
          </w:p>
        </w:tc>
        <w:tc>
          <w:tcPr>
            <w:tcW w:w="12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4 </w:t>
            </w:r>
          </w:p>
        </w:tc>
        <w:tc>
          <w:tcPr>
            <w:tcW w:w="9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5 </w:t>
            </w:r>
          </w:p>
        </w:tc>
        <w:tc>
          <w:tcPr>
            <w:tcW w:w="96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6 </w:t>
            </w:r>
          </w:p>
        </w:tc>
        <w:tc>
          <w:tcPr>
            <w:tcW w:w="124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7 </w:t>
            </w:r>
          </w:p>
        </w:tc>
        <w:tc>
          <w:tcPr>
            <w:tcW w:w="134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8 </w:t>
            </w:r>
          </w:p>
        </w:tc>
        <w:tc>
          <w:tcPr>
            <w:tcW w:w="19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9 </w:t>
            </w:r>
          </w:p>
        </w:tc>
      </w:tr>
      <w:tr>
        <w:trPr/>
        <w:tc>
          <w:tcPr>
            <w:tcW w:w="42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9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4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4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42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9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6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4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4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0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jc w:val="both"/>
        <w:rPr>
          <w:rFonts w:ascii="Tahoma" w:hAnsi="Tahoma" w:cs="Tahoma"/>
          <w:vanish/>
          <w:color w:val="000000"/>
          <w:sz w:val="22"/>
          <w:szCs w:val="22"/>
        </w:rPr>
      </w:pPr>
      <w:r>
        <w:rPr>
          <w:rFonts w:cs="Tahoma" w:ascii="Tahoma" w:hAnsi="Tahoma"/>
          <w:vanish/>
          <w:color w:val="000000"/>
          <w:sz w:val="22"/>
          <w:szCs w:val="22"/>
        </w:rPr>
      </w:r>
    </w:p>
    <w:tbl>
      <w:tblPr>
        <w:tblW w:w="9133" w:type="dxa"/>
        <w:jc w:val="left"/>
        <w:tblInd w:w="-30" w:type="dxa"/>
        <w:tblLayout w:type="fixed"/>
        <w:tblCellMar>
          <w:top w:w="30" w:type="dxa"/>
          <w:left w:w="30" w:type="dxa"/>
          <w:bottom w:w="30" w:type="dxa"/>
          <w:right w:w="30" w:type="dxa"/>
        </w:tblCellMar>
      </w:tblPr>
      <w:tblGrid>
        <w:gridCol w:w="4367"/>
        <w:gridCol w:w="4766"/>
      </w:tblGrid>
      <w:tr>
        <w:trPr/>
        <w:tc>
          <w:tcPr>
            <w:tcW w:w="4367"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8. Получател:……………………………</w:t>
            </w:r>
          </w:p>
          <w:p>
            <w:pPr>
              <w:pStyle w:val="Htcenter"/>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име и фамилия) </w:t>
            </w:r>
          </w:p>
        </w:tc>
        <w:tc>
          <w:tcPr>
            <w:tcW w:w="4766"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9. Съставител:………………………………..….</w:t>
            </w:r>
          </w:p>
          <w:p>
            <w:pPr>
              <w:pStyle w:val="Htcenter"/>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име и фамилия, подпис)</w:t>
            </w:r>
          </w:p>
        </w:tc>
      </w:tr>
    </w:tbl>
    <w:p>
      <w:pPr>
        <w:pStyle w:val="Normal"/>
        <w:jc w:val="both"/>
        <w:rPr/>
      </w:pPr>
      <w:r>
        <w:rPr>
          <w:rStyle w:val="Alcapt2"/>
          <w:rFonts w:cs="Tahoma" w:ascii="Tahoma" w:hAnsi="Tahoma"/>
          <w:color w:val="000000"/>
          <w:sz w:val="22"/>
          <w:szCs w:val="22"/>
        </w:rPr>
        <w:t>10.</w:t>
      </w:r>
      <w:r>
        <w:rPr>
          <w:rFonts w:cs="Tahoma" w:ascii="Tahoma" w:hAnsi="Tahoma"/>
          <w:color w:val="000000"/>
          <w:sz w:val="22"/>
          <w:szCs w:val="22"/>
        </w:rPr>
        <w:t xml:space="preserve"> Дата на връщане на документа: ................................. </w:t>
      </w:r>
    </w:p>
    <w:p>
      <w:pPr>
        <w:pStyle w:val="Normal"/>
        <w:jc w:val="both"/>
        <w:rPr>
          <w:rFonts w:ascii="Tahoma" w:hAnsi="Tahoma" w:cs="Tahoma"/>
          <w:color w:val="000000"/>
          <w:sz w:val="22"/>
          <w:szCs w:val="22"/>
        </w:rPr>
      </w:pPr>
      <w:r>
        <w:rPr>
          <w:rFonts w:cs="Tahoma" w:ascii="Tahoma" w:hAnsi="Tahoma"/>
          <w:color w:val="000000"/>
          <w:sz w:val="22"/>
          <w:szCs w:val="22"/>
        </w:rPr>
        <w:t>(попълва се от лицето освободило акцизните стоки за потребление при получаване на заверения документ от лицето, което ще използва енергийните продукти за отопление)</w:t>
      </w:r>
    </w:p>
    <w:p>
      <w:pPr>
        <w:pStyle w:val="Normal"/>
        <w:jc w:val="both"/>
        <w:rPr>
          <w:rFonts w:ascii="Tahoma" w:hAnsi="Tahoma" w:cs="Tahoma"/>
          <w:color w:val="000000"/>
          <w:sz w:val="22"/>
          <w:szCs w:val="22"/>
        </w:rPr>
      </w:pPr>
      <w:r>
        <w:rPr>
          <w:rFonts w:cs="Tahoma" w:ascii="Tahoma" w:hAnsi="Tahoma"/>
          <w:color w:val="000000"/>
          <w:sz w:val="22"/>
          <w:szCs w:val="22"/>
        </w:rPr>
        <w:t>ОБЯСНИТЕЛНИ БЕЛЕЖКИ</w:t>
      </w:r>
    </w:p>
    <w:p>
      <w:pPr>
        <w:pStyle w:val="Normal"/>
        <w:jc w:val="both"/>
        <w:rPr>
          <w:rFonts w:ascii="Tahoma" w:hAnsi="Tahoma" w:cs="Tahoma"/>
          <w:color w:val="000000"/>
          <w:sz w:val="22"/>
          <w:szCs w:val="22"/>
        </w:rPr>
      </w:pPr>
      <w:r>
        <w:rPr>
          <w:rFonts w:cs="Tahoma" w:ascii="Tahoma" w:hAnsi="Tahoma"/>
          <w:color w:val="000000"/>
          <w:sz w:val="22"/>
          <w:szCs w:val="22"/>
        </w:rPr>
        <w:t>(гръб на приложение 14а)</w:t>
      </w:r>
    </w:p>
    <w:p>
      <w:pPr>
        <w:pStyle w:val="Normal"/>
        <w:jc w:val="both"/>
        <w:rPr/>
      </w:pPr>
      <w:r>
        <w:rPr>
          <w:rStyle w:val="Alcapt2"/>
          <w:rFonts w:cs="Tahoma" w:ascii="Tahoma" w:hAnsi="Tahoma"/>
          <w:color w:val="000000"/>
          <w:sz w:val="22"/>
          <w:szCs w:val="22"/>
        </w:rPr>
        <w:t>1.</w:t>
      </w:r>
      <w:r>
        <w:rPr>
          <w:rFonts w:cs="Tahoma" w:ascii="Tahoma" w:hAnsi="Tahoma"/>
          <w:color w:val="000000"/>
          <w:sz w:val="22"/>
          <w:szCs w:val="22"/>
        </w:rPr>
        <w:t xml:space="preserve"> Общи: </w:t>
      </w:r>
    </w:p>
    <w:p>
      <w:pPr>
        <w:pStyle w:val="Normal"/>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2 от 2016 г., в сила от 08.01.2016 г.) Регистриран електронен документ за удостоверяване на предназначението (приложение 14а) се попълва и издава от лицето, което освобождава стоките за потребление за целите на прилагане на ставките по чл. 33, ал. 1, т. 2 и 4 и чл. 33а, ал. 1 от Закона за акцизите и данъчните складове (ЗАДС). </w:t>
      </w:r>
    </w:p>
    <w:p>
      <w:pPr>
        <w:pStyle w:val="Normal"/>
        <w:jc w:val="both"/>
        <w:rPr/>
      </w:pPr>
      <w:r>
        <w:rPr>
          <w:rStyle w:val="Alcapt2"/>
          <w:rFonts w:cs="Tahoma" w:ascii="Tahoma" w:hAnsi="Tahoma"/>
          <w:color w:val="000000"/>
          <w:sz w:val="22"/>
          <w:szCs w:val="22"/>
        </w:rPr>
        <w:t>1.2.</w:t>
      </w:r>
      <w:r>
        <w:rPr>
          <w:rFonts w:cs="Tahoma" w:ascii="Tahoma" w:hAnsi="Tahoma"/>
          <w:color w:val="000000"/>
          <w:sz w:val="22"/>
          <w:szCs w:val="22"/>
        </w:rPr>
        <w:t xml:space="preserve"> Приложение 14а се издава за всеки отделен потребител и за всяко отделно превозно средство. </w:t>
      </w:r>
    </w:p>
    <w:p>
      <w:pPr>
        <w:pStyle w:val="Normal"/>
        <w:jc w:val="both"/>
        <w:rPr/>
      </w:pPr>
      <w:r>
        <w:rPr>
          <w:rStyle w:val="Alcapt2"/>
          <w:rFonts w:cs="Tahoma" w:ascii="Tahoma" w:hAnsi="Tahoma"/>
          <w:color w:val="000000"/>
          <w:sz w:val="22"/>
          <w:szCs w:val="22"/>
        </w:rPr>
        <w:t>1.3.</w:t>
      </w:r>
      <w:r>
        <w:rPr>
          <w:rFonts w:cs="Tahoma" w:ascii="Tahoma" w:hAnsi="Tahoma"/>
          <w:color w:val="000000"/>
          <w:sz w:val="22"/>
          <w:szCs w:val="22"/>
        </w:rPr>
        <w:t xml:space="preserve"> Сборът от количествата по колона 4 на всички приложения 14а към съответния е-АДД е равно на количеството, посочено в колона „Действително количество" в е-АДД. </w:t>
      </w:r>
    </w:p>
    <w:p>
      <w:pPr>
        <w:pStyle w:val="Normal"/>
        <w:jc w:val="both"/>
        <w:rPr/>
      </w:pPr>
      <w:r>
        <w:rPr>
          <w:rStyle w:val="Alcapt2"/>
          <w:rFonts w:cs="Tahoma" w:ascii="Tahoma" w:hAnsi="Tahoma"/>
          <w:color w:val="000000"/>
          <w:sz w:val="22"/>
          <w:szCs w:val="22"/>
        </w:rPr>
        <w:t>1.4.</w:t>
      </w:r>
      <w:r>
        <w:rPr>
          <w:rFonts w:cs="Tahoma" w:ascii="Tahoma" w:hAnsi="Tahoma"/>
          <w:color w:val="000000"/>
          <w:sz w:val="22"/>
          <w:szCs w:val="22"/>
        </w:rPr>
        <w:t xml:space="preserve"> В случай, че потребителят ще получава стоките на повече от едно място, точният адрес на мястото на доставка се посочва на всеки отделен ред в колона 6. </w:t>
      </w:r>
    </w:p>
    <w:p>
      <w:pPr>
        <w:pStyle w:val="Normal"/>
        <w:jc w:val="both"/>
        <w:rPr/>
      </w:pPr>
      <w:r>
        <w:rPr>
          <w:rStyle w:val="Alcapt2"/>
          <w:rFonts w:cs="Tahoma" w:ascii="Tahoma" w:hAnsi="Tahoma"/>
          <w:color w:val="000000"/>
          <w:sz w:val="22"/>
          <w:szCs w:val="22"/>
        </w:rPr>
        <w:t>2.</w:t>
      </w:r>
      <w:r>
        <w:rPr>
          <w:rFonts w:cs="Tahoma" w:ascii="Tahoma" w:hAnsi="Tahoma"/>
          <w:color w:val="000000"/>
          <w:sz w:val="22"/>
          <w:szCs w:val="22"/>
        </w:rPr>
        <w:t xml:space="preserve"> Данните от електронните съобщения за Приложение 14а са структурирани в групи, като полетата/колоните се попълват така, както е указано и съгласно предвиденото по-долу: </w:t>
      </w:r>
    </w:p>
    <w:p>
      <w:pPr>
        <w:pStyle w:val="Normal"/>
        <w:jc w:val="both"/>
        <w:rPr/>
      </w:pPr>
      <w:r>
        <w:rPr>
          <w:rStyle w:val="Alcapt2"/>
          <w:rFonts w:cs="Tahoma" w:ascii="Tahoma" w:hAnsi="Tahoma"/>
          <w:color w:val="000000"/>
          <w:sz w:val="22"/>
          <w:szCs w:val="22"/>
        </w:rPr>
        <w:t>2.1.</w:t>
      </w:r>
      <w:r>
        <w:rPr>
          <w:rFonts w:cs="Tahoma" w:ascii="Tahoma" w:hAnsi="Tahoma"/>
          <w:color w:val="000000"/>
          <w:sz w:val="22"/>
          <w:szCs w:val="22"/>
        </w:rPr>
        <w:t xml:space="preserve"> Полета от 1 до 4, 6, 8, 9 и 10, както и колони от 1 до 6 се попълват от издателя. </w:t>
      </w:r>
    </w:p>
    <w:p>
      <w:pPr>
        <w:pStyle w:val="Normal"/>
        <w:jc w:val="both"/>
        <w:rPr/>
      </w:pPr>
      <w:r>
        <w:rPr>
          <w:rStyle w:val="Alcapt2"/>
          <w:rFonts w:cs="Tahoma" w:ascii="Tahoma" w:hAnsi="Tahoma"/>
          <w:color w:val="000000"/>
          <w:sz w:val="22"/>
          <w:szCs w:val="22"/>
        </w:rPr>
        <w:t>2.2.</w:t>
      </w:r>
      <w:r>
        <w:rPr>
          <w:rFonts w:cs="Tahoma" w:ascii="Tahoma" w:hAnsi="Tahoma"/>
          <w:color w:val="000000"/>
          <w:sz w:val="22"/>
          <w:szCs w:val="22"/>
        </w:rPr>
        <w:t xml:space="preserve"> Поле 7 се генерира от информационната система на Агенция „Митници". </w:t>
      </w:r>
    </w:p>
    <w:p>
      <w:pPr>
        <w:pStyle w:val="Normal"/>
        <w:jc w:val="both"/>
        <w:rPr/>
      </w:pPr>
      <w:r>
        <w:rPr>
          <w:rStyle w:val="Alcapt2"/>
          <w:rFonts w:cs="Tahoma" w:ascii="Tahoma" w:hAnsi="Tahoma"/>
          <w:color w:val="000000"/>
          <w:sz w:val="22"/>
          <w:szCs w:val="22"/>
        </w:rPr>
        <w:t>2.3.</w:t>
      </w:r>
      <w:r>
        <w:rPr>
          <w:rFonts w:cs="Tahoma" w:ascii="Tahoma" w:hAnsi="Tahoma"/>
          <w:color w:val="000000"/>
          <w:sz w:val="22"/>
          <w:szCs w:val="22"/>
        </w:rPr>
        <w:t xml:space="preserve"> Колони от 1 до 6 се попълват от издателя. </w:t>
      </w:r>
    </w:p>
    <w:p>
      <w:pPr>
        <w:pStyle w:val="Normal"/>
        <w:jc w:val="both"/>
        <w:rPr/>
      </w:pPr>
      <w:r>
        <w:rPr>
          <w:rStyle w:val="Alcapt2"/>
          <w:rFonts w:cs="Tahoma" w:ascii="Tahoma" w:hAnsi="Tahoma"/>
          <w:color w:val="000000"/>
          <w:sz w:val="22"/>
          <w:szCs w:val="22"/>
        </w:rPr>
        <w:t>2.4.</w:t>
      </w:r>
      <w:r>
        <w:rPr>
          <w:rFonts w:cs="Tahoma" w:ascii="Tahoma" w:hAnsi="Tahoma"/>
          <w:color w:val="000000"/>
          <w:sz w:val="22"/>
          <w:szCs w:val="22"/>
        </w:rPr>
        <w:t xml:space="preserve"> Колони 7, 8 и 9 се попълват от потребителя при получаване на стоките. </w:t>
      </w:r>
    </w:p>
    <w:p>
      <w:pPr>
        <w:pStyle w:val="Normal"/>
        <w:jc w:val="both"/>
        <w:rPr/>
      </w:pPr>
      <w:r>
        <w:rPr>
          <w:rStyle w:val="Alcapt2"/>
          <w:rFonts w:cs="Tahoma" w:ascii="Tahoma" w:hAnsi="Tahoma"/>
          <w:color w:val="000000"/>
          <w:sz w:val="22"/>
          <w:szCs w:val="22"/>
        </w:rPr>
        <w:t>2.5.</w:t>
      </w:r>
      <w:r>
        <w:rPr>
          <w:rFonts w:cs="Tahoma" w:ascii="Tahoma" w:hAnsi="Tahoma"/>
          <w:color w:val="000000"/>
          <w:sz w:val="22"/>
          <w:szCs w:val="22"/>
        </w:rPr>
        <w:t xml:space="preserve"> В колона 9 освен данни за лицето се вписва и идентификация на документа (пълномощно, трудов договор и др.), с който се удостоверява представителната власт на лицето. </w:t>
      </w:r>
    </w:p>
    <w:p>
      <w:pPr>
        <w:pStyle w:val="Normal"/>
        <w:jc w:val="both"/>
        <w:rPr/>
      </w:pPr>
      <w:r>
        <w:rPr>
          <w:rStyle w:val="Alcapt2"/>
          <w:rFonts w:cs="Tahoma" w:ascii="Tahoma" w:hAnsi="Tahoma"/>
          <w:color w:val="000000"/>
          <w:sz w:val="22"/>
          <w:szCs w:val="22"/>
        </w:rPr>
        <w:t>3.</w:t>
      </w:r>
      <w:r>
        <w:rPr>
          <w:rFonts w:cs="Tahoma" w:ascii="Tahoma" w:hAnsi="Tahoma"/>
          <w:color w:val="000000"/>
          <w:sz w:val="22"/>
          <w:szCs w:val="22"/>
        </w:rPr>
        <w:t xml:space="preserve"> Специфични случаи. </w:t>
      </w:r>
    </w:p>
    <w:p>
      <w:pPr>
        <w:pStyle w:val="Normal"/>
        <w:jc w:val="both"/>
        <w:rPr/>
      </w:pPr>
      <w:r>
        <w:rPr>
          <w:rStyle w:val="Alcapt2"/>
          <w:rFonts w:cs="Tahoma" w:ascii="Tahoma" w:hAnsi="Tahoma"/>
          <w:color w:val="000000"/>
          <w:sz w:val="22"/>
          <w:szCs w:val="22"/>
        </w:rPr>
        <w:t>3.1.</w:t>
      </w:r>
      <w:r>
        <w:rPr>
          <w:rFonts w:cs="Tahoma" w:ascii="Tahoma" w:hAnsi="Tahoma"/>
          <w:color w:val="000000"/>
          <w:sz w:val="22"/>
          <w:szCs w:val="22"/>
        </w:rPr>
        <w:t xml:space="preserve"> При прилагане на ставката по чл. 33, ал. 1, т. 6 от закона лицето, което е освободило акцизните стоки за потребление: </w:t>
      </w:r>
    </w:p>
    <w:p>
      <w:pPr>
        <w:pStyle w:val="Normal"/>
        <w:jc w:val="both"/>
        <w:rPr/>
      </w:pPr>
      <w:r>
        <w:rPr>
          <w:rStyle w:val="Alcapt2"/>
          <w:rFonts w:cs="Tahoma" w:ascii="Tahoma" w:hAnsi="Tahoma"/>
          <w:color w:val="000000"/>
          <w:sz w:val="22"/>
          <w:szCs w:val="22"/>
        </w:rPr>
        <w:t>3.1.1.</w:t>
      </w:r>
      <w:r>
        <w:rPr>
          <w:rFonts w:cs="Tahoma" w:ascii="Tahoma" w:hAnsi="Tahoma"/>
          <w:color w:val="000000"/>
          <w:sz w:val="22"/>
          <w:szCs w:val="22"/>
        </w:rPr>
        <w:t xml:space="preserve"> (Изм. - ДВ, бр. 60 от 2018 г., в сила от 20.07.2018 г.) Издава приложение № 14а при условие, че енергийната стойност на продадените количества природен газ е над 3 млн. киловатчаса (kWh) за всеки получател - едноличен търговец или юридическо лице, общо за всички извършени продажби, съответно за цялото потребено количество природен газ в рамките на данъчния период. </w:t>
      </w:r>
    </w:p>
    <w:p>
      <w:pPr>
        <w:pStyle w:val="Normal"/>
        <w:jc w:val="both"/>
        <w:rPr/>
      </w:pPr>
      <w:r>
        <w:rPr>
          <w:rStyle w:val="Alcapt2"/>
          <w:rFonts w:cs="Tahoma" w:ascii="Tahoma" w:hAnsi="Tahoma"/>
          <w:color w:val="000000"/>
          <w:sz w:val="22"/>
          <w:szCs w:val="22"/>
        </w:rPr>
        <w:t>3.1.2.</w:t>
      </w:r>
      <w:r>
        <w:rPr>
          <w:rFonts w:cs="Tahoma" w:ascii="Tahoma" w:hAnsi="Tahoma"/>
          <w:color w:val="000000"/>
          <w:sz w:val="22"/>
          <w:szCs w:val="22"/>
        </w:rPr>
        <w:t xml:space="preserve"> Попълва полета 1, 2, 4, 6, 8, 9 и 10, както и колони от 1 до 6. </w:t>
      </w:r>
    </w:p>
    <w:p>
      <w:pPr>
        <w:pStyle w:val="Normal"/>
        <w:jc w:val="both"/>
        <w:rPr/>
      </w:pPr>
      <w:r>
        <w:rPr>
          <w:rStyle w:val="Alcapt2"/>
          <w:rFonts w:cs="Tahoma" w:ascii="Tahoma" w:hAnsi="Tahoma"/>
          <w:color w:val="000000"/>
          <w:sz w:val="22"/>
          <w:szCs w:val="22"/>
        </w:rPr>
        <w:t>3.1.3.</w:t>
      </w:r>
      <w:r>
        <w:rPr>
          <w:rFonts w:cs="Tahoma" w:ascii="Tahoma" w:hAnsi="Tahoma"/>
          <w:color w:val="000000"/>
          <w:sz w:val="22"/>
          <w:szCs w:val="22"/>
        </w:rPr>
        <w:t xml:space="preserve"> Колони 8 и 9 се попълват от потребителя за цялото потребено количество природен газ за стопански нужди в рамките на данъчния период. </w:t>
      </w:r>
    </w:p>
    <w:p>
      <w:pPr>
        <w:pStyle w:val="NormalWeb"/>
        <w:jc w:val="center"/>
        <w:rPr>
          <w:rFonts w:ascii="Tahoma" w:hAnsi="Tahoma" w:cs="Tahoma"/>
          <w:b/>
          <w:b/>
          <w:bCs/>
          <w:color w:val="000000"/>
          <w:sz w:val="28"/>
          <w:szCs w:val="28"/>
        </w:rPr>
      </w:pPr>
      <w:r>
        <w:rPr>
          <w:rFonts w:cs="Tahoma" w:ascii="Tahoma" w:hAnsi="Tahoma"/>
          <w:b/>
          <w:bCs/>
          <w:color w:val="000000"/>
          <w:sz w:val="28"/>
          <w:szCs w:val="28"/>
        </w:rPr>
        <w:t xml:space="preserve">Приложение № 14б към чл. 80г, ал. 4 </w:t>
      </w:r>
    </w:p>
    <w:p>
      <w:pPr>
        <w:pStyle w:val="Normal"/>
        <w:jc w:val="center"/>
        <w:rPr/>
      </w:pPr>
      <w:r>
        <w:rPr/>
        <w:t>(Ново - ДВ, бр. 24 от 2010 г., в сила от 26.03.2010 г.; изм., бр. 53 от 2020 г., в сила от 12.06.2020 г.)</w:t>
      </w:r>
    </w:p>
    <w:tbl>
      <w:tblPr>
        <w:tblW w:w="9752" w:type="dxa"/>
        <w:jc w:val="left"/>
        <w:tblInd w:w="-30" w:type="dxa"/>
        <w:tblLayout w:type="fixed"/>
        <w:tblCellMar>
          <w:top w:w="30" w:type="dxa"/>
          <w:left w:w="30" w:type="dxa"/>
          <w:bottom w:w="30" w:type="dxa"/>
          <w:right w:w="30" w:type="dxa"/>
        </w:tblCellMar>
      </w:tblPr>
      <w:tblGrid>
        <w:gridCol w:w="9752"/>
      </w:tblGrid>
      <w:tr>
        <w:trPr/>
        <w:tc>
          <w:tcPr>
            <w:tcW w:w="9752"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tc>
          <w:tcPr>
            <w:tcW w:w="9752" w:type="dxa"/>
            <w:tcBorders/>
          </w:tcPr>
          <w:p>
            <w:pPr>
              <w:pStyle w:val="Htcenter"/>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center"/>
              <w:spacing w:before="280" w:after="0"/>
              <w:rPr/>
            </w:pPr>
            <w:r>
              <w:rPr>
                <w:rStyle w:val="StrongEmphasis"/>
                <w:rFonts w:cs="Tahoma" w:ascii="Tahoma" w:hAnsi="Tahoma"/>
                <w:color w:val="000000"/>
                <w:sz w:val="22"/>
                <w:szCs w:val="22"/>
              </w:rPr>
              <w:t>Документ за удостоверяване на точния адрес на мястото на доставка</w:t>
            </w:r>
            <w:r>
              <w:rPr>
                <w:rFonts w:cs="Tahoma" w:ascii="Tahoma" w:hAnsi="Tahoma"/>
                <w:color w:val="000000"/>
                <w:sz w:val="22"/>
                <w:szCs w:val="22"/>
              </w:rPr>
              <w:t xml:space="preserve"> </w:t>
            </w:r>
          </w:p>
        </w:tc>
      </w:tr>
      <w:tr>
        <w:trPr/>
        <w:tc>
          <w:tcPr>
            <w:tcW w:w="9752" w:type="dxa"/>
            <w:tcBorders/>
          </w:tcPr>
          <w:p>
            <w:pPr>
              <w:pStyle w:val="Htleft"/>
              <w:spacing w:before="280" w:after="0"/>
              <w:rPr/>
            </w:pPr>
            <w:r>
              <w:rPr>
                <w:rStyle w:val="StrongEmphasis"/>
                <w:rFonts w:cs="Tahoma" w:ascii="Tahoma" w:hAnsi="Tahoma"/>
                <w:color w:val="000000"/>
                <w:sz w:val="22"/>
                <w:szCs w:val="22"/>
              </w:rPr>
              <w:t>         </w:t>
            </w: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left"/>
              <w:spacing w:before="280" w:after="0"/>
              <w:rPr/>
            </w:pPr>
            <w:r>
              <w:rPr>
                <w:rStyle w:val="StrongEmphasis"/>
                <w:rFonts w:cs="Tahoma" w:ascii="Tahoma" w:hAnsi="Tahoma"/>
                <w:color w:val="000000"/>
                <w:sz w:val="22"/>
                <w:szCs w:val="22"/>
              </w:rPr>
              <w:t>Получател:                                                                                                                                   Издател:</w:t>
            </w:r>
            <w:r>
              <w:rPr>
                <w:rFonts w:cs="Tahoma" w:ascii="Tahoma" w:hAnsi="Tahoma"/>
                <w:color w:val="000000"/>
                <w:sz w:val="22"/>
                <w:szCs w:val="22"/>
              </w:rPr>
              <w:t xml:space="preserve">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то, което ще използва акцизните стоки)                                                                                                         (лицето, посочено като получател в акцизния данъчен документ)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за кореспонденция:                                                                                                           Адрес за кореспонденция: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по Булстат:                                                                                                                           ЕИК по Булстат: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left"/>
              <w:spacing w:before="280" w:after="0"/>
              <w:rPr/>
            </w:pPr>
            <w:r>
              <w:rPr>
                <w:rStyle w:val="StrongEmphasis"/>
                <w:rFonts w:cs="Tahoma" w:ascii="Tahoma" w:hAnsi="Tahoma"/>
                <w:color w:val="000000"/>
                <w:sz w:val="22"/>
                <w:szCs w:val="22"/>
              </w:rPr>
              <w:t>Превозвач:</w:t>
            </w:r>
            <w:r>
              <w:rPr>
                <w:rFonts w:cs="Tahoma" w:ascii="Tahoma" w:hAnsi="Tahoma"/>
                <w:color w:val="000000"/>
                <w:sz w:val="22"/>
                <w:szCs w:val="22"/>
              </w:rPr>
              <w:t xml:space="preserve">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за кореспонденция: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по Булстат: </w:t>
            </w:r>
          </w:p>
        </w:tc>
      </w:tr>
      <w:tr>
        <w:trPr/>
        <w:tc>
          <w:tcPr>
            <w:tcW w:w="9752" w:type="dxa"/>
            <w:tcBorders/>
          </w:tcPr>
          <w:p>
            <w:pPr>
              <w:pStyle w:val="Htleft"/>
              <w:spacing w:before="280" w:after="0"/>
              <w:rPr/>
            </w:pPr>
            <w:r>
              <w:rPr>
                <w:rStyle w:val="StrongEmphasis"/>
                <w:rFonts w:cs="Tahoma" w:ascii="Tahoma" w:hAnsi="Tahoma"/>
                <w:color w:val="000000"/>
                <w:sz w:val="22"/>
                <w:szCs w:val="22"/>
              </w:rPr>
              <w:t>Рег. № на превозното средство:                                                                         </w:t>
            </w:r>
            <w:r>
              <w:rPr>
                <w:rFonts w:cs="Tahoma" w:ascii="Tahoma" w:hAnsi="Tahoma"/>
                <w:color w:val="000000"/>
                <w:sz w:val="22"/>
                <w:szCs w:val="22"/>
              </w:rPr>
              <w:t xml:space="preserve"> </w:t>
            </w:r>
          </w:p>
        </w:tc>
      </w:tr>
      <w:tr>
        <w:trPr/>
        <w:tc>
          <w:tcPr>
            <w:tcW w:w="9752"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center"/>
              <w:spacing w:before="280" w:after="0"/>
              <w:rPr/>
            </w:pPr>
            <w:r>
              <w:rPr>
                <w:rStyle w:val="StrongEmphasis"/>
                <w:rFonts w:cs="Tahoma" w:ascii="Tahoma" w:hAnsi="Tahoma"/>
                <w:color w:val="000000"/>
                <w:sz w:val="22"/>
                <w:szCs w:val="22"/>
              </w:rPr>
              <w:t>№</w:t>
            </w: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и дата на документа …………..….</w:t>
            </w:r>
            <w:r>
              <w:rPr>
                <w:rFonts w:cs="Tahoma" w:ascii="Tahoma" w:hAnsi="Tahoma"/>
                <w:color w:val="000000"/>
                <w:sz w:val="22"/>
                <w:szCs w:val="22"/>
              </w:rPr>
              <w:t xml:space="preserve"> </w:t>
            </w:r>
          </w:p>
        </w:tc>
      </w:tr>
      <w:tr>
        <w:trPr/>
        <w:tc>
          <w:tcPr>
            <w:tcW w:w="9752" w:type="dxa"/>
            <w:tcBorders/>
          </w:tcPr>
          <w:p>
            <w:pPr>
              <w:pStyle w:val="Htcenter"/>
              <w:spacing w:before="280" w:after="0"/>
              <w:rPr/>
            </w:pPr>
            <w:r>
              <w:rPr>
                <w:rStyle w:val="StrongEmphasis"/>
                <w:rFonts w:cs="Tahoma" w:ascii="Tahoma" w:hAnsi="Tahoma"/>
                <w:color w:val="000000"/>
                <w:sz w:val="22"/>
                <w:szCs w:val="22"/>
              </w:rPr>
              <w:t>към акцизен данъчен документ № ………/……./……/….…. г.</w:t>
            </w:r>
            <w:r>
              <w:rPr>
                <w:rFonts w:cs="Tahoma" w:ascii="Tahoma" w:hAnsi="Tahoma"/>
                <w:color w:val="000000"/>
                <w:sz w:val="22"/>
                <w:szCs w:val="22"/>
              </w:rPr>
              <w:t xml:space="preserve"> </w:t>
            </w:r>
          </w:p>
        </w:tc>
      </w:tr>
      <w:tr>
        <w:trPr/>
        <w:tc>
          <w:tcPr>
            <w:tcW w:w="9752" w:type="dxa"/>
            <w:tcBorders/>
          </w:tcPr>
          <w:p>
            <w:pPr>
              <w:pStyle w:val="Htcenter"/>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left"/>
              <w:spacing w:before="280" w:after="0"/>
              <w:rPr/>
            </w:pPr>
            <w:r>
              <w:rPr>
                <w:rStyle w:val="StrongEmphasis"/>
                <w:rFonts w:cs="Tahoma" w:ascii="Tahoma" w:hAnsi="Tahoma"/>
                <w:color w:val="000000"/>
                <w:sz w:val="22"/>
                <w:szCs w:val="22"/>
              </w:rPr>
              <w:t> </w:t>
            </w:r>
            <w:r>
              <w:rPr>
                <w:rFonts w:eastAsia="Tahoma"/>
              </w:rPr>
              <w:t xml:space="preserve"> </w:t>
            </w:r>
          </w:p>
        </w:tc>
      </w:tr>
      <w:tr>
        <w:trPr/>
        <w:tc>
          <w:tcPr>
            <w:tcW w:w="9752" w:type="dxa"/>
            <w:tcBorders/>
          </w:tcPr>
          <w:tbl>
            <w:tblPr>
              <w:tblW w:w="9692" w:type="dxa"/>
              <w:jc w:val="left"/>
              <w:tblInd w:w="0" w:type="dxa"/>
              <w:tblLayout w:type="fixed"/>
              <w:tblCellMar>
                <w:top w:w="30" w:type="dxa"/>
                <w:left w:w="30" w:type="dxa"/>
                <w:bottom w:w="30" w:type="dxa"/>
                <w:right w:w="30" w:type="dxa"/>
              </w:tblCellMar>
            </w:tblPr>
            <w:tblGrid>
              <w:gridCol w:w="481"/>
              <w:gridCol w:w="1370"/>
              <w:gridCol w:w="574"/>
              <w:gridCol w:w="1404"/>
              <w:gridCol w:w="1039"/>
              <w:gridCol w:w="1396"/>
              <w:gridCol w:w="1439"/>
              <w:gridCol w:w="1989"/>
            </w:tblGrid>
            <w:tr>
              <w:trPr/>
              <w:tc>
                <w:tcPr>
                  <w:tcW w:w="481" w:type="dxa"/>
                  <w:tcBorders/>
                </w:tcPr>
                <w:p>
                  <w:pPr>
                    <w:pStyle w:val="Htcenter"/>
                    <w:spacing w:before="280" w:after="0"/>
                    <w:rPr/>
                  </w:pPr>
                  <w:r>
                    <w:rPr>
                      <w:rStyle w:val="StrongEmphasis"/>
                      <w:rFonts w:cs="Tahoma" w:ascii="Tahoma" w:hAnsi="Tahoma"/>
                      <w:color w:val="000000"/>
                      <w:sz w:val="22"/>
                      <w:szCs w:val="22"/>
                    </w:rPr>
                    <w:t>№</w:t>
                  </w: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по ред</w:t>
                  </w:r>
                  <w:r>
                    <w:rPr>
                      <w:rFonts w:cs="Tahoma" w:ascii="Tahoma" w:hAnsi="Tahoma"/>
                      <w:color w:val="000000"/>
                      <w:sz w:val="22"/>
                      <w:szCs w:val="22"/>
                    </w:rPr>
                    <w:t xml:space="preserve"> </w:t>
                  </w:r>
                </w:p>
              </w:tc>
              <w:tc>
                <w:tcPr>
                  <w:tcW w:w="1370" w:type="dxa"/>
                  <w:tcBorders/>
                </w:tcPr>
                <w:p>
                  <w:pPr>
                    <w:pStyle w:val="Htcenter"/>
                    <w:spacing w:before="280" w:after="0"/>
                    <w:rPr/>
                  </w:pPr>
                  <w:r>
                    <w:rPr>
                      <w:rStyle w:val="StrongEmphasis"/>
                      <w:rFonts w:cs="Tahoma" w:ascii="Tahoma" w:hAnsi="Tahoma"/>
                      <w:color w:val="000000"/>
                      <w:sz w:val="22"/>
                      <w:szCs w:val="22"/>
                    </w:rPr>
                    <w:t>Вид на акцизната стока</w:t>
                  </w:r>
                  <w:r>
                    <w:rPr>
                      <w:rFonts w:cs="Tahoma" w:ascii="Tahoma" w:hAnsi="Tahoma"/>
                      <w:color w:val="000000"/>
                      <w:sz w:val="22"/>
                      <w:szCs w:val="22"/>
                    </w:rPr>
                    <w:t xml:space="preserve"> </w:t>
                  </w:r>
                </w:p>
              </w:tc>
              <w:tc>
                <w:tcPr>
                  <w:tcW w:w="574" w:type="dxa"/>
                  <w:tcBorders/>
                </w:tcPr>
                <w:p>
                  <w:pPr>
                    <w:pStyle w:val="Htcenter"/>
                    <w:spacing w:before="280" w:after="0"/>
                    <w:rPr/>
                  </w:pPr>
                  <w:r>
                    <w:rPr>
                      <w:rStyle w:val="StrongEmphasis"/>
                      <w:rFonts w:cs="Tahoma" w:ascii="Tahoma" w:hAnsi="Tahoma"/>
                      <w:color w:val="000000"/>
                      <w:sz w:val="22"/>
                      <w:szCs w:val="22"/>
                    </w:rPr>
                    <w:t>Код по КН</w:t>
                  </w:r>
                  <w:r>
                    <w:rPr>
                      <w:rFonts w:cs="Tahoma" w:ascii="Tahoma" w:hAnsi="Tahoma"/>
                      <w:color w:val="000000"/>
                      <w:sz w:val="22"/>
                      <w:szCs w:val="22"/>
                    </w:rPr>
                    <w:t xml:space="preserve"> </w:t>
                  </w:r>
                </w:p>
              </w:tc>
              <w:tc>
                <w:tcPr>
                  <w:tcW w:w="1404" w:type="dxa"/>
                  <w:tcBorders/>
                </w:tcPr>
                <w:p>
                  <w:pPr>
                    <w:pStyle w:val="Htcenter"/>
                    <w:spacing w:before="280" w:after="0"/>
                    <w:rPr/>
                  </w:pPr>
                  <w:r>
                    <w:rPr>
                      <w:rStyle w:val="StrongEmphasis"/>
                      <w:rFonts w:cs="Tahoma" w:ascii="Tahoma" w:hAnsi="Tahoma"/>
                      <w:color w:val="000000"/>
                      <w:sz w:val="22"/>
                      <w:szCs w:val="22"/>
                    </w:rPr>
                    <w:t>Количество</w:t>
                  </w:r>
                  <w:r>
                    <w:rPr>
                      <w:rFonts w:cs="Tahoma" w:ascii="Tahoma" w:hAnsi="Tahoma"/>
                      <w:color w:val="000000"/>
                      <w:sz w:val="22"/>
                      <w:szCs w:val="22"/>
                    </w:rPr>
                    <w:t xml:space="preserve"> </w:t>
                  </w:r>
                </w:p>
              </w:tc>
              <w:tc>
                <w:tcPr>
                  <w:tcW w:w="1039" w:type="dxa"/>
                  <w:tcBorders/>
                </w:tcPr>
                <w:p>
                  <w:pPr>
                    <w:pStyle w:val="Htcenter"/>
                    <w:spacing w:before="280" w:after="0"/>
                    <w:rPr/>
                  </w:pPr>
                  <w:r>
                    <w:rPr>
                      <w:rStyle w:val="StrongEmphasis"/>
                      <w:rFonts w:cs="Tahoma" w:ascii="Tahoma" w:hAnsi="Tahoma"/>
                      <w:color w:val="000000"/>
                      <w:sz w:val="22"/>
                      <w:szCs w:val="22"/>
                    </w:rPr>
                    <w:t>Мерна единица</w:t>
                  </w:r>
                  <w:r>
                    <w:rPr>
                      <w:rFonts w:cs="Tahoma" w:ascii="Tahoma" w:hAnsi="Tahoma"/>
                      <w:color w:val="000000"/>
                      <w:sz w:val="22"/>
                      <w:szCs w:val="22"/>
                    </w:rPr>
                    <w:t xml:space="preserve"> </w:t>
                  </w:r>
                </w:p>
              </w:tc>
              <w:tc>
                <w:tcPr>
                  <w:tcW w:w="1396" w:type="dxa"/>
                  <w:tcBorders/>
                </w:tcPr>
                <w:p>
                  <w:pPr>
                    <w:pStyle w:val="Htcenter"/>
                    <w:spacing w:before="280" w:after="0"/>
                    <w:rPr/>
                  </w:pPr>
                  <w:r>
                    <w:rPr>
                      <w:rStyle w:val="StrongEmphasis"/>
                      <w:rFonts w:cs="Tahoma" w:ascii="Tahoma" w:hAnsi="Tahoma"/>
                      <w:color w:val="000000"/>
                      <w:sz w:val="22"/>
                      <w:szCs w:val="22"/>
                    </w:rPr>
                    <w:t>Точен адрес на мястото на доставка</w:t>
                  </w:r>
                  <w:r>
                    <w:rPr>
                      <w:rFonts w:cs="Tahoma" w:ascii="Tahoma" w:hAnsi="Tahoma"/>
                      <w:color w:val="000000"/>
                      <w:sz w:val="22"/>
                      <w:szCs w:val="22"/>
                    </w:rPr>
                    <w:t xml:space="preserve"> </w:t>
                  </w:r>
                </w:p>
              </w:tc>
              <w:tc>
                <w:tcPr>
                  <w:tcW w:w="1439" w:type="dxa"/>
                  <w:tcBorders/>
                </w:tcPr>
                <w:p>
                  <w:pPr>
                    <w:pStyle w:val="Htcenter"/>
                    <w:spacing w:before="280" w:after="0"/>
                    <w:rPr/>
                  </w:pPr>
                  <w:r>
                    <w:rPr>
                      <w:rStyle w:val="StrongEmphasis"/>
                      <w:rFonts w:cs="Tahoma" w:ascii="Tahoma" w:hAnsi="Tahoma"/>
                      <w:color w:val="000000"/>
                      <w:sz w:val="22"/>
                      <w:szCs w:val="22"/>
                    </w:rPr>
                    <w:t>Дата на получаване</w:t>
                  </w:r>
                  <w:r>
                    <w:rPr>
                      <w:rFonts w:cs="Tahoma" w:ascii="Tahoma" w:hAnsi="Tahoma"/>
                      <w:color w:val="000000"/>
                      <w:sz w:val="22"/>
                      <w:szCs w:val="22"/>
                    </w:rPr>
                    <w:t xml:space="preserve"> </w:t>
                  </w:r>
                </w:p>
              </w:tc>
              <w:tc>
                <w:tcPr>
                  <w:tcW w:w="1989" w:type="dxa"/>
                  <w:tcBorders/>
                </w:tcPr>
                <w:p>
                  <w:pPr>
                    <w:pStyle w:val="Htcenter"/>
                    <w:spacing w:before="280" w:after="0"/>
                    <w:rPr/>
                  </w:pPr>
                  <w:r>
                    <w:rPr>
                      <w:rStyle w:val="StrongEmphasis"/>
                      <w:rFonts w:cs="Tahoma" w:ascii="Tahoma" w:hAnsi="Tahoma"/>
                      <w:color w:val="000000"/>
                      <w:sz w:val="22"/>
                      <w:szCs w:val="22"/>
                    </w:rPr>
                    <w:t>Потвърждение за получаване на мястото на доставка (име, фамилия,  подпис и печат)</w:t>
                  </w:r>
                  <w:r>
                    <w:rPr>
                      <w:rFonts w:cs="Tahoma" w:ascii="Tahoma" w:hAnsi="Tahoma"/>
                      <w:color w:val="000000"/>
                      <w:sz w:val="22"/>
                      <w:szCs w:val="22"/>
                    </w:rPr>
                    <w:t xml:space="preserve"> </w:t>
                  </w:r>
                </w:p>
              </w:tc>
            </w:tr>
            <w:tr>
              <w:trPr/>
              <w:tc>
                <w:tcPr>
                  <w:tcW w:w="4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57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0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0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396"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98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4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57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0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0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396"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98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4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57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0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0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396"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98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4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57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0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0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396"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98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48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13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57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04"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0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396"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43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c>
                <w:tcPr>
                  <w:tcW w:w="1989"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лучател: ……………………………………………                                                                      Съставил: ……………………………………………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име и фамилия)           (подпис и печат)                                                                                        (име и фамилия)           (подпис и печат)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left"/>
              <w:spacing w:before="280" w:after="0"/>
              <w:rPr/>
            </w:pPr>
            <w:r>
              <w:rPr>
                <w:rStyle w:val="StrongEmphasis"/>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9752" w:type="dxa"/>
            <w:tcBorders/>
          </w:tcPr>
          <w:p>
            <w:pPr>
              <w:pStyle w:val="Htleft"/>
              <w:spacing w:before="280" w:after="0"/>
              <w:rPr/>
            </w:pPr>
            <w:r>
              <w:rPr>
                <w:rStyle w:val="Emphasis"/>
                <w:rFonts w:cs="Tahoma" w:ascii="Tahoma" w:hAnsi="Tahoma"/>
                <w:color w:val="000000"/>
                <w:sz w:val="22"/>
                <w:szCs w:val="22"/>
                <w:u w:val="single"/>
              </w:rPr>
              <w:t> </w:t>
            </w:r>
            <w:r>
              <w:rPr>
                <w:rFonts w:eastAsia="Tahoma" w:cs="Tahoma" w:ascii="Tahoma" w:hAnsi="Tahoma"/>
                <w:color w:val="000000"/>
                <w:sz w:val="22"/>
                <w:szCs w:val="22"/>
              </w:rPr>
              <w:t xml:space="preserve"> </w:t>
            </w:r>
          </w:p>
        </w:tc>
      </w:tr>
      <w:tr>
        <w:trPr/>
        <w:tc>
          <w:tcPr>
            <w:tcW w:w="9752" w:type="dxa"/>
            <w:tcBorders/>
          </w:tcPr>
          <w:p>
            <w:pPr>
              <w:pStyle w:val="Htleft"/>
              <w:spacing w:before="280" w:after="0"/>
              <w:rPr/>
            </w:pPr>
            <w:r>
              <w:rPr>
                <w:rStyle w:val="Emphasis"/>
                <w:rFonts w:cs="Tahoma" w:ascii="Tahoma" w:hAnsi="Tahoma"/>
                <w:color w:val="000000"/>
                <w:sz w:val="22"/>
                <w:szCs w:val="22"/>
                <w:u w:val="single"/>
              </w:rPr>
              <w:t>Забележка:</w:t>
            </w:r>
            <w:r>
              <w:rPr>
                <w:rFonts w:cs="Tahoma" w:ascii="Tahoma" w:hAnsi="Tahoma"/>
                <w:color w:val="000000"/>
                <w:sz w:val="22"/>
                <w:szCs w:val="22"/>
              </w:rPr>
              <w:t xml:space="preserve">  * Документът се издава от лицето, посочено като получател в акцизния данъчен документ за всяко лице, което ще използва стоките и за всяко превозно средство.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 * Документът се съхранява от лицето, посочено като получател в акцизния данъчен документ.  </w:t>
            </w:r>
          </w:p>
        </w:tc>
      </w:tr>
      <w:tr>
        <w:trPr/>
        <w:tc>
          <w:tcPr>
            <w:tcW w:w="9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bl>
    <w:p>
      <w:pPr>
        <w:pStyle w:val="NormalWeb"/>
        <w:jc w:val="center"/>
        <w:rPr>
          <w:rFonts w:ascii="Tahoma" w:hAnsi="Tahoma" w:cs="Tahoma"/>
          <w:b/>
          <w:b/>
          <w:bCs/>
          <w:color w:val="000000"/>
          <w:sz w:val="28"/>
          <w:szCs w:val="28"/>
        </w:rPr>
      </w:pPr>
      <w:r>
        <w:rPr>
          <w:rFonts w:cs="Tahoma" w:ascii="Tahoma" w:hAnsi="Tahoma"/>
          <w:b/>
          <w:bCs/>
          <w:color w:val="000000"/>
          <w:sz w:val="28"/>
          <w:szCs w:val="28"/>
        </w:rPr>
        <w:t xml:space="preserve">Приложение № 14в към чл. 80, ал. 15 </w:t>
      </w:r>
    </w:p>
    <w:p>
      <w:pPr>
        <w:pStyle w:val="Normal"/>
        <w:jc w:val="center"/>
        <w:rPr/>
      </w:pPr>
      <w:r>
        <w:rPr/>
        <w:t>(Ново - ДВ, бр. 25 от 2013 г., в сила от 01.04.2013 г.)</w:t>
      </w:r>
    </w:p>
    <w:tbl>
      <w:tblPr>
        <w:tblW w:w="9718" w:type="dxa"/>
        <w:jc w:val="left"/>
        <w:tblInd w:w="-30" w:type="dxa"/>
        <w:tblLayout w:type="fixed"/>
        <w:tblCellMar>
          <w:top w:w="30" w:type="dxa"/>
          <w:left w:w="30" w:type="dxa"/>
          <w:bottom w:w="30" w:type="dxa"/>
          <w:right w:w="30" w:type="dxa"/>
        </w:tblCellMar>
      </w:tblPr>
      <w:tblGrid>
        <w:gridCol w:w="9718"/>
      </w:tblGrid>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ДИРЕКТОРА НА</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 ..........</w:t>
            </w:r>
          </w:p>
        </w:tc>
      </w:tr>
      <w:tr>
        <w:trPr/>
        <w:tc>
          <w:tcPr>
            <w:tcW w:w="9718"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9718"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анулиране на регистриран електронен акцизен данъчен документ/акцизен данъчен документ на хартиен носител</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ИНРЛ............................................................</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целите на прилагане на чл. 80, ал. 15 ППЗАДС Ви предоставям следната информация:</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уникален контролен номер и дата на регистрирания електронен акцизен данъчен документ/номер и дата на издадения акцизен данъчен документ на хартиен носител;</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причина за искането на анулирането.</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екларирам, че акцизните стоки по регистрирания електронен акцизен данъчен документ/акцизния данъчен документ са налични и не са напускали данъчния склад.</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9718"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5 към чл. 82, ал. 1, т. 1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8 от 2007 г.; доп., бр. 24 от 2010 г., в сила от 26.03.2010 г.; изм. изцяло, бр. 16 от 2011 г., в сила от 22.02.2011 г.; изм., бр. 44 от 2011 г.; изм., бр. 25 от 2013 г., в сила от 01.04.2013 г.; доп., бр. 49 от 2015 г., в сила от 30.06.2015 г.; изм., бр. 13 от 2017 г., в сила от 07.02.2017 г.)</w:t>
      </w:r>
    </w:p>
    <w:p>
      <w:pPr>
        <w:pStyle w:val="Normal"/>
        <w:jc w:val="both"/>
        <w:rPr/>
      </w:pPr>
      <w:r>
        <w:rPr/>
        <w:t>АКЦИЗНА ДЕКЛАРАЦИЯ ЗА АЛКОХОЛ И АЛКОХОЛНИ НАПИТКИ</w:t>
      </w:r>
    </w:p>
    <w:tbl>
      <w:tblPr>
        <w:tblW w:w="16946" w:type="dxa"/>
        <w:jc w:val="left"/>
        <w:tblInd w:w="-118" w:type="dxa"/>
        <w:tblLayout w:type="fixed"/>
        <w:tblCellMar>
          <w:top w:w="0" w:type="dxa"/>
          <w:left w:w="108" w:type="dxa"/>
          <w:bottom w:w="0" w:type="dxa"/>
          <w:right w:w="108" w:type="dxa"/>
        </w:tblCellMar>
      </w:tblPr>
      <w:tblGrid>
        <w:gridCol w:w="488"/>
        <w:gridCol w:w="1556"/>
        <w:gridCol w:w="1008"/>
        <w:gridCol w:w="377"/>
        <w:gridCol w:w="1084"/>
        <w:gridCol w:w="528"/>
        <w:gridCol w:w="528"/>
        <w:gridCol w:w="877"/>
        <w:gridCol w:w="350"/>
        <w:gridCol w:w="31"/>
        <w:gridCol w:w="511"/>
        <w:gridCol w:w="318"/>
        <w:gridCol w:w="861"/>
        <w:gridCol w:w="579"/>
        <w:gridCol w:w="487"/>
        <w:gridCol w:w="524"/>
        <w:gridCol w:w="407"/>
        <w:gridCol w:w="408"/>
        <w:gridCol w:w="90"/>
        <w:gridCol w:w="173"/>
        <w:gridCol w:w="261"/>
        <w:gridCol w:w="261"/>
        <w:gridCol w:w="261"/>
        <w:gridCol w:w="261"/>
        <w:gridCol w:w="56"/>
        <w:gridCol w:w="205"/>
        <w:gridCol w:w="261"/>
        <w:gridCol w:w="96"/>
        <w:gridCol w:w="174"/>
        <w:gridCol w:w="132"/>
        <w:gridCol w:w="29"/>
        <w:gridCol w:w="104"/>
        <w:gridCol w:w="110"/>
        <w:gridCol w:w="164"/>
        <w:gridCol w:w="297"/>
        <w:gridCol w:w="415"/>
        <w:gridCol w:w="48"/>
        <w:gridCol w:w="798"/>
        <w:gridCol w:w="763"/>
        <w:gridCol w:w="210"/>
        <w:gridCol w:w="784"/>
        <w:gridCol w:w="71"/>
      </w:tblGrid>
      <w:tr>
        <w:trPr>
          <w:trHeight w:val="409" w:hRule="atLeast"/>
        </w:trPr>
        <w:tc>
          <w:tcPr>
            <w:tcW w:w="5041" w:type="dxa"/>
            <w:gridSpan w:val="6"/>
            <w:tcBorders>
              <w:top w:val="single" w:sz="8" w:space="0" w:color="000000"/>
              <w:left w:val="single" w:sz="8" w:space="0" w:color="000000"/>
              <w:right w:val="single" w:sz="8" w:space="0" w:color="000000"/>
            </w:tcBorders>
          </w:tcPr>
          <w:p>
            <w:pPr>
              <w:pStyle w:val="Normal"/>
              <w:spacing w:before="0" w:after="0"/>
              <w:jc w:val="center"/>
              <w:rPr>
                <w:b/>
                <w:b/>
                <w:bCs/>
                <w:color w:val="000000"/>
              </w:rPr>
            </w:pPr>
            <w:r>
              <w:rPr>
                <w:b/>
                <w:bCs/>
                <w:color w:val="000000"/>
                <w:sz w:val="18"/>
                <w:szCs w:val="18"/>
              </w:rPr>
              <w:t>ЕКЗЕМПЛЯР ЗА</w:t>
            </w:r>
          </w:p>
          <w:p>
            <w:pPr>
              <w:pStyle w:val="Normal"/>
              <w:spacing w:before="280" w:after="280"/>
              <w:jc w:val="center"/>
              <w:rPr>
                <w:b/>
                <w:b/>
                <w:bCs/>
                <w:color w:val="000000"/>
              </w:rPr>
            </w:pPr>
            <w:r>
              <w:rPr>
                <w:b/>
                <w:bCs/>
                <w:color w:val="000000"/>
                <w:sz w:val="18"/>
                <w:szCs w:val="18"/>
              </w:rPr>
              <w:t> </w:t>
            </w:r>
            <w:r>
              <w:rPr>
                <w:b/>
                <w:bCs/>
                <w:color w:val="000000"/>
                <w:sz w:val="18"/>
                <w:szCs w:val="18"/>
              </w:rPr>
              <w:t>КОМПЕТЕНТНОТО МИТНИЧЕСКО</w:t>
            </w:r>
          </w:p>
          <w:p>
            <w:pPr>
              <w:pStyle w:val="Normal"/>
              <w:spacing w:before="0" w:after="0"/>
              <w:jc w:val="center"/>
              <w:rPr>
                <w:b/>
                <w:b/>
                <w:bCs/>
                <w:color w:val="000000"/>
              </w:rPr>
            </w:pPr>
            <w:r>
              <w:rPr>
                <w:b/>
                <w:bCs/>
                <w:color w:val="000000"/>
                <w:sz w:val="18"/>
                <w:szCs w:val="18"/>
              </w:rPr>
              <w:t>УЧРЕЖДЕНИЕ</w:t>
            </w:r>
          </w:p>
        </w:tc>
        <w:tc>
          <w:tcPr>
            <w:tcW w:w="528"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1</w:t>
            </w:r>
          </w:p>
        </w:tc>
        <w:tc>
          <w:tcPr>
            <w:tcW w:w="3527" w:type="dxa"/>
            <w:gridSpan w:val="7"/>
            <w:vMerge w:val="restart"/>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ЛИЦЕНЗИРАН  СКЛАДОДЪРЖАТЕЛ</w:t>
            </w:r>
          </w:p>
        </w:tc>
        <w:tc>
          <w:tcPr>
            <w:tcW w:w="1011" w:type="dxa"/>
            <w:gridSpan w:val="2"/>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ЛС</w:t>
            </w:r>
          </w:p>
        </w:tc>
        <w:tc>
          <w:tcPr>
            <w:tcW w:w="407"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408"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3"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0"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5" w:type="dxa"/>
            <w:gridSpan w:val="3"/>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4"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97"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415"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both"/>
              <w:rPr>
                <w:b/>
                <w:b/>
                <w:bCs/>
                <w:color w:val="000000"/>
              </w:rPr>
            </w:pPr>
            <w:r>
              <w:rPr>
                <w:b/>
                <w:bCs/>
                <w:color w:val="000000"/>
                <w:sz w:val="18"/>
                <w:szCs w:val="18"/>
              </w:rPr>
              <w:t>А</w:t>
            </w:r>
          </w:p>
        </w:tc>
        <w:tc>
          <w:tcPr>
            <w:tcW w:w="2674" w:type="dxa"/>
            <w:gridSpan w:val="6"/>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КОМПЕТЕНТНО МИТНИЧЕСКО УЧРЕЖДЕНИЕ</w:t>
            </w:r>
          </w:p>
        </w:tc>
      </w:tr>
      <w:tr>
        <w:trPr>
          <w:trHeight w:val="565" w:hRule="atLeast"/>
        </w:trPr>
        <w:tc>
          <w:tcPr>
            <w:tcW w:w="4513" w:type="dxa"/>
            <w:gridSpan w:val="5"/>
            <w:tcBorders>
              <w:left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center"/>
              <w:rPr>
                <w:b/>
                <w:b/>
                <w:bCs/>
                <w:color w:val="000000"/>
              </w:rPr>
            </w:pPr>
            <w:r>
              <w:rPr>
                <w:b/>
                <w:bCs/>
                <w:color w:val="000000"/>
                <w:sz w:val="32"/>
                <w:szCs w:val="32"/>
              </w:rPr>
              <w:t>1</w:t>
            </w:r>
          </w:p>
        </w:tc>
        <w:tc>
          <w:tcPr>
            <w:tcW w:w="528" w:type="dxa"/>
            <w:tcBorders>
              <w:bottom w:val="single" w:sz="8" w:space="0" w:color="000000"/>
            </w:tcBorders>
          </w:tcPr>
          <w:p>
            <w:pPr>
              <w:pStyle w:val="Normal"/>
              <w:spacing w:before="0" w:after="0"/>
              <w:jc w:val="both"/>
              <w:rPr>
                <w:color w:val="000000"/>
              </w:rPr>
            </w:pPr>
            <w:r>
              <w:rPr>
                <w:color w:val="000000"/>
                <w:sz w:val="18"/>
                <w:szCs w:val="18"/>
              </w:rPr>
              <w:t> </w:t>
            </w:r>
          </w:p>
        </w:tc>
        <w:tc>
          <w:tcPr>
            <w:tcW w:w="3527" w:type="dxa"/>
            <w:gridSpan w:val="7"/>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761" w:type="dxa"/>
            <w:gridSpan w:val="21"/>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089" w:type="dxa"/>
            <w:gridSpan w:val="7"/>
            <w:vMerge w:val="restart"/>
            <w:tcBorders>
              <w:bottom w:val="single" w:sz="8" w:space="0" w:color="000000"/>
              <w:right w:val="single" w:sz="8" w:space="0" w:color="000000"/>
            </w:tcBorders>
          </w:tcPr>
          <w:p>
            <w:pPr>
              <w:pStyle w:val="Normal"/>
              <w:spacing w:before="0" w:after="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0" w:after="0"/>
              <w:jc w:val="both"/>
              <w:rPr>
                <w:b/>
                <w:b/>
                <w:bCs/>
                <w:i/>
                <w:i/>
                <w:iCs/>
                <w:color w:val="000000"/>
              </w:rPr>
            </w:pPr>
            <w:r>
              <w:rPr>
                <w:b/>
                <w:bCs/>
                <w:i/>
                <w:iCs/>
                <w:color w:val="000000"/>
                <w:sz w:val="18"/>
                <w:szCs w:val="18"/>
              </w:rPr>
              <w:t>Входящ номер: ........./.......... г.</w:t>
            </w:r>
          </w:p>
        </w:tc>
      </w:tr>
      <w:tr>
        <w:trPr>
          <w:trHeight w:val="270" w:hRule="atLeast"/>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4</w:t>
            </w:r>
          </w:p>
        </w:tc>
        <w:tc>
          <w:tcPr>
            <w:tcW w:w="1556" w:type="dxa"/>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Данъчен</w:t>
            </w:r>
          </w:p>
        </w:tc>
        <w:tc>
          <w:tcPr>
            <w:tcW w:w="1008" w:type="dxa"/>
            <w:vMerge w:val="restart"/>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5</w:t>
            </w:r>
          </w:p>
        </w:tc>
        <w:tc>
          <w:tcPr>
            <w:tcW w:w="1989" w:type="dxa"/>
            <w:gridSpan w:val="3"/>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Страница №</w:t>
            </w:r>
          </w:p>
        </w:tc>
        <w:tc>
          <w:tcPr>
            <w:tcW w:w="528"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2</w:t>
            </w:r>
          </w:p>
        </w:tc>
        <w:tc>
          <w:tcPr>
            <w:tcW w:w="3527" w:type="dxa"/>
            <w:gridSpan w:val="7"/>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ДАНЪЧЕН СКЛАД</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101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ДС</w:t>
            </w:r>
          </w:p>
        </w:tc>
        <w:tc>
          <w:tcPr>
            <w:tcW w:w="407"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08"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3"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5" w:type="dxa"/>
            <w:gridSpan w:val="3"/>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4"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97"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089"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556" w:type="dxa"/>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1008" w:type="dxa"/>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89" w:type="dxa"/>
            <w:gridSpan w:val="3"/>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528" w:type="dxa"/>
            <w:tcBorders>
              <w:bottom w:val="single" w:sz="8" w:space="0" w:color="000000"/>
            </w:tcBorders>
          </w:tcPr>
          <w:p>
            <w:pPr>
              <w:pStyle w:val="Normal"/>
              <w:spacing w:before="0" w:after="0"/>
              <w:jc w:val="center"/>
              <w:rPr>
                <w:b/>
                <w:b/>
                <w:bCs/>
                <w:color w:val="000000"/>
              </w:rPr>
            </w:pPr>
            <w:r>
              <w:rPr>
                <w:b/>
                <w:bCs/>
                <w:color w:val="000000"/>
                <w:sz w:val="18"/>
                <w:szCs w:val="18"/>
              </w:rPr>
              <w:t> </w:t>
            </w:r>
          </w:p>
        </w:tc>
        <w:tc>
          <w:tcPr>
            <w:tcW w:w="3527" w:type="dxa"/>
            <w:gridSpan w:val="7"/>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761" w:type="dxa"/>
            <w:gridSpan w:val="21"/>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089"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413" w:hRule="atLeast"/>
        </w:trPr>
        <w:tc>
          <w:tcPr>
            <w:tcW w:w="2044" w:type="dxa"/>
            <w:gridSpan w:val="2"/>
            <w:vMerge w:val="restart"/>
            <w:tcBorders>
              <w:left w:val="single" w:sz="8" w:space="0" w:color="000000"/>
              <w:right w:val="single" w:sz="8" w:space="0" w:color="000000"/>
            </w:tcBorders>
          </w:tcPr>
          <w:p>
            <w:pPr>
              <w:pStyle w:val="Normal"/>
              <w:spacing w:before="0" w:after="0"/>
              <w:jc w:val="both"/>
              <w:rPr>
                <w:b/>
                <w:b/>
                <w:bCs/>
                <w:color w:val="000000"/>
              </w:rPr>
            </w:pPr>
            <w:r>
              <w:rPr>
                <w:b/>
                <w:bCs/>
                <w:color w:val="000000"/>
                <w:sz w:val="18"/>
                <w:szCs w:val="18"/>
              </w:rPr>
              <w:t xml:space="preserve">           </w:t>
            </w:r>
            <w:r>
              <w:rPr>
                <w:b/>
                <w:bCs/>
                <w:color w:val="000000"/>
                <w:sz w:val="18"/>
                <w:szCs w:val="18"/>
              </w:rPr>
              <w:t>период</w:t>
            </w:r>
          </w:p>
          <w:p>
            <w:pPr>
              <w:pStyle w:val="Normal"/>
              <w:spacing w:before="280" w:after="280"/>
              <w:jc w:val="both"/>
              <w:rPr>
                <w:b/>
                <w:b/>
                <w:bCs/>
                <w:color w:val="000000"/>
              </w:rPr>
            </w:pPr>
            <w:r>
              <w:rPr>
                <w:b/>
                <w:bCs/>
                <w:color w:val="000000"/>
                <w:sz w:val="18"/>
                <w:szCs w:val="18"/>
              </w:rPr>
              <w:t xml:space="preserve">   </w:t>
            </w:r>
            <w:r>
              <w:rPr>
                <w:b/>
                <w:bCs/>
                <w:color w:val="000000"/>
                <w:sz w:val="18"/>
                <w:szCs w:val="18"/>
              </w:rPr>
              <w:t>от:</w:t>
            </w:r>
          </w:p>
          <w:p>
            <w:pPr>
              <w:pStyle w:val="Normal"/>
              <w:spacing w:before="0" w:after="0"/>
              <w:jc w:val="both"/>
              <w:rPr>
                <w:b/>
                <w:b/>
                <w:bCs/>
                <w:color w:val="000000"/>
              </w:rPr>
            </w:pPr>
            <w:r>
              <w:rPr>
                <w:b/>
                <w:bCs/>
                <w:color w:val="000000"/>
                <w:sz w:val="18"/>
                <w:szCs w:val="18"/>
              </w:rPr>
              <w:t xml:space="preserve">   </w:t>
            </w:r>
            <w:r>
              <w:rPr>
                <w:b/>
                <w:bCs/>
                <w:color w:val="000000"/>
                <w:sz w:val="18"/>
                <w:szCs w:val="18"/>
              </w:rPr>
              <w:t>до:</w:t>
            </w:r>
          </w:p>
        </w:tc>
        <w:tc>
          <w:tcPr>
            <w:tcW w:w="2997" w:type="dxa"/>
            <w:gridSpan w:val="4"/>
            <w:vMerge w:val="restart"/>
            <w:tcBorders>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xml:space="preserve">             </w:t>
            </w:r>
            <w:r>
              <w:rPr>
                <w:b/>
                <w:bCs/>
                <w:color w:val="000000"/>
                <w:sz w:val="18"/>
                <w:szCs w:val="18"/>
              </w:rPr>
              <w:t>Общо</w:t>
            </w:r>
          </w:p>
          <w:p>
            <w:pPr>
              <w:pStyle w:val="Normal"/>
              <w:spacing w:before="0" w:after="0"/>
              <w:jc w:val="both"/>
              <w:rPr>
                <w:b/>
                <w:b/>
                <w:bCs/>
                <w:color w:val="000000"/>
              </w:rPr>
            </w:pPr>
            <w:r>
              <w:rPr>
                <w:b/>
                <w:bCs/>
                <w:color w:val="000000"/>
                <w:sz w:val="18"/>
                <w:szCs w:val="18"/>
              </w:rPr>
              <w:t xml:space="preserve">             </w:t>
            </w:r>
            <w:r>
              <w:rPr>
                <w:b/>
                <w:bCs/>
                <w:color w:val="000000"/>
                <w:sz w:val="18"/>
                <w:szCs w:val="18"/>
              </w:rPr>
              <w:t>страници:</w:t>
            </w:r>
          </w:p>
        </w:tc>
        <w:tc>
          <w:tcPr>
            <w:tcW w:w="528"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3</w:t>
            </w:r>
          </w:p>
        </w:tc>
        <w:tc>
          <w:tcPr>
            <w:tcW w:w="3527" w:type="dxa"/>
            <w:gridSpan w:val="7"/>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РЕГИСТРИРАНО ЛИЦЕ</w:t>
            </w:r>
          </w:p>
        </w:tc>
        <w:tc>
          <w:tcPr>
            <w:tcW w:w="101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w:t>
            </w:r>
          </w:p>
        </w:tc>
        <w:tc>
          <w:tcPr>
            <w:tcW w:w="407"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08"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3"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5" w:type="dxa"/>
            <w:gridSpan w:val="3"/>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4"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97"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089"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412" w:hRule="atLeast"/>
        </w:trPr>
        <w:tc>
          <w:tcPr>
            <w:tcW w:w="2044" w:type="dxa"/>
            <w:gridSpan w:val="2"/>
            <w:vMerge w:val="continue"/>
            <w:tcBorders>
              <w:left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2997" w:type="dxa"/>
            <w:gridSpan w:val="4"/>
            <w:vMerge w:val="continue"/>
            <w:tcBorders>
              <w:right w:val="single" w:sz="8" w:space="0" w:color="000000"/>
            </w:tcBorders>
          </w:tcPr>
          <w:p>
            <w:pPr>
              <w:pStyle w:val="Normal"/>
              <w:snapToGrid w:val="false"/>
              <w:rPr>
                <w:b/>
                <w:b/>
                <w:bCs/>
                <w:color w:val="000000"/>
              </w:rPr>
            </w:pPr>
            <w:r>
              <w:rPr>
                <w:b/>
                <w:bCs/>
                <w:color w:val="000000"/>
              </w:rPr>
            </w:r>
          </w:p>
        </w:tc>
        <w:tc>
          <w:tcPr>
            <w:tcW w:w="528" w:type="dxa"/>
            <w:tcBorders/>
          </w:tcPr>
          <w:p>
            <w:pPr>
              <w:pStyle w:val="Normal"/>
              <w:spacing w:before="0" w:after="0"/>
              <w:jc w:val="both"/>
              <w:rPr>
                <w:color w:val="000000"/>
              </w:rPr>
            </w:pPr>
            <w:r>
              <w:rPr>
                <w:color w:val="000000"/>
                <w:sz w:val="18"/>
                <w:szCs w:val="18"/>
              </w:rPr>
              <w:t> </w:t>
            </w:r>
          </w:p>
        </w:tc>
        <w:tc>
          <w:tcPr>
            <w:tcW w:w="3527" w:type="dxa"/>
            <w:gridSpan w:val="7"/>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761" w:type="dxa"/>
            <w:gridSpan w:val="21"/>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089"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w:t>
            </w:r>
          </w:p>
        </w:tc>
        <w:tc>
          <w:tcPr>
            <w:tcW w:w="16458" w:type="dxa"/>
            <w:gridSpan w:val="41"/>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ИНФОРМАЦИЯ ЗА АКЦИЗНИТЕ СТОКИ</w:t>
            </w:r>
          </w:p>
        </w:tc>
      </w:tr>
      <w:tr>
        <w:trPr/>
        <w:tc>
          <w:tcPr>
            <w:tcW w:w="488" w:type="dxa"/>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w:t>
            </w:r>
          </w:p>
        </w:tc>
        <w:tc>
          <w:tcPr>
            <w:tcW w:w="1556"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2</w:t>
            </w:r>
          </w:p>
        </w:tc>
        <w:tc>
          <w:tcPr>
            <w:tcW w:w="2469"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3</w:t>
            </w:r>
          </w:p>
        </w:tc>
        <w:tc>
          <w:tcPr>
            <w:tcW w:w="1933"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4</w:t>
            </w:r>
          </w:p>
        </w:tc>
        <w:tc>
          <w:tcPr>
            <w:tcW w:w="892"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5</w:t>
            </w:r>
          </w:p>
        </w:tc>
        <w:tc>
          <w:tcPr>
            <w:tcW w:w="1179"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6</w:t>
            </w:r>
          </w:p>
        </w:tc>
        <w:tc>
          <w:tcPr>
            <w:tcW w:w="1066"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w:t>
            </w:r>
          </w:p>
        </w:tc>
        <w:tc>
          <w:tcPr>
            <w:tcW w:w="1429" w:type="dxa"/>
            <w:gridSpan w:val="4"/>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а</w:t>
            </w:r>
          </w:p>
        </w:tc>
        <w:tc>
          <w:tcPr>
            <w:tcW w:w="1273" w:type="dxa"/>
            <w:gridSpan w:val="6"/>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б</w:t>
            </w:r>
          </w:p>
        </w:tc>
        <w:tc>
          <w:tcPr>
            <w:tcW w:w="1111" w:type="dxa"/>
            <w:gridSpan w:val="8"/>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8</w:t>
            </w:r>
          </w:p>
        </w:tc>
        <w:tc>
          <w:tcPr>
            <w:tcW w:w="924" w:type="dxa"/>
            <w:gridSpan w:val="4"/>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9</w:t>
            </w:r>
          </w:p>
        </w:tc>
        <w:tc>
          <w:tcPr>
            <w:tcW w:w="798"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0</w:t>
            </w:r>
          </w:p>
        </w:tc>
        <w:tc>
          <w:tcPr>
            <w:tcW w:w="973"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1</w:t>
            </w:r>
          </w:p>
        </w:tc>
        <w:tc>
          <w:tcPr>
            <w:tcW w:w="78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2</w:t>
            </w:r>
          </w:p>
        </w:tc>
        <w:tc>
          <w:tcPr>
            <w:tcW w:w="71"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vMerge w:val="restart"/>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xml:space="preserve">№ </w:t>
            </w:r>
            <w:r>
              <w:rPr>
                <w:b/>
                <w:bCs/>
                <w:color w:val="000000"/>
                <w:sz w:val="18"/>
                <w:szCs w:val="18"/>
              </w:rPr>
              <w:t>по ред</w:t>
            </w:r>
          </w:p>
        </w:tc>
        <w:tc>
          <w:tcPr>
            <w:tcW w:w="1556"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редназначение</w:t>
            </w:r>
          </w:p>
          <w:p>
            <w:pPr>
              <w:pStyle w:val="Normal"/>
              <w:spacing w:before="0" w:after="0"/>
              <w:jc w:val="center"/>
              <w:rPr>
                <w:b/>
                <w:b/>
                <w:bCs/>
                <w:color w:val="000000"/>
              </w:rPr>
            </w:pPr>
            <w:r>
              <w:rPr>
                <w:b/>
                <w:bCs/>
                <w:color w:val="000000"/>
                <w:sz w:val="18"/>
                <w:szCs w:val="18"/>
              </w:rPr>
              <w:t>на стоките</w:t>
            </w:r>
          </w:p>
        </w:tc>
        <w:tc>
          <w:tcPr>
            <w:tcW w:w="2469"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Наименование</w:t>
            </w:r>
          </w:p>
          <w:p>
            <w:pPr>
              <w:pStyle w:val="Normal"/>
              <w:spacing w:before="0" w:after="0"/>
              <w:jc w:val="center"/>
              <w:rPr>
                <w:b/>
                <w:b/>
                <w:bCs/>
                <w:color w:val="000000"/>
              </w:rPr>
            </w:pPr>
            <w:r>
              <w:rPr>
                <w:b/>
                <w:bCs/>
                <w:color w:val="000000"/>
                <w:sz w:val="18"/>
                <w:szCs w:val="18"/>
              </w:rPr>
              <w:t>на стоките</w:t>
            </w:r>
          </w:p>
        </w:tc>
        <w:tc>
          <w:tcPr>
            <w:tcW w:w="1933"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 на стоката</w:t>
            </w:r>
          </w:p>
        </w:tc>
        <w:tc>
          <w:tcPr>
            <w:tcW w:w="892" w:type="dxa"/>
            <w:gridSpan w:val="3"/>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Мерна единица</w:t>
            </w:r>
          </w:p>
        </w:tc>
        <w:tc>
          <w:tcPr>
            <w:tcW w:w="1179"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личество стоки изведени от склада</w:t>
            </w:r>
          </w:p>
        </w:tc>
        <w:tc>
          <w:tcPr>
            <w:tcW w:w="1066"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Градус плато/ алкохолен градус</w:t>
            </w:r>
          </w:p>
        </w:tc>
        <w:tc>
          <w:tcPr>
            <w:tcW w:w="1429" w:type="dxa"/>
            <w:gridSpan w:val="4"/>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Брой потребителски опаковки</w:t>
            </w:r>
          </w:p>
        </w:tc>
        <w:tc>
          <w:tcPr>
            <w:tcW w:w="1273" w:type="dxa"/>
            <w:gridSpan w:val="6"/>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местимост на потребител</w:t>
              <w:softHyphen/>
              <w:t>ската опаковка</w:t>
            </w:r>
          </w:p>
        </w:tc>
        <w:tc>
          <w:tcPr>
            <w:tcW w:w="1111" w:type="dxa"/>
            <w:gridSpan w:val="8"/>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анъчна основа</w:t>
            </w:r>
          </w:p>
        </w:tc>
        <w:tc>
          <w:tcPr>
            <w:tcW w:w="924" w:type="dxa"/>
            <w:gridSpan w:val="4"/>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Акцизна ставка</w:t>
            </w:r>
          </w:p>
        </w:tc>
        <w:tc>
          <w:tcPr>
            <w:tcW w:w="798"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Размер на акциза</w:t>
            </w:r>
          </w:p>
        </w:tc>
        <w:tc>
          <w:tcPr>
            <w:tcW w:w="973"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лащане</w:t>
            </w:r>
          </w:p>
        </w:tc>
        <w:tc>
          <w:tcPr>
            <w:tcW w:w="784"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несен акциз</w:t>
            </w:r>
          </w:p>
        </w:tc>
        <w:tc>
          <w:tcPr>
            <w:tcW w:w="71"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56"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385"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о наименование</w:t>
            </w:r>
          </w:p>
        </w:tc>
        <w:tc>
          <w:tcPr>
            <w:tcW w:w="108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а марка</w:t>
            </w:r>
          </w:p>
        </w:tc>
        <w:tc>
          <w:tcPr>
            <w:tcW w:w="528"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280" w:after="280"/>
              <w:jc w:val="center"/>
              <w:rPr>
                <w:b/>
                <w:b/>
                <w:bCs/>
                <w:color w:val="000000"/>
              </w:rPr>
            </w:pPr>
            <w:r>
              <w:rPr>
                <w:b/>
                <w:bCs/>
                <w:color w:val="000000"/>
                <w:sz w:val="18"/>
                <w:szCs w:val="18"/>
              </w:rPr>
              <w:t>на</w:t>
            </w:r>
          </w:p>
          <w:p>
            <w:pPr>
              <w:pStyle w:val="Normal"/>
              <w:spacing w:before="0" w:after="0"/>
              <w:jc w:val="center"/>
              <w:rPr>
                <w:b/>
                <w:b/>
                <w:bCs/>
                <w:color w:val="000000"/>
              </w:rPr>
            </w:pPr>
            <w:r>
              <w:rPr>
                <w:b/>
                <w:bCs/>
                <w:color w:val="000000"/>
                <w:sz w:val="18"/>
                <w:szCs w:val="18"/>
              </w:rPr>
              <w:t>АП</w:t>
            </w:r>
          </w:p>
        </w:tc>
        <w:tc>
          <w:tcPr>
            <w:tcW w:w="528"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0" w:after="0"/>
              <w:jc w:val="center"/>
              <w:rPr>
                <w:b/>
                <w:b/>
                <w:bCs/>
                <w:color w:val="000000"/>
              </w:rPr>
            </w:pPr>
            <w:r>
              <w:rPr>
                <w:b/>
                <w:bCs/>
                <w:color w:val="000000"/>
                <w:sz w:val="18"/>
                <w:szCs w:val="18"/>
              </w:rPr>
              <w:t>по КН</w:t>
            </w:r>
          </w:p>
        </w:tc>
        <w:tc>
          <w:tcPr>
            <w:tcW w:w="877"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опъл-</w:t>
            </w:r>
          </w:p>
          <w:p>
            <w:pPr>
              <w:pStyle w:val="Normal"/>
              <w:spacing w:before="280" w:after="280"/>
              <w:jc w:val="center"/>
              <w:rPr>
                <w:b/>
                <w:b/>
                <w:bCs/>
                <w:color w:val="000000"/>
              </w:rPr>
            </w:pPr>
            <w:r>
              <w:rPr>
                <w:b/>
                <w:bCs/>
                <w:color w:val="000000"/>
                <w:sz w:val="18"/>
                <w:szCs w:val="18"/>
              </w:rPr>
              <w:t>нителен</w:t>
            </w:r>
          </w:p>
          <w:p>
            <w:pPr>
              <w:pStyle w:val="Normal"/>
              <w:spacing w:before="0" w:after="0"/>
              <w:jc w:val="center"/>
              <w:rPr>
                <w:b/>
                <w:b/>
                <w:bCs/>
                <w:color w:val="000000"/>
              </w:rPr>
            </w:pPr>
            <w:r>
              <w:rPr>
                <w:b/>
                <w:bCs/>
                <w:color w:val="000000"/>
                <w:sz w:val="18"/>
                <w:szCs w:val="18"/>
              </w:rPr>
              <w:t>код</w:t>
            </w:r>
          </w:p>
        </w:tc>
        <w:tc>
          <w:tcPr>
            <w:tcW w:w="892"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179"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066"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429"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273" w:type="dxa"/>
            <w:gridSpan w:val="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111" w:type="dxa"/>
            <w:gridSpan w:val="8"/>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924"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98"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973"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84"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1"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7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73"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11" w:type="dxa"/>
            <w:gridSpan w:val="8"/>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4"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9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1"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7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73"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11" w:type="dxa"/>
            <w:gridSpan w:val="8"/>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4"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9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1"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7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73"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11" w:type="dxa"/>
            <w:gridSpan w:val="8"/>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4"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9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1"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7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73"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11" w:type="dxa"/>
            <w:gridSpan w:val="8"/>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4"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9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1"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7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73"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11" w:type="dxa"/>
            <w:gridSpan w:val="8"/>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4"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9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1" w:type="dxa"/>
            <w:tcBorders>
              <w:bottom w:val="single" w:sz="8" w:space="0" w:color="000000"/>
            </w:tcBorders>
            <w:tcMar>
              <w:left w:w="0" w:type="dxa"/>
              <w:right w:w="0" w:type="dxa"/>
            </w:tcMar>
            <w:vAlign w:val="center"/>
          </w:tcPr>
          <w:p>
            <w:pPr>
              <w:pStyle w:val="Normal"/>
              <w:spacing w:before="0" w:after="0"/>
              <w:jc w:val="both"/>
              <w:rPr>
                <w:color w:val="000000"/>
              </w:rPr>
            </w:pPr>
            <w:r>
              <w:rPr>
                <w:color w:val="000000"/>
              </w:rPr>
              <w:t> </w:t>
            </w:r>
          </w:p>
        </w:tc>
      </w:tr>
      <w:tr>
        <w:trPr>
          <w:trHeight w:val="210" w:hRule="atLeast"/>
        </w:trPr>
        <w:tc>
          <w:tcPr>
            <w:tcW w:w="488" w:type="dxa"/>
            <w:tcBorders>
              <w:left w:val="single" w:sz="8" w:space="0" w:color="000000"/>
              <w:bottom w:val="single" w:sz="8" w:space="0" w:color="000000"/>
              <w:right w:val="single" w:sz="8" w:space="0" w:color="000000"/>
            </w:tcBorders>
          </w:tcPr>
          <w:p>
            <w:pPr>
              <w:pStyle w:val="Normal"/>
              <w:spacing w:lineRule="atLeast" w:line="210" w:before="0" w:after="0"/>
              <w:jc w:val="center"/>
              <w:rPr>
                <w:b/>
                <w:b/>
                <w:bCs/>
                <w:color w:val="000000"/>
              </w:rPr>
            </w:pPr>
            <w:r>
              <w:rPr>
                <w:b/>
                <w:bCs/>
                <w:color w:val="000000"/>
                <w:sz w:val="18"/>
                <w:szCs w:val="18"/>
              </w:rPr>
              <w:t>В</w:t>
            </w:r>
          </w:p>
        </w:tc>
        <w:tc>
          <w:tcPr>
            <w:tcW w:w="12359" w:type="dxa"/>
            <w:gridSpan w:val="27"/>
            <w:tcBorders>
              <w:bottom w:val="single" w:sz="8" w:space="0" w:color="000000"/>
              <w:right w:val="single" w:sz="8" w:space="0" w:color="000000"/>
            </w:tcBorders>
          </w:tcPr>
          <w:p>
            <w:pPr>
              <w:pStyle w:val="Normal"/>
              <w:spacing w:lineRule="atLeast" w:line="210" w:before="0" w:after="0"/>
              <w:jc w:val="both"/>
              <w:rPr>
                <w:b/>
                <w:b/>
                <w:bCs/>
                <w:color w:val="000000"/>
              </w:rPr>
            </w:pPr>
            <w:r>
              <w:rPr>
                <w:b/>
                <w:bCs/>
                <w:color w:val="000000"/>
                <w:sz w:val="18"/>
                <w:szCs w:val="18"/>
              </w:rPr>
              <w:t>КОНТРОЛ В КОМПЕТЕНТНОТО МИТНИЧЕСКО УЧРЕЖДЕНИЕ</w:t>
            </w:r>
          </w:p>
        </w:tc>
        <w:tc>
          <w:tcPr>
            <w:tcW w:w="335" w:type="dxa"/>
            <w:gridSpan w:val="3"/>
            <w:tcBorders>
              <w:bottom w:val="single" w:sz="8" w:space="0" w:color="000000"/>
              <w:right w:val="single" w:sz="8" w:space="0" w:color="000000"/>
            </w:tcBorders>
          </w:tcPr>
          <w:p>
            <w:pPr>
              <w:pStyle w:val="Normal"/>
              <w:spacing w:lineRule="atLeast" w:line="210" w:before="0" w:after="0"/>
              <w:jc w:val="center"/>
              <w:rPr>
                <w:b/>
                <w:b/>
                <w:bCs/>
                <w:color w:val="000000"/>
              </w:rPr>
            </w:pPr>
            <w:r>
              <w:rPr>
                <w:b/>
                <w:bCs/>
                <w:color w:val="000000"/>
                <w:sz w:val="18"/>
                <w:szCs w:val="18"/>
              </w:rPr>
              <w:t>7</w:t>
            </w:r>
          </w:p>
        </w:tc>
        <w:tc>
          <w:tcPr>
            <w:tcW w:w="2699" w:type="dxa"/>
            <w:gridSpan w:val="8"/>
            <w:vMerge w:val="restart"/>
            <w:tcBorders>
              <w:bottom w:val="single" w:sz="6" w:space="0" w:color="000000"/>
              <w:right w:val="single" w:sz="8" w:space="0" w:color="000000"/>
            </w:tcBorders>
          </w:tcPr>
          <w:p>
            <w:pPr>
              <w:pStyle w:val="Normal"/>
              <w:spacing w:before="0" w:after="0"/>
              <w:jc w:val="both"/>
              <w:rPr>
                <w:b/>
                <w:b/>
                <w:bCs/>
                <w:color w:val="000000"/>
              </w:rPr>
            </w:pPr>
            <w:r>
              <w:rPr>
                <w:b/>
                <w:bCs/>
                <w:color w:val="000000"/>
                <w:sz w:val="16"/>
                <w:szCs w:val="16"/>
              </w:rPr>
              <w:t>СУМА НА ДЪЛЖИМИЯ АКЦИЗ</w:t>
            </w:r>
          </w:p>
          <w:p>
            <w:pPr>
              <w:pStyle w:val="Normal"/>
              <w:spacing w:lineRule="atLeast" w:line="210" w:before="0" w:after="0"/>
              <w:jc w:val="center"/>
              <w:rPr>
                <w:b/>
                <w:b/>
                <w:bCs/>
                <w:color w:val="000000"/>
              </w:rPr>
            </w:pPr>
            <w:r>
              <w:rPr>
                <w:b/>
                <w:bCs/>
                <w:color w:val="000000"/>
                <w:sz w:val="18"/>
                <w:szCs w:val="18"/>
              </w:rPr>
              <w:t> </w:t>
            </w:r>
          </w:p>
        </w:tc>
        <w:tc>
          <w:tcPr>
            <w:tcW w:w="1065" w:type="dxa"/>
            <w:gridSpan w:val="3"/>
            <w:vMerge w:val="restart"/>
            <w:tcBorders>
              <w:bottom w:val="single" w:sz="8" w:space="0" w:color="000000"/>
              <w:right w:val="single" w:sz="8" w:space="0" w:color="000000"/>
            </w:tcBorders>
          </w:tcPr>
          <w:p>
            <w:pPr>
              <w:pStyle w:val="Normal"/>
              <w:spacing w:lineRule="atLeast" w:line="210" w:before="0" w:after="0"/>
              <w:jc w:val="center"/>
              <w:rPr>
                <w:b/>
                <w:b/>
                <w:bCs/>
                <w:color w:val="000000"/>
              </w:rPr>
            </w:pPr>
            <w:r>
              <w:rPr>
                <w:b/>
                <w:bCs/>
                <w:color w:val="000000"/>
                <w:sz w:val="18"/>
                <w:szCs w:val="18"/>
              </w:rPr>
              <w:t> </w:t>
            </w:r>
          </w:p>
        </w:tc>
      </w:tr>
      <w:tr>
        <w:trPr>
          <w:trHeight w:val="152" w:hRule="atLeast"/>
        </w:trPr>
        <w:tc>
          <w:tcPr>
            <w:tcW w:w="488" w:type="dxa"/>
            <w:tcBorders>
              <w:left w:val="single" w:sz="8" w:space="0" w:color="000000"/>
              <w:bottom w:val="single" w:sz="8" w:space="0" w:color="000000"/>
              <w:right w:val="single" w:sz="8" w:space="0" w:color="000000"/>
            </w:tcBorders>
          </w:tcPr>
          <w:p>
            <w:pPr>
              <w:pStyle w:val="Normal"/>
              <w:spacing w:lineRule="atLeast" w:line="152" w:before="0" w:after="0"/>
              <w:jc w:val="both"/>
              <w:rPr>
                <w:b/>
                <w:b/>
                <w:bCs/>
                <w:color w:val="000000"/>
              </w:rPr>
            </w:pPr>
            <w:r>
              <w:rPr>
                <w:b/>
                <w:bCs/>
                <w:color w:val="000000"/>
                <w:sz w:val="18"/>
                <w:szCs w:val="18"/>
              </w:rPr>
              <w:t>В1</w:t>
            </w:r>
          </w:p>
        </w:tc>
        <w:tc>
          <w:tcPr>
            <w:tcW w:w="6339" w:type="dxa"/>
            <w:gridSpan w:val="9"/>
            <w:tcBorders>
              <w:right w:val="single" w:sz="8" w:space="0" w:color="000000"/>
            </w:tcBorders>
          </w:tcPr>
          <w:p>
            <w:pPr>
              <w:pStyle w:val="Normal"/>
              <w:spacing w:lineRule="atLeast" w:line="152" w:before="0" w:after="0"/>
              <w:jc w:val="both"/>
              <w:rPr>
                <w:b/>
                <w:b/>
                <w:bCs/>
                <w:color w:val="000000"/>
              </w:rPr>
            </w:pPr>
            <w:r>
              <w:rPr>
                <w:b/>
                <w:bCs/>
                <w:color w:val="000000"/>
                <w:sz w:val="18"/>
                <w:szCs w:val="18"/>
              </w:rPr>
              <w:t>ДОКУМЕНТЕН КОНТРОЛ</w:t>
            </w:r>
          </w:p>
        </w:tc>
        <w:tc>
          <w:tcPr>
            <w:tcW w:w="829"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2</w:t>
            </w:r>
          </w:p>
          <w:p>
            <w:pPr>
              <w:pStyle w:val="Normal"/>
              <w:spacing w:lineRule="atLeast" w:line="152" w:before="0" w:after="0"/>
              <w:jc w:val="both"/>
              <w:rPr>
                <w:b/>
                <w:b/>
                <w:bCs/>
                <w:color w:val="000000"/>
              </w:rPr>
            </w:pPr>
            <w:r>
              <w:rPr>
                <w:b/>
                <w:bCs/>
                <w:color w:val="000000"/>
                <w:sz w:val="18"/>
                <w:szCs w:val="18"/>
              </w:rPr>
              <w:t> </w:t>
            </w:r>
          </w:p>
        </w:tc>
        <w:tc>
          <w:tcPr>
            <w:tcW w:w="5191" w:type="dxa"/>
            <w:gridSpan w:val="16"/>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КОНТРОЛ НА ПЛАЩАНЕТО</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Подпис и печат на компетентния орган:</w:t>
            </w:r>
          </w:p>
          <w:p>
            <w:pPr>
              <w:pStyle w:val="Normal"/>
              <w:spacing w:lineRule="atLeast" w:line="152" w:before="0" w:after="0"/>
              <w:jc w:val="both"/>
              <w:rPr>
                <w:b/>
                <w:b/>
                <w:bCs/>
                <w:color w:val="000000"/>
              </w:rPr>
            </w:pPr>
            <w:r>
              <w:rPr>
                <w:b/>
                <w:bCs/>
                <w:color w:val="000000"/>
                <w:sz w:val="18"/>
                <w:szCs w:val="18"/>
              </w:rPr>
              <w:t> </w:t>
            </w:r>
          </w:p>
        </w:tc>
        <w:tc>
          <w:tcPr>
            <w:tcW w:w="335" w:type="dxa"/>
            <w:gridSpan w:val="3"/>
            <w:tcBorders/>
          </w:tcPr>
          <w:p>
            <w:pPr>
              <w:pStyle w:val="Normal"/>
              <w:spacing w:lineRule="atLeast" w:line="152" w:before="0" w:after="0"/>
              <w:jc w:val="both"/>
              <w:rPr>
                <w:b/>
                <w:b/>
                <w:bCs/>
                <w:color w:val="000000"/>
              </w:rPr>
            </w:pPr>
            <w:r>
              <w:rPr>
                <w:b/>
                <w:bCs/>
                <w:color w:val="000000"/>
                <w:sz w:val="18"/>
                <w:szCs w:val="18"/>
              </w:rPr>
              <w:t> </w:t>
            </w:r>
          </w:p>
        </w:tc>
        <w:tc>
          <w:tcPr>
            <w:tcW w:w="2699" w:type="dxa"/>
            <w:gridSpan w:val="8"/>
            <w:vMerge w:val="continue"/>
            <w:tcBorders>
              <w:bottom w:val="single" w:sz="6" w:space="0" w:color="000000"/>
              <w:right w:val="single" w:sz="8" w:space="0" w:color="000000"/>
            </w:tcBorders>
          </w:tcPr>
          <w:p>
            <w:pPr>
              <w:pStyle w:val="Normal"/>
              <w:snapToGrid w:val="false"/>
              <w:rPr>
                <w:b/>
                <w:b/>
                <w:bCs/>
                <w:color w:val="000000"/>
              </w:rPr>
            </w:pPr>
            <w:r>
              <w:rPr>
                <w:b/>
                <w:bCs/>
                <w:color w:val="000000"/>
              </w:rPr>
            </w:r>
          </w:p>
        </w:tc>
        <w:tc>
          <w:tcPr>
            <w:tcW w:w="1065"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488"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6308" w:type="dxa"/>
            <w:gridSpan w:val="8"/>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Подпис и печат на компетентния орган:</w:t>
            </w:r>
          </w:p>
        </w:tc>
        <w:tc>
          <w:tcPr>
            <w:tcW w:w="860" w:type="dxa"/>
            <w:gridSpan w:val="3"/>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5191" w:type="dxa"/>
            <w:gridSpan w:val="1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099" w:type="dxa"/>
            <w:gridSpan w:val="14"/>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6"/>
                <w:szCs w:val="16"/>
              </w:rPr>
              <w:t>СЛОВОМ:</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r>
      <w:tr>
        <w:trPr>
          <w:trHeight w:val="169"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6308" w:type="dxa"/>
            <w:gridSpan w:val="8"/>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860"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5191" w:type="dxa"/>
            <w:gridSpan w:val="1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306" w:type="dxa"/>
            <w:gridSpan w:val="2"/>
            <w:tcBorders>
              <w:bottom w:val="single" w:sz="8" w:space="0" w:color="000000"/>
              <w:right w:val="single" w:sz="8" w:space="0" w:color="000000"/>
            </w:tcBorders>
          </w:tcPr>
          <w:p>
            <w:pPr>
              <w:pStyle w:val="Normal"/>
              <w:spacing w:lineRule="atLeast" w:line="169" w:before="0" w:after="0"/>
              <w:jc w:val="both"/>
              <w:rPr>
                <w:b/>
                <w:b/>
                <w:bCs/>
                <w:color w:val="000000"/>
              </w:rPr>
            </w:pPr>
            <w:r>
              <w:rPr>
                <w:b/>
                <w:bCs/>
                <w:color w:val="000000"/>
                <w:sz w:val="18"/>
                <w:szCs w:val="18"/>
              </w:rPr>
              <w:t>8</w:t>
            </w:r>
          </w:p>
        </w:tc>
        <w:tc>
          <w:tcPr>
            <w:tcW w:w="3793" w:type="dxa"/>
            <w:gridSpan w:val="12"/>
            <w:vMerge w:val="restart"/>
            <w:tcBorders>
              <w:right w:val="single" w:sz="8" w:space="0" w:color="000000"/>
            </w:tcBorders>
          </w:tcPr>
          <w:p>
            <w:pPr>
              <w:pStyle w:val="Normal"/>
              <w:spacing w:before="0" w:after="0"/>
              <w:jc w:val="both"/>
              <w:rPr>
                <w:b/>
                <w:b/>
                <w:bCs/>
                <w:color w:val="000000"/>
              </w:rPr>
            </w:pPr>
            <w:r>
              <w:rPr>
                <w:b/>
                <w:bCs/>
                <w:color w:val="000000"/>
                <w:sz w:val="16"/>
                <w:szCs w:val="16"/>
              </w:rPr>
              <w:t>ПРИЛОЖЕНИЯ</w:t>
            </w:r>
          </w:p>
          <w:p>
            <w:pPr>
              <w:pStyle w:val="Normal"/>
              <w:spacing w:before="280" w:after="280"/>
              <w:jc w:val="both"/>
              <w:rPr>
                <w:b/>
                <w:b/>
                <w:bCs/>
                <w:color w:val="000000"/>
                <w:sz w:val="18"/>
                <w:szCs w:val="18"/>
              </w:rPr>
            </w:pPr>
            <w:r>
              <w:rPr>
                <w:b/>
                <w:bCs/>
                <w:color w:val="000000"/>
                <w:sz w:val="18"/>
                <w:szCs w:val="18"/>
              </w:rPr>
              <w:t> </w:t>
            </w:r>
          </w:p>
          <w:tbl>
            <w:tblPr>
              <w:tblW w:w="3557" w:type="dxa"/>
              <w:jc w:val="left"/>
              <w:tblInd w:w="0" w:type="dxa"/>
              <w:tblLayout w:type="fixed"/>
              <w:tblCellMar>
                <w:top w:w="0" w:type="dxa"/>
                <w:left w:w="108" w:type="dxa"/>
                <w:bottom w:w="0" w:type="dxa"/>
                <w:right w:w="108" w:type="dxa"/>
              </w:tblCellMar>
            </w:tblPr>
            <w:tblGrid>
              <w:gridCol w:w="692"/>
              <w:gridCol w:w="749"/>
              <w:gridCol w:w="680"/>
              <w:gridCol w:w="736"/>
              <w:gridCol w:w="700"/>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ип доку-мент</w:t>
                  </w:r>
                </w:p>
              </w:tc>
              <w:tc>
                <w:tcPr>
                  <w:tcW w:w="749"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Номер на доку-мент</w:t>
                  </w:r>
                </w:p>
              </w:tc>
              <w:tc>
                <w:tcPr>
                  <w:tcW w:w="68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ата</w:t>
                  </w:r>
                </w:p>
              </w:tc>
              <w:tc>
                <w:tcPr>
                  <w:tcW w:w="736"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ред-назна-чение</w:t>
                  </w:r>
                </w:p>
              </w:tc>
              <w:tc>
                <w:tcPr>
                  <w:tcW w:w="70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Опи-сание</w:t>
                  </w:r>
                </w:p>
              </w:tc>
            </w:tr>
            <w:tr>
              <w:trPr/>
              <w:tc>
                <w:tcPr>
                  <w:tcW w:w="692" w:type="dxa"/>
                  <w:tcBorders>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74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68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736"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70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r>
          </w:tbl>
          <w:p>
            <w:pPr>
              <w:pStyle w:val="Normal"/>
              <w:spacing w:lineRule="atLeast" w:line="169"/>
              <w:rPr>
                <w:rFonts w:ascii="Tahoma" w:hAnsi="Tahoma" w:cs="Tahoma"/>
                <w:color w:val="000000"/>
                <w:sz w:val="22"/>
                <w:szCs w:val="22"/>
              </w:rPr>
            </w:pPr>
            <w:r>
              <w:rPr>
                <w:rFonts w:cs="Tahoma" w:ascii="Tahoma" w:hAnsi="Tahoma"/>
                <w:color w:val="000000"/>
                <w:sz w:val="22"/>
                <w:szCs w:val="22"/>
              </w:rPr>
            </w:r>
          </w:p>
        </w:tc>
      </w:tr>
      <w:tr>
        <w:trPr>
          <w:trHeight w:val="742"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308" w:type="dxa"/>
            <w:gridSpan w:val="8"/>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860"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5191" w:type="dxa"/>
            <w:gridSpan w:val="1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306" w:type="dxa"/>
            <w:gridSpan w:val="2"/>
            <w:tcBorders/>
          </w:tcPr>
          <w:p>
            <w:pPr>
              <w:pStyle w:val="Normal"/>
              <w:spacing w:before="0" w:after="0"/>
              <w:jc w:val="both"/>
              <w:rPr>
                <w:b/>
                <w:b/>
                <w:bCs/>
                <w:color w:val="000000"/>
              </w:rPr>
            </w:pPr>
            <w:r>
              <w:rPr>
                <w:b/>
                <w:bCs/>
                <w:color w:val="000000"/>
                <w:sz w:val="18"/>
                <w:szCs w:val="18"/>
              </w:rPr>
              <w:t> </w:t>
            </w:r>
          </w:p>
        </w:tc>
        <w:tc>
          <w:tcPr>
            <w:tcW w:w="3793" w:type="dxa"/>
            <w:gridSpan w:val="12"/>
            <w:vMerge w:val="continue"/>
            <w:tcBorders>
              <w:right w:val="single" w:sz="8" w:space="0" w:color="000000"/>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07" w:hRule="atLeast"/>
        </w:trPr>
        <w:tc>
          <w:tcPr>
            <w:tcW w:w="488" w:type="dxa"/>
            <w:tcBorders>
              <w:left w:val="single" w:sz="8" w:space="0" w:color="000000"/>
              <w:bottom w:val="single" w:sz="8" w:space="0" w:color="000000"/>
              <w:right w:val="single" w:sz="8" w:space="0" w:color="000000"/>
            </w:tcBorders>
          </w:tcPr>
          <w:p>
            <w:pPr>
              <w:pStyle w:val="Normal"/>
              <w:spacing w:lineRule="atLeast" w:line="207" w:before="0" w:after="0"/>
              <w:jc w:val="both"/>
              <w:rPr>
                <w:b/>
                <w:b/>
                <w:bCs/>
                <w:color w:val="000000"/>
              </w:rPr>
            </w:pPr>
            <w:r>
              <w:rPr>
                <w:b/>
                <w:bCs/>
                <w:color w:val="000000"/>
                <w:sz w:val="18"/>
                <w:szCs w:val="18"/>
              </w:rPr>
              <w:t>9</w:t>
            </w:r>
          </w:p>
        </w:tc>
        <w:tc>
          <w:tcPr>
            <w:tcW w:w="6308" w:type="dxa"/>
            <w:gridSpan w:val="8"/>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ДЕКЛАРАТОР (подпис и печат)</w:t>
            </w:r>
          </w:p>
          <w:p>
            <w:pPr>
              <w:pStyle w:val="Normal"/>
              <w:spacing w:lineRule="atLeast" w:line="207" w:before="0" w:after="0"/>
              <w:jc w:val="both"/>
              <w:rPr>
                <w:b/>
                <w:b/>
                <w:bCs/>
                <w:color w:val="000000"/>
              </w:rPr>
            </w:pPr>
            <w:r>
              <w:rPr>
                <w:b/>
                <w:bCs/>
                <w:color w:val="000000"/>
                <w:sz w:val="18"/>
                <w:szCs w:val="18"/>
              </w:rPr>
              <w:t> </w:t>
            </w:r>
          </w:p>
        </w:tc>
        <w:tc>
          <w:tcPr>
            <w:tcW w:w="860"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5191" w:type="dxa"/>
            <w:gridSpan w:val="1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099" w:type="dxa"/>
            <w:gridSpan w:val="14"/>
            <w:vMerge w:val="restart"/>
            <w:tcBorders>
              <w:bottom w:val="single" w:sz="8" w:space="0" w:color="000000"/>
              <w:right w:val="single" w:sz="8" w:space="0" w:color="000000"/>
            </w:tcBorders>
          </w:tcPr>
          <w:p>
            <w:pPr>
              <w:pStyle w:val="Normal"/>
              <w:spacing w:lineRule="atLeast" w:line="207" w:before="0" w:after="0"/>
              <w:jc w:val="both"/>
              <w:rPr>
                <w:b/>
                <w:b/>
                <w:bCs/>
                <w:color w:val="000000"/>
              </w:rPr>
            </w:pPr>
            <w:r>
              <w:rPr>
                <w:b/>
                <w:bCs/>
                <w:color w:val="000000"/>
                <w:sz w:val="18"/>
                <w:szCs w:val="18"/>
              </w:rPr>
              <w:t> </w:t>
            </w:r>
          </w:p>
        </w:tc>
      </w:tr>
      <w:tr>
        <w:trPr>
          <w:trHeight w:val="412" w:hRule="atLeast"/>
        </w:trPr>
        <w:tc>
          <w:tcPr>
            <w:tcW w:w="488" w:type="dxa"/>
            <w:tcBorders>
              <w:left w:val="single" w:sz="8" w:space="0" w:color="000000"/>
              <w:bottom w:val="single" w:sz="8" w:space="0" w:color="000000"/>
            </w:tcBorders>
          </w:tcPr>
          <w:p>
            <w:pPr>
              <w:pStyle w:val="Normal"/>
              <w:spacing w:before="0" w:after="0"/>
              <w:jc w:val="both"/>
              <w:rPr>
                <w:b/>
                <w:b/>
                <w:bCs/>
                <w:color w:val="000000"/>
              </w:rPr>
            </w:pPr>
            <w:r>
              <w:rPr>
                <w:b/>
                <w:bCs/>
                <w:color w:val="000000"/>
                <w:sz w:val="18"/>
                <w:szCs w:val="18"/>
              </w:rPr>
              <w:t> </w:t>
            </w:r>
          </w:p>
        </w:tc>
        <w:tc>
          <w:tcPr>
            <w:tcW w:w="6308" w:type="dxa"/>
            <w:gridSpan w:val="8"/>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860"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5191" w:type="dxa"/>
            <w:gridSpan w:val="1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099" w:type="dxa"/>
            <w:gridSpan w:val="1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488" w:type="dxa"/>
            <w:tcBorders/>
            <w:tcMar>
              <w:left w:w="0" w:type="dxa"/>
              <w:right w:w="0" w:type="dxa"/>
            </w:tcMar>
            <w:vAlign w:val="center"/>
          </w:tcPr>
          <w:p>
            <w:pPr>
              <w:pStyle w:val="Normal"/>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55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0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8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2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2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7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5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1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1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8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2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0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32"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6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9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1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9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6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1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8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pPr>
      <w:r>
        <w:rPr/>
        <w:t>ДОПЪЛНИТЕЛНИ СТРАНИЦИ КЪМ АКЦИЗНАТА ДЕКЛАРАЦИЯ ЗА АЛКОХОЛ И АЛКОХОЛНИ НАПИТКИ</w:t>
      </w:r>
    </w:p>
    <w:tbl>
      <w:tblPr>
        <w:tblW w:w="16813" w:type="dxa"/>
        <w:jc w:val="left"/>
        <w:tblInd w:w="-118" w:type="dxa"/>
        <w:tblLayout w:type="fixed"/>
        <w:tblCellMar>
          <w:top w:w="0" w:type="dxa"/>
          <w:left w:w="108" w:type="dxa"/>
          <w:bottom w:w="0" w:type="dxa"/>
          <w:right w:w="108" w:type="dxa"/>
        </w:tblCellMar>
      </w:tblPr>
      <w:tblGrid>
        <w:gridCol w:w="489"/>
        <w:gridCol w:w="1556"/>
        <w:gridCol w:w="30"/>
        <w:gridCol w:w="583"/>
        <w:gridCol w:w="774"/>
        <w:gridCol w:w="1084"/>
        <w:gridCol w:w="530"/>
        <w:gridCol w:w="6"/>
        <w:gridCol w:w="17"/>
        <w:gridCol w:w="477"/>
        <w:gridCol w:w="29"/>
        <w:gridCol w:w="914"/>
        <w:gridCol w:w="929"/>
        <w:gridCol w:w="1230"/>
        <w:gridCol w:w="724"/>
        <w:gridCol w:w="283"/>
        <w:gridCol w:w="60"/>
        <w:gridCol w:w="216"/>
        <w:gridCol w:w="279"/>
        <w:gridCol w:w="279"/>
        <w:gridCol w:w="279"/>
        <w:gridCol w:w="279"/>
        <w:gridCol w:w="103"/>
        <w:gridCol w:w="177"/>
        <w:gridCol w:w="279"/>
        <w:gridCol w:w="279"/>
        <w:gridCol w:w="279"/>
        <w:gridCol w:w="193"/>
        <w:gridCol w:w="78"/>
        <w:gridCol w:w="264"/>
        <w:gridCol w:w="264"/>
        <w:gridCol w:w="348"/>
        <w:gridCol w:w="10"/>
        <w:gridCol w:w="13"/>
        <w:gridCol w:w="913"/>
        <w:gridCol w:w="805"/>
        <w:gridCol w:w="973"/>
        <w:gridCol w:w="718"/>
        <w:gridCol w:w="70"/>
      </w:tblGrid>
      <w:tr>
        <w:trPr>
          <w:trHeight w:val="409" w:hRule="atLeast"/>
        </w:trPr>
        <w:tc>
          <w:tcPr>
            <w:tcW w:w="5052" w:type="dxa"/>
            <w:gridSpan w:val="8"/>
            <w:tcBorders>
              <w:top w:val="single" w:sz="8" w:space="0" w:color="000000"/>
              <w:left w:val="single" w:sz="8" w:space="0" w:color="000000"/>
              <w:right w:val="single" w:sz="8" w:space="0" w:color="000000"/>
            </w:tcBorders>
          </w:tcPr>
          <w:p>
            <w:pPr>
              <w:pStyle w:val="Normal"/>
              <w:spacing w:before="0" w:after="0"/>
              <w:jc w:val="center"/>
              <w:rPr>
                <w:b/>
                <w:b/>
                <w:bCs/>
                <w:color w:val="000000"/>
              </w:rPr>
            </w:pPr>
            <w:r>
              <w:rPr>
                <w:b/>
                <w:bCs/>
                <w:color w:val="000000"/>
                <w:sz w:val="18"/>
                <w:szCs w:val="18"/>
              </w:rPr>
              <w:t>ЕКЗЕМПЛЯР ЗА</w:t>
            </w:r>
          </w:p>
          <w:p>
            <w:pPr>
              <w:pStyle w:val="Normal"/>
              <w:spacing w:before="280" w:after="280"/>
              <w:jc w:val="center"/>
              <w:rPr>
                <w:b/>
                <w:b/>
                <w:bCs/>
                <w:color w:val="000000"/>
              </w:rPr>
            </w:pPr>
            <w:r>
              <w:rPr>
                <w:b/>
                <w:bCs/>
                <w:color w:val="000000"/>
                <w:sz w:val="18"/>
                <w:szCs w:val="18"/>
              </w:rPr>
              <w:t> </w:t>
            </w:r>
            <w:r>
              <w:rPr>
                <w:b/>
                <w:bCs/>
                <w:color w:val="000000"/>
                <w:sz w:val="18"/>
                <w:szCs w:val="18"/>
              </w:rPr>
              <w:t>КОМПЕТЕНТНОТО МИТНИЧЕСКО</w:t>
            </w:r>
          </w:p>
          <w:p>
            <w:pPr>
              <w:pStyle w:val="Normal"/>
              <w:spacing w:before="0" w:after="0"/>
              <w:jc w:val="center"/>
              <w:rPr>
                <w:b/>
                <w:b/>
                <w:bCs/>
                <w:color w:val="000000"/>
              </w:rPr>
            </w:pPr>
            <w:r>
              <w:rPr>
                <w:b/>
                <w:bCs/>
                <w:color w:val="000000"/>
                <w:sz w:val="18"/>
                <w:szCs w:val="18"/>
              </w:rPr>
              <w:t>УЧРЕЖДЕНИЕ</w:t>
            </w:r>
          </w:p>
        </w:tc>
        <w:tc>
          <w:tcPr>
            <w:tcW w:w="494" w:type="dxa"/>
            <w:gridSpan w:val="2"/>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1</w:t>
            </w:r>
          </w:p>
        </w:tc>
        <w:tc>
          <w:tcPr>
            <w:tcW w:w="3102" w:type="dxa"/>
            <w:gridSpan w:val="4"/>
            <w:vMerge w:val="restart"/>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ЛИЦЕНЗИРАН  СКЛАДОДЪРЖАТЕЛ</w:t>
            </w:r>
          </w:p>
        </w:tc>
        <w:tc>
          <w:tcPr>
            <w:tcW w:w="724" w:type="dxa"/>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ЛС</w:t>
            </w:r>
          </w:p>
        </w:tc>
        <w:tc>
          <w:tcPr>
            <w:tcW w:w="283"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6"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80"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1"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4"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4"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48"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both"/>
              <w:rPr>
                <w:b/>
                <w:b/>
                <w:bCs/>
                <w:color w:val="000000"/>
              </w:rPr>
            </w:pPr>
            <w:r>
              <w:rPr>
                <w:b/>
                <w:bCs/>
                <w:color w:val="000000"/>
                <w:sz w:val="18"/>
                <w:szCs w:val="18"/>
              </w:rPr>
              <w:t>А</w:t>
            </w:r>
          </w:p>
        </w:tc>
        <w:tc>
          <w:tcPr>
            <w:tcW w:w="3432" w:type="dxa"/>
            <w:gridSpan w:val="6"/>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КОМПЕТЕНТНО МИТНИЧЕСКО УЧРЕЖДЕНИЕ</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rHeight w:val="565" w:hRule="atLeast"/>
        </w:trPr>
        <w:tc>
          <w:tcPr>
            <w:tcW w:w="4516" w:type="dxa"/>
            <w:gridSpan w:val="6"/>
            <w:tcBorders>
              <w:left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6"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center"/>
              <w:rPr>
                <w:b/>
                <w:b/>
                <w:bCs/>
                <w:color w:val="000000"/>
              </w:rPr>
            </w:pPr>
            <w:r>
              <w:rPr>
                <w:b/>
                <w:bCs/>
                <w:color w:val="000000"/>
                <w:sz w:val="32"/>
                <w:szCs w:val="32"/>
              </w:rPr>
              <w:t>1</w:t>
            </w:r>
          </w:p>
        </w:tc>
        <w:tc>
          <w:tcPr>
            <w:tcW w:w="494" w:type="dxa"/>
            <w:gridSpan w:val="2"/>
            <w:tcBorders>
              <w:bottom w:val="single" w:sz="8" w:space="0" w:color="000000"/>
            </w:tcBorders>
          </w:tcPr>
          <w:p>
            <w:pPr>
              <w:pStyle w:val="Normal"/>
              <w:spacing w:before="0" w:after="0"/>
              <w:jc w:val="both"/>
              <w:rPr>
                <w:color w:val="000000"/>
              </w:rPr>
            </w:pPr>
            <w:r>
              <w:rPr>
                <w:color w:val="000000"/>
                <w:sz w:val="18"/>
                <w:szCs w:val="18"/>
              </w:rPr>
              <w:t> </w:t>
            </w:r>
          </w:p>
        </w:tc>
        <w:tc>
          <w:tcPr>
            <w:tcW w:w="3102" w:type="dxa"/>
            <w:gridSpan w:val="4"/>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315" w:type="dxa"/>
            <w:gridSpan w:val="17"/>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780" w:type="dxa"/>
            <w:gridSpan w:val="7"/>
            <w:vMerge w:val="restart"/>
            <w:tcBorders>
              <w:bottom w:val="single" w:sz="8" w:space="0" w:color="000000"/>
              <w:right w:val="single" w:sz="8" w:space="0" w:color="000000"/>
            </w:tcBorders>
          </w:tcPr>
          <w:p>
            <w:pPr>
              <w:pStyle w:val="Normal"/>
              <w:spacing w:before="0" w:after="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0" w:after="0"/>
              <w:jc w:val="both"/>
              <w:rPr>
                <w:b/>
                <w:b/>
                <w:bCs/>
                <w:i/>
                <w:i/>
                <w:iCs/>
                <w:color w:val="000000"/>
              </w:rPr>
            </w:pPr>
            <w:r>
              <w:rPr>
                <w:b/>
                <w:bCs/>
                <w:i/>
                <w:iCs/>
                <w:color w:val="000000"/>
                <w:sz w:val="18"/>
                <w:szCs w:val="18"/>
              </w:rPr>
              <w:t>Входящ номер: ........./.......... г.</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rHeight w:val="270" w:hRule="atLeast"/>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4</w:t>
            </w:r>
          </w:p>
        </w:tc>
        <w:tc>
          <w:tcPr>
            <w:tcW w:w="1586" w:type="dxa"/>
            <w:gridSpan w:val="2"/>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Данъчен</w:t>
            </w:r>
          </w:p>
        </w:tc>
        <w:tc>
          <w:tcPr>
            <w:tcW w:w="583" w:type="dxa"/>
            <w:vMerge w:val="restart"/>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5</w:t>
            </w:r>
          </w:p>
        </w:tc>
        <w:tc>
          <w:tcPr>
            <w:tcW w:w="2394" w:type="dxa"/>
            <w:gridSpan w:val="4"/>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Страница №</w:t>
            </w:r>
          </w:p>
        </w:tc>
        <w:tc>
          <w:tcPr>
            <w:tcW w:w="494"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2</w:t>
            </w:r>
          </w:p>
        </w:tc>
        <w:tc>
          <w:tcPr>
            <w:tcW w:w="3102" w:type="dxa"/>
            <w:gridSpan w:val="4"/>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ДАНЪЧЕН СКЛАД</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724"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ДС</w:t>
            </w:r>
          </w:p>
        </w:tc>
        <w:tc>
          <w:tcPr>
            <w:tcW w:w="283"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6"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80"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4"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4"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780"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rHeight w:val="270"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86" w:type="dxa"/>
            <w:gridSpan w:val="2"/>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583" w:type="dxa"/>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394" w:type="dxa"/>
            <w:gridSpan w:val="4"/>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494" w:type="dxa"/>
            <w:gridSpan w:val="2"/>
            <w:tcBorders>
              <w:bottom w:val="single" w:sz="8" w:space="0" w:color="000000"/>
            </w:tcBorders>
          </w:tcPr>
          <w:p>
            <w:pPr>
              <w:pStyle w:val="Normal"/>
              <w:spacing w:before="0" w:after="0"/>
              <w:jc w:val="center"/>
              <w:rPr>
                <w:b/>
                <w:b/>
                <w:bCs/>
                <w:color w:val="000000"/>
              </w:rPr>
            </w:pPr>
            <w:r>
              <w:rPr>
                <w:b/>
                <w:bCs/>
                <w:color w:val="000000"/>
                <w:sz w:val="18"/>
                <w:szCs w:val="18"/>
              </w:rPr>
              <w:t> </w:t>
            </w:r>
          </w:p>
        </w:tc>
        <w:tc>
          <w:tcPr>
            <w:tcW w:w="3102"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315" w:type="dxa"/>
            <w:gridSpan w:val="17"/>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780"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rHeight w:val="413" w:hRule="atLeast"/>
        </w:trPr>
        <w:tc>
          <w:tcPr>
            <w:tcW w:w="2075" w:type="dxa"/>
            <w:gridSpan w:val="3"/>
            <w:vMerge w:val="restart"/>
            <w:tcBorders>
              <w:left w:val="single" w:sz="8" w:space="0" w:color="000000"/>
              <w:right w:val="single" w:sz="8" w:space="0" w:color="000000"/>
            </w:tcBorders>
          </w:tcPr>
          <w:p>
            <w:pPr>
              <w:pStyle w:val="Normal"/>
              <w:spacing w:before="0" w:after="0"/>
              <w:jc w:val="both"/>
              <w:rPr>
                <w:b/>
                <w:b/>
                <w:bCs/>
                <w:color w:val="000000"/>
              </w:rPr>
            </w:pPr>
            <w:r>
              <w:rPr>
                <w:b/>
                <w:bCs/>
                <w:color w:val="000000"/>
                <w:sz w:val="18"/>
                <w:szCs w:val="18"/>
              </w:rPr>
              <w:t xml:space="preserve">           </w:t>
            </w:r>
            <w:r>
              <w:rPr>
                <w:b/>
                <w:bCs/>
                <w:color w:val="000000"/>
                <w:sz w:val="18"/>
                <w:szCs w:val="18"/>
              </w:rPr>
              <w:t>период</w:t>
            </w:r>
          </w:p>
          <w:p>
            <w:pPr>
              <w:pStyle w:val="Normal"/>
              <w:spacing w:before="280" w:after="280"/>
              <w:jc w:val="both"/>
              <w:rPr>
                <w:b/>
                <w:b/>
                <w:bCs/>
                <w:color w:val="000000"/>
              </w:rPr>
            </w:pPr>
            <w:r>
              <w:rPr>
                <w:b/>
                <w:bCs/>
                <w:color w:val="000000"/>
                <w:sz w:val="18"/>
                <w:szCs w:val="18"/>
              </w:rPr>
              <w:t xml:space="preserve">   </w:t>
            </w:r>
            <w:r>
              <w:rPr>
                <w:b/>
                <w:bCs/>
                <w:color w:val="000000"/>
                <w:sz w:val="18"/>
                <w:szCs w:val="18"/>
              </w:rPr>
              <w:t>от:</w:t>
            </w:r>
          </w:p>
          <w:p>
            <w:pPr>
              <w:pStyle w:val="Normal"/>
              <w:spacing w:before="0" w:after="0"/>
              <w:jc w:val="both"/>
              <w:rPr>
                <w:b/>
                <w:b/>
                <w:bCs/>
                <w:color w:val="000000"/>
              </w:rPr>
            </w:pPr>
            <w:r>
              <w:rPr>
                <w:b/>
                <w:bCs/>
                <w:color w:val="000000"/>
                <w:sz w:val="18"/>
                <w:szCs w:val="18"/>
              </w:rPr>
              <w:t xml:space="preserve">   </w:t>
            </w:r>
            <w:r>
              <w:rPr>
                <w:b/>
                <w:bCs/>
                <w:color w:val="000000"/>
                <w:sz w:val="18"/>
                <w:szCs w:val="18"/>
              </w:rPr>
              <w:t>до:</w:t>
            </w:r>
          </w:p>
        </w:tc>
        <w:tc>
          <w:tcPr>
            <w:tcW w:w="2977" w:type="dxa"/>
            <w:gridSpan w:val="5"/>
            <w:vMerge w:val="restart"/>
            <w:tcBorders>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xml:space="preserve">             </w:t>
            </w:r>
            <w:r>
              <w:rPr>
                <w:b/>
                <w:bCs/>
                <w:color w:val="000000"/>
                <w:sz w:val="18"/>
                <w:szCs w:val="18"/>
              </w:rPr>
              <w:t>Общо</w:t>
            </w:r>
          </w:p>
          <w:p>
            <w:pPr>
              <w:pStyle w:val="Normal"/>
              <w:spacing w:before="0" w:after="0"/>
              <w:jc w:val="both"/>
              <w:rPr>
                <w:b/>
                <w:b/>
                <w:bCs/>
                <w:color w:val="000000"/>
              </w:rPr>
            </w:pPr>
            <w:r>
              <w:rPr>
                <w:b/>
                <w:bCs/>
                <w:color w:val="000000"/>
                <w:sz w:val="18"/>
                <w:szCs w:val="18"/>
              </w:rPr>
              <w:t xml:space="preserve">             </w:t>
            </w:r>
            <w:r>
              <w:rPr>
                <w:b/>
                <w:bCs/>
                <w:color w:val="000000"/>
                <w:sz w:val="18"/>
                <w:szCs w:val="18"/>
              </w:rPr>
              <w:t>страници:</w:t>
            </w:r>
          </w:p>
        </w:tc>
        <w:tc>
          <w:tcPr>
            <w:tcW w:w="494"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3</w:t>
            </w:r>
          </w:p>
        </w:tc>
        <w:tc>
          <w:tcPr>
            <w:tcW w:w="3102" w:type="dxa"/>
            <w:gridSpan w:val="4"/>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РЕГИСТРИРАНО ЛИЦЕ</w:t>
            </w:r>
          </w:p>
        </w:tc>
        <w:tc>
          <w:tcPr>
            <w:tcW w:w="724"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w:t>
            </w:r>
          </w:p>
        </w:tc>
        <w:tc>
          <w:tcPr>
            <w:tcW w:w="283"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6"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80"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4"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4"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780"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rHeight w:val="412" w:hRule="atLeast"/>
        </w:trPr>
        <w:tc>
          <w:tcPr>
            <w:tcW w:w="2075" w:type="dxa"/>
            <w:gridSpan w:val="3"/>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977" w:type="dxa"/>
            <w:gridSpan w:val="5"/>
            <w:vMerge w:val="continue"/>
            <w:tcBorders>
              <w:right w:val="single" w:sz="8" w:space="0" w:color="000000"/>
            </w:tcBorders>
          </w:tcPr>
          <w:p>
            <w:pPr>
              <w:pStyle w:val="Normal"/>
              <w:snapToGrid w:val="false"/>
              <w:rPr>
                <w:b/>
                <w:b/>
                <w:bCs/>
                <w:color w:val="000000"/>
              </w:rPr>
            </w:pPr>
            <w:r>
              <w:rPr>
                <w:b/>
                <w:bCs/>
                <w:color w:val="000000"/>
              </w:rPr>
            </w:r>
          </w:p>
        </w:tc>
        <w:tc>
          <w:tcPr>
            <w:tcW w:w="494" w:type="dxa"/>
            <w:gridSpan w:val="2"/>
            <w:tcBorders/>
          </w:tcPr>
          <w:p>
            <w:pPr>
              <w:pStyle w:val="Normal"/>
              <w:spacing w:before="0" w:after="0"/>
              <w:jc w:val="both"/>
              <w:rPr>
                <w:color w:val="000000"/>
              </w:rPr>
            </w:pPr>
            <w:r>
              <w:rPr>
                <w:color w:val="000000"/>
                <w:sz w:val="18"/>
                <w:szCs w:val="18"/>
              </w:rPr>
              <w:t> </w:t>
            </w:r>
          </w:p>
        </w:tc>
        <w:tc>
          <w:tcPr>
            <w:tcW w:w="3102"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315" w:type="dxa"/>
            <w:gridSpan w:val="17"/>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780"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w:t>
            </w:r>
          </w:p>
        </w:tc>
        <w:tc>
          <w:tcPr>
            <w:tcW w:w="16254" w:type="dxa"/>
            <w:gridSpan w:val="37"/>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ИНФОРМАЦИЯ ЗА АКЦИЗНИТЕ СТОКИ</w:t>
            </w:r>
          </w:p>
        </w:tc>
        <w:tc>
          <w:tcPr>
            <w:tcW w:w="70" w:type="dxa"/>
            <w:tcBorders>
              <w:bottom w:val="single" w:sz="8" w:space="0" w:color="000000"/>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w:t>
            </w:r>
          </w:p>
        </w:tc>
        <w:tc>
          <w:tcPr>
            <w:tcW w:w="1556"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2</w:t>
            </w:r>
          </w:p>
        </w:tc>
        <w:tc>
          <w:tcPr>
            <w:tcW w:w="2471" w:type="dxa"/>
            <w:gridSpan w:val="4"/>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3</w:t>
            </w:r>
          </w:p>
        </w:tc>
        <w:tc>
          <w:tcPr>
            <w:tcW w:w="1973" w:type="dxa"/>
            <w:gridSpan w:val="6"/>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4</w:t>
            </w:r>
          </w:p>
        </w:tc>
        <w:tc>
          <w:tcPr>
            <w:tcW w:w="929"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5</w:t>
            </w:r>
          </w:p>
        </w:tc>
        <w:tc>
          <w:tcPr>
            <w:tcW w:w="1230"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6</w:t>
            </w:r>
          </w:p>
        </w:tc>
        <w:tc>
          <w:tcPr>
            <w:tcW w:w="1067"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w:t>
            </w:r>
          </w:p>
        </w:tc>
        <w:tc>
          <w:tcPr>
            <w:tcW w:w="1435" w:type="dxa"/>
            <w:gridSpan w:val="6"/>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а</w:t>
            </w:r>
          </w:p>
        </w:tc>
        <w:tc>
          <w:tcPr>
            <w:tcW w:w="1207"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б</w:t>
            </w:r>
          </w:p>
        </w:tc>
        <w:tc>
          <w:tcPr>
            <w:tcW w:w="964"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8</w:t>
            </w:r>
          </w:p>
        </w:tc>
        <w:tc>
          <w:tcPr>
            <w:tcW w:w="926"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9</w:t>
            </w:r>
          </w:p>
        </w:tc>
        <w:tc>
          <w:tcPr>
            <w:tcW w:w="805"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0</w:t>
            </w:r>
          </w:p>
        </w:tc>
        <w:tc>
          <w:tcPr>
            <w:tcW w:w="973"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1</w:t>
            </w:r>
          </w:p>
        </w:tc>
        <w:tc>
          <w:tcPr>
            <w:tcW w:w="788"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2</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xml:space="preserve">№ </w:t>
            </w:r>
            <w:r>
              <w:rPr>
                <w:b/>
                <w:bCs/>
                <w:color w:val="000000"/>
                <w:sz w:val="18"/>
                <w:szCs w:val="18"/>
              </w:rPr>
              <w:t>по ред</w:t>
            </w:r>
          </w:p>
        </w:tc>
        <w:tc>
          <w:tcPr>
            <w:tcW w:w="1556"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редназначение</w:t>
            </w:r>
          </w:p>
          <w:p>
            <w:pPr>
              <w:pStyle w:val="Normal"/>
              <w:spacing w:before="0" w:after="0"/>
              <w:jc w:val="center"/>
              <w:rPr>
                <w:b/>
                <w:b/>
                <w:bCs/>
                <w:color w:val="000000"/>
              </w:rPr>
            </w:pPr>
            <w:r>
              <w:rPr>
                <w:b/>
                <w:bCs/>
                <w:color w:val="000000"/>
                <w:sz w:val="18"/>
                <w:szCs w:val="18"/>
              </w:rPr>
              <w:t>на стоките</w:t>
            </w:r>
          </w:p>
        </w:tc>
        <w:tc>
          <w:tcPr>
            <w:tcW w:w="2471" w:type="dxa"/>
            <w:gridSpan w:val="4"/>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Наименование</w:t>
            </w:r>
          </w:p>
          <w:p>
            <w:pPr>
              <w:pStyle w:val="Normal"/>
              <w:spacing w:before="0" w:after="0"/>
              <w:jc w:val="center"/>
              <w:rPr>
                <w:b/>
                <w:b/>
                <w:bCs/>
                <w:color w:val="000000"/>
              </w:rPr>
            </w:pPr>
            <w:r>
              <w:rPr>
                <w:b/>
                <w:bCs/>
                <w:color w:val="000000"/>
                <w:sz w:val="18"/>
                <w:szCs w:val="18"/>
              </w:rPr>
              <w:t>на стоките</w:t>
            </w:r>
          </w:p>
        </w:tc>
        <w:tc>
          <w:tcPr>
            <w:tcW w:w="1973" w:type="dxa"/>
            <w:gridSpan w:val="6"/>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 на стоката</w:t>
            </w:r>
          </w:p>
        </w:tc>
        <w:tc>
          <w:tcPr>
            <w:tcW w:w="929"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Мерна единица</w:t>
            </w:r>
          </w:p>
        </w:tc>
        <w:tc>
          <w:tcPr>
            <w:tcW w:w="1230"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личество стоки изведени от склада</w:t>
            </w:r>
          </w:p>
        </w:tc>
        <w:tc>
          <w:tcPr>
            <w:tcW w:w="1067" w:type="dxa"/>
            <w:gridSpan w:val="3"/>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Градус плато/ алкохолен градус</w:t>
            </w:r>
          </w:p>
        </w:tc>
        <w:tc>
          <w:tcPr>
            <w:tcW w:w="1435" w:type="dxa"/>
            <w:gridSpan w:val="6"/>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Брой потребителски опаковки</w:t>
            </w:r>
          </w:p>
        </w:tc>
        <w:tc>
          <w:tcPr>
            <w:tcW w:w="1207" w:type="dxa"/>
            <w:gridSpan w:val="5"/>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местимост на потребител</w:t>
              <w:softHyphen/>
              <w:t>ската опаковка</w:t>
            </w:r>
          </w:p>
        </w:tc>
        <w:tc>
          <w:tcPr>
            <w:tcW w:w="964" w:type="dxa"/>
            <w:gridSpan w:val="5"/>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анъчна основа</w:t>
            </w:r>
          </w:p>
        </w:tc>
        <w:tc>
          <w:tcPr>
            <w:tcW w:w="926"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Акцизна ставка</w:t>
            </w:r>
          </w:p>
        </w:tc>
        <w:tc>
          <w:tcPr>
            <w:tcW w:w="805"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Размер на акциза</w:t>
            </w:r>
          </w:p>
        </w:tc>
        <w:tc>
          <w:tcPr>
            <w:tcW w:w="973"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лащане</w:t>
            </w:r>
          </w:p>
        </w:tc>
        <w:tc>
          <w:tcPr>
            <w:tcW w:w="788"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несен акциз</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56"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387"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о наименование</w:t>
            </w:r>
          </w:p>
        </w:tc>
        <w:tc>
          <w:tcPr>
            <w:tcW w:w="108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а марка</w:t>
            </w:r>
          </w:p>
        </w:tc>
        <w:tc>
          <w:tcPr>
            <w:tcW w:w="530"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280" w:after="280"/>
              <w:jc w:val="center"/>
              <w:rPr>
                <w:b/>
                <w:b/>
                <w:bCs/>
                <w:color w:val="000000"/>
              </w:rPr>
            </w:pPr>
            <w:r>
              <w:rPr>
                <w:b/>
                <w:bCs/>
                <w:color w:val="000000"/>
                <w:sz w:val="18"/>
                <w:szCs w:val="18"/>
              </w:rPr>
              <w:t>на</w:t>
            </w:r>
          </w:p>
          <w:p>
            <w:pPr>
              <w:pStyle w:val="Normal"/>
              <w:spacing w:before="0" w:after="0"/>
              <w:jc w:val="center"/>
              <w:rPr>
                <w:b/>
                <w:b/>
                <w:bCs/>
                <w:color w:val="000000"/>
              </w:rPr>
            </w:pPr>
            <w:r>
              <w:rPr>
                <w:b/>
                <w:bCs/>
                <w:color w:val="000000"/>
                <w:sz w:val="18"/>
                <w:szCs w:val="18"/>
              </w:rPr>
              <w:t>АП</w:t>
            </w:r>
          </w:p>
        </w:tc>
        <w:tc>
          <w:tcPr>
            <w:tcW w:w="529" w:type="dxa"/>
            <w:gridSpan w:val="4"/>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0" w:after="0"/>
              <w:jc w:val="center"/>
              <w:rPr>
                <w:b/>
                <w:b/>
                <w:bCs/>
                <w:color w:val="000000"/>
              </w:rPr>
            </w:pPr>
            <w:r>
              <w:rPr>
                <w:b/>
                <w:bCs/>
                <w:color w:val="000000"/>
                <w:sz w:val="18"/>
                <w:szCs w:val="18"/>
              </w:rPr>
              <w:t>по КН</w:t>
            </w:r>
          </w:p>
        </w:tc>
        <w:tc>
          <w:tcPr>
            <w:tcW w:w="91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опъл-</w:t>
            </w:r>
          </w:p>
          <w:p>
            <w:pPr>
              <w:pStyle w:val="Normal"/>
              <w:spacing w:before="280" w:after="280"/>
              <w:jc w:val="center"/>
              <w:rPr>
                <w:b/>
                <w:b/>
                <w:bCs/>
                <w:color w:val="000000"/>
              </w:rPr>
            </w:pPr>
            <w:r>
              <w:rPr>
                <w:b/>
                <w:bCs/>
                <w:color w:val="000000"/>
                <w:sz w:val="18"/>
                <w:szCs w:val="18"/>
              </w:rPr>
              <w:t>нителен</w:t>
            </w:r>
          </w:p>
          <w:p>
            <w:pPr>
              <w:pStyle w:val="Normal"/>
              <w:spacing w:before="0" w:after="0"/>
              <w:jc w:val="center"/>
              <w:rPr>
                <w:b/>
                <w:b/>
                <w:bCs/>
                <w:color w:val="000000"/>
              </w:rPr>
            </w:pPr>
            <w:r>
              <w:rPr>
                <w:b/>
                <w:bCs/>
                <w:color w:val="000000"/>
                <w:sz w:val="18"/>
                <w:szCs w:val="18"/>
              </w:rPr>
              <w:t>код</w:t>
            </w:r>
          </w:p>
        </w:tc>
        <w:tc>
          <w:tcPr>
            <w:tcW w:w="929"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230"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067"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435" w:type="dxa"/>
            <w:gridSpan w:val="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207" w:type="dxa"/>
            <w:gridSpan w:val="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964" w:type="dxa"/>
            <w:gridSpan w:val="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926"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805"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973"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88"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5"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07"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64"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05"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8"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5"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07"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64"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05"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8"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5"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07"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64"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05"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8"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5"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07"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64"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05"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8"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6"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8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29"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3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67"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5"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07"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64"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2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05"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3"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8"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9</w:t>
            </w:r>
          </w:p>
        </w:tc>
        <w:tc>
          <w:tcPr>
            <w:tcW w:w="16254" w:type="dxa"/>
            <w:gridSpan w:val="37"/>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ДЕКЛАРАТОР (подпис и печат)</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16254" w:type="dxa"/>
            <w:gridSpan w:val="37"/>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55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8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7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8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3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3" w:type="dxa"/>
            <w:gridSpan w:val="2"/>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7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1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2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23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2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8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1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9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4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3" w:type="dxa"/>
            <w:gridSpan w:val="2"/>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1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0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7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1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pPr>
      <w:r>
        <w:rPr/>
        <w:t xml:space="preserve">АКЦИЗНА ДЕКЛАРАЦИЯ ЗА АЛКОХОЛ И АЛКОХОЛНИ НАПИТКИ </w:t>
      </w:r>
    </w:p>
    <w:tbl>
      <w:tblPr>
        <w:tblW w:w="16879" w:type="dxa"/>
        <w:jc w:val="left"/>
        <w:tblInd w:w="-118" w:type="dxa"/>
        <w:tblLayout w:type="fixed"/>
        <w:tblCellMar>
          <w:top w:w="0" w:type="dxa"/>
          <w:left w:w="108" w:type="dxa"/>
          <w:bottom w:w="0" w:type="dxa"/>
          <w:right w:w="108" w:type="dxa"/>
        </w:tblCellMar>
      </w:tblPr>
      <w:tblGrid>
        <w:gridCol w:w="489"/>
        <w:gridCol w:w="1559"/>
        <w:gridCol w:w="30"/>
        <w:gridCol w:w="584"/>
        <w:gridCol w:w="777"/>
        <w:gridCol w:w="1075"/>
        <w:gridCol w:w="15"/>
        <w:gridCol w:w="8"/>
        <w:gridCol w:w="522"/>
        <w:gridCol w:w="490"/>
        <w:gridCol w:w="45"/>
        <w:gridCol w:w="765"/>
        <w:gridCol w:w="15"/>
        <w:gridCol w:w="8"/>
        <w:gridCol w:w="89"/>
        <w:gridCol w:w="468"/>
        <w:gridCol w:w="424"/>
        <w:gridCol w:w="1116"/>
        <w:gridCol w:w="75"/>
        <w:gridCol w:w="657"/>
        <w:gridCol w:w="261"/>
        <w:gridCol w:w="153"/>
        <w:gridCol w:w="108"/>
        <w:gridCol w:w="261"/>
        <w:gridCol w:w="261"/>
        <w:gridCol w:w="262"/>
        <w:gridCol w:w="261"/>
        <w:gridCol w:w="281"/>
        <w:gridCol w:w="45"/>
        <w:gridCol w:w="491"/>
        <w:gridCol w:w="298"/>
        <w:gridCol w:w="137"/>
        <w:gridCol w:w="169"/>
        <w:gridCol w:w="30"/>
        <w:gridCol w:w="45"/>
        <w:gridCol w:w="81"/>
        <w:gridCol w:w="266"/>
        <w:gridCol w:w="287"/>
        <w:gridCol w:w="266"/>
        <w:gridCol w:w="103"/>
        <w:gridCol w:w="255"/>
        <w:gridCol w:w="681"/>
        <w:gridCol w:w="838"/>
        <w:gridCol w:w="30"/>
        <w:gridCol w:w="944"/>
        <w:gridCol w:w="784"/>
        <w:gridCol w:w="70"/>
      </w:tblGrid>
      <w:tr>
        <w:trPr>
          <w:trHeight w:val="409" w:hRule="atLeast"/>
        </w:trPr>
        <w:tc>
          <w:tcPr>
            <w:tcW w:w="5059" w:type="dxa"/>
            <w:gridSpan w:val="9"/>
            <w:tcBorders>
              <w:top w:val="single" w:sz="8" w:space="0" w:color="000000"/>
              <w:left w:val="single" w:sz="8" w:space="0" w:color="000000"/>
              <w:right w:val="single" w:sz="8" w:space="0" w:color="000000"/>
            </w:tcBorders>
          </w:tcPr>
          <w:p>
            <w:pPr>
              <w:pStyle w:val="Normal"/>
              <w:spacing w:before="0" w:after="0"/>
              <w:jc w:val="center"/>
              <w:rPr>
                <w:b/>
                <w:b/>
                <w:bCs/>
                <w:color w:val="000000"/>
              </w:rPr>
            </w:pPr>
            <w:r>
              <w:rPr>
                <w:b/>
                <w:bCs/>
                <w:color w:val="000000"/>
                <w:sz w:val="18"/>
                <w:szCs w:val="18"/>
              </w:rPr>
              <w:t>ЕКЗЕМПЛЯР ЗА ЛИЦЕНЗИРАНИЯ</w:t>
            </w:r>
          </w:p>
          <w:p>
            <w:pPr>
              <w:pStyle w:val="Normal"/>
              <w:spacing w:before="280" w:after="280"/>
              <w:jc w:val="center"/>
              <w:rPr>
                <w:b/>
                <w:b/>
                <w:bCs/>
                <w:color w:val="000000"/>
              </w:rPr>
            </w:pPr>
            <w:r>
              <w:rPr>
                <w:b/>
                <w:bCs/>
                <w:color w:val="000000"/>
                <w:sz w:val="18"/>
                <w:szCs w:val="18"/>
              </w:rPr>
              <w:t>СКЛАДОДЪРЖАТЕЛ/</w:t>
            </w:r>
          </w:p>
          <w:p>
            <w:pPr>
              <w:pStyle w:val="Normal"/>
              <w:spacing w:before="0" w:after="0"/>
              <w:jc w:val="center"/>
              <w:rPr>
                <w:b/>
                <w:b/>
                <w:bCs/>
                <w:color w:val="000000"/>
              </w:rPr>
            </w:pPr>
            <w:r>
              <w:rPr>
                <w:b/>
                <w:bCs/>
                <w:color w:val="000000"/>
                <w:sz w:val="18"/>
                <w:szCs w:val="18"/>
              </w:rPr>
              <w:t>РЕГИСТРИРАНОТО ЛИЦЕ</w:t>
            </w:r>
          </w:p>
        </w:tc>
        <w:tc>
          <w:tcPr>
            <w:tcW w:w="49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1</w:t>
            </w:r>
          </w:p>
        </w:tc>
        <w:tc>
          <w:tcPr>
            <w:tcW w:w="2930" w:type="dxa"/>
            <w:gridSpan w:val="8"/>
            <w:vMerge w:val="restart"/>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4"/>
                <w:szCs w:val="14"/>
              </w:rPr>
              <w:t>ЛИЦЕНЗИРАН  СКЛАДОДЪРЖАТЕЛ</w:t>
            </w:r>
          </w:p>
        </w:tc>
        <w:tc>
          <w:tcPr>
            <w:tcW w:w="732" w:type="dxa"/>
            <w:gridSpan w:val="2"/>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ЛС</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2"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26"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4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435"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25" w:type="dxa"/>
            <w:gridSpan w:val="4"/>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6"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87"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6"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58"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both"/>
              <w:rPr>
                <w:b/>
                <w:b/>
                <w:bCs/>
                <w:color w:val="000000"/>
              </w:rPr>
            </w:pPr>
            <w:r>
              <w:rPr>
                <w:b/>
                <w:bCs/>
                <w:color w:val="000000"/>
                <w:sz w:val="18"/>
                <w:szCs w:val="18"/>
              </w:rPr>
              <w:t>А</w:t>
            </w:r>
          </w:p>
        </w:tc>
        <w:tc>
          <w:tcPr>
            <w:tcW w:w="3347" w:type="dxa"/>
            <w:gridSpan w:val="6"/>
            <w:tcBorders>
              <w:top w:val="single" w:sz="8" w:space="0" w:color="000000"/>
              <w:right w:val="single" w:sz="8" w:space="0" w:color="000000"/>
            </w:tcBorders>
          </w:tcPr>
          <w:p>
            <w:pPr>
              <w:pStyle w:val="Normal"/>
              <w:spacing w:before="0" w:after="0"/>
              <w:jc w:val="both"/>
              <w:rPr>
                <w:b/>
                <w:b/>
                <w:bCs/>
                <w:color w:val="000000"/>
              </w:rPr>
            </w:pPr>
            <w:r>
              <w:rPr>
                <w:b/>
                <w:bCs/>
                <w:color w:val="000000"/>
                <w:sz w:val="14"/>
                <w:szCs w:val="14"/>
              </w:rPr>
              <w:t>КОМПЕТЕНТНО МИТНИЧЕСКО УЧРЕЖДЕНИЕ</w:t>
            </w:r>
          </w:p>
        </w:tc>
      </w:tr>
      <w:tr>
        <w:trPr>
          <w:trHeight w:val="565" w:hRule="atLeast"/>
        </w:trPr>
        <w:tc>
          <w:tcPr>
            <w:tcW w:w="4514" w:type="dxa"/>
            <w:gridSpan w:val="6"/>
            <w:tcBorders>
              <w:left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45" w:type="dxa"/>
            <w:gridSpan w:val="3"/>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center"/>
              <w:rPr>
                <w:b/>
                <w:b/>
                <w:bCs/>
                <w:color w:val="000000"/>
              </w:rPr>
            </w:pPr>
            <w:r>
              <w:rPr>
                <w:b/>
                <w:bCs/>
                <w:color w:val="000000"/>
                <w:sz w:val="32"/>
                <w:szCs w:val="32"/>
              </w:rPr>
              <w:t>2</w:t>
            </w:r>
          </w:p>
        </w:tc>
        <w:tc>
          <w:tcPr>
            <w:tcW w:w="490" w:type="dxa"/>
            <w:tcBorders>
              <w:bottom w:val="single" w:sz="8" w:space="0" w:color="000000"/>
            </w:tcBorders>
          </w:tcPr>
          <w:p>
            <w:pPr>
              <w:pStyle w:val="Normal"/>
              <w:spacing w:before="0" w:after="0"/>
              <w:jc w:val="both"/>
              <w:rPr>
                <w:color w:val="000000"/>
              </w:rPr>
            </w:pPr>
            <w:r>
              <w:rPr>
                <w:color w:val="000000"/>
                <w:sz w:val="18"/>
                <w:szCs w:val="18"/>
              </w:rPr>
              <w:t> </w:t>
            </w:r>
          </w:p>
        </w:tc>
        <w:tc>
          <w:tcPr>
            <w:tcW w:w="2930" w:type="dxa"/>
            <w:gridSpan w:val="8"/>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695" w:type="dxa"/>
            <w:gridSpan w:val="21"/>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705" w:type="dxa"/>
            <w:gridSpan w:val="8"/>
            <w:vMerge w:val="restart"/>
            <w:tcBorders>
              <w:bottom w:val="single" w:sz="8" w:space="0" w:color="000000"/>
              <w:right w:val="single" w:sz="8" w:space="0" w:color="000000"/>
            </w:tcBorders>
          </w:tcPr>
          <w:p>
            <w:pPr>
              <w:pStyle w:val="Normal"/>
              <w:spacing w:before="0" w:after="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0" w:after="0"/>
              <w:jc w:val="both"/>
              <w:rPr>
                <w:b/>
                <w:b/>
                <w:bCs/>
                <w:i/>
                <w:i/>
                <w:iCs/>
                <w:color w:val="000000"/>
              </w:rPr>
            </w:pPr>
            <w:r>
              <w:rPr>
                <w:b/>
                <w:bCs/>
                <w:i/>
                <w:iCs/>
                <w:color w:val="000000"/>
                <w:sz w:val="18"/>
                <w:szCs w:val="18"/>
              </w:rPr>
              <w:t>Входящ номер: ........./.......... г.</w:t>
            </w:r>
          </w:p>
        </w:tc>
      </w:tr>
      <w:tr>
        <w:trPr>
          <w:trHeight w:val="270" w:hRule="atLeast"/>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4</w:t>
            </w:r>
          </w:p>
        </w:tc>
        <w:tc>
          <w:tcPr>
            <w:tcW w:w="1589" w:type="dxa"/>
            <w:gridSpan w:val="2"/>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Данъчен</w:t>
            </w:r>
          </w:p>
        </w:tc>
        <w:tc>
          <w:tcPr>
            <w:tcW w:w="584" w:type="dxa"/>
            <w:vMerge w:val="restart"/>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5</w:t>
            </w:r>
          </w:p>
        </w:tc>
        <w:tc>
          <w:tcPr>
            <w:tcW w:w="2397" w:type="dxa"/>
            <w:gridSpan w:val="5"/>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Страница №</w:t>
            </w:r>
          </w:p>
        </w:tc>
        <w:tc>
          <w:tcPr>
            <w:tcW w:w="490"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2</w:t>
            </w:r>
          </w:p>
        </w:tc>
        <w:tc>
          <w:tcPr>
            <w:tcW w:w="2930" w:type="dxa"/>
            <w:gridSpan w:val="8"/>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4"/>
                <w:szCs w:val="14"/>
              </w:rPr>
              <w:t>ДАНЪЧЕН СКЛАД</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732"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ДС</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2"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26"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9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35"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25" w:type="dxa"/>
            <w:gridSpan w:val="4"/>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6"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87"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6"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705" w:type="dxa"/>
            <w:gridSpan w:val="8"/>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270" w:hRule="atLeast"/>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589" w:type="dxa"/>
            <w:gridSpan w:val="2"/>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584" w:type="dxa"/>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397" w:type="dxa"/>
            <w:gridSpan w:val="5"/>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490" w:type="dxa"/>
            <w:tcBorders>
              <w:bottom w:val="single" w:sz="8" w:space="0" w:color="000000"/>
            </w:tcBorders>
          </w:tcPr>
          <w:p>
            <w:pPr>
              <w:pStyle w:val="Normal"/>
              <w:spacing w:before="0" w:after="0"/>
              <w:jc w:val="center"/>
              <w:rPr>
                <w:b/>
                <w:b/>
                <w:bCs/>
                <w:color w:val="000000"/>
              </w:rPr>
            </w:pPr>
            <w:r>
              <w:rPr>
                <w:b/>
                <w:bCs/>
                <w:color w:val="000000"/>
                <w:sz w:val="18"/>
                <w:szCs w:val="18"/>
              </w:rPr>
              <w:t> </w:t>
            </w:r>
          </w:p>
        </w:tc>
        <w:tc>
          <w:tcPr>
            <w:tcW w:w="2930" w:type="dxa"/>
            <w:gridSpan w:val="8"/>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695" w:type="dxa"/>
            <w:gridSpan w:val="21"/>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705" w:type="dxa"/>
            <w:gridSpan w:val="8"/>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413" w:hRule="atLeast"/>
        </w:trPr>
        <w:tc>
          <w:tcPr>
            <w:tcW w:w="2078" w:type="dxa"/>
            <w:gridSpan w:val="3"/>
            <w:vMerge w:val="restart"/>
            <w:tcBorders>
              <w:left w:val="single" w:sz="8" w:space="0" w:color="000000"/>
              <w:right w:val="single" w:sz="8" w:space="0" w:color="000000"/>
            </w:tcBorders>
          </w:tcPr>
          <w:p>
            <w:pPr>
              <w:pStyle w:val="Normal"/>
              <w:spacing w:before="0" w:after="0"/>
              <w:jc w:val="both"/>
              <w:rPr>
                <w:b/>
                <w:b/>
                <w:bCs/>
                <w:color w:val="000000"/>
              </w:rPr>
            </w:pPr>
            <w:r>
              <w:rPr>
                <w:b/>
                <w:bCs/>
                <w:color w:val="000000"/>
                <w:sz w:val="18"/>
                <w:szCs w:val="18"/>
              </w:rPr>
              <w:t xml:space="preserve">           </w:t>
            </w:r>
            <w:r>
              <w:rPr>
                <w:b/>
                <w:bCs/>
                <w:color w:val="000000"/>
                <w:sz w:val="18"/>
                <w:szCs w:val="18"/>
              </w:rPr>
              <w:t>период</w:t>
            </w:r>
          </w:p>
          <w:p>
            <w:pPr>
              <w:pStyle w:val="Normal"/>
              <w:spacing w:before="280" w:after="280"/>
              <w:jc w:val="both"/>
              <w:rPr>
                <w:b/>
                <w:b/>
                <w:bCs/>
                <w:color w:val="000000"/>
              </w:rPr>
            </w:pPr>
            <w:r>
              <w:rPr>
                <w:b/>
                <w:bCs/>
                <w:color w:val="000000"/>
                <w:sz w:val="18"/>
                <w:szCs w:val="18"/>
              </w:rPr>
              <w:t xml:space="preserve">   </w:t>
            </w:r>
            <w:r>
              <w:rPr>
                <w:b/>
                <w:bCs/>
                <w:color w:val="000000"/>
                <w:sz w:val="18"/>
                <w:szCs w:val="18"/>
              </w:rPr>
              <w:t>от:</w:t>
            </w:r>
          </w:p>
          <w:p>
            <w:pPr>
              <w:pStyle w:val="Normal"/>
              <w:spacing w:before="0" w:after="0"/>
              <w:jc w:val="both"/>
              <w:rPr>
                <w:b/>
                <w:b/>
                <w:bCs/>
                <w:color w:val="000000"/>
              </w:rPr>
            </w:pPr>
            <w:r>
              <w:rPr>
                <w:b/>
                <w:bCs/>
                <w:color w:val="000000"/>
                <w:sz w:val="18"/>
                <w:szCs w:val="18"/>
              </w:rPr>
              <w:t xml:space="preserve">   </w:t>
            </w:r>
            <w:r>
              <w:rPr>
                <w:b/>
                <w:bCs/>
                <w:color w:val="000000"/>
                <w:sz w:val="18"/>
                <w:szCs w:val="18"/>
              </w:rPr>
              <w:t>до:</w:t>
            </w:r>
          </w:p>
        </w:tc>
        <w:tc>
          <w:tcPr>
            <w:tcW w:w="2981" w:type="dxa"/>
            <w:gridSpan w:val="6"/>
            <w:vMerge w:val="restart"/>
            <w:tcBorders>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xml:space="preserve">             </w:t>
            </w:r>
            <w:r>
              <w:rPr>
                <w:b/>
                <w:bCs/>
                <w:color w:val="000000"/>
                <w:sz w:val="18"/>
                <w:szCs w:val="18"/>
              </w:rPr>
              <w:t>Общо</w:t>
            </w:r>
          </w:p>
          <w:p>
            <w:pPr>
              <w:pStyle w:val="Normal"/>
              <w:spacing w:before="0" w:after="0"/>
              <w:jc w:val="both"/>
              <w:rPr>
                <w:b/>
                <w:b/>
                <w:bCs/>
                <w:color w:val="000000"/>
              </w:rPr>
            </w:pPr>
            <w:r>
              <w:rPr>
                <w:b/>
                <w:bCs/>
                <w:color w:val="000000"/>
                <w:sz w:val="18"/>
                <w:szCs w:val="18"/>
              </w:rPr>
              <w:t xml:space="preserve">             </w:t>
            </w:r>
            <w:r>
              <w:rPr>
                <w:b/>
                <w:bCs/>
                <w:color w:val="000000"/>
                <w:sz w:val="18"/>
                <w:szCs w:val="18"/>
              </w:rPr>
              <w:t>страници:</w:t>
            </w:r>
          </w:p>
        </w:tc>
        <w:tc>
          <w:tcPr>
            <w:tcW w:w="490"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3</w:t>
            </w:r>
          </w:p>
        </w:tc>
        <w:tc>
          <w:tcPr>
            <w:tcW w:w="2930" w:type="dxa"/>
            <w:gridSpan w:val="8"/>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4"/>
                <w:szCs w:val="14"/>
              </w:rPr>
              <w:t>РЕГИСТРИРАНО ЛИЦЕ</w:t>
            </w:r>
          </w:p>
        </w:tc>
        <w:tc>
          <w:tcPr>
            <w:tcW w:w="732"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2"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26"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9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35"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25" w:type="dxa"/>
            <w:gridSpan w:val="4"/>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6"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87"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6"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705" w:type="dxa"/>
            <w:gridSpan w:val="8"/>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412" w:hRule="atLeast"/>
        </w:trPr>
        <w:tc>
          <w:tcPr>
            <w:tcW w:w="2078" w:type="dxa"/>
            <w:gridSpan w:val="3"/>
            <w:vMerge w:val="continue"/>
            <w:tcBorders>
              <w:left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2981" w:type="dxa"/>
            <w:gridSpan w:val="6"/>
            <w:vMerge w:val="continue"/>
            <w:tcBorders>
              <w:right w:val="single" w:sz="8" w:space="0" w:color="000000"/>
            </w:tcBorders>
          </w:tcPr>
          <w:p>
            <w:pPr>
              <w:pStyle w:val="Normal"/>
              <w:snapToGrid w:val="false"/>
              <w:rPr>
                <w:b/>
                <w:b/>
                <w:bCs/>
                <w:color w:val="000000"/>
              </w:rPr>
            </w:pPr>
            <w:r>
              <w:rPr>
                <w:b/>
                <w:bCs/>
                <w:color w:val="000000"/>
              </w:rPr>
            </w:r>
          </w:p>
        </w:tc>
        <w:tc>
          <w:tcPr>
            <w:tcW w:w="490" w:type="dxa"/>
            <w:tcBorders/>
          </w:tcPr>
          <w:p>
            <w:pPr>
              <w:pStyle w:val="Normal"/>
              <w:spacing w:before="0" w:after="0"/>
              <w:jc w:val="both"/>
              <w:rPr>
                <w:color w:val="000000"/>
              </w:rPr>
            </w:pPr>
            <w:r>
              <w:rPr>
                <w:color w:val="000000"/>
                <w:sz w:val="18"/>
                <w:szCs w:val="18"/>
              </w:rPr>
              <w:t> </w:t>
            </w:r>
          </w:p>
        </w:tc>
        <w:tc>
          <w:tcPr>
            <w:tcW w:w="2930" w:type="dxa"/>
            <w:gridSpan w:val="8"/>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695" w:type="dxa"/>
            <w:gridSpan w:val="21"/>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705" w:type="dxa"/>
            <w:gridSpan w:val="8"/>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w:t>
            </w:r>
          </w:p>
        </w:tc>
        <w:tc>
          <w:tcPr>
            <w:tcW w:w="16390" w:type="dxa"/>
            <w:gridSpan w:val="46"/>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ИНФОРМАЦИЯ ЗА АКЦИЗНИТЕ СТОКИ</w:t>
            </w:r>
          </w:p>
        </w:tc>
      </w:tr>
      <w:tr>
        <w:trPr/>
        <w:tc>
          <w:tcPr>
            <w:tcW w:w="489" w:type="dxa"/>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w:t>
            </w:r>
          </w:p>
        </w:tc>
        <w:tc>
          <w:tcPr>
            <w:tcW w:w="1559"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2</w:t>
            </w:r>
          </w:p>
        </w:tc>
        <w:tc>
          <w:tcPr>
            <w:tcW w:w="2481"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3</w:t>
            </w:r>
          </w:p>
        </w:tc>
        <w:tc>
          <w:tcPr>
            <w:tcW w:w="1942" w:type="dxa"/>
            <w:gridSpan w:val="8"/>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4</w:t>
            </w:r>
          </w:p>
        </w:tc>
        <w:tc>
          <w:tcPr>
            <w:tcW w:w="892"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5</w:t>
            </w:r>
          </w:p>
        </w:tc>
        <w:tc>
          <w:tcPr>
            <w:tcW w:w="1191"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6</w:t>
            </w:r>
          </w:p>
        </w:tc>
        <w:tc>
          <w:tcPr>
            <w:tcW w:w="1071"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w:t>
            </w:r>
          </w:p>
        </w:tc>
        <w:tc>
          <w:tcPr>
            <w:tcW w:w="1434" w:type="dxa"/>
            <w:gridSpan w:val="6"/>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а</w:t>
            </w:r>
          </w:p>
        </w:tc>
        <w:tc>
          <w:tcPr>
            <w:tcW w:w="1215" w:type="dxa"/>
            <w:gridSpan w:val="7"/>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б</w:t>
            </w:r>
          </w:p>
        </w:tc>
        <w:tc>
          <w:tcPr>
            <w:tcW w:w="1003"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8</w:t>
            </w:r>
          </w:p>
        </w:tc>
        <w:tc>
          <w:tcPr>
            <w:tcW w:w="936"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9</w:t>
            </w:r>
          </w:p>
        </w:tc>
        <w:tc>
          <w:tcPr>
            <w:tcW w:w="838"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0</w:t>
            </w:r>
          </w:p>
        </w:tc>
        <w:tc>
          <w:tcPr>
            <w:tcW w:w="974"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1</w:t>
            </w:r>
          </w:p>
        </w:tc>
        <w:tc>
          <w:tcPr>
            <w:tcW w:w="78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2</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xml:space="preserve">№ </w:t>
            </w:r>
            <w:r>
              <w:rPr>
                <w:b/>
                <w:bCs/>
                <w:color w:val="000000"/>
                <w:sz w:val="18"/>
                <w:szCs w:val="18"/>
              </w:rPr>
              <w:t>по ред</w:t>
            </w:r>
          </w:p>
        </w:tc>
        <w:tc>
          <w:tcPr>
            <w:tcW w:w="1559"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редназначение</w:t>
            </w:r>
          </w:p>
          <w:p>
            <w:pPr>
              <w:pStyle w:val="Normal"/>
              <w:spacing w:before="0" w:after="0"/>
              <w:jc w:val="center"/>
              <w:rPr>
                <w:b/>
                <w:b/>
                <w:bCs/>
                <w:color w:val="000000"/>
              </w:rPr>
            </w:pPr>
            <w:r>
              <w:rPr>
                <w:b/>
                <w:bCs/>
                <w:color w:val="000000"/>
                <w:sz w:val="18"/>
                <w:szCs w:val="18"/>
              </w:rPr>
              <w:t>на стоките</w:t>
            </w:r>
          </w:p>
        </w:tc>
        <w:tc>
          <w:tcPr>
            <w:tcW w:w="2481"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Наименование</w:t>
            </w:r>
          </w:p>
          <w:p>
            <w:pPr>
              <w:pStyle w:val="Normal"/>
              <w:spacing w:before="0" w:after="0"/>
              <w:jc w:val="center"/>
              <w:rPr>
                <w:b/>
                <w:b/>
                <w:bCs/>
                <w:color w:val="000000"/>
              </w:rPr>
            </w:pPr>
            <w:r>
              <w:rPr>
                <w:b/>
                <w:bCs/>
                <w:color w:val="000000"/>
                <w:sz w:val="18"/>
                <w:szCs w:val="18"/>
              </w:rPr>
              <w:t>на стоките</w:t>
            </w:r>
          </w:p>
        </w:tc>
        <w:tc>
          <w:tcPr>
            <w:tcW w:w="1942" w:type="dxa"/>
            <w:gridSpan w:val="8"/>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 на стоката</w:t>
            </w:r>
          </w:p>
        </w:tc>
        <w:tc>
          <w:tcPr>
            <w:tcW w:w="892"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Мерна единица</w:t>
            </w:r>
          </w:p>
        </w:tc>
        <w:tc>
          <w:tcPr>
            <w:tcW w:w="1191"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личество стоки изведени от склада</w:t>
            </w:r>
          </w:p>
        </w:tc>
        <w:tc>
          <w:tcPr>
            <w:tcW w:w="1071" w:type="dxa"/>
            <w:gridSpan w:val="3"/>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Градус плато/ алкохолен градус</w:t>
            </w:r>
          </w:p>
        </w:tc>
        <w:tc>
          <w:tcPr>
            <w:tcW w:w="1434" w:type="dxa"/>
            <w:gridSpan w:val="6"/>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Брой потребителски опаковки</w:t>
            </w:r>
          </w:p>
        </w:tc>
        <w:tc>
          <w:tcPr>
            <w:tcW w:w="1215" w:type="dxa"/>
            <w:gridSpan w:val="7"/>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местимост на потребител</w:t>
              <w:softHyphen/>
              <w:t>ската опаковка</w:t>
            </w:r>
          </w:p>
        </w:tc>
        <w:tc>
          <w:tcPr>
            <w:tcW w:w="1003" w:type="dxa"/>
            <w:gridSpan w:val="5"/>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анъчна основа</w:t>
            </w:r>
          </w:p>
        </w:tc>
        <w:tc>
          <w:tcPr>
            <w:tcW w:w="936"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Акцизна ставка</w:t>
            </w:r>
          </w:p>
        </w:tc>
        <w:tc>
          <w:tcPr>
            <w:tcW w:w="838"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Размер на акциза</w:t>
            </w:r>
          </w:p>
        </w:tc>
        <w:tc>
          <w:tcPr>
            <w:tcW w:w="974"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лащане</w:t>
            </w:r>
          </w:p>
        </w:tc>
        <w:tc>
          <w:tcPr>
            <w:tcW w:w="784"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несен акциз</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391"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о наименование</w:t>
            </w:r>
          </w:p>
        </w:tc>
        <w:tc>
          <w:tcPr>
            <w:tcW w:w="1090"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а марка</w:t>
            </w:r>
          </w:p>
        </w:tc>
        <w:tc>
          <w:tcPr>
            <w:tcW w:w="530"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280" w:after="280"/>
              <w:jc w:val="center"/>
              <w:rPr>
                <w:b/>
                <w:b/>
                <w:bCs/>
                <w:color w:val="000000"/>
              </w:rPr>
            </w:pPr>
            <w:r>
              <w:rPr>
                <w:b/>
                <w:bCs/>
                <w:color w:val="000000"/>
                <w:sz w:val="18"/>
                <w:szCs w:val="18"/>
              </w:rPr>
              <w:t>на</w:t>
            </w:r>
          </w:p>
          <w:p>
            <w:pPr>
              <w:pStyle w:val="Normal"/>
              <w:spacing w:before="0" w:after="0"/>
              <w:jc w:val="center"/>
              <w:rPr>
                <w:b/>
                <w:b/>
                <w:bCs/>
                <w:color w:val="000000"/>
              </w:rPr>
            </w:pPr>
            <w:r>
              <w:rPr>
                <w:b/>
                <w:bCs/>
                <w:color w:val="000000"/>
                <w:sz w:val="18"/>
                <w:szCs w:val="18"/>
              </w:rPr>
              <w:t>АП</w:t>
            </w:r>
          </w:p>
        </w:tc>
        <w:tc>
          <w:tcPr>
            <w:tcW w:w="535"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0" w:after="0"/>
              <w:jc w:val="center"/>
              <w:rPr>
                <w:b/>
                <w:b/>
                <w:bCs/>
                <w:color w:val="000000"/>
              </w:rPr>
            </w:pPr>
            <w:r>
              <w:rPr>
                <w:b/>
                <w:bCs/>
                <w:color w:val="000000"/>
                <w:sz w:val="18"/>
                <w:szCs w:val="18"/>
              </w:rPr>
              <w:t>по КН</w:t>
            </w:r>
          </w:p>
        </w:tc>
        <w:tc>
          <w:tcPr>
            <w:tcW w:w="877" w:type="dxa"/>
            <w:gridSpan w:val="4"/>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опъл-</w:t>
            </w:r>
          </w:p>
          <w:p>
            <w:pPr>
              <w:pStyle w:val="Normal"/>
              <w:spacing w:before="280" w:after="280"/>
              <w:jc w:val="center"/>
              <w:rPr>
                <w:b/>
                <w:b/>
                <w:bCs/>
                <w:color w:val="000000"/>
              </w:rPr>
            </w:pPr>
            <w:r>
              <w:rPr>
                <w:b/>
                <w:bCs/>
                <w:color w:val="000000"/>
                <w:sz w:val="18"/>
                <w:szCs w:val="18"/>
              </w:rPr>
              <w:t>нителен</w:t>
            </w:r>
          </w:p>
          <w:p>
            <w:pPr>
              <w:pStyle w:val="Normal"/>
              <w:spacing w:before="0" w:after="0"/>
              <w:jc w:val="center"/>
              <w:rPr>
                <w:b/>
                <w:b/>
                <w:bCs/>
                <w:color w:val="000000"/>
              </w:rPr>
            </w:pPr>
            <w:r>
              <w:rPr>
                <w:b/>
                <w:bCs/>
                <w:color w:val="000000"/>
                <w:sz w:val="18"/>
                <w:szCs w:val="18"/>
              </w:rPr>
              <w:t>код</w:t>
            </w:r>
          </w:p>
        </w:tc>
        <w:tc>
          <w:tcPr>
            <w:tcW w:w="892"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191"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071"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434" w:type="dxa"/>
            <w:gridSpan w:val="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215" w:type="dxa"/>
            <w:gridSpan w:val="7"/>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003" w:type="dxa"/>
            <w:gridSpan w:val="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936"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838"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974"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84"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7"/>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03"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3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3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7"/>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03"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3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3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7"/>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03"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3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3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7"/>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03"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3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3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3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7"/>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03"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36"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38"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7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8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bottom w:val="single" w:sz="8" w:space="0" w:color="000000"/>
            </w:tcBorders>
            <w:tcMar>
              <w:left w:w="0" w:type="dxa"/>
              <w:right w:w="0" w:type="dxa"/>
            </w:tcMar>
            <w:vAlign w:val="center"/>
          </w:tcPr>
          <w:p>
            <w:pPr>
              <w:pStyle w:val="Normal"/>
              <w:spacing w:before="0" w:after="0"/>
              <w:jc w:val="both"/>
              <w:rPr>
                <w:color w:val="000000"/>
              </w:rPr>
            </w:pPr>
            <w:r>
              <w:rPr>
                <w:color w:val="000000"/>
              </w:rPr>
              <w:t> </w:t>
            </w:r>
          </w:p>
        </w:tc>
      </w:tr>
      <w:tr>
        <w:trPr>
          <w:trHeight w:val="210" w:hRule="atLeast"/>
        </w:trPr>
        <w:tc>
          <w:tcPr>
            <w:tcW w:w="489" w:type="dxa"/>
            <w:tcBorders>
              <w:left w:val="single" w:sz="8" w:space="0" w:color="000000"/>
              <w:bottom w:val="single" w:sz="8" w:space="0" w:color="000000"/>
              <w:right w:val="single" w:sz="8" w:space="0" w:color="000000"/>
            </w:tcBorders>
          </w:tcPr>
          <w:p>
            <w:pPr>
              <w:pStyle w:val="Normal"/>
              <w:spacing w:lineRule="atLeast" w:line="210" w:before="0" w:after="0"/>
              <w:jc w:val="center"/>
              <w:rPr>
                <w:b/>
                <w:b/>
                <w:bCs/>
                <w:color w:val="000000"/>
              </w:rPr>
            </w:pPr>
            <w:r>
              <w:rPr>
                <w:b/>
                <w:bCs/>
                <w:color w:val="000000"/>
                <w:sz w:val="18"/>
                <w:szCs w:val="18"/>
              </w:rPr>
              <w:t>В</w:t>
            </w:r>
          </w:p>
        </w:tc>
        <w:tc>
          <w:tcPr>
            <w:tcW w:w="11404" w:type="dxa"/>
            <w:gridSpan w:val="30"/>
            <w:tcBorders>
              <w:bottom w:val="single" w:sz="8" w:space="0" w:color="000000"/>
              <w:right w:val="single" w:sz="8" w:space="0" w:color="000000"/>
            </w:tcBorders>
          </w:tcPr>
          <w:p>
            <w:pPr>
              <w:pStyle w:val="Normal"/>
              <w:spacing w:lineRule="atLeast" w:line="210" w:before="0" w:after="0"/>
              <w:jc w:val="both"/>
              <w:rPr>
                <w:b/>
                <w:b/>
                <w:bCs/>
                <w:color w:val="000000"/>
              </w:rPr>
            </w:pPr>
            <w:r>
              <w:rPr>
                <w:b/>
                <w:bCs/>
                <w:color w:val="000000"/>
                <w:sz w:val="18"/>
                <w:szCs w:val="18"/>
              </w:rPr>
              <w:t>КОНТРОЛ В КОМПЕТЕНТНОТО МИТНИЧЕСКО УЧРЕЖДЕНИЕ</w:t>
            </w:r>
          </w:p>
        </w:tc>
        <w:tc>
          <w:tcPr>
            <w:tcW w:w="336" w:type="dxa"/>
            <w:gridSpan w:val="3"/>
            <w:tcBorders>
              <w:bottom w:val="single" w:sz="8" w:space="0" w:color="000000"/>
              <w:right w:val="single" w:sz="8" w:space="0" w:color="000000"/>
            </w:tcBorders>
          </w:tcPr>
          <w:p>
            <w:pPr>
              <w:pStyle w:val="Normal"/>
              <w:spacing w:lineRule="atLeast" w:line="210" w:before="0" w:after="0"/>
              <w:jc w:val="center"/>
              <w:rPr>
                <w:b/>
                <w:b/>
                <w:bCs/>
                <w:color w:val="000000"/>
              </w:rPr>
            </w:pPr>
            <w:r>
              <w:rPr>
                <w:b/>
                <w:bCs/>
                <w:color w:val="000000"/>
                <w:sz w:val="18"/>
                <w:szCs w:val="18"/>
              </w:rPr>
              <w:t>7</w:t>
            </w:r>
          </w:p>
        </w:tc>
        <w:tc>
          <w:tcPr>
            <w:tcW w:w="2852" w:type="dxa"/>
            <w:gridSpan w:val="10"/>
            <w:vMerge w:val="restart"/>
            <w:tcBorders>
              <w:right w:val="single" w:sz="8" w:space="0" w:color="000000"/>
            </w:tcBorders>
          </w:tcPr>
          <w:p>
            <w:pPr>
              <w:pStyle w:val="Normal"/>
              <w:spacing w:before="0" w:after="0"/>
              <w:jc w:val="both"/>
              <w:rPr>
                <w:b/>
                <w:b/>
                <w:bCs/>
                <w:color w:val="000000"/>
              </w:rPr>
            </w:pPr>
            <w:r>
              <w:rPr>
                <w:b/>
                <w:bCs/>
                <w:color w:val="000000"/>
                <w:sz w:val="16"/>
                <w:szCs w:val="16"/>
              </w:rPr>
              <w:t>СУМА НА ДЪЛЖИМИЯ АКЦИЗ</w:t>
            </w:r>
          </w:p>
          <w:p>
            <w:pPr>
              <w:pStyle w:val="Normal"/>
              <w:spacing w:lineRule="atLeast" w:line="210" w:before="0" w:after="0"/>
              <w:jc w:val="center"/>
              <w:rPr>
                <w:b/>
                <w:b/>
                <w:bCs/>
                <w:color w:val="000000"/>
              </w:rPr>
            </w:pPr>
            <w:r>
              <w:rPr>
                <w:b/>
                <w:bCs/>
                <w:color w:val="000000"/>
                <w:sz w:val="18"/>
                <w:szCs w:val="18"/>
              </w:rPr>
              <w:t> </w:t>
            </w:r>
          </w:p>
        </w:tc>
        <w:tc>
          <w:tcPr>
            <w:tcW w:w="1798" w:type="dxa"/>
            <w:gridSpan w:val="3"/>
            <w:vMerge w:val="restart"/>
            <w:tcBorders>
              <w:bottom w:val="single" w:sz="8" w:space="0" w:color="000000"/>
              <w:right w:val="single" w:sz="8" w:space="0" w:color="000000"/>
            </w:tcBorders>
          </w:tcPr>
          <w:p>
            <w:pPr>
              <w:pStyle w:val="Normal"/>
              <w:spacing w:lineRule="atLeast" w:line="210" w:before="0" w:after="0"/>
              <w:jc w:val="center"/>
              <w:rPr>
                <w:b/>
                <w:b/>
                <w:bCs/>
                <w:color w:val="000000"/>
              </w:rPr>
            </w:pPr>
            <w:r>
              <w:rPr>
                <w:b/>
                <w:bCs/>
                <w:color w:val="000000"/>
                <w:sz w:val="18"/>
                <w:szCs w:val="18"/>
              </w:rPr>
              <w:t> </w:t>
            </w:r>
          </w:p>
        </w:tc>
      </w:tr>
      <w:tr>
        <w:trPr>
          <w:trHeight w:val="152" w:hRule="atLeast"/>
        </w:trPr>
        <w:tc>
          <w:tcPr>
            <w:tcW w:w="489" w:type="dxa"/>
            <w:tcBorders>
              <w:left w:val="single" w:sz="8" w:space="0" w:color="000000"/>
              <w:bottom w:val="single" w:sz="8" w:space="0" w:color="000000"/>
              <w:right w:val="single" w:sz="8" w:space="0" w:color="000000"/>
            </w:tcBorders>
          </w:tcPr>
          <w:p>
            <w:pPr>
              <w:pStyle w:val="Normal"/>
              <w:spacing w:lineRule="atLeast" w:line="152" w:before="0" w:after="0"/>
              <w:jc w:val="both"/>
              <w:rPr>
                <w:b/>
                <w:b/>
                <w:bCs/>
                <w:color w:val="000000"/>
              </w:rPr>
            </w:pPr>
            <w:r>
              <w:rPr>
                <w:b/>
                <w:bCs/>
                <w:color w:val="000000"/>
                <w:sz w:val="18"/>
                <w:szCs w:val="18"/>
              </w:rPr>
              <w:t>В1</w:t>
            </w:r>
          </w:p>
        </w:tc>
        <w:tc>
          <w:tcPr>
            <w:tcW w:w="5885" w:type="dxa"/>
            <w:gridSpan w:val="12"/>
            <w:tcBorders>
              <w:right w:val="single" w:sz="8" w:space="0" w:color="000000"/>
            </w:tcBorders>
          </w:tcPr>
          <w:p>
            <w:pPr>
              <w:pStyle w:val="Normal"/>
              <w:spacing w:lineRule="atLeast" w:line="152" w:before="0" w:after="0"/>
              <w:jc w:val="both"/>
              <w:rPr>
                <w:b/>
                <w:b/>
                <w:bCs/>
                <w:color w:val="000000"/>
              </w:rPr>
            </w:pPr>
            <w:r>
              <w:rPr>
                <w:b/>
                <w:bCs/>
                <w:color w:val="000000"/>
                <w:sz w:val="18"/>
                <w:szCs w:val="18"/>
              </w:rPr>
              <w:t>ДОКУМЕНТЕН КОНТРОЛ</w:t>
            </w:r>
          </w:p>
        </w:tc>
        <w:tc>
          <w:tcPr>
            <w:tcW w:w="565"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2</w:t>
            </w:r>
          </w:p>
          <w:p>
            <w:pPr>
              <w:pStyle w:val="Normal"/>
              <w:spacing w:lineRule="atLeast" w:line="152" w:before="0" w:after="0"/>
              <w:jc w:val="both"/>
              <w:rPr>
                <w:b/>
                <w:b/>
                <w:bCs/>
                <w:color w:val="000000"/>
              </w:rPr>
            </w:pPr>
            <w:r>
              <w:rPr>
                <w:b/>
                <w:bCs/>
                <w:color w:val="000000"/>
                <w:sz w:val="18"/>
                <w:szCs w:val="18"/>
              </w:rPr>
              <w:t> </w:t>
            </w:r>
          </w:p>
        </w:tc>
        <w:tc>
          <w:tcPr>
            <w:tcW w:w="4954" w:type="dxa"/>
            <w:gridSpan w:val="15"/>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КОНТРОЛ НА ПЛАЩАНЕТО</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Подпис и печат на компетентния орган:</w:t>
            </w:r>
          </w:p>
          <w:p>
            <w:pPr>
              <w:pStyle w:val="Normal"/>
              <w:spacing w:lineRule="atLeast" w:line="152" w:before="0" w:after="0"/>
              <w:jc w:val="both"/>
              <w:rPr>
                <w:b/>
                <w:b/>
                <w:bCs/>
                <w:color w:val="000000"/>
              </w:rPr>
            </w:pPr>
            <w:r>
              <w:rPr>
                <w:b/>
                <w:bCs/>
                <w:color w:val="000000"/>
                <w:sz w:val="18"/>
                <w:szCs w:val="18"/>
              </w:rPr>
              <w:t> </w:t>
            </w:r>
          </w:p>
        </w:tc>
        <w:tc>
          <w:tcPr>
            <w:tcW w:w="336" w:type="dxa"/>
            <w:gridSpan w:val="3"/>
            <w:tcBorders>
              <w:bottom w:val="single" w:sz="8" w:space="0" w:color="000000"/>
            </w:tcBorders>
          </w:tcPr>
          <w:p>
            <w:pPr>
              <w:pStyle w:val="Normal"/>
              <w:spacing w:lineRule="atLeast" w:line="152" w:before="0" w:after="0"/>
              <w:jc w:val="both"/>
              <w:rPr>
                <w:b/>
                <w:b/>
                <w:bCs/>
                <w:color w:val="000000"/>
              </w:rPr>
            </w:pPr>
            <w:r>
              <w:rPr>
                <w:b/>
                <w:bCs/>
                <w:color w:val="000000"/>
                <w:sz w:val="18"/>
                <w:szCs w:val="18"/>
              </w:rPr>
              <w:t> </w:t>
            </w:r>
          </w:p>
        </w:tc>
        <w:tc>
          <w:tcPr>
            <w:tcW w:w="2852" w:type="dxa"/>
            <w:gridSpan w:val="10"/>
            <w:vMerge w:val="continue"/>
            <w:tcBorders>
              <w:right w:val="single" w:sz="8" w:space="0" w:color="000000"/>
            </w:tcBorders>
          </w:tcPr>
          <w:p>
            <w:pPr>
              <w:pStyle w:val="Normal"/>
              <w:snapToGrid w:val="false"/>
              <w:rPr>
                <w:b/>
                <w:b/>
                <w:bCs/>
                <w:color w:val="000000"/>
              </w:rPr>
            </w:pPr>
            <w:r>
              <w:rPr>
                <w:b/>
                <w:bCs/>
                <w:color w:val="000000"/>
              </w:rPr>
            </w:r>
          </w:p>
        </w:tc>
        <w:tc>
          <w:tcPr>
            <w:tcW w:w="1798"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489"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5870" w:type="dxa"/>
            <w:gridSpan w:val="11"/>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Подпис и печат на компетентния орган:</w:t>
            </w:r>
          </w:p>
        </w:tc>
        <w:tc>
          <w:tcPr>
            <w:tcW w:w="580" w:type="dxa"/>
            <w:gridSpan w:val="4"/>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954" w:type="dxa"/>
            <w:gridSpan w:val="1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986" w:type="dxa"/>
            <w:gridSpan w:val="16"/>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6"/>
                <w:szCs w:val="16"/>
              </w:rPr>
              <w:t>СЛОВОМ:</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r>
      <w:tr>
        <w:trPr>
          <w:trHeight w:val="169" w:hRule="atLeast"/>
        </w:trPr>
        <w:tc>
          <w:tcPr>
            <w:tcW w:w="4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870" w:type="dxa"/>
            <w:gridSpan w:val="11"/>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580"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954" w:type="dxa"/>
            <w:gridSpan w:val="1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306" w:type="dxa"/>
            <w:gridSpan w:val="2"/>
            <w:tcBorders>
              <w:bottom w:val="single" w:sz="8" w:space="0" w:color="000000"/>
              <w:right w:val="single" w:sz="8" w:space="0" w:color="000000"/>
            </w:tcBorders>
          </w:tcPr>
          <w:p>
            <w:pPr>
              <w:pStyle w:val="Normal"/>
              <w:spacing w:lineRule="atLeast" w:line="169" w:before="0" w:after="0"/>
              <w:jc w:val="both"/>
              <w:rPr>
                <w:b/>
                <w:b/>
                <w:bCs/>
                <w:color w:val="000000"/>
              </w:rPr>
            </w:pPr>
            <w:r>
              <w:rPr>
                <w:b/>
                <w:bCs/>
                <w:color w:val="000000"/>
                <w:sz w:val="18"/>
                <w:szCs w:val="18"/>
              </w:rPr>
              <w:t>8</w:t>
            </w:r>
          </w:p>
        </w:tc>
        <w:tc>
          <w:tcPr>
            <w:tcW w:w="4680" w:type="dxa"/>
            <w:gridSpan w:val="14"/>
            <w:vMerge w:val="restart"/>
            <w:tcBorders>
              <w:right w:val="single" w:sz="8" w:space="0" w:color="000000"/>
            </w:tcBorders>
          </w:tcPr>
          <w:p>
            <w:pPr>
              <w:pStyle w:val="Normal"/>
              <w:spacing w:before="0" w:after="0"/>
              <w:jc w:val="both"/>
              <w:rPr>
                <w:b/>
                <w:b/>
                <w:bCs/>
                <w:color w:val="000000"/>
              </w:rPr>
            </w:pPr>
            <w:r>
              <w:rPr>
                <w:b/>
                <w:bCs/>
                <w:color w:val="000000"/>
                <w:sz w:val="16"/>
                <w:szCs w:val="16"/>
              </w:rPr>
              <w:t>ПРИЛОЖЕНИЯ</w:t>
            </w:r>
          </w:p>
          <w:p>
            <w:pPr>
              <w:pStyle w:val="Normal"/>
              <w:spacing w:before="280" w:after="280"/>
              <w:jc w:val="both"/>
              <w:rPr>
                <w:b/>
                <w:b/>
                <w:bCs/>
                <w:color w:val="000000"/>
                <w:sz w:val="18"/>
                <w:szCs w:val="18"/>
              </w:rPr>
            </w:pPr>
            <w:r>
              <w:rPr>
                <w:b/>
                <w:bCs/>
                <w:color w:val="000000"/>
                <w:sz w:val="18"/>
                <w:szCs w:val="18"/>
              </w:rPr>
              <w:t> </w:t>
            </w:r>
          </w:p>
          <w:tbl>
            <w:tblPr>
              <w:tblW w:w="3617" w:type="dxa"/>
              <w:jc w:val="left"/>
              <w:tblInd w:w="0" w:type="dxa"/>
              <w:tblLayout w:type="fixed"/>
              <w:tblCellMar>
                <w:top w:w="0" w:type="dxa"/>
                <w:left w:w="108" w:type="dxa"/>
                <w:bottom w:w="0" w:type="dxa"/>
                <w:right w:w="108" w:type="dxa"/>
              </w:tblCellMar>
            </w:tblPr>
            <w:tblGrid>
              <w:gridCol w:w="710"/>
              <w:gridCol w:w="749"/>
              <w:gridCol w:w="711"/>
              <w:gridCol w:w="736"/>
              <w:gridCol w:w="71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ип доку-мент</w:t>
                  </w:r>
                </w:p>
              </w:tc>
              <w:tc>
                <w:tcPr>
                  <w:tcW w:w="749"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Номер на доку-мент</w:t>
                  </w:r>
                </w:p>
              </w:tc>
              <w:tc>
                <w:tcPr>
                  <w:tcW w:w="711"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ата</w:t>
                  </w:r>
                </w:p>
              </w:tc>
              <w:tc>
                <w:tcPr>
                  <w:tcW w:w="736"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ред-назна-чение</w:t>
                  </w:r>
                </w:p>
              </w:tc>
              <w:tc>
                <w:tcPr>
                  <w:tcW w:w="711"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Опи-сание</w:t>
                  </w:r>
                </w:p>
              </w:tc>
            </w:tr>
            <w:tr>
              <w:trPr/>
              <w:tc>
                <w:tcPr>
                  <w:tcW w:w="710" w:type="dxa"/>
                  <w:tcBorders>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74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71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736"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711"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r>
          </w:tbl>
          <w:p>
            <w:pPr>
              <w:pStyle w:val="Normal"/>
              <w:spacing w:lineRule="atLeast" w:line="169"/>
              <w:rPr>
                <w:rFonts w:ascii="Tahoma" w:hAnsi="Tahoma" w:cs="Tahoma"/>
                <w:color w:val="000000"/>
                <w:sz w:val="22"/>
                <w:szCs w:val="22"/>
              </w:rPr>
            </w:pPr>
            <w:r>
              <w:rPr>
                <w:rFonts w:cs="Tahoma" w:ascii="Tahoma" w:hAnsi="Tahoma"/>
                <w:color w:val="000000"/>
                <w:sz w:val="22"/>
                <w:szCs w:val="22"/>
              </w:rPr>
            </w:r>
          </w:p>
        </w:tc>
      </w:tr>
      <w:tr>
        <w:trPr>
          <w:trHeight w:val="742" w:hRule="atLeast"/>
        </w:trPr>
        <w:tc>
          <w:tcPr>
            <w:tcW w:w="489"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870" w:type="dxa"/>
            <w:gridSpan w:val="11"/>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580"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954" w:type="dxa"/>
            <w:gridSpan w:val="1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306" w:type="dxa"/>
            <w:gridSpan w:val="2"/>
            <w:tcBorders/>
          </w:tcPr>
          <w:p>
            <w:pPr>
              <w:pStyle w:val="Normal"/>
              <w:spacing w:before="0" w:after="0"/>
              <w:jc w:val="both"/>
              <w:rPr>
                <w:b/>
                <w:b/>
                <w:bCs/>
                <w:color w:val="000000"/>
              </w:rPr>
            </w:pPr>
            <w:r>
              <w:rPr>
                <w:b/>
                <w:bCs/>
                <w:color w:val="000000"/>
                <w:sz w:val="18"/>
                <w:szCs w:val="18"/>
              </w:rPr>
              <w:t> </w:t>
            </w:r>
          </w:p>
        </w:tc>
        <w:tc>
          <w:tcPr>
            <w:tcW w:w="4680" w:type="dxa"/>
            <w:gridSpan w:val="14"/>
            <w:vMerge w:val="continue"/>
            <w:tcBorders>
              <w:right w:val="single" w:sz="8" w:space="0" w:color="000000"/>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07" w:hRule="atLeast"/>
        </w:trPr>
        <w:tc>
          <w:tcPr>
            <w:tcW w:w="489" w:type="dxa"/>
            <w:tcBorders>
              <w:left w:val="single" w:sz="8" w:space="0" w:color="000000"/>
              <w:bottom w:val="single" w:sz="8" w:space="0" w:color="000000"/>
              <w:right w:val="single" w:sz="8" w:space="0" w:color="000000"/>
            </w:tcBorders>
          </w:tcPr>
          <w:p>
            <w:pPr>
              <w:pStyle w:val="Normal"/>
              <w:spacing w:lineRule="atLeast" w:line="207" w:before="0" w:after="0"/>
              <w:jc w:val="both"/>
              <w:rPr>
                <w:b/>
                <w:b/>
                <w:bCs/>
                <w:color w:val="000000"/>
              </w:rPr>
            </w:pPr>
            <w:r>
              <w:rPr>
                <w:b/>
                <w:bCs/>
                <w:color w:val="000000"/>
                <w:sz w:val="18"/>
                <w:szCs w:val="18"/>
              </w:rPr>
              <w:t>9</w:t>
            </w:r>
          </w:p>
        </w:tc>
        <w:tc>
          <w:tcPr>
            <w:tcW w:w="5870" w:type="dxa"/>
            <w:gridSpan w:val="11"/>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ДЕКЛАРАТОР (подпис и печат)</w:t>
            </w:r>
          </w:p>
          <w:p>
            <w:pPr>
              <w:pStyle w:val="Normal"/>
              <w:spacing w:lineRule="atLeast" w:line="207" w:before="0" w:after="0"/>
              <w:jc w:val="both"/>
              <w:rPr>
                <w:b/>
                <w:b/>
                <w:bCs/>
                <w:color w:val="000000"/>
              </w:rPr>
            </w:pPr>
            <w:r>
              <w:rPr>
                <w:b/>
                <w:bCs/>
                <w:color w:val="000000"/>
                <w:sz w:val="18"/>
                <w:szCs w:val="18"/>
              </w:rPr>
              <w:t> </w:t>
            </w:r>
          </w:p>
        </w:tc>
        <w:tc>
          <w:tcPr>
            <w:tcW w:w="580"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954" w:type="dxa"/>
            <w:gridSpan w:val="1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986" w:type="dxa"/>
            <w:gridSpan w:val="16"/>
            <w:vMerge w:val="restart"/>
            <w:tcBorders>
              <w:bottom w:val="single" w:sz="8" w:space="0" w:color="000000"/>
              <w:right w:val="single" w:sz="8" w:space="0" w:color="000000"/>
            </w:tcBorders>
          </w:tcPr>
          <w:p>
            <w:pPr>
              <w:pStyle w:val="Normal"/>
              <w:spacing w:lineRule="atLeast" w:line="207" w:before="0" w:after="0"/>
              <w:jc w:val="both"/>
              <w:rPr>
                <w:b/>
                <w:b/>
                <w:bCs/>
                <w:color w:val="000000"/>
              </w:rPr>
            </w:pPr>
            <w:r>
              <w:rPr>
                <w:b/>
                <w:bCs/>
                <w:color w:val="000000"/>
                <w:sz w:val="18"/>
                <w:szCs w:val="18"/>
              </w:rPr>
              <w:t> </w:t>
            </w:r>
          </w:p>
        </w:tc>
      </w:tr>
      <w:tr>
        <w:trPr>
          <w:trHeight w:val="412" w:hRule="atLeast"/>
        </w:trPr>
        <w:tc>
          <w:tcPr>
            <w:tcW w:w="489" w:type="dxa"/>
            <w:tcBorders>
              <w:left w:val="single" w:sz="8" w:space="0" w:color="000000"/>
              <w:bottom w:val="single" w:sz="8" w:space="0" w:color="000000"/>
            </w:tcBorders>
          </w:tcPr>
          <w:p>
            <w:pPr>
              <w:pStyle w:val="Normal"/>
              <w:spacing w:before="0" w:after="0"/>
              <w:jc w:val="both"/>
              <w:rPr>
                <w:b/>
                <w:b/>
                <w:bCs/>
                <w:color w:val="000000"/>
              </w:rPr>
            </w:pPr>
            <w:r>
              <w:rPr>
                <w:b/>
                <w:bCs/>
                <w:color w:val="000000"/>
                <w:sz w:val="18"/>
                <w:szCs w:val="18"/>
              </w:rPr>
              <w:t> </w:t>
            </w:r>
          </w:p>
        </w:tc>
        <w:tc>
          <w:tcPr>
            <w:tcW w:w="5870" w:type="dxa"/>
            <w:gridSpan w:val="11"/>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580"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954" w:type="dxa"/>
            <w:gridSpan w:val="15"/>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986" w:type="dxa"/>
            <w:gridSpan w:val="1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489" w:type="dxa"/>
            <w:tcBorders/>
            <w:tcMar>
              <w:left w:w="0" w:type="dxa"/>
              <w:right w:w="0" w:type="dxa"/>
            </w:tcMar>
            <w:vAlign w:val="center"/>
          </w:tcPr>
          <w:p>
            <w:pPr>
              <w:pStyle w:val="Normal"/>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55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8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7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7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3" w:type="dxa"/>
            <w:gridSpan w:val="2"/>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22"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9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6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3" w:type="dxa"/>
            <w:gridSpan w:val="2"/>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6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2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1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5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5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2"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8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9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9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3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6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8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5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81"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3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4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8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pPr>
      <w:r>
        <w:rPr/>
        <w:t>ДОПЪЛНИТЕЛНИ СТРАНИЦИ КЪМ АКЦИЗНАТА ДЕКЛАРАЦИЯ ЗА АЛКОХОЛ И АЛКОХОЛНИ НАПИТКИ</w:t>
      </w:r>
    </w:p>
    <w:tbl>
      <w:tblPr>
        <w:tblW w:w="16879" w:type="dxa"/>
        <w:jc w:val="left"/>
        <w:tblInd w:w="-118" w:type="dxa"/>
        <w:tblLayout w:type="fixed"/>
        <w:tblCellMar>
          <w:top w:w="0" w:type="dxa"/>
          <w:left w:w="108" w:type="dxa"/>
          <w:bottom w:w="0" w:type="dxa"/>
          <w:right w:w="108" w:type="dxa"/>
        </w:tblCellMar>
      </w:tblPr>
      <w:tblGrid>
        <w:gridCol w:w="488"/>
        <w:gridCol w:w="1559"/>
        <w:gridCol w:w="30"/>
        <w:gridCol w:w="585"/>
        <w:gridCol w:w="780"/>
        <w:gridCol w:w="1079"/>
        <w:gridCol w:w="15"/>
        <w:gridCol w:w="8"/>
        <w:gridCol w:w="523"/>
        <w:gridCol w:w="494"/>
        <w:gridCol w:w="45"/>
        <w:gridCol w:w="877"/>
        <w:gridCol w:w="892"/>
        <w:gridCol w:w="1124"/>
        <w:gridCol w:w="66"/>
        <w:gridCol w:w="660"/>
        <w:gridCol w:w="262"/>
        <w:gridCol w:w="149"/>
        <w:gridCol w:w="120"/>
        <w:gridCol w:w="270"/>
        <w:gridCol w:w="270"/>
        <w:gridCol w:w="270"/>
        <w:gridCol w:w="270"/>
        <w:gridCol w:w="254"/>
        <w:gridCol w:w="75"/>
        <w:gridCol w:w="495"/>
        <w:gridCol w:w="420"/>
        <w:gridCol w:w="225"/>
        <w:gridCol w:w="92"/>
        <w:gridCol w:w="269"/>
        <w:gridCol w:w="303"/>
        <w:gridCol w:w="269"/>
        <w:gridCol w:w="105"/>
        <w:gridCol w:w="255"/>
        <w:gridCol w:w="660"/>
        <w:gridCol w:w="854"/>
        <w:gridCol w:w="940"/>
        <w:gridCol w:w="757"/>
        <w:gridCol w:w="70"/>
      </w:tblGrid>
      <w:tr>
        <w:trPr>
          <w:trHeight w:val="409" w:hRule="atLeast"/>
        </w:trPr>
        <w:tc>
          <w:tcPr>
            <w:tcW w:w="5067" w:type="dxa"/>
            <w:gridSpan w:val="9"/>
            <w:tcBorders>
              <w:top w:val="single" w:sz="8" w:space="0" w:color="000000"/>
              <w:left w:val="single" w:sz="8" w:space="0" w:color="000000"/>
              <w:right w:val="single" w:sz="8" w:space="0" w:color="000000"/>
            </w:tcBorders>
          </w:tcPr>
          <w:p>
            <w:pPr>
              <w:pStyle w:val="Normal"/>
              <w:spacing w:before="0" w:after="0"/>
              <w:jc w:val="center"/>
              <w:rPr>
                <w:b/>
                <w:b/>
                <w:bCs/>
                <w:color w:val="000000"/>
              </w:rPr>
            </w:pPr>
            <w:r>
              <w:rPr>
                <w:b/>
                <w:bCs/>
                <w:color w:val="000000"/>
                <w:sz w:val="18"/>
                <w:szCs w:val="18"/>
              </w:rPr>
              <w:t>ЕКЗЕМПЛЯР ЗА ЛИЦЕНЗИРАНИЯ</w:t>
            </w:r>
          </w:p>
          <w:p>
            <w:pPr>
              <w:pStyle w:val="Normal"/>
              <w:spacing w:before="280" w:after="280"/>
              <w:jc w:val="center"/>
              <w:rPr>
                <w:b/>
                <w:b/>
                <w:bCs/>
                <w:color w:val="000000"/>
              </w:rPr>
            </w:pPr>
            <w:r>
              <w:rPr>
                <w:b/>
                <w:bCs/>
                <w:color w:val="000000"/>
                <w:sz w:val="18"/>
                <w:szCs w:val="18"/>
              </w:rPr>
              <w:t>СКЛАДОДЪРЖАТЕЛ/</w:t>
            </w:r>
          </w:p>
          <w:p>
            <w:pPr>
              <w:pStyle w:val="Normal"/>
              <w:spacing w:before="0" w:after="0"/>
              <w:jc w:val="center"/>
              <w:rPr>
                <w:b/>
                <w:b/>
                <w:bCs/>
                <w:color w:val="000000"/>
              </w:rPr>
            </w:pPr>
            <w:r>
              <w:rPr>
                <w:b/>
                <w:bCs/>
                <w:color w:val="000000"/>
                <w:sz w:val="18"/>
                <w:szCs w:val="18"/>
              </w:rPr>
              <w:t>РЕГИСТРИРАНОТО ЛИЦЕ</w:t>
            </w:r>
          </w:p>
        </w:tc>
        <w:tc>
          <w:tcPr>
            <w:tcW w:w="494"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1</w:t>
            </w:r>
          </w:p>
        </w:tc>
        <w:tc>
          <w:tcPr>
            <w:tcW w:w="2938" w:type="dxa"/>
            <w:gridSpan w:val="4"/>
            <w:vMerge w:val="restart"/>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4"/>
                <w:szCs w:val="14"/>
              </w:rPr>
              <w:t>ЛИЦЕНЗИРАН  СКЛАДОДЪРЖАТЕЛ</w:t>
            </w:r>
          </w:p>
        </w:tc>
        <w:tc>
          <w:tcPr>
            <w:tcW w:w="726" w:type="dxa"/>
            <w:gridSpan w:val="2"/>
            <w:tcBorders>
              <w:top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ЛС</w:t>
            </w:r>
          </w:p>
        </w:tc>
        <w:tc>
          <w:tcPr>
            <w:tcW w:w="262"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9"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0"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0"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0"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70"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29"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495"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420"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17"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03"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26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360" w:type="dxa"/>
            <w:gridSpan w:val="2"/>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both"/>
              <w:rPr>
                <w:b/>
                <w:b/>
                <w:bCs/>
                <w:color w:val="000000"/>
              </w:rPr>
            </w:pPr>
            <w:r>
              <w:rPr>
                <w:b/>
                <w:bCs/>
                <w:color w:val="000000"/>
                <w:sz w:val="18"/>
                <w:szCs w:val="18"/>
              </w:rPr>
              <w:t>А</w:t>
            </w:r>
          </w:p>
        </w:tc>
        <w:tc>
          <w:tcPr>
            <w:tcW w:w="3281" w:type="dxa"/>
            <w:gridSpan w:val="5"/>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r>
      <w:tr>
        <w:trPr>
          <w:trHeight w:val="565" w:hRule="atLeast"/>
        </w:trPr>
        <w:tc>
          <w:tcPr>
            <w:tcW w:w="4521" w:type="dxa"/>
            <w:gridSpan w:val="6"/>
            <w:tcBorders>
              <w:left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46" w:type="dxa"/>
            <w:gridSpan w:val="3"/>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p>
            <w:pPr>
              <w:pStyle w:val="Normal"/>
              <w:spacing w:before="0" w:after="0"/>
              <w:jc w:val="center"/>
              <w:rPr>
                <w:b/>
                <w:b/>
                <w:bCs/>
                <w:color w:val="000000"/>
              </w:rPr>
            </w:pPr>
            <w:r>
              <w:rPr>
                <w:b/>
                <w:bCs/>
                <w:color w:val="000000"/>
                <w:sz w:val="32"/>
                <w:szCs w:val="32"/>
              </w:rPr>
              <w:t>2</w:t>
            </w:r>
          </w:p>
        </w:tc>
        <w:tc>
          <w:tcPr>
            <w:tcW w:w="494" w:type="dxa"/>
            <w:tcBorders>
              <w:bottom w:val="single" w:sz="8" w:space="0" w:color="000000"/>
            </w:tcBorders>
          </w:tcPr>
          <w:p>
            <w:pPr>
              <w:pStyle w:val="Normal"/>
              <w:spacing w:before="0" w:after="0"/>
              <w:jc w:val="both"/>
              <w:rPr>
                <w:color w:val="000000"/>
              </w:rPr>
            </w:pPr>
            <w:r>
              <w:rPr>
                <w:color w:val="000000"/>
                <w:sz w:val="18"/>
                <w:szCs w:val="18"/>
              </w:rPr>
              <w:t> </w:t>
            </w:r>
          </w:p>
        </w:tc>
        <w:tc>
          <w:tcPr>
            <w:tcW w:w="2938" w:type="dxa"/>
            <w:gridSpan w:val="4"/>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739" w:type="dxa"/>
            <w:gridSpan w:val="18"/>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641" w:type="dxa"/>
            <w:gridSpan w:val="7"/>
            <w:vMerge w:val="restart"/>
            <w:tcBorders>
              <w:bottom w:val="single" w:sz="8" w:space="0" w:color="000000"/>
              <w:right w:val="single" w:sz="8" w:space="0" w:color="000000"/>
            </w:tcBorders>
          </w:tcPr>
          <w:p>
            <w:pPr>
              <w:pStyle w:val="Normal"/>
              <w:spacing w:before="0" w:after="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280" w:after="280"/>
              <w:jc w:val="both"/>
              <w:rPr>
                <w:b/>
                <w:b/>
                <w:bCs/>
                <w:i/>
                <w:i/>
                <w:iCs/>
                <w:color w:val="000000"/>
              </w:rPr>
            </w:pPr>
            <w:r>
              <w:rPr>
                <w:b/>
                <w:bCs/>
                <w:i/>
                <w:iCs/>
                <w:color w:val="000000"/>
                <w:sz w:val="18"/>
                <w:szCs w:val="18"/>
              </w:rPr>
              <w:t> </w:t>
            </w:r>
          </w:p>
          <w:p>
            <w:pPr>
              <w:pStyle w:val="Normal"/>
              <w:spacing w:before="0" w:after="0"/>
              <w:jc w:val="both"/>
              <w:rPr>
                <w:b/>
                <w:b/>
                <w:bCs/>
                <w:i/>
                <w:i/>
                <w:iCs/>
                <w:color w:val="000000"/>
              </w:rPr>
            </w:pPr>
            <w:r>
              <w:rPr>
                <w:b/>
                <w:bCs/>
                <w:i/>
                <w:iCs/>
                <w:color w:val="000000"/>
                <w:sz w:val="18"/>
                <w:szCs w:val="18"/>
              </w:rPr>
              <w:t> </w:t>
            </w:r>
          </w:p>
        </w:tc>
      </w:tr>
      <w:tr>
        <w:trPr>
          <w:trHeight w:val="270" w:hRule="atLeast"/>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4</w:t>
            </w:r>
          </w:p>
        </w:tc>
        <w:tc>
          <w:tcPr>
            <w:tcW w:w="1589" w:type="dxa"/>
            <w:gridSpan w:val="2"/>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585" w:type="dxa"/>
            <w:vMerge w:val="restart"/>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5</w:t>
            </w:r>
          </w:p>
        </w:tc>
        <w:tc>
          <w:tcPr>
            <w:tcW w:w="2405" w:type="dxa"/>
            <w:gridSpan w:val="5"/>
            <w:vMerge w:val="restart"/>
            <w:tcBorders>
              <w:top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49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2</w:t>
            </w:r>
          </w:p>
        </w:tc>
        <w:tc>
          <w:tcPr>
            <w:tcW w:w="2938" w:type="dxa"/>
            <w:gridSpan w:val="4"/>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4"/>
                <w:szCs w:val="14"/>
              </w:rPr>
              <w:t>ДАНЪЧЕН СКЛАД</w:t>
            </w:r>
          </w:p>
          <w:p>
            <w:pPr>
              <w:pStyle w:val="Normal"/>
              <w:spacing w:before="280" w:after="280"/>
              <w:jc w:val="both"/>
              <w:rPr>
                <w:b/>
                <w:b/>
                <w:bCs/>
                <w:color w:val="000000"/>
              </w:rPr>
            </w:pPr>
            <w:r>
              <w:rPr>
                <w:b/>
                <w:bCs/>
                <w:color w:val="000000"/>
                <w:sz w:val="18"/>
                <w:szCs w:val="18"/>
              </w:rPr>
              <w:t> </w:t>
            </w:r>
          </w:p>
          <w:p>
            <w:pPr>
              <w:pStyle w:val="Normal"/>
              <w:spacing w:before="280" w:after="28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726"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ДС</w:t>
            </w:r>
          </w:p>
        </w:tc>
        <w:tc>
          <w:tcPr>
            <w:tcW w:w="262"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9"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29"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95"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2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17"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03"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641"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589" w:type="dxa"/>
            <w:gridSpan w:val="2"/>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585" w:type="dxa"/>
            <w:vMerge w:val="continue"/>
            <w:tcBorders>
              <w:top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405" w:type="dxa"/>
            <w:gridSpan w:val="5"/>
            <w:vMerge w:val="continue"/>
            <w:tcBorders>
              <w:top w:val="single" w:sz="8" w:space="0" w:color="000000"/>
              <w:right w:val="single" w:sz="8" w:space="0" w:color="000000"/>
            </w:tcBorders>
          </w:tcPr>
          <w:p>
            <w:pPr>
              <w:pStyle w:val="Normal"/>
              <w:snapToGrid w:val="false"/>
              <w:rPr>
                <w:b/>
                <w:b/>
                <w:bCs/>
                <w:color w:val="000000"/>
              </w:rPr>
            </w:pPr>
            <w:r>
              <w:rPr>
                <w:b/>
                <w:bCs/>
                <w:color w:val="000000"/>
              </w:rPr>
            </w:r>
          </w:p>
        </w:tc>
        <w:tc>
          <w:tcPr>
            <w:tcW w:w="494" w:type="dxa"/>
            <w:tcBorders>
              <w:bottom w:val="single" w:sz="8" w:space="0" w:color="000000"/>
            </w:tcBorders>
          </w:tcPr>
          <w:p>
            <w:pPr>
              <w:pStyle w:val="Normal"/>
              <w:spacing w:before="0" w:after="0"/>
              <w:jc w:val="center"/>
              <w:rPr>
                <w:b/>
                <w:b/>
                <w:bCs/>
                <w:color w:val="000000"/>
              </w:rPr>
            </w:pPr>
            <w:r>
              <w:rPr>
                <w:b/>
                <w:bCs/>
                <w:color w:val="000000"/>
                <w:sz w:val="18"/>
                <w:szCs w:val="18"/>
              </w:rPr>
              <w:t> </w:t>
            </w:r>
          </w:p>
        </w:tc>
        <w:tc>
          <w:tcPr>
            <w:tcW w:w="2938"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739" w:type="dxa"/>
            <w:gridSpan w:val="18"/>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641"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413" w:hRule="atLeast"/>
        </w:trPr>
        <w:tc>
          <w:tcPr>
            <w:tcW w:w="2077" w:type="dxa"/>
            <w:gridSpan w:val="3"/>
            <w:vMerge w:val="restart"/>
            <w:tcBorders>
              <w:left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2990" w:type="dxa"/>
            <w:gridSpan w:val="6"/>
            <w:vMerge w:val="restart"/>
            <w:tcBorders>
              <w:right w:val="single" w:sz="8" w:space="0" w:color="000000"/>
            </w:tcBorders>
          </w:tcPr>
          <w:p>
            <w:pPr>
              <w:pStyle w:val="Normal"/>
              <w:spacing w:before="0" w:after="0"/>
              <w:jc w:val="both"/>
              <w:rPr>
                <w:b/>
                <w:b/>
                <w:bCs/>
                <w:color w:val="000000"/>
              </w:rPr>
            </w:pPr>
            <w:r>
              <w:rPr>
                <w:b/>
                <w:bCs/>
                <w:color w:val="000000"/>
                <w:sz w:val="18"/>
                <w:szCs w:val="18"/>
              </w:rPr>
              <w:t> </w:t>
            </w:r>
          </w:p>
          <w:p>
            <w:pPr>
              <w:pStyle w:val="Normal"/>
              <w:spacing w:before="0" w:after="0"/>
              <w:jc w:val="both"/>
              <w:rPr>
                <w:b/>
                <w:b/>
                <w:bCs/>
                <w:color w:val="000000"/>
              </w:rPr>
            </w:pPr>
            <w:r>
              <w:rPr>
                <w:b/>
                <w:bCs/>
                <w:color w:val="000000"/>
                <w:sz w:val="18"/>
                <w:szCs w:val="18"/>
              </w:rPr>
              <w:t> </w:t>
            </w:r>
          </w:p>
        </w:tc>
        <w:tc>
          <w:tcPr>
            <w:tcW w:w="49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w:t>
            </w:r>
          </w:p>
          <w:p>
            <w:pPr>
              <w:pStyle w:val="Normal"/>
              <w:spacing w:before="0" w:after="0"/>
              <w:jc w:val="center"/>
              <w:rPr>
                <w:b/>
                <w:b/>
                <w:bCs/>
                <w:color w:val="000000"/>
              </w:rPr>
            </w:pPr>
            <w:r>
              <w:rPr>
                <w:b/>
                <w:bCs/>
                <w:color w:val="000000"/>
                <w:sz w:val="18"/>
                <w:szCs w:val="18"/>
              </w:rPr>
              <w:t>3</w:t>
            </w:r>
          </w:p>
        </w:tc>
        <w:tc>
          <w:tcPr>
            <w:tcW w:w="2938" w:type="dxa"/>
            <w:gridSpan w:val="4"/>
            <w:vMerge w:val="restart"/>
            <w:tcBorders>
              <w:bottom w:val="single" w:sz="8" w:space="0" w:color="000000"/>
              <w:right w:val="single" w:sz="8" w:space="0" w:color="000000"/>
            </w:tcBorders>
          </w:tcPr>
          <w:p>
            <w:pPr>
              <w:pStyle w:val="Normal"/>
              <w:spacing w:before="0" w:after="0"/>
              <w:jc w:val="both"/>
              <w:rPr>
                <w:b/>
                <w:b/>
                <w:bCs/>
                <w:color w:val="000000"/>
              </w:rPr>
            </w:pPr>
            <w:r>
              <w:rPr>
                <w:b/>
                <w:bCs/>
                <w:color w:val="000000"/>
                <w:sz w:val="14"/>
                <w:szCs w:val="14"/>
              </w:rPr>
              <w:t>РЕГИСТРИРАНО ЛИЦЕ</w:t>
            </w:r>
          </w:p>
        </w:tc>
        <w:tc>
          <w:tcPr>
            <w:tcW w:w="726"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6"/>
                <w:szCs w:val="16"/>
              </w:rPr>
              <w:t>ИН</w:t>
            </w:r>
          </w:p>
        </w:tc>
        <w:tc>
          <w:tcPr>
            <w:tcW w:w="262"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9"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7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29"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95"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420"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17" w:type="dxa"/>
            <w:gridSpan w:val="2"/>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03"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269" w:type="dxa"/>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 </w:t>
            </w:r>
          </w:p>
        </w:tc>
        <w:tc>
          <w:tcPr>
            <w:tcW w:w="3641"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412" w:hRule="atLeast"/>
        </w:trPr>
        <w:tc>
          <w:tcPr>
            <w:tcW w:w="2077" w:type="dxa"/>
            <w:gridSpan w:val="3"/>
            <w:vMerge w:val="continue"/>
            <w:tcBorders>
              <w:left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2990" w:type="dxa"/>
            <w:gridSpan w:val="6"/>
            <w:vMerge w:val="continue"/>
            <w:tcBorders>
              <w:right w:val="single" w:sz="8" w:space="0" w:color="000000"/>
            </w:tcBorders>
          </w:tcPr>
          <w:p>
            <w:pPr>
              <w:pStyle w:val="Normal"/>
              <w:snapToGrid w:val="false"/>
              <w:rPr>
                <w:b/>
                <w:b/>
                <w:bCs/>
                <w:color w:val="000000"/>
              </w:rPr>
            </w:pPr>
            <w:r>
              <w:rPr>
                <w:b/>
                <w:bCs/>
                <w:color w:val="000000"/>
              </w:rPr>
            </w:r>
          </w:p>
        </w:tc>
        <w:tc>
          <w:tcPr>
            <w:tcW w:w="494" w:type="dxa"/>
            <w:tcBorders/>
          </w:tcPr>
          <w:p>
            <w:pPr>
              <w:pStyle w:val="Normal"/>
              <w:spacing w:before="0" w:after="0"/>
              <w:jc w:val="both"/>
              <w:rPr>
                <w:color w:val="000000"/>
              </w:rPr>
            </w:pPr>
            <w:r>
              <w:rPr>
                <w:color w:val="000000"/>
                <w:sz w:val="18"/>
                <w:szCs w:val="18"/>
              </w:rPr>
              <w:t> </w:t>
            </w:r>
          </w:p>
        </w:tc>
        <w:tc>
          <w:tcPr>
            <w:tcW w:w="2938"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4739" w:type="dxa"/>
            <w:gridSpan w:val="18"/>
            <w:tcBorders>
              <w:bottom w:val="single" w:sz="8" w:space="0" w:color="000000"/>
              <w:right w:val="single" w:sz="8" w:space="0" w:color="000000"/>
            </w:tcBorders>
          </w:tcPr>
          <w:p>
            <w:pPr>
              <w:pStyle w:val="Normal"/>
              <w:spacing w:before="0" w:after="0"/>
              <w:jc w:val="both"/>
              <w:rPr>
                <w:b/>
                <w:b/>
                <w:bCs/>
                <w:color w:val="000000"/>
              </w:rPr>
            </w:pPr>
            <w:r>
              <w:rPr>
                <w:b/>
                <w:bCs/>
                <w:color w:val="000000"/>
                <w:sz w:val="18"/>
                <w:szCs w:val="18"/>
              </w:rPr>
              <w:t>ЕИК</w:t>
            </w:r>
          </w:p>
        </w:tc>
        <w:tc>
          <w:tcPr>
            <w:tcW w:w="3641" w:type="dxa"/>
            <w:gridSpan w:val="7"/>
            <w:vMerge w:val="continue"/>
            <w:tcBorders>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w:t>
            </w:r>
          </w:p>
        </w:tc>
        <w:tc>
          <w:tcPr>
            <w:tcW w:w="16391" w:type="dxa"/>
            <w:gridSpan w:val="38"/>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ИНФОРМАЦИЯ ЗА АКЦИЗНИТЕ СТОКИ</w:t>
            </w:r>
          </w:p>
        </w:tc>
      </w:tr>
      <w:tr>
        <w:trPr/>
        <w:tc>
          <w:tcPr>
            <w:tcW w:w="488" w:type="dxa"/>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w:t>
            </w:r>
          </w:p>
        </w:tc>
        <w:tc>
          <w:tcPr>
            <w:tcW w:w="1559"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2</w:t>
            </w:r>
          </w:p>
        </w:tc>
        <w:tc>
          <w:tcPr>
            <w:tcW w:w="2489"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3</w:t>
            </w:r>
          </w:p>
        </w:tc>
        <w:tc>
          <w:tcPr>
            <w:tcW w:w="1947"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4</w:t>
            </w:r>
          </w:p>
        </w:tc>
        <w:tc>
          <w:tcPr>
            <w:tcW w:w="892"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5</w:t>
            </w:r>
          </w:p>
        </w:tc>
        <w:tc>
          <w:tcPr>
            <w:tcW w:w="1190"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6</w:t>
            </w:r>
          </w:p>
        </w:tc>
        <w:tc>
          <w:tcPr>
            <w:tcW w:w="1071"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w:t>
            </w:r>
          </w:p>
        </w:tc>
        <w:tc>
          <w:tcPr>
            <w:tcW w:w="1454" w:type="dxa"/>
            <w:gridSpan w:val="6"/>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а</w:t>
            </w:r>
          </w:p>
        </w:tc>
        <w:tc>
          <w:tcPr>
            <w:tcW w:w="1215" w:type="dxa"/>
            <w:gridSpan w:val="4"/>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7б</w:t>
            </w:r>
          </w:p>
        </w:tc>
        <w:tc>
          <w:tcPr>
            <w:tcW w:w="1038"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8</w:t>
            </w:r>
          </w:p>
        </w:tc>
        <w:tc>
          <w:tcPr>
            <w:tcW w:w="915"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9</w:t>
            </w:r>
          </w:p>
        </w:tc>
        <w:tc>
          <w:tcPr>
            <w:tcW w:w="854"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0</w:t>
            </w:r>
          </w:p>
        </w:tc>
        <w:tc>
          <w:tcPr>
            <w:tcW w:w="940"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1</w:t>
            </w:r>
          </w:p>
        </w:tc>
        <w:tc>
          <w:tcPr>
            <w:tcW w:w="757"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6.12</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vMerge w:val="restart"/>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 xml:space="preserve">№ </w:t>
            </w:r>
            <w:r>
              <w:rPr>
                <w:b/>
                <w:bCs/>
                <w:color w:val="000000"/>
                <w:sz w:val="18"/>
                <w:szCs w:val="18"/>
              </w:rPr>
              <w:t>по ред</w:t>
            </w:r>
          </w:p>
        </w:tc>
        <w:tc>
          <w:tcPr>
            <w:tcW w:w="1559"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Предназначение</w:t>
            </w:r>
          </w:p>
          <w:p>
            <w:pPr>
              <w:pStyle w:val="Normal"/>
              <w:spacing w:before="0" w:after="0"/>
              <w:jc w:val="center"/>
              <w:rPr>
                <w:b/>
                <w:b/>
                <w:bCs/>
                <w:color w:val="000000"/>
              </w:rPr>
            </w:pPr>
            <w:r>
              <w:rPr>
                <w:b/>
                <w:bCs/>
                <w:color w:val="000000"/>
                <w:sz w:val="18"/>
                <w:szCs w:val="18"/>
              </w:rPr>
              <w:t>на стоките</w:t>
            </w:r>
          </w:p>
        </w:tc>
        <w:tc>
          <w:tcPr>
            <w:tcW w:w="2489"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Наименование</w:t>
            </w:r>
          </w:p>
          <w:p>
            <w:pPr>
              <w:pStyle w:val="Normal"/>
              <w:spacing w:before="0" w:after="0"/>
              <w:jc w:val="center"/>
              <w:rPr>
                <w:b/>
                <w:b/>
                <w:bCs/>
                <w:color w:val="000000"/>
              </w:rPr>
            </w:pPr>
            <w:r>
              <w:rPr>
                <w:b/>
                <w:bCs/>
                <w:color w:val="000000"/>
                <w:sz w:val="18"/>
                <w:szCs w:val="18"/>
              </w:rPr>
              <w:t>на стоките</w:t>
            </w:r>
          </w:p>
        </w:tc>
        <w:tc>
          <w:tcPr>
            <w:tcW w:w="1947" w:type="dxa"/>
            <w:gridSpan w:val="5"/>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 на стоката</w:t>
            </w:r>
          </w:p>
        </w:tc>
        <w:tc>
          <w:tcPr>
            <w:tcW w:w="892" w:type="dxa"/>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Мерна единица</w:t>
            </w:r>
          </w:p>
        </w:tc>
        <w:tc>
          <w:tcPr>
            <w:tcW w:w="1190" w:type="dxa"/>
            <w:gridSpan w:val="2"/>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личество стоки изведени от склада</w:t>
            </w:r>
          </w:p>
        </w:tc>
        <w:tc>
          <w:tcPr>
            <w:tcW w:w="1071" w:type="dxa"/>
            <w:gridSpan w:val="3"/>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Градус плато/ алкохолен градус</w:t>
            </w:r>
          </w:p>
        </w:tc>
        <w:tc>
          <w:tcPr>
            <w:tcW w:w="1454" w:type="dxa"/>
            <w:gridSpan w:val="6"/>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Брой потребителски опаковки</w:t>
            </w:r>
          </w:p>
        </w:tc>
        <w:tc>
          <w:tcPr>
            <w:tcW w:w="1215" w:type="dxa"/>
            <w:gridSpan w:val="4"/>
            <w:vMerge w:val="restart"/>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Вместимост на потребител</w:t>
              <w:softHyphen/>
              <w:t>ската опаковка</w:t>
            </w:r>
          </w:p>
        </w:tc>
        <w:tc>
          <w:tcPr>
            <w:tcW w:w="1038" w:type="dxa"/>
            <w:gridSpan w:val="5"/>
            <w:vMerge w:val="restart"/>
            <w:tcBorders>
              <w:bottom w:val="single" w:sz="8" w:space="0" w:color="000000"/>
              <w:right w:val="single" w:sz="8"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w:t>
            </w:r>
          </w:p>
        </w:tc>
        <w:tc>
          <w:tcPr>
            <w:tcW w:w="915" w:type="dxa"/>
            <w:gridSpan w:val="2"/>
            <w:vMerge w:val="restart"/>
            <w:tcBorders>
              <w:bottom w:val="single" w:sz="8" w:space="0" w:color="000000"/>
              <w:right w:val="single" w:sz="8"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w:t>
            </w:r>
          </w:p>
        </w:tc>
        <w:tc>
          <w:tcPr>
            <w:tcW w:w="854" w:type="dxa"/>
            <w:vMerge w:val="restart"/>
            <w:tcBorders>
              <w:bottom w:val="single" w:sz="8" w:space="0" w:color="000000"/>
              <w:right w:val="single" w:sz="8"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w:t>
            </w:r>
          </w:p>
        </w:tc>
        <w:tc>
          <w:tcPr>
            <w:tcW w:w="940" w:type="dxa"/>
            <w:vMerge w:val="restart"/>
            <w:tcBorders>
              <w:bottom w:val="single" w:sz="8" w:space="0" w:color="000000"/>
              <w:right w:val="single" w:sz="8"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w:t>
            </w:r>
          </w:p>
        </w:tc>
        <w:tc>
          <w:tcPr>
            <w:tcW w:w="757" w:type="dxa"/>
            <w:vMerge w:val="restart"/>
            <w:tcBorders>
              <w:bottom w:val="single" w:sz="8" w:space="0" w:color="000000"/>
              <w:right w:val="single" w:sz="8"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395" w:type="dxa"/>
            <w:gridSpan w:val="3"/>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о наименование</w:t>
            </w:r>
          </w:p>
        </w:tc>
        <w:tc>
          <w:tcPr>
            <w:tcW w:w="1094"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Търговска марка</w:t>
            </w:r>
          </w:p>
        </w:tc>
        <w:tc>
          <w:tcPr>
            <w:tcW w:w="531"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280" w:after="280"/>
              <w:jc w:val="center"/>
              <w:rPr>
                <w:b/>
                <w:b/>
                <w:bCs/>
                <w:color w:val="000000"/>
              </w:rPr>
            </w:pPr>
            <w:r>
              <w:rPr>
                <w:b/>
                <w:bCs/>
                <w:color w:val="000000"/>
                <w:sz w:val="18"/>
                <w:szCs w:val="18"/>
              </w:rPr>
              <w:t>на</w:t>
            </w:r>
          </w:p>
          <w:p>
            <w:pPr>
              <w:pStyle w:val="Normal"/>
              <w:spacing w:before="0" w:after="0"/>
              <w:jc w:val="center"/>
              <w:rPr>
                <w:b/>
                <w:b/>
                <w:bCs/>
                <w:color w:val="000000"/>
              </w:rPr>
            </w:pPr>
            <w:r>
              <w:rPr>
                <w:b/>
                <w:bCs/>
                <w:color w:val="000000"/>
                <w:sz w:val="18"/>
                <w:szCs w:val="18"/>
              </w:rPr>
              <w:t>АП</w:t>
            </w:r>
          </w:p>
        </w:tc>
        <w:tc>
          <w:tcPr>
            <w:tcW w:w="539" w:type="dxa"/>
            <w:gridSpan w:val="2"/>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Код</w:t>
            </w:r>
          </w:p>
          <w:p>
            <w:pPr>
              <w:pStyle w:val="Normal"/>
              <w:spacing w:before="0" w:after="0"/>
              <w:jc w:val="center"/>
              <w:rPr>
                <w:b/>
                <w:b/>
                <w:bCs/>
                <w:color w:val="000000"/>
              </w:rPr>
            </w:pPr>
            <w:r>
              <w:rPr>
                <w:b/>
                <w:bCs/>
                <w:color w:val="000000"/>
                <w:sz w:val="18"/>
                <w:szCs w:val="18"/>
              </w:rPr>
              <w:t>по КН</w:t>
            </w:r>
          </w:p>
        </w:tc>
        <w:tc>
          <w:tcPr>
            <w:tcW w:w="877" w:type="dxa"/>
            <w:tcBorders>
              <w:bottom w:val="single" w:sz="8" w:space="0" w:color="000000"/>
              <w:right w:val="single" w:sz="8" w:space="0" w:color="000000"/>
            </w:tcBorders>
          </w:tcPr>
          <w:p>
            <w:pPr>
              <w:pStyle w:val="Normal"/>
              <w:spacing w:before="0" w:after="0"/>
              <w:jc w:val="center"/>
              <w:rPr>
                <w:b/>
                <w:b/>
                <w:bCs/>
                <w:color w:val="000000"/>
              </w:rPr>
            </w:pPr>
            <w:r>
              <w:rPr>
                <w:b/>
                <w:bCs/>
                <w:color w:val="000000"/>
                <w:sz w:val="18"/>
                <w:szCs w:val="18"/>
              </w:rPr>
              <w:t>Допъл-</w:t>
            </w:r>
          </w:p>
          <w:p>
            <w:pPr>
              <w:pStyle w:val="Normal"/>
              <w:spacing w:before="280" w:after="280"/>
              <w:jc w:val="center"/>
              <w:rPr>
                <w:b/>
                <w:b/>
                <w:bCs/>
                <w:color w:val="000000"/>
              </w:rPr>
            </w:pPr>
            <w:r>
              <w:rPr>
                <w:b/>
                <w:bCs/>
                <w:color w:val="000000"/>
                <w:sz w:val="18"/>
                <w:szCs w:val="18"/>
              </w:rPr>
              <w:t>нителен</w:t>
            </w:r>
          </w:p>
          <w:p>
            <w:pPr>
              <w:pStyle w:val="Normal"/>
              <w:spacing w:before="0" w:after="0"/>
              <w:jc w:val="center"/>
              <w:rPr>
                <w:b/>
                <w:b/>
                <w:bCs/>
                <w:color w:val="000000"/>
              </w:rPr>
            </w:pPr>
            <w:r>
              <w:rPr>
                <w:b/>
                <w:bCs/>
                <w:color w:val="000000"/>
                <w:sz w:val="18"/>
                <w:szCs w:val="18"/>
              </w:rPr>
              <w:t>код</w:t>
            </w:r>
          </w:p>
        </w:tc>
        <w:tc>
          <w:tcPr>
            <w:tcW w:w="892"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190" w:type="dxa"/>
            <w:gridSpan w:val="2"/>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071" w:type="dxa"/>
            <w:gridSpan w:val="3"/>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454" w:type="dxa"/>
            <w:gridSpan w:val="6"/>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215" w:type="dxa"/>
            <w:gridSpan w:val="4"/>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1038" w:type="dxa"/>
            <w:gridSpan w:val="5"/>
            <w:vMerge w:val="continue"/>
            <w:tcBorders>
              <w:bottom w:val="single" w:sz="8" w:space="0" w:color="000000"/>
              <w:right w:val="single" w:sz="8" w:space="0" w:color="000000"/>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915" w:type="dxa"/>
            <w:gridSpan w:val="2"/>
            <w:vMerge w:val="continue"/>
            <w:tcBorders>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54" w:type="dxa"/>
            <w:vMerge w:val="continue"/>
            <w:tcBorders>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40" w:type="dxa"/>
            <w:vMerge w:val="continue"/>
            <w:tcBorders>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57" w:type="dxa"/>
            <w:vMerge w:val="continue"/>
            <w:tcBorders>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5"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5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38"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5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4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5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5"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5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38"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5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4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5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5"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5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38"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5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4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5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5"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5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38"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5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4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5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tcMar>
              <w:left w:w="0" w:type="dxa"/>
              <w:right w:w="0" w:type="dxa"/>
            </w:tcMar>
            <w:vAlign w:val="center"/>
          </w:tcPr>
          <w:p>
            <w:pPr>
              <w:pStyle w:val="Normal"/>
              <w:spacing w:before="0" w:after="0"/>
              <w:jc w:val="both"/>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559"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395"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94"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1"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539"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7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92"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190"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71" w:type="dxa"/>
            <w:gridSpan w:val="3"/>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454" w:type="dxa"/>
            <w:gridSpan w:val="6"/>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215" w:type="dxa"/>
            <w:gridSpan w:val="4"/>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1038" w:type="dxa"/>
            <w:gridSpan w:val="5"/>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15" w:type="dxa"/>
            <w:gridSpan w:val="2"/>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854"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940"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57" w:type="dxa"/>
            <w:tcBorders>
              <w:bottom w:val="single" w:sz="8" w:space="0" w:color="000000"/>
              <w:right w:val="single" w:sz="8" w:space="0" w:color="000000"/>
            </w:tcBorders>
          </w:tcPr>
          <w:p>
            <w:pPr>
              <w:pStyle w:val="Normal"/>
              <w:spacing w:before="0" w:after="0"/>
              <w:jc w:val="both"/>
              <w:rPr>
                <w:color w:val="000000"/>
              </w:rPr>
            </w:pPr>
            <w:r>
              <w:rPr>
                <w:color w:val="000000"/>
                <w:sz w:val="18"/>
                <w:szCs w:val="18"/>
              </w:rPr>
              <w:t> </w:t>
            </w:r>
          </w:p>
        </w:tc>
        <w:tc>
          <w:tcPr>
            <w:tcW w:w="70" w:type="dxa"/>
            <w:tcBorders>
              <w:bottom w:val="single" w:sz="8" w:space="0" w:color="000000"/>
            </w:tcBorders>
            <w:tcMar>
              <w:left w:w="0" w:type="dxa"/>
              <w:right w:w="0" w:type="dxa"/>
            </w:tcMar>
            <w:vAlign w:val="center"/>
          </w:tcPr>
          <w:p>
            <w:pPr>
              <w:pStyle w:val="Normal"/>
              <w:spacing w:before="0" w:after="0"/>
              <w:jc w:val="both"/>
              <w:rPr>
                <w:color w:val="000000"/>
              </w:rPr>
            </w:pPr>
            <w:r>
              <w:rPr>
                <w:color w:val="000000"/>
              </w:rPr>
              <w:t> </w:t>
            </w:r>
          </w:p>
        </w:tc>
      </w:tr>
      <w:tr>
        <w:trPr>
          <w:trHeight w:val="105" w:hRule="atLeast"/>
        </w:trPr>
        <w:tc>
          <w:tcPr>
            <w:tcW w:w="488" w:type="dxa"/>
            <w:tcBorders>
              <w:left w:val="single" w:sz="8" w:space="0" w:color="000000"/>
              <w:bottom w:val="single" w:sz="8" w:space="0" w:color="000000"/>
              <w:right w:val="single" w:sz="8" w:space="0" w:color="000000"/>
            </w:tcBorders>
          </w:tcPr>
          <w:p>
            <w:pPr>
              <w:pStyle w:val="Normal"/>
              <w:spacing w:lineRule="atLeast" w:line="105" w:before="0" w:after="0"/>
              <w:jc w:val="both"/>
              <w:rPr>
                <w:b/>
                <w:b/>
                <w:bCs/>
                <w:color w:val="000000"/>
              </w:rPr>
            </w:pPr>
            <w:r>
              <w:rPr>
                <w:b/>
                <w:bCs/>
                <w:color w:val="000000"/>
                <w:sz w:val="18"/>
                <w:szCs w:val="18"/>
              </w:rPr>
              <w:t>9</w:t>
            </w:r>
          </w:p>
        </w:tc>
        <w:tc>
          <w:tcPr>
            <w:tcW w:w="16391" w:type="dxa"/>
            <w:gridSpan w:val="38"/>
            <w:vMerge w:val="restart"/>
            <w:tcBorders>
              <w:bottom w:val="single" w:sz="8" w:space="0" w:color="000000"/>
              <w:right w:val="single" w:sz="8" w:space="0" w:color="000000"/>
            </w:tcBorders>
          </w:tcPr>
          <w:p>
            <w:pPr>
              <w:pStyle w:val="Normal"/>
              <w:spacing w:lineRule="atLeast" w:line="105" w:before="0" w:after="0"/>
              <w:jc w:val="both"/>
              <w:rPr>
                <w:color w:val="000000"/>
              </w:rPr>
            </w:pPr>
            <w:r>
              <w:rPr>
                <w:color w:val="000000"/>
                <w:sz w:val="18"/>
                <w:szCs w:val="18"/>
              </w:rPr>
              <w:t> </w:t>
            </w:r>
          </w:p>
        </w:tc>
      </w:tr>
      <w:tr>
        <w:trPr>
          <w:trHeight w:val="105" w:hRule="atLeast"/>
        </w:trPr>
        <w:tc>
          <w:tcPr>
            <w:tcW w:w="488" w:type="dxa"/>
            <w:tcBorders>
              <w:left w:val="single" w:sz="8" w:space="0" w:color="000000"/>
              <w:bottom w:val="single" w:sz="8" w:space="0" w:color="000000"/>
            </w:tcBorders>
          </w:tcPr>
          <w:p>
            <w:pPr>
              <w:pStyle w:val="Normal"/>
              <w:spacing w:lineRule="atLeast" w:line="105" w:before="0" w:after="0"/>
              <w:jc w:val="both"/>
              <w:rPr>
                <w:color w:val="000000"/>
              </w:rPr>
            </w:pPr>
            <w:r>
              <w:rPr>
                <w:color w:val="000000"/>
                <w:sz w:val="18"/>
                <w:szCs w:val="18"/>
              </w:rPr>
              <w:t> </w:t>
            </w:r>
          </w:p>
        </w:tc>
        <w:tc>
          <w:tcPr>
            <w:tcW w:w="16391" w:type="dxa"/>
            <w:gridSpan w:val="38"/>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88"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55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8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8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7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3" w:type="dxa"/>
            <w:gridSpan w:val="2"/>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2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9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7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92"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2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6"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6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2"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4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2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7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5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9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2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2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2"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03"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69"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0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55"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66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54"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4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57"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0" w:type="dxa"/>
            <w:tcBorders/>
            <w:tcMar>
              <w:left w:w="0" w:type="dxa"/>
              <w:right w:w="0" w:type="dxa"/>
            </w:tcMar>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6 към чл. 82, ал. 1, т. 2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8 от 2007 г.; доп., бр. 24 от 2010 г., в сила от 26.03.2010 г.; изм. изцяло, бр. 16 от 2011 г., в сила от 22.02.2011 г.; изм., бр. 44 от 2011 г.; изм., бр. 25 от 2013 г., в сила от 01.04.2013 г.; доп., бр. 49 от 2015 г., в сила от 30.06.2015 г.)</w:t>
      </w:r>
    </w:p>
    <w:p>
      <w:pPr>
        <w:pStyle w:val="Normal"/>
        <w:jc w:val="center"/>
        <w:rPr>
          <w:rFonts w:ascii="Tahoma" w:hAnsi="Tahoma" w:cs="Tahoma"/>
          <w:b/>
          <w:b/>
          <w:bCs/>
          <w:color w:val="000000"/>
          <w:sz w:val="28"/>
          <w:szCs w:val="28"/>
        </w:rPr>
      </w:pPr>
      <w:r>
        <w:rPr>
          <w:rFonts w:cs="Tahoma" w:ascii="Tahoma" w:hAnsi="Tahoma"/>
          <w:b/>
          <w:bCs/>
          <w:color w:val="000000"/>
          <w:sz w:val="28"/>
          <w:szCs w:val="28"/>
        </w:rPr>
        <w:t>АКЦИЗНА ДЕКЛАРАЦИЯ ЗА ТЮТЮНЕВИ ИЗДЕЛИЯ</w:t>
      </w:r>
    </w:p>
    <w:p>
      <w:pPr>
        <w:pStyle w:val="Normal"/>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10884535" cy="59143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6" r="-3" b="-6"/>
                    <a:stretch>
                      <a:fillRect/>
                    </a:stretch>
                  </pic:blipFill>
                  <pic:spPr bwMode="auto">
                    <a:xfrm>
                      <a:off x="0" y="0"/>
                      <a:ext cx="10884535" cy="5914390"/>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t>ДОПЪЛНИТЕЛНИ СТРАНИЦИ КЪМ АКЦИЗНАТА ДЕКЛАРАЦИЯ ЗА ТЮТЮНЕВИ ИЗДЕЛИЯ</w:t>
      </w:r>
    </w:p>
    <w:p>
      <w:pPr>
        <w:pStyle w:val="Normal"/>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10847070" cy="45916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8" r="-3" b="-8"/>
                    <a:stretch>
                      <a:fillRect/>
                    </a:stretch>
                  </pic:blipFill>
                  <pic:spPr bwMode="auto">
                    <a:xfrm>
                      <a:off x="0" y="0"/>
                      <a:ext cx="10847070" cy="4591685"/>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t>АКЦИЗНА ДЕКЛАРАЦИЯ ЗА ТЮТЮНЕВИ ИЗДЕЛИЯ</w:t>
      </w:r>
    </w:p>
    <w:p>
      <w:pPr>
        <w:pStyle w:val="Normal"/>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10855325" cy="59137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6" r="-3" b="-6"/>
                    <a:stretch>
                      <a:fillRect/>
                    </a:stretch>
                  </pic:blipFill>
                  <pic:spPr bwMode="auto">
                    <a:xfrm>
                      <a:off x="0" y="0"/>
                      <a:ext cx="10855325" cy="5913755"/>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t>ДОПЪЛНИТЕЛНА СТРАНИЦА КЪМ АКЦИЗНАТА ДЕКЛАРАЦИЯ ЗА ТЮТЮНЕВИ ИЗДЕЛИЯ</w:t>
      </w:r>
    </w:p>
    <w:p>
      <w:pPr>
        <w:pStyle w:val="Normal"/>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10884535" cy="46012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8" r="-3" b="-8"/>
                    <a:stretch>
                      <a:fillRect/>
                    </a:stretch>
                  </pic:blipFill>
                  <pic:spPr bwMode="auto">
                    <a:xfrm>
                      <a:off x="0" y="0"/>
                      <a:ext cx="10884535" cy="4601210"/>
                    </a:xfrm>
                    <a:prstGeom prst="rect">
                      <a:avLst/>
                    </a:prstGeom>
                  </pic:spPr>
                </pic:pic>
              </a:graphicData>
            </a:graphic>
          </wp:inline>
        </w:drawing>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7 към чл. 82, ал. 1, т.3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8 от 2007 г.доп., бр. 24 от 2010 г., в сила от 26.03.2010 г.; изм. изцяло, бр. 16 от 2011 г., в сила от 22.02.2011 г.; изм., бр. 44 от 2011 г.; изм., бр. 25 от 2013 г., в сила от 01.04.2013 г.; доп., бр. 49 от 2015 г., в сила от 30.06.2015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КЦИЗНА ДЕКЛАРАЦИЯ ЗА ЕНЕРГИЙНИ ПРОДУКТИ И ЕЛЕКТРИЧЕСКА ЕНЕРГИЯ </w:t>
      </w:r>
    </w:p>
    <w:p>
      <w:pPr>
        <w:pStyle w:val="Normal"/>
        <w:jc w:val="both"/>
        <w:rPr/>
      </w:pPr>
      <w:r>
        <w:rPr>
          <w:rFonts w:cs="Tahoma" w:ascii="Tahoma" w:hAnsi="Tahoma"/>
          <w:color w:val="000000"/>
          <w:sz w:val="22"/>
          <w:szCs w:val="22"/>
          <w:lang w:val="en-US" w:eastAsia="en-US"/>
        </w:rPr>
        <w:drawing>
          <wp:inline distT="0" distB="0" distL="0" distR="0">
            <wp:extent cx="8579485" cy="57727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6" r="-4" b="-6"/>
                    <a:stretch>
                      <a:fillRect/>
                    </a:stretch>
                  </pic:blipFill>
                  <pic:spPr bwMode="auto">
                    <a:xfrm>
                      <a:off x="0" y="0"/>
                      <a:ext cx="8579485" cy="5772785"/>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ДОПЪЛНИТЕЛНИ СТРАНИЦИ КЪМ АКЦИЗНАТА ДЕКЛАРАЦИЯ ЗА ЕНЕРГИЙНИ ПРОДУКТИ И ЕЛЕКТРИЧЕСКА ЕНЕРГИЯ </w:t>
      </w:r>
    </w:p>
    <w:p>
      <w:pPr>
        <w:pStyle w:val="Normal"/>
        <w:jc w:val="both"/>
        <w:rPr/>
      </w:pPr>
      <w:r>
        <w:rPr>
          <w:rFonts w:cs="Tahoma" w:ascii="Tahoma" w:hAnsi="Tahoma"/>
          <w:color w:val="000000"/>
          <w:sz w:val="22"/>
          <w:szCs w:val="22"/>
          <w:lang w:val="en-US" w:eastAsia="en-US"/>
        </w:rPr>
        <w:drawing>
          <wp:inline distT="0" distB="0" distL="0" distR="0">
            <wp:extent cx="8587105" cy="47612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8" r="-4" b="-8"/>
                    <a:stretch>
                      <a:fillRect/>
                    </a:stretch>
                  </pic:blipFill>
                  <pic:spPr bwMode="auto">
                    <a:xfrm>
                      <a:off x="0" y="0"/>
                      <a:ext cx="8587105" cy="4761230"/>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АКЦИЗНА ДЕКЛАРАЦИЯ ЗА ЕНЕРГИЙНИ ПРОДУКТИ И ЕЛЕКТРИЧЕСКА ЕНЕРГИЯ </w:t>
      </w:r>
    </w:p>
    <w:p>
      <w:pPr>
        <w:pStyle w:val="Normal"/>
        <w:jc w:val="both"/>
        <w:rPr/>
      </w:pPr>
      <w:r>
        <w:rPr>
          <w:rFonts w:cs="Tahoma" w:ascii="Tahoma" w:hAnsi="Tahoma"/>
          <w:color w:val="000000"/>
          <w:sz w:val="22"/>
          <w:szCs w:val="22"/>
          <w:lang w:val="en-US" w:eastAsia="en-US"/>
        </w:rPr>
        <w:drawing>
          <wp:inline distT="0" distB="0" distL="0" distR="0">
            <wp:extent cx="8579485" cy="57448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6" r="-4" b="-6"/>
                    <a:stretch>
                      <a:fillRect/>
                    </a:stretch>
                  </pic:blipFill>
                  <pic:spPr bwMode="auto">
                    <a:xfrm>
                      <a:off x="0" y="0"/>
                      <a:ext cx="8579485" cy="5744845"/>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ДОПЪЛНИТЕЛНИ СТРАНИЦИ КЪМ АКЦИЗНАТА ДЕКЛАРАЦИЯ ЗА ЕНЕРГИЙНИ ПРОДУКТИ И ЕЛЕКТРИЧЕСКА ЕНЕРГИЯ </w:t>
      </w:r>
    </w:p>
    <w:p>
      <w:pPr>
        <w:pStyle w:val="Normal"/>
        <w:jc w:val="both"/>
        <w:rPr/>
      </w:pPr>
      <w:r>
        <w:rPr>
          <w:rFonts w:cs="Tahoma" w:ascii="Tahoma" w:hAnsi="Tahoma"/>
          <w:color w:val="000000"/>
          <w:sz w:val="22"/>
          <w:szCs w:val="22"/>
          <w:lang w:val="en-US" w:eastAsia="en-US"/>
        </w:rPr>
        <w:drawing>
          <wp:inline distT="0" distB="0" distL="0" distR="0">
            <wp:extent cx="8569960" cy="4714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 t="-8" r="-4" b="-8"/>
                    <a:stretch>
                      <a:fillRect/>
                    </a:stretch>
                  </pic:blipFill>
                  <pic:spPr bwMode="auto">
                    <a:xfrm>
                      <a:off x="0" y="0"/>
                      <a:ext cx="8569960" cy="4714875"/>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7а към чл. 84, ал. 5 </w:t>
      </w:r>
    </w:p>
    <w:p>
      <w:pPr>
        <w:pStyle w:val="Normal"/>
        <w:jc w:val="center"/>
        <w:rPr/>
      </w:pPr>
      <w:r>
        <w:rPr/>
        <w:t>(Ново - ДВ, бр. 25 от 2013 г., в сила от 01.04.2013 г.)</w:t>
      </w:r>
    </w:p>
    <w:tbl>
      <w:tblPr>
        <w:tblW w:w="11010" w:type="dxa"/>
        <w:jc w:val="left"/>
        <w:tblInd w:w="0" w:type="dxa"/>
        <w:tblLayout w:type="fixed"/>
        <w:tblCellMar>
          <w:top w:w="30" w:type="dxa"/>
          <w:left w:w="30" w:type="dxa"/>
          <w:bottom w:w="30" w:type="dxa"/>
          <w:right w:w="30" w:type="dxa"/>
        </w:tblCellMar>
      </w:tblPr>
      <w:tblGrid>
        <w:gridCol w:w="11010"/>
      </w:tblGrid>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 ДИРЕКТОР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НА ТЕРИТОРИАЛНА ДИРЕКЦИЯ ......</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удължаване на срока за подаване на акцизна декларация на основание чл. 87, ал. 5 ЗАДС</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 по ЗАДС.............................................................................................</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ъчен период, за който се иска удължаване на срока за подаване на акцизната декларация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ичини за искането .....................................................................................................................................................................................</w:t>
            </w:r>
          </w:p>
          <w:p>
            <w:pPr>
              <w:pStyle w:val="Htleft"/>
              <w:rPr>
                <w:rFonts w:ascii="Tahoma" w:hAnsi="Tahoma" w:cs="Tahoma"/>
                <w:color w:val="000000"/>
                <w:sz w:val="22"/>
                <w:szCs w:val="22"/>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color w:val="000000"/>
                <w:sz w:val="22"/>
                <w:szCs w:val="22"/>
              </w:rPr>
              <w:t>..........................................................................................................................................................................</w:t>
            </w:r>
          </w:p>
          <w:p>
            <w:pPr>
              <w:pStyle w:val="Htleft"/>
              <w:rPr>
                <w:rFonts w:ascii="Tahoma" w:hAnsi="Tahoma" w:cs="Tahoma"/>
                <w:color w:val="000000"/>
                <w:sz w:val="22"/>
                <w:szCs w:val="22"/>
              </w:rPr>
            </w:pPr>
            <w:r>
              <w:rPr>
                <w:rFonts w:cs="Tahoma" w:ascii="Tahoma" w:hAnsi="Tahoma"/>
                <w:color w:val="000000"/>
                <w:sz w:val="22"/>
                <w:szCs w:val="22"/>
              </w:rPr>
              <w:t>..........................................................................................................................................................................</w:t>
            </w:r>
          </w:p>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луподписаният, ............................................, декларирам, че представлявам лицето и посочената в този формуляр информация е вярна и точна. Известно ми е, че за неверни данни нося отговорност по чл. 313 от Наказателния коде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7аа към чл. 85в,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13 от 2017 г., в сила от 07.02.2016 г.; изм., бр. 53 от 2020 г., в сила от 12.06.2020 г.; изм. и доп., бр. 59 от 2024 г.)</w:t>
      </w:r>
    </w:p>
    <w:p>
      <w:pPr>
        <w:pStyle w:val="Normal"/>
        <w:jc w:val="center"/>
        <w:rPr/>
      </w:pPr>
      <w:r>
        <w:rPr/>
        <w:t>Таблица на съответствието на кодовете по Комбинираната номенклатура и кодовете на акцизния продукт за алкохол и алкохолни напитки по смисъла на ЗАДС</w:t>
      </w:r>
    </w:p>
    <w:tbl>
      <w:tblPr>
        <w:tblW w:w="6585" w:type="dxa"/>
        <w:jc w:val="left"/>
        <w:tblInd w:w="-7" w:type="dxa"/>
        <w:tblLayout w:type="fixed"/>
        <w:tblCellMar>
          <w:top w:w="30" w:type="dxa"/>
          <w:left w:w="30" w:type="dxa"/>
          <w:bottom w:w="30" w:type="dxa"/>
          <w:right w:w="30" w:type="dxa"/>
        </w:tblCellMar>
      </w:tblPr>
      <w:tblGrid>
        <w:gridCol w:w="450"/>
        <w:gridCol w:w="1260"/>
        <w:gridCol w:w="2835"/>
        <w:gridCol w:w="2040"/>
      </w:tblGrid>
      <w:tr>
        <w:trPr>
          <w:tblHeader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w:t>
            </w:r>
          </w:p>
          <w:p>
            <w:pPr>
              <w:pStyle w:val="Htcenter"/>
              <w:spacing w:before="280" w:after="0"/>
              <w:rPr>
                <w:rFonts w:ascii="Tahoma" w:hAnsi="Tahoma" w:cs="Tahoma"/>
                <w:color w:val="000000"/>
                <w:sz w:val="22"/>
                <w:szCs w:val="22"/>
              </w:rPr>
            </w:pPr>
            <w:r>
              <w:rPr>
                <w:rFonts w:cs="Tahoma" w:ascii="Tahoma" w:hAnsi="Tahoma"/>
                <w:color w:val="000000"/>
                <w:sz w:val="22"/>
                <w:szCs w:val="22"/>
              </w:rPr>
              <w:t>по ред</w:t>
            </w:r>
          </w:p>
        </w:tc>
        <w:tc>
          <w:tcPr>
            <w:tcW w:w="126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мбинирана номенклатура от 31.12.1992 г.</w:t>
            </w:r>
          </w:p>
        </w:tc>
        <w:tc>
          <w:tcPr>
            <w:tcW w:w="283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мбинирана номенклатура от 1.01.2020 г.</w:t>
            </w:r>
          </w:p>
        </w:tc>
        <w:tc>
          <w:tcPr>
            <w:tcW w:w="204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3</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3 00 0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В0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3</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3 00 0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В0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3</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3 00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В0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1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1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1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9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9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9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10 9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21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21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21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21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0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1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1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1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1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1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1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2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2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2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2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2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2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3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3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3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3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3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3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4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4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4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4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4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4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6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6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6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6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6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6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7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7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7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7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7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7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8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1 9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2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2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2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2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2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2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3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3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3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7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7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8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2 9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29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2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2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2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2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2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2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3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3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7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7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8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29 9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30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30 9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4 30 9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 10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W300, I0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 10 9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 90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W300, I0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5 90 9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 00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 00 3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W3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 00 3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B000, W200, W3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 00 5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 00 5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B000, 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 00 8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6 00 8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B000, W200, I000, 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7</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7 10 0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7</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7 20 0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4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103 90 3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106 90 2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302 10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302 10 4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10</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302 10 9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1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1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1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1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1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2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2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6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6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6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8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20 8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1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1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3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4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4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6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6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7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7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82</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30 8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40 1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40 3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40 3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40 5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40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40 9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50 1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50 1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50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50 9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60 1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60 1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60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60 9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70 1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70 90</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1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1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33</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3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4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4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6.</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4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7.</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54</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8.</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56</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9.</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6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0.</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7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1.</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75</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2.</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77</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3.</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78</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2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4.</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91</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5.</w:t>
            </w:r>
          </w:p>
        </w:tc>
        <w:tc>
          <w:tcPr>
            <w:tcW w:w="126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w:t>
            </w:r>
          </w:p>
        </w:tc>
        <w:tc>
          <w:tcPr>
            <w:tcW w:w="283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08 90 99</w:t>
            </w:r>
          </w:p>
        </w:tc>
        <w:tc>
          <w:tcPr>
            <w:tcW w:w="204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S300</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7аб към чл. 85в,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13 от 2017 г., в сила от 07.02.2017 г.; изм., бр. 60 от 2018 г., в сила от 20.07.2018 г.; изм., бр. 25 от 2019 г., в сила от 01.01.2020 г.; изм. и доп., бр. 60 от 2019 г., в сила от 30.07.2019 г.; изм., бр. 53 от 2020 г., в сила от 12.06.2020 г.; доп., бр. 59 от 2024 г.)</w:t>
      </w:r>
    </w:p>
    <w:p>
      <w:pPr>
        <w:pStyle w:val="Normal"/>
        <w:jc w:val="center"/>
        <w:rPr/>
      </w:pPr>
      <w:r>
        <w:rPr/>
        <w:t>Таблица на съответствието на кодове по Комбинираната номенклатура и кодовете на акцизния продукт за енергийни продукти</w:t>
      </w:r>
    </w:p>
    <w:tbl>
      <w:tblPr>
        <w:tblW w:w="7260" w:type="dxa"/>
        <w:jc w:val="left"/>
        <w:tblInd w:w="-7" w:type="dxa"/>
        <w:tblLayout w:type="fixed"/>
        <w:tblCellMar>
          <w:top w:w="30" w:type="dxa"/>
          <w:left w:w="30" w:type="dxa"/>
          <w:bottom w:w="30" w:type="dxa"/>
          <w:right w:w="30" w:type="dxa"/>
        </w:tblCellMar>
      </w:tblPr>
      <w:tblGrid>
        <w:gridCol w:w="450"/>
        <w:gridCol w:w="2115"/>
        <w:gridCol w:w="2685"/>
        <w:gridCol w:w="2010"/>
      </w:tblGrid>
      <w:tr>
        <w:trPr>
          <w:tblHeader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211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мбинирана номенклатура, прилагана от 1 януари 2002 г.</w:t>
            </w:r>
          </w:p>
        </w:tc>
        <w:tc>
          <w:tcPr>
            <w:tcW w:w="268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мбинирана номенклатура, прилагана </w:t>
              <w:br/>
              <w:t>от 1 януари 2020 г.</w:t>
            </w:r>
          </w:p>
        </w:tc>
        <w:tc>
          <w:tcPr>
            <w:tcW w:w="2010"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Код на акцизния продукт</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от 1507 до 1518</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от 1507 до 1518</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200, E99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1, 2702 и 2704</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1, 2702, 2704, 2713 11 00 и 2714 1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1</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6</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6</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2</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10 10 и 2707 10 9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1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20 10 и 2707 20 9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2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30 10 и 2707 30 9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3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40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4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99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50 10 и 2707 50 2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7 5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3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707 91 </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707 91 </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3</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2115"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2707 99, </w:t>
            </w:r>
          </w:p>
          <w:p>
            <w:pPr>
              <w:pStyle w:val="Htcenter"/>
              <w:spacing w:before="280" w:after="0"/>
              <w:rPr>
                <w:rFonts w:ascii="Tahoma" w:hAnsi="Tahoma" w:cs="Tahoma"/>
                <w:color w:val="000000"/>
                <w:sz w:val="22"/>
                <w:szCs w:val="22"/>
              </w:rPr>
            </w:pPr>
            <w:r>
              <w:rPr>
                <w:rFonts w:cs="Tahoma" w:ascii="Tahoma" w:hAnsi="Tahoma"/>
                <w:color w:val="000000"/>
                <w:sz w:val="22"/>
                <w:szCs w:val="22"/>
              </w:rPr>
              <w:t xml:space="preserve">2707 60 00 </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707 99 </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3</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8</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8</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3</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09</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4</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1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1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1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1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2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2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80, 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2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2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80, 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3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3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10, Е42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4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4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2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4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4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2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4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49</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2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5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5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1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5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5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1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7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7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1 9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2 9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1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1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1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1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2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2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50, E46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2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2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50, E46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2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29</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8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3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3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3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3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3</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30, Е44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6</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30, Е44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1, 2710 19 4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7</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30, Е44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5, 2710 19 4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8</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30, Е44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20 1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30, Е44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1, 2710 19 4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710 20 16 </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30, Е44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45, 2710 19 4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20 19</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430, Е44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61, 2710 19 63, 2710 19 65, 2710 19 6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710 19 62, </w:t>
              <w:br/>
              <w:t xml:space="preserve">2710 19 66, </w:t>
              <w:br/>
              <w:t xml:space="preserve">2710 19 67 </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7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61, 2710 19 63, 2710 19 65, 2710 19 6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710 20 32, 2710 20 38 </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7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т 2710 19 71 до 2710 19 99, </w:t>
              <w:br/>
              <w:t>с изключение на консистентни смазки (греси)</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от 2710 19 71 до 2710 19 99, с изключение на консистентни смазки (греси)</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6</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3.</w:t>
            </w:r>
          </w:p>
        </w:tc>
        <w:tc>
          <w:tcPr>
            <w:tcW w:w="2115"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2710 19 51, 2710 19 55 и от </w:t>
            </w:r>
          </w:p>
          <w:p>
            <w:pPr>
              <w:pStyle w:val="Htcenter"/>
              <w:rPr>
                <w:rFonts w:ascii="Tahoma" w:hAnsi="Tahoma" w:cs="Tahoma"/>
                <w:color w:val="000000"/>
                <w:sz w:val="22"/>
                <w:szCs w:val="22"/>
              </w:rPr>
            </w:pPr>
            <w:r>
              <w:rPr>
                <w:rFonts w:cs="Tahoma" w:ascii="Tahoma" w:hAnsi="Tahoma"/>
                <w:color w:val="000000"/>
                <w:sz w:val="22"/>
                <w:szCs w:val="22"/>
              </w:rPr>
              <w:t xml:space="preserve">2710 19 71 </w:t>
            </w:r>
          </w:p>
          <w:p>
            <w:pPr>
              <w:pStyle w:val="Htcenter"/>
              <w:spacing w:before="280" w:after="0"/>
              <w:rPr>
                <w:rFonts w:ascii="Tahoma" w:hAnsi="Tahoma" w:cs="Tahoma"/>
                <w:color w:val="000000"/>
                <w:sz w:val="22"/>
                <w:szCs w:val="22"/>
              </w:rPr>
            </w:pPr>
            <w:r>
              <w:rPr>
                <w:rFonts w:cs="Tahoma" w:ascii="Tahoma" w:hAnsi="Tahoma"/>
                <w:color w:val="000000"/>
                <w:sz w:val="22"/>
                <w:szCs w:val="22"/>
              </w:rPr>
              <w:t>до 2710 19 99</w:t>
            </w:r>
          </w:p>
        </w:tc>
        <w:tc>
          <w:tcPr>
            <w:tcW w:w="2685"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2710 19 51, </w:t>
            </w:r>
          </w:p>
          <w:p>
            <w:pPr>
              <w:pStyle w:val="Htcenter"/>
              <w:spacing w:before="280" w:after="0"/>
              <w:rPr>
                <w:rFonts w:ascii="Tahoma" w:hAnsi="Tahoma" w:cs="Tahoma"/>
                <w:color w:val="000000"/>
                <w:sz w:val="22"/>
                <w:szCs w:val="22"/>
              </w:rPr>
            </w:pPr>
            <w:r>
              <w:rPr>
                <w:rFonts w:cs="Tahoma" w:ascii="Tahoma" w:hAnsi="Tahoma"/>
                <w:color w:val="000000"/>
                <w:sz w:val="22"/>
                <w:szCs w:val="22"/>
              </w:rPr>
              <w:t>2710 19 55, от 2710 19 71 до 2710 19 99 и 2710 20 9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7, E016, Е021</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5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5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5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5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49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19 9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2710 19 99 </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9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9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9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0 99</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1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1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9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9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0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21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21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0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29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29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0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29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29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1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1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1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1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19</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3</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3</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4</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4</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7</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2 97</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1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1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3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3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91</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91</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97</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3 97</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4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4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9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1 19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5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2</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2</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3</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3</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4</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4</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6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5</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5</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6</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716</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12</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1 10 10, 2901 10 9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1 1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6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от 2901 21 до 2902 19</w:t>
            </w:r>
          </w:p>
        </w:tc>
        <w:tc>
          <w:tcPr>
            <w:tcW w:w="2685"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от 2901 21 </w:t>
            </w:r>
          </w:p>
          <w:p>
            <w:pPr>
              <w:pStyle w:val="Htcenter"/>
              <w:spacing w:before="280" w:after="0"/>
              <w:rPr>
                <w:rFonts w:ascii="Tahoma" w:hAnsi="Tahoma" w:cs="Tahoma"/>
                <w:color w:val="000000"/>
                <w:sz w:val="22"/>
                <w:szCs w:val="22"/>
              </w:rPr>
            </w:pPr>
            <w:r>
              <w:rPr>
                <w:rFonts w:cs="Tahoma" w:ascii="Tahoma" w:hAnsi="Tahoma"/>
                <w:color w:val="000000"/>
                <w:sz w:val="22"/>
                <w:szCs w:val="22"/>
              </w:rPr>
              <w:t>до 2902 19</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11</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20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2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7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30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3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7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1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1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7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2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2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7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3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3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7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4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2 44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7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7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от 2902 50 до 2902 90</w:t>
            </w:r>
          </w:p>
        </w:tc>
        <w:tc>
          <w:tcPr>
            <w:tcW w:w="2685" w:type="dxa"/>
            <w:tcBorders>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от 2902 50 </w:t>
            </w:r>
          </w:p>
          <w:p>
            <w:pPr>
              <w:pStyle w:val="Htcenter"/>
              <w:spacing w:before="280" w:after="0"/>
              <w:rPr>
                <w:rFonts w:ascii="Tahoma" w:hAnsi="Tahoma" w:cs="Tahoma"/>
                <w:color w:val="000000"/>
                <w:sz w:val="22"/>
                <w:szCs w:val="22"/>
              </w:rPr>
            </w:pPr>
            <w:r>
              <w:rPr>
                <w:rFonts w:cs="Tahoma" w:ascii="Tahoma" w:hAnsi="Tahoma"/>
                <w:color w:val="000000"/>
                <w:sz w:val="22"/>
                <w:szCs w:val="22"/>
              </w:rPr>
              <w:t>до 2902 9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5 11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5 11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80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9 19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909 19 10 и 2909 19 9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13</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403</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403</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20, Е021</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11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11 1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93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4.</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11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11 9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93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5.</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19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19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93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6.</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90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90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17, E93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7.</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21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21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17, E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8.</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29 00</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1 29 0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017, E998</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89.</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7</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7</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998, E99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0.</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4</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14</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019</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1.</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24 90 9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3824 99 86, </w:t>
              <w:br/>
              <w:t xml:space="preserve">3824 99 92*, </w:t>
              <w:br/>
              <w:t xml:space="preserve">3824 99 93** и 3824 99 96 *** </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E920</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2.</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24 90 9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26 00 1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E910, </w:t>
            </w:r>
          </w:p>
        </w:tc>
      </w:tr>
      <w:tr>
        <w:trPr/>
        <w:tc>
          <w:tcPr>
            <w:tcW w:w="45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93.</w:t>
            </w:r>
          </w:p>
        </w:tc>
        <w:tc>
          <w:tcPr>
            <w:tcW w:w="211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24 90 99</w:t>
            </w:r>
          </w:p>
        </w:tc>
        <w:tc>
          <w:tcPr>
            <w:tcW w:w="268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826 00 90</w:t>
            </w:r>
          </w:p>
        </w:tc>
        <w:tc>
          <w:tcPr>
            <w:tcW w:w="201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Е920</w:t>
            </w:r>
          </w:p>
        </w:tc>
      </w:tr>
    </w:tbl>
    <w:p>
      <w:pPr>
        <w:pStyle w:val="Normal"/>
        <w:jc w:val="both"/>
        <w:rPr>
          <w:rFonts w:ascii="Tahoma" w:hAnsi="Tahoma" w:cs="Tahoma"/>
          <w:color w:val="000000"/>
          <w:sz w:val="22"/>
          <w:szCs w:val="22"/>
        </w:rPr>
      </w:pPr>
      <w:r>
        <w:rPr>
          <w:rFonts w:cs="Tahoma" w:ascii="Tahoma" w:hAnsi="Tahoma"/>
          <w:color w:val="000000"/>
          <w:sz w:val="22"/>
          <w:szCs w:val="22"/>
        </w:rPr>
        <w:t>Забележки: *Продукти на химическата промишленост или препарати, състоящи се предимно от органични съединения в течно състояние при 20° С, с изключение на антикорозионни препарати, съдържащи амини като активни съставки, неупоменати или включени другаде.</w:t>
      </w:r>
    </w:p>
    <w:p>
      <w:pPr>
        <w:pStyle w:val="Normal"/>
        <w:jc w:val="both"/>
        <w:rPr>
          <w:rFonts w:ascii="Tahoma" w:hAnsi="Tahoma" w:cs="Tahoma"/>
          <w:color w:val="000000"/>
          <w:sz w:val="22"/>
          <w:szCs w:val="22"/>
        </w:rPr>
      </w:pPr>
      <w:r>
        <w:rPr>
          <w:rFonts w:cs="Tahoma" w:ascii="Tahoma" w:hAnsi="Tahoma"/>
          <w:color w:val="000000"/>
          <w:sz w:val="22"/>
          <w:szCs w:val="22"/>
        </w:rPr>
        <w:t>**Продукти на химическата промишленост или препарати, състоящи се предимно от органични съединения, различни от тези в течно състояние при 20° С, с изключение на антикорозионни препарати, съдържащи амини като активни съставки, неупоменати или включени другаде.</w:t>
      </w:r>
    </w:p>
    <w:p>
      <w:pPr>
        <w:pStyle w:val="Normal"/>
        <w:jc w:val="both"/>
        <w:rPr>
          <w:rFonts w:ascii="Tahoma" w:hAnsi="Tahoma" w:cs="Tahoma"/>
          <w:color w:val="000000"/>
          <w:sz w:val="22"/>
          <w:szCs w:val="22"/>
        </w:rPr>
      </w:pPr>
      <w:r>
        <w:rPr>
          <w:rFonts w:cs="Tahoma" w:ascii="Tahoma" w:hAnsi="Tahoma"/>
          <w:color w:val="000000"/>
          <w:sz w:val="22"/>
          <w:szCs w:val="22"/>
        </w:rPr>
        <w:t>***Продукти на химическата промишленост или препарати, различни от тези, съставени предимно от органични съединения, с изключение на антикорозионни препарати, съдържащи амини като активни съставки, и сложни неорганични разтворители и разредители на лакове и подобни продукти, неупоменати или включени другад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7б към чл. 89,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5 от 2013 г., в сила от 01.04.2013 г.; изм. и доп., бр. 2 от 2016 г., в сила от 01.07.2016 г.; изм., бр. 36 от 2023 г., в сила от 21.04.2023 г.)</w:t>
      </w:r>
    </w:p>
    <w:p>
      <w:pPr>
        <w:pStyle w:val="Normal"/>
        <w:jc w:val="center"/>
        <w:rPr>
          <w:rFonts w:ascii="Tahoma" w:hAnsi="Tahoma" w:cs="Tahoma"/>
          <w:b/>
          <w:b/>
          <w:bCs/>
          <w:color w:val="000000"/>
          <w:sz w:val="28"/>
          <w:szCs w:val="28"/>
        </w:rPr>
      </w:pPr>
      <w:r>
        <w:rPr>
          <w:rFonts w:cs="Tahoma" w:ascii="Tahoma" w:hAnsi="Tahoma"/>
          <w:b/>
          <w:bCs/>
          <w:color w:val="000000"/>
          <w:sz w:val="28"/>
          <w:szCs w:val="28"/>
        </w:rPr>
        <w:t>РЕКАПИТУЛАТИВНА ДЕКЛАРАЦИЯ ЗА ОСВОБОДЕН ОТ АКЦИЗ КРАЕН ПОТРЕБИТЕЛ</w:t>
      </w:r>
    </w:p>
    <w:p>
      <w:pPr>
        <w:pStyle w:val="Normal"/>
        <w:jc w:val="both"/>
        <w:rPr/>
      </w:pPr>
      <w:r>
        <w:rPr>
          <w:rFonts w:cs="Tahoma" w:ascii="Tahoma" w:hAnsi="Tahoma"/>
          <w:color w:val="000000"/>
          <w:sz w:val="22"/>
          <w:szCs w:val="22"/>
          <w:lang w:val="en-US" w:eastAsia="en-US"/>
        </w:rPr>
        <w:drawing>
          <wp:inline distT="0" distB="0" distL="0" distR="0">
            <wp:extent cx="9051925" cy="5905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 t="-6" r="-4" b="-6"/>
                    <a:stretch>
                      <a:fillRect/>
                    </a:stretch>
                  </pic:blipFill>
                  <pic:spPr bwMode="auto">
                    <a:xfrm>
                      <a:off x="0" y="0"/>
                      <a:ext cx="9051925" cy="5905500"/>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both"/>
        <w:rPr/>
      </w:pPr>
      <w:r>
        <w:rPr>
          <w:rFonts w:cs="Tahoma" w:ascii="Tahoma" w:hAnsi="Tahoma"/>
          <w:color w:val="000000"/>
          <w:sz w:val="22"/>
          <w:szCs w:val="22"/>
          <w:lang w:val="en-US" w:eastAsia="en-US"/>
        </w:rPr>
        <w:drawing>
          <wp:inline distT="0" distB="0" distL="0" distR="0">
            <wp:extent cx="9060815" cy="57918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 t="-6" r="-4" b="-6"/>
                    <a:stretch>
                      <a:fillRect/>
                    </a:stretch>
                  </pic:blipFill>
                  <pic:spPr bwMode="auto">
                    <a:xfrm>
                      <a:off x="0" y="0"/>
                      <a:ext cx="9060815" cy="5791835"/>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7в към чл. 98, ал.2 </w:t>
      </w:r>
    </w:p>
    <w:p>
      <w:pPr>
        <w:pStyle w:val="Normal"/>
        <w:jc w:val="center"/>
        <w:rPr/>
      </w:pPr>
      <w:r>
        <w:rPr/>
        <w:t>(Ново - ДВ, бр. 25 от 2013 г., в сила от 01.04.2013 г.; изм. и доп., бр. 49 от 2015 г., в сила от 30.06.2015 г.; изм. и доп., бр. 2 от 2016 г., в сила от 08.01.2016 г.; доп., бр. 25 от 2019 г.)</w:t>
      </w:r>
    </w:p>
    <w:tbl>
      <w:tblPr>
        <w:tblW w:w="11010" w:type="dxa"/>
        <w:jc w:val="left"/>
        <w:tblInd w:w="0" w:type="dxa"/>
        <w:tblLayout w:type="fixed"/>
        <w:tblCellMar>
          <w:top w:w="30" w:type="dxa"/>
          <w:left w:w="30" w:type="dxa"/>
          <w:bottom w:w="30" w:type="dxa"/>
          <w:right w:w="30" w:type="dxa"/>
        </w:tblCellMar>
      </w:tblPr>
      <w:tblGrid>
        <w:gridCol w:w="11010"/>
      </w:tblGrid>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ДО</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г.                                                                                                          ДИРЕКТОРА Н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ТЕРИТОРИАЛНА ДИРЕКЦИЯ ............. </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Искане за съгласуване на специален метод за денатуриране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данъчния склад/обекта, в който ще се извършва денатуриране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98а, ал. 3/чл. 98а, ал. 4 от Правилника за прилагане на Закона за акцизите и данъчните складове (ППЗАДС) отправям искане за съгласуване на специален метод за денатуриране, като Ви представям следната информа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Вид и количество на акцизните стоки, които ще се денатурира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кцизните стоки се посочват със съответния код по КН, код на акцизния продукт, търговско наименование и количества в мерната единица по чл. 28, ал. 1 от закон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Вид и количество на денатуриращите вещества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Количество на вложения денатуриран етилов алкохол на единица краен продук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Вид, приложение и опаковка на крайния продук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нова - ДВ, бр. 49 от 2015 г., в сила от 30.06.2015 г.; доп., бр. 25 от 2019 г.) удостоверение или друг документ, издаден от компетентен орган, доказващ правото да се произвежда продуктът, предмет на искането, когато това се изисква от нормативен акт или посочване на индивидуализиращите данни на издадения документ и административният орган на издаване, въз основа на които да може служебно да се събере информация;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нова - ДВ, бр. 49 от 2015 г., в сила от 30.06.2015 г.; доп., бр. 25 от 2019 г.) разрешение за въвеждане в редовна експлоатация на обекта или друг документ, удостоверяващ предназначението му, издаден от съответния компетентен орган или посочване на индивидуализиращите данни на издадения документ и административният орган на издаване, въз основа на които да може служебно да се събере информация;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нова - ДВ, бр. 49 от 2015 г., в сила от 30.06.2015 г.) документи за технологичното оборудване и производствения капацитет;</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8. (нова - ДВ, бр. 49 от 2015 г., в сила от 30.06.2015 г.) техническа спецификация на продукта, за който се иска съгласуване на специален метод за денатуриране;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нова - ДВ, бр. 49 от 2015 г., в сила от 30.06.2015 г.) сертификати, оценки за безопасност и други документи съгласно националното и общностното законодателство, изискуеми за производството на продукт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5 и 6, в случаи на непредставяне на копия от същите: </w:t>
            </w:r>
          </w:p>
        </w:tc>
      </w:tr>
      <w:tr>
        <w:trPr/>
        <w:tc>
          <w:tcPr>
            <w:tcW w:w="1101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w:t>
            </w:r>
          </w:p>
        </w:tc>
      </w:tr>
      <w:tr>
        <w:trPr/>
        <w:tc>
          <w:tcPr>
            <w:tcW w:w="1101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име, подпис, печат)</w:t>
            </w:r>
          </w:p>
        </w:tc>
      </w:tr>
      <w:tr>
        <w:trPr/>
        <w:tc>
          <w:tcPr>
            <w:tcW w:w="11010" w:type="dxa"/>
            <w:tcBorders/>
          </w:tcPr>
          <w:p>
            <w:pPr>
              <w:pStyle w:val="Htleft"/>
              <w:spacing w:before="0" w:after="280"/>
              <w:rPr/>
            </w:pPr>
            <w:r>
              <w:rPr>
                <w:rFonts w:cs="Tahoma" w:ascii="Tahoma" w:hAnsi="Tahoma"/>
                <w:i/>
                <w:iCs/>
                <w:color w:val="000000"/>
                <w:sz w:val="22"/>
                <w:szCs w:val="22"/>
              </w:rPr>
              <w:t>„</w:t>
            </w: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Адрес на Централното митническо управление на Агенция „Митници": гр. София, ул. „Г. С. Раковски" № 47.</w:t>
            </w:r>
          </w:p>
          <w:p>
            <w:pPr>
              <w:pStyle w:val="Normal"/>
              <w:jc w:val="both"/>
              <w:rPr>
                <w:rFonts w:ascii="Tahoma" w:hAnsi="Tahoma" w:cs="Tahoma"/>
                <w:color w:val="000000"/>
                <w:sz w:val="22"/>
                <w:szCs w:val="22"/>
              </w:rPr>
            </w:pPr>
            <w:r>
              <w:rPr>
                <w:rFonts w:cs="Tahoma" w:ascii="Tahoma" w:hAnsi="Tahoma"/>
                <w:color w:val="000000"/>
                <w:sz w:val="22"/>
                <w:szCs w:val="22"/>
              </w:rPr>
              <w:t>Забележки: 1. Подчертава се правното основание, на което се подава искането.</w:t>
            </w:r>
          </w:p>
          <w:p>
            <w:pPr>
              <w:pStyle w:val="Normal"/>
              <w:jc w:val="both"/>
              <w:rPr>
                <w:rFonts w:ascii="Tahoma" w:hAnsi="Tahoma" w:cs="Tahoma"/>
                <w:color w:val="000000"/>
                <w:sz w:val="22"/>
                <w:szCs w:val="22"/>
              </w:rPr>
            </w:pPr>
            <w:r>
              <w:rPr>
                <w:rFonts w:cs="Tahoma" w:ascii="Tahoma" w:hAnsi="Tahoma"/>
                <w:color w:val="000000"/>
                <w:sz w:val="22"/>
                <w:szCs w:val="22"/>
              </w:rPr>
              <w:t>2. Информацията по т. 3, 4, 5, 6, 7, 8 и 9 се попълва, когато искането е подадено от производителя на крайните продукт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8 към чл. 84,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8 от 2007 г.; изм. и доп., бр. 28 от 2009 г., в сила от 14.04.2009 г.; изм. и доп., бр. 24 от 2010 г., в сила от 26.03.2010 г.; доп., бр. 78 от 2010 г., в сила от 05.10.2010 г.; отм., бр. 16 от 2011 г., в сила от 22.02.2011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9 към чл. 84, ал.2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8 от 2007 г.; доп., бр. 4 от 2008 г., в сила от 01.01.2008 г.; изм., бр. 28 от 2009 г., в сила от 14.04.2009 г.; изм. и доп., бр. 24 от 2010 г., в сила от 26.03.2010 г.;доп., бр. 78 от 2010 г., в сила от 05.10.2010 г.; отм., бр. 16 от 2011 г., в сила от 22.02.2011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9а към чл. 114, ал.1 </w:t>
      </w:r>
    </w:p>
    <w:p>
      <w:pPr>
        <w:pStyle w:val="Normal"/>
        <w:jc w:val="center"/>
        <w:rPr/>
      </w:pPr>
      <w:r>
        <w:rPr/>
        <w:t>(Ново - ДВ, бр. 24 от 2010 г., в сила от 26.03.2010 г.; изм. изцяло, бр. 44 от 2011 г.; изм., бр. 25 от 2013 г., в сила от 01.04.2013 г.; изм,. бр. 49 от 2015 г., в сила от 30.06.2015 г.; изм. и доп., бр. 80 от 2017 г., в сила от 01.01.2018 г.; изм., бр. 60 от 2018 г., в сила от 20.07.2018 г.; изм. и доп., бр. 25 от 2019 г.)</w:t>
      </w:r>
    </w:p>
    <w:tbl>
      <w:tblPr>
        <w:tblW w:w="11010" w:type="dxa"/>
        <w:jc w:val="left"/>
        <w:tblInd w:w="0" w:type="dxa"/>
        <w:tblLayout w:type="fixed"/>
        <w:tblCellMar>
          <w:top w:w="30" w:type="dxa"/>
          <w:left w:w="30" w:type="dxa"/>
          <w:bottom w:w="30" w:type="dxa"/>
          <w:right w:w="30" w:type="dxa"/>
        </w:tblCellMar>
      </w:tblPr>
      <w:tblGrid>
        <w:gridCol w:w="11010"/>
      </w:tblGrid>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издаване на разрешение за продажба на тютюневи издел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ЕИК..........................................................</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на основание чл. 90в, ал. 1 от Закона за акцизите и данъчните складове (ЗАДС) да ми бъде издадено разрешение за търговия с тютюневи изделия за търговски обект/склад, както следв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обекта: ................................................................................................................................</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сочва се видът на обекта в съответствие с чл. 90б ЗАДС)</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очен адрес на обекта/склад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бласт.........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ставчици:</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доставчиците се посочват с наименование и ЕИК)</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гласно изискванията на чл. 114, ал. 1 ППЗАДС прилагам следните документи: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изм. - ДВ, бр. 60 от 2018 г., в сила от 20.07.2018 г.) декларация за обстоятелствата по чл. 90а, ал. 2, т. 4, буква „а" от закона, ако лицата не са български граждани;</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декларация за обстоятелствата по чл. 90а, ал. 2, т. 4, буква „б“ от закон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13 от 2017 г., в сила от 07.02.2017 г.);</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отм. - ДВ, бр. 60 от 2018 г., в сила от 20.07.2018 г.);</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оп. - ДВ, бр. 25 от 2019 г.) документ за собственост или договор за наем на помещенията на търговския склад или обект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доп. - ДВ, бр. 25 от 2019 г.) копие от разрешението за въвеждане в редовна експлоатация на търговския обект или друг документ, удостоверяващ предназначението му, издадено от съответния компетентен орган или посочване на индивидуализиращите данни на съответния/те документ/и, въз основа на които да може служебно да се събере информа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свидетелство за регистрация на фискално устройство съгласно Наредба № Н-18 от 2006 г. за регистриране и отчитане на продажби в търговските обекти чрез фискални устройств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изм. - ДВ, бр. 49 от 2015 г., в сила от 30.06.2015 г.; отм., бр. 80 от 2017 г., в сила от 01.01.2018 г.);</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копия от сключените договори за доставка на тютюневи изделия или списък на доставчиците.</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6 и 7, в случаи на непредставяне на копия от същите:</w:t>
            </w:r>
          </w:p>
        </w:tc>
      </w:tr>
      <w:tr>
        <w:trPr/>
        <w:tc>
          <w:tcPr>
            <w:tcW w:w="11010" w:type="dxa"/>
            <w:tcBorders/>
          </w:tcPr>
          <w:p>
            <w:pPr>
              <w:pStyle w:val="Htleft"/>
              <w:spacing w:before="280" w:after="0"/>
              <w:rPr/>
            </w:pPr>
            <w:r>
              <w:rPr>
                <w:rFonts w:cs="Tahoma" w:ascii="Tahoma" w:hAnsi="Tahoma"/>
                <w:i/>
                <w:iCs/>
                <w:color w:val="000000"/>
                <w:sz w:val="22"/>
                <w:szCs w:val="22"/>
              </w:rPr>
              <w:t xml:space="preserve">Забележка. (Изм. - ДВ, бр. 60 от 2018 г., в сила от 20.07.2018 г.) </w:t>
            </w:r>
            <w:r>
              <w:rPr>
                <w:rFonts w:cs="Tahoma" w:ascii="Tahoma" w:hAnsi="Tahoma"/>
                <w:color w:val="000000"/>
                <w:sz w:val="22"/>
                <w:szCs w:val="22"/>
              </w:rPr>
              <w:t>В случаите, когато с едно искане се иска издаването на разрешение за повече от един търговски склад или обект, документите по т. 6, 7, 8 и 10 се подават за всеки един от тях поотделно.</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Име, подпис и печа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9б към чл. 117, ал. 1 </w:t>
      </w:r>
    </w:p>
    <w:p>
      <w:pPr>
        <w:pStyle w:val="Normal"/>
        <w:jc w:val="center"/>
        <w:rPr/>
      </w:pPr>
      <w:r>
        <w:rPr/>
        <w:t>(Ново - ДВ, бр. 24 от 2010 г., в сила от 26.03.2010 г.; изм. изцяло, бр. 44 от 2011 г.; изм., бр. 25 от 2013 г., в сила от 01.04.2013 г.; изм., бр. 53 от 2020 г., в сила от 12.06.2020 г.)</w:t>
      </w:r>
    </w:p>
    <w:tbl>
      <w:tblPr>
        <w:tblW w:w="11010" w:type="dxa"/>
        <w:jc w:val="left"/>
        <w:tblInd w:w="0" w:type="dxa"/>
        <w:tblLayout w:type="fixed"/>
        <w:tblCellMar>
          <w:top w:w="30" w:type="dxa"/>
          <w:left w:w="30" w:type="dxa"/>
          <w:bottom w:w="30" w:type="dxa"/>
          <w:right w:w="30" w:type="dxa"/>
        </w:tblCellMar>
      </w:tblPr>
      <w:tblGrid>
        <w:gridCol w:w="11010"/>
      </w:tblGrid>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rHeight w:val="300" w:hRule="atLeast"/>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РАЗРЕШЕНИЕ</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търговия с тютюневи изделия</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20 ... г.</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 основание чл. 90д от Закона за акцизите и данъчните складове</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стоящото разрешение за търговия с тютюневи изделия се издава на:</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с седалище и адрес на управление: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по БУЛСТА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търговския обект/склад............................................</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търговския склад/обект..............................................................................................</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директор на териториална дирек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9в към чл. 117а </w:t>
      </w:r>
    </w:p>
    <w:p>
      <w:pPr>
        <w:pStyle w:val="Normal"/>
        <w:jc w:val="center"/>
        <w:rPr/>
      </w:pPr>
      <w:r>
        <w:rPr/>
        <w:t>(Ново - ДВ, бр. 25 от 2013 г., в сила от 01.04.2013 г.; изм., бр. 13 от 2017 г., в сила от 07.02.2017 г.; изм. и доп., бр. 80 от 2017 г., в сила от 01.01.2018 г.; изм., бр. 60 от 2018 г., в сила от 20.07.2018 г.; изм. и доп., бр. 25 от 2019 г.)</w:t>
      </w:r>
    </w:p>
    <w:tbl>
      <w:tblPr>
        <w:tblW w:w="11010" w:type="dxa"/>
        <w:jc w:val="left"/>
        <w:tblInd w:w="0" w:type="dxa"/>
        <w:tblLayout w:type="fixed"/>
        <w:tblCellMar>
          <w:top w:w="30" w:type="dxa"/>
          <w:left w:w="30" w:type="dxa"/>
          <w:bottom w:w="30" w:type="dxa"/>
          <w:right w:w="30" w:type="dxa"/>
        </w:tblCellMar>
      </w:tblPr>
      <w:tblGrid>
        <w:gridCol w:w="11010"/>
      </w:tblGrid>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ДИРЕКТОРА НА ТЕРИТОРИАЛНА ДИРЕКЦИЯ</w:t>
            </w:r>
          </w:p>
        </w:tc>
      </w:tr>
      <w:tr>
        <w:trPr/>
        <w:tc>
          <w:tcPr>
            <w:tcW w:w="1101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Уведомление за промяна в обстоятелствата, при които е издадено разрешение за търговия с тютюневи изделия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обект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90е, т. 1 от Закона за акцизите и данъчните складове (ЗАДС) Ви уведомявам за промени в обстоятелствата, при които е издадено разрешение за търговия с тютюневи изделия № ...... / .........год., както следв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обекта: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осочва се видът на обекта в съответствие с чл. 90б ЗАДС)</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очен адрес на обекта/склад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бласт......... Община ......... Населено място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ставчици:</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ставчиците се посочват с наименование и ЕИК)</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руги промени в обстоятелстват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оп. - ДВ, бр. 80 от 2017 г., в сила от 01.01.2018 г.) декларация, че лицето не е в производство по несъстоятелност или ликвидация - само за лицата, които не са вписани в търговския регистър;</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изм. - ДВ, бр. 60 от 2018 г., в сила от 20.07.2018 г.) декларация за обстоятелствата по чл. 90а, ал. 2, т. 4, буква „а" от закона, ако лицата не са български граждани;</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декларация за обстоятелствата по чл. 90а, ал. 2, т. 4, буква „б“ от закон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отм. - ДВ, бр. 13 от 2017 г., в сила от 07.02.2017 г.);</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отм. - ДВ, бр. 60 от 2018 г., в сила от 20.07.2018 г.);</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доп. - ДВ, бр. 25 от 2019 г.) документ за собственост или договор за наем на помещенията на търговския склад или обект или посочване на индивидуализиращите данни на съответния/те документ/и, въз основа на които да може служебно да се събере информация, чрез извършване на справка в средата за междурегистров обмен;</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доп. - ДВ, бр. 25 от 2019 г.) копие от разрешението за въвеждане в редовна експлоатация на търговския обект или друг документ, удостоверяващ предназначението му, издадено от съответния компетентен орган или посочване на индивидуализиращите данни на съответния/те документ/и, въз основа на които да може служебно да се събере информа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 свидетелство за регистрация на фискално устройство съгласно Наредба № Н-18 от 2006 г. за регистриране и отчитане на продажби в търговските обекти чрез фискални устройства;</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отм. - ДВ, бр. 80 от 2017 г., в сила от 01.01.2018 г.);</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 копия от сключените договори за доставка на тютюневи изделия или списък на доставчиците;</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доп. - ДВ, бр. 25 от 2019 г.) копие от издаденото разрешение за продажба на тютюневи изделия, в случай че има такова или посочване на индивидуализиращите данни на съответния/те документ/и, въз основа на които да може служебно да се събере информация;</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други документи във връзка с разрешението.</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ям следната информация относно посочване на индивидуализиращите данни на съответните документи, въз основа на които да може служебно да се събере информация по т. 6, 7 и 11, в случаи на непредставяне на копия от същите:</w:t>
            </w:r>
          </w:p>
        </w:tc>
      </w:tr>
      <w:tr>
        <w:trPr/>
        <w:tc>
          <w:tcPr>
            <w:tcW w:w="11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Име, подпис и печат</w:t>
            </w:r>
          </w:p>
        </w:tc>
      </w:tr>
      <w:tr>
        <w:trPr/>
        <w:tc>
          <w:tcPr>
            <w:tcW w:w="11010" w:type="dxa"/>
            <w:tcBorders/>
          </w:tcPr>
          <w:p>
            <w:pPr>
              <w:pStyle w:val="Htleft"/>
              <w:spacing w:before="280" w:after="0"/>
              <w:rPr/>
            </w:pPr>
            <w:r>
              <w:rPr>
                <w:rFonts w:cs="Tahoma" w:ascii="Tahoma" w:hAnsi="Tahoma"/>
                <w:i/>
                <w:iCs/>
                <w:color w:val="000000"/>
                <w:sz w:val="22"/>
                <w:szCs w:val="22"/>
              </w:rPr>
              <w:t xml:space="preserve">Забележка: </w:t>
            </w:r>
            <w:r>
              <w:rPr>
                <w:rFonts w:cs="Tahoma" w:ascii="Tahoma" w:hAnsi="Tahoma"/>
                <w:color w:val="000000"/>
                <w:sz w:val="22"/>
                <w:szCs w:val="22"/>
              </w:rPr>
              <w:t>Отразяват се само данните и документите, които имат отношение към промянат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0 към чл. 116,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8 от 200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1 към § 1б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70 от 2006 г.)</w:t>
      </w:r>
    </w:p>
    <w:p>
      <w:pPr>
        <w:pStyle w:val="Normal"/>
        <w:ind w:firstLine="480"/>
        <w:jc w:val="both"/>
        <w:rPr>
          <w:rFonts w:ascii="Tahoma" w:hAnsi="Tahoma" w:cs="Tahoma"/>
          <w:color w:val="000000"/>
          <w:sz w:val="22"/>
          <w:szCs w:val="22"/>
        </w:rPr>
      </w:pPr>
      <w:r>
        <w:rPr>
          <w:rFonts w:cs="Tahoma" w:ascii="Tahoma" w:hAnsi="Tahoma"/>
          <w:color w:val="000000"/>
          <w:sz w:val="22"/>
          <w:szCs w:val="22"/>
        </w:rPr>
        <w:t>ТУ ................................</w:t>
      </w:r>
    </w:p>
    <w:p>
      <w:pPr>
        <w:pStyle w:val="Normal"/>
        <w:ind w:firstLine="480"/>
        <w:jc w:val="both"/>
        <w:rPr>
          <w:rFonts w:ascii="Tahoma" w:hAnsi="Tahoma" w:cs="Tahoma"/>
          <w:color w:val="000000"/>
          <w:sz w:val="22"/>
          <w:szCs w:val="22"/>
        </w:rPr>
      </w:pPr>
      <w:r>
        <w:rPr>
          <w:rFonts w:cs="Tahoma" w:ascii="Tahoma" w:hAnsi="Tahoma"/>
          <w:color w:val="000000"/>
          <w:sz w:val="22"/>
          <w:szCs w:val="22"/>
        </w:rPr>
        <w:t>Входящ № ............ /........... г.</w:t>
      </w:r>
    </w:p>
    <w:p>
      <w:pPr>
        <w:pStyle w:val="Normal"/>
        <w:ind w:firstLine="480"/>
        <w:jc w:val="both"/>
        <w:rPr>
          <w:rFonts w:ascii="Tahoma" w:hAnsi="Tahoma" w:cs="Tahoma"/>
          <w:color w:val="000000"/>
          <w:sz w:val="22"/>
          <w:szCs w:val="22"/>
        </w:rPr>
      </w:pPr>
      <w:r>
        <w:rPr>
          <w:rFonts w:cs="Tahoma" w:ascii="Tahoma" w:hAnsi="Tahoma"/>
          <w:color w:val="000000"/>
          <w:sz w:val="22"/>
          <w:szCs w:val="22"/>
        </w:rPr>
        <w:t>(попълва се от митническата администрация)</w:t>
      </w:r>
    </w:p>
    <w:p>
      <w:pPr>
        <w:pStyle w:val="Normal"/>
        <w:ind w:firstLine="480"/>
        <w:jc w:val="both"/>
        <w:rPr>
          <w:rFonts w:ascii="Tahoma" w:hAnsi="Tahoma" w:cs="Tahoma"/>
          <w:color w:val="000000"/>
          <w:sz w:val="22"/>
          <w:szCs w:val="22"/>
        </w:rPr>
      </w:pPr>
      <w:r>
        <w:rPr>
          <w:rFonts w:cs="Tahoma" w:ascii="Tahoma" w:hAnsi="Tahoma"/>
          <w:color w:val="000000"/>
          <w:sz w:val="22"/>
          <w:szCs w:val="22"/>
        </w:rPr>
        <w:t>Наименование и адрес за кореспонденция на лицето</w:t>
      </w:r>
    </w:p>
    <w:p>
      <w:pPr>
        <w:pStyle w:val="Normal"/>
        <w:ind w:firstLine="480"/>
        <w:jc w:val="both"/>
        <w:rPr>
          <w:rFonts w:ascii="Tahoma" w:hAnsi="Tahoma" w:cs="Tahoma"/>
          <w:color w:val="000000"/>
          <w:sz w:val="22"/>
          <w:szCs w:val="22"/>
        </w:rPr>
      </w:pPr>
      <w:r>
        <w:rPr>
          <w:rFonts w:cs="Tahoma" w:ascii="Tahoma" w:hAnsi="Tahoma"/>
          <w:color w:val="000000"/>
          <w:sz w:val="22"/>
          <w:szCs w:val="22"/>
        </w:rPr>
        <w:t>.......................................................................</w:t>
      </w:r>
    </w:p>
    <w:p>
      <w:pPr>
        <w:pStyle w:val="Normal"/>
        <w:ind w:firstLine="480"/>
        <w:jc w:val="both"/>
        <w:rPr>
          <w:rFonts w:ascii="Tahoma" w:hAnsi="Tahoma" w:cs="Tahoma"/>
          <w:color w:val="000000"/>
          <w:sz w:val="22"/>
          <w:szCs w:val="22"/>
        </w:rPr>
      </w:pPr>
      <w:r>
        <w:rPr>
          <w:rFonts w:cs="Tahoma" w:ascii="Tahoma" w:hAnsi="Tahoma"/>
          <w:color w:val="000000"/>
          <w:sz w:val="22"/>
          <w:szCs w:val="22"/>
        </w:rPr>
        <w:t>ЕИК ...............................................................</w:t>
      </w:r>
    </w:p>
    <w:p>
      <w:pPr>
        <w:pStyle w:val="Normal"/>
        <w:ind w:firstLine="480"/>
        <w:jc w:val="both"/>
        <w:rPr>
          <w:rFonts w:ascii="Tahoma" w:hAnsi="Tahoma" w:cs="Tahoma"/>
          <w:color w:val="000000"/>
          <w:sz w:val="22"/>
          <w:szCs w:val="22"/>
        </w:rPr>
      </w:pPr>
      <w:r>
        <w:rPr>
          <w:rFonts w:cs="Tahoma" w:ascii="Tahoma" w:hAnsi="Tahoma"/>
          <w:color w:val="000000"/>
          <w:sz w:val="22"/>
          <w:szCs w:val="22"/>
        </w:rPr>
        <w:t>ТБ ............. банков код ........... IBAN .........................</w:t>
      </w:r>
    </w:p>
    <w:p>
      <w:pPr>
        <w:pStyle w:val="Normal"/>
        <w:ind w:firstLine="480"/>
        <w:jc w:val="both"/>
        <w:rPr>
          <w:rFonts w:ascii="Tahoma" w:hAnsi="Tahoma" w:cs="Tahoma"/>
          <w:color w:val="000000"/>
          <w:sz w:val="22"/>
          <w:szCs w:val="22"/>
        </w:rPr>
      </w:pPr>
      <w:r>
        <w:rPr>
          <w:rFonts w:cs="Tahoma" w:ascii="Tahoma" w:hAnsi="Tahoma"/>
          <w:color w:val="000000"/>
          <w:sz w:val="22"/>
          <w:szCs w:val="22"/>
        </w:rPr>
        <w:t>Искане за възстановяване на акциз</w:t>
      </w:r>
    </w:p>
    <w:p>
      <w:pPr>
        <w:pStyle w:val="Normal"/>
        <w:ind w:firstLine="480"/>
        <w:jc w:val="both"/>
        <w:rPr/>
      </w:pPr>
      <w:r>
        <w:rPr/>
        <w:t>на основание § 2а ЗАДС</w:t>
      </w:r>
    </w:p>
    <w:tbl>
      <w:tblPr>
        <w:tblW w:w="26037" w:type="dxa"/>
        <w:jc w:val="left"/>
        <w:tblInd w:w="-7" w:type="dxa"/>
        <w:tblLayout w:type="fixed"/>
        <w:tblCellMar>
          <w:top w:w="0" w:type="dxa"/>
          <w:left w:w="0" w:type="dxa"/>
          <w:bottom w:w="0" w:type="dxa"/>
          <w:right w:w="0" w:type="dxa"/>
        </w:tblCellMar>
      </w:tblPr>
      <w:tblGrid>
        <w:gridCol w:w="11343"/>
        <w:gridCol w:w="1233"/>
        <w:gridCol w:w="739"/>
        <w:gridCol w:w="990"/>
        <w:gridCol w:w="863"/>
        <w:gridCol w:w="1109"/>
        <w:gridCol w:w="863"/>
        <w:gridCol w:w="990"/>
        <w:gridCol w:w="990"/>
        <w:gridCol w:w="1109"/>
        <w:gridCol w:w="2959"/>
        <w:gridCol w:w="996"/>
        <w:gridCol w:w="863"/>
        <w:gridCol w:w="990"/>
      </w:tblGrid>
      <w:tr>
        <w:trPr/>
        <w:tc>
          <w:tcPr>
            <w:tcW w:w="20229" w:type="dxa"/>
            <w:gridSpan w:val="10"/>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Стоки, за които е заплатен акциз до 30 юни 2006 г.</w:t>
            </w:r>
            <w:r>
              <w:rPr>
                <w:rFonts w:cs="Tahoma" w:ascii="Tahoma" w:hAnsi="Tahoma"/>
                <w:color w:val="000000"/>
                <w:sz w:val="22"/>
                <w:szCs w:val="22"/>
              </w:rPr>
              <w:t xml:space="preserve"> </w:t>
            </w:r>
          </w:p>
        </w:tc>
        <w:tc>
          <w:tcPr>
            <w:tcW w:w="4818" w:type="dxa"/>
            <w:gridSpan w:val="3"/>
            <w:tcBorders>
              <w:top w:val="single" w:sz="6" w:space="0" w:color="000000"/>
              <w:left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Освободени за потребление/</w:t>
            </w:r>
            <w:r>
              <w:rPr>
                <w:rFonts w:cs="Tahoma" w:ascii="Tahoma" w:hAnsi="Tahoma"/>
                <w:color w:val="000000"/>
                <w:sz w:val="22"/>
                <w:szCs w:val="22"/>
              </w:rPr>
              <w:br/>
            </w:r>
            <w:r>
              <w:rPr>
                <w:rStyle w:val="C344"/>
                <w:rFonts w:cs="Tahoma" w:ascii="Tahoma" w:hAnsi="Tahoma"/>
                <w:color w:val="000000"/>
                <w:sz w:val="22"/>
                <w:szCs w:val="22"/>
              </w:rPr>
              <w:t>Реализирани стоки</w:t>
            </w:r>
            <w:r>
              <w:rPr>
                <w:rFonts w:cs="Tahoma" w:ascii="Tahoma" w:hAnsi="Tahoma"/>
                <w:color w:val="000000"/>
                <w:sz w:val="22"/>
                <w:szCs w:val="22"/>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Сума на</w:t>
            </w:r>
            <w:r>
              <w:rPr>
                <w:rFonts w:cs="Tahoma" w:ascii="Tahoma" w:hAnsi="Tahoma"/>
                <w:color w:val="000000"/>
                <w:sz w:val="22"/>
                <w:szCs w:val="22"/>
              </w:rPr>
              <w:br/>
            </w:r>
            <w:r>
              <w:rPr>
                <w:rStyle w:val="C344"/>
                <w:rFonts w:cs="Tahoma" w:ascii="Tahoma" w:hAnsi="Tahoma"/>
                <w:color w:val="000000"/>
                <w:sz w:val="22"/>
                <w:szCs w:val="22"/>
              </w:rPr>
              <w:t>акциза за</w:t>
            </w:r>
            <w:r>
              <w:rPr>
                <w:rFonts w:cs="Tahoma" w:ascii="Tahoma" w:hAnsi="Tahoma"/>
                <w:color w:val="000000"/>
                <w:sz w:val="22"/>
                <w:szCs w:val="22"/>
              </w:rPr>
              <w:br/>
            </w:r>
            <w:r>
              <w:rPr>
                <w:rStyle w:val="C344"/>
                <w:rFonts w:cs="Tahoma" w:ascii="Tahoma" w:hAnsi="Tahoma"/>
                <w:color w:val="000000"/>
                <w:sz w:val="22"/>
                <w:szCs w:val="22"/>
              </w:rPr>
              <w:t>възстано-</w:t>
            </w:r>
            <w:r>
              <w:rPr>
                <w:rFonts w:cs="Tahoma" w:ascii="Tahoma" w:hAnsi="Tahoma"/>
                <w:color w:val="000000"/>
                <w:sz w:val="22"/>
                <w:szCs w:val="22"/>
              </w:rPr>
              <w:br/>
            </w:r>
            <w:r>
              <w:rPr>
                <w:rStyle w:val="C344"/>
                <w:rFonts w:cs="Tahoma" w:ascii="Tahoma" w:hAnsi="Tahoma"/>
                <w:color w:val="000000"/>
                <w:sz w:val="22"/>
                <w:szCs w:val="22"/>
              </w:rPr>
              <w:t>вяване</w:t>
            </w:r>
            <w:r>
              <w:rPr>
                <w:rFonts w:cs="Tahoma" w:ascii="Tahoma" w:hAnsi="Tahoma"/>
                <w:color w:val="000000"/>
                <w:sz w:val="22"/>
                <w:szCs w:val="22"/>
              </w:rPr>
              <w:t xml:space="preserve"> </w:t>
            </w:r>
          </w:p>
        </w:tc>
      </w:tr>
      <w:tr>
        <w:trPr/>
        <w:tc>
          <w:tcPr>
            <w:tcW w:w="11343"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w:t>
            </w:r>
            <w:r>
              <w:rPr>
                <w:rFonts w:cs="Tahoma" w:ascii="Tahoma" w:hAnsi="Tahoma"/>
                <w:color w:val="000000"/>
                <w:sz w:val="22"/>
                <w:szCs w:val="22"/>
              </w:rPr>
              <w:br/>
            </w:r>
            <w:r>
              <w:rPr>
                <w:rStyle w:val="C344"/>
                <w:rFonts w:cs="Tahoma" w:ascii="Tahoma" w:hAnsi="Tahoma"/>
                <w:color w:val="000000"/>
                <w:sz w:val="22"/>
                <w:szCs w:val="22"/>
              </w:rPr>
              <w:t>по</w:t>
            </w:r>
            <w:r>
              <w:rPr>
                <w:rFonts w:cs="Tahoma" w:ascii="Tahoma" w:hAnsi="Tahoma"/>
                <w:color w:val="000000"/>
                <w:sz w:val="22"/>
                <w:szCs w:val="22"/>
              </w:rPr>
              <w:br/>
            </w:r>
            <w:r>
              <w:rPr>
                <w:rStyle w:val="C344"/>
                <w:rFonts w:cs="Tahoma" w:ascii="Tahoma" w:hAnsi="Tahoma"/>
                <w:color w:val="000000"/>
                <w:sz w:val="22"/>
                <w:szCs w:val="22"/>
              </w:rPr>
              <w:t>ред</w:t>
            </w:r>
            <w:r>
              <w:rPr>
                <w:rFonts w:cs="Tahoma" w:ascii="Tahoma" w:hAnsi="Tahoma"/>
                <w:color w:val="000000"/>
                <w:sz w:val="22"/>
                <w:szCs w:val="22"/>
              </w:rPr>
              <w:t xml:space="preserve"> </w:t>
            </w:r>
          </w:p>
        </w:tc>
        <w:tc>
          <w:tcPr>
            <w:tcW w:w="1233"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Търговско</w:t>
            </w:r>
            <w:r>
              <w:rPr>
                <w:rFonts w:cs="Tahoma" w:ascii="Tahoma" w:hAnsi="Tahoma"/>
                <w:color w:val="000000"/>
                <w:sz w:val="22"/>
                <w:szCs w:val="22"/>
              </w:rPr>
              <w:br/>
            </w:r>
            <w:r>
              <w:rPr>
                <w:rStyle w:val="C344"/>
                <w:rFonts w:cs="Tahoma" w:ascii="Tahoma" w:hAnsi="Tahoma"/>
                <w:color w:val="000000"/>
                <w:sz w:val="22"/>
                <w:szCs w:val="22"/>
              </w:rPr>
              <w:t>наимено-</w:t>
            </w:r>
            <w:r>
              <w:rPr>
                <w:rFonts w:cs="Tahoma" w:ascii="Tahoma" w:hAnsi="Tahoma"/>
                <w:color w:val="000000"/>
                <w:sz w:val="22"/>
                <w:szCs w:val="22"/>
              </w:rPr>
              <w:br/>
            </w:r>
            <w:r>
              <w:rPr>
                <w:rStyle w:val="C344"/>
                <w:rFonts w:cs="Tahoma" w:ascii="Tahoma" w:hAnsi="Tahoma"/>
                <w:color w:val="000000"/>
                <w:sz w:val="22"/>
                <w:szCs w:val="22"/>
              </w:rPr>
              <w:t>вание на</w:t>
            </w:r>
            <w:r>
              <w:rPr>
                <w:rFonts w:cs="Tahoma" w:ascii="Tahoma" w:hAnsi="Tahoma"/>
                <w:color w:val="000000"/>
                <w:sz w:val="22"/>
                <w:szCs w:val="22"/>
              </w:rPr>
              <w:br/>
            </w:r>
            <w:r>
              <w:rPr>
                <w:rStyle w:val="C344"/>
                <w:rFonts w:cs="Tahoma" w:ascii="Tahoma" w:hAnsi="Tahoma"/>
                <w:color w:val="000000"/>
                <w:sz w:val="22"/>
                <w:szCs w:val="22"/>
              </w:rPr>
              <w:t>стоката</w:t>
            </w:r>
            <w:r>
              <w:rPr>
                <w:rFonts w:cs="Tahoma" w:ascii="Tahoma" w:hAnsi="Tahoma"/>
                <w:color w:val="000000"/>
                <w:sz w:val="22"/>
                <w:szCs w:val="22"/>
              </w:rPr>
              <w:t xml:space="preserve"> </w:t>
            </w:r>
          </w:p>
        </w:tc>
        <w:tc>
          <w:tcPr>
            <w:tcW w:w="739"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Код</w:t>
            </w:r>
            <w:r>
              <w:rPr>
                <w:rFonts w:cs="Tahoma" w:ascii="Tahoma" w:hAnsi="Tahoma"/>
                <w:color w:val="000000"/>
                <w:sz w:val="22"/>
                <w:szCs w:val="22"/>
              </w:rPr>
              <w:br/>
            </w:r>
            <w:r>
              <w:rPr>
                <w:rStyle w:val="C344"/>
                <w:rFonts w:cs="Tahoma" w:ascii="Tahoma" w:hAnsi="Tahoma"/>
                <w:color w:val="000000"/>
                <w:sz w:val="22"/>
                <w:szCs w:val="22"/>
              </w:rPr>
              <w:t>по КН</w:t>
            </w:r>
            <w:r>
              <w:rPr>
                <w:rFonts w:cs="Tahoma" w:ascii="Tahoma" w:hAnsi="Tahoma"/>
                <w:color w:val="000000"/>
                <w:sz w:val="22"/>
                <w:szCs w:val="22"/>
              </w:rPr>
              <w:t xml:space="preserve"> </w:t>
            </w:r>
          </w:p>
        </w:tc>
        <w:tc>
          <w:tcPr>
            <w:tcW w:w="990"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Мерна</w:t>
            </w:r>
            <w:r>
              <w:rPr>
                <w:rFonts w:cs="Tahoma" w:ascii="Tahoma" w:hAnsi="Tahoma"/>
                <w:color w:val="000000"/>
                <w:sz w:val="22"/>
                <w:szCs w:val="22"/>
              </w:rPr>
              <w:br/>
            </w:r>
            <w:r>
              <w:rPr>
                <w:rStyle w:val="C344"/>
                <w:rFonts w:cs="Tahoma" w:ascii="Tahoma" w:hAnsi="Tahoma"/>
                <w:color w:val="000000"/>
                <w:sz w:val="22"/>
                <w:szCs w:val="22"/>
              </w:rPr>
              <w:t>единица</w:t>
            </w:r>
            <w:r>
              <w:rPr>
                <w:rFonts w:cs="Tahoma" w:ascii="Tahoma" w:hAnsi="Tahoma"/>
                <w:color w:val="000000"/>
                <w:sz w:val="22"/>
                <w:szCs w:val="22"/>
              </w:rPr>
              <w:t xml:space="preserve"> </w:t>
            </w:r>
          </w:p>
        </w:tc>
        <w:tc>
          <w:tcPr>
            <w:tcW w:w="863"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Коли-</w:t>
            </w:r>
            <w:r>
              <w:rPr>
                <w:rFonts w:cs="Tahoma" w:ascii="Tahoma" w:hAnsi="Tahoma"/>
                <w:color w:val="000000"/>
                <w:sz w:val="22"/>
                <w:szCs w:val="22"/>
              </w:rPr>
              <w:br/>
            </w:r>
            <w:r>
              <w:rPr>
                <w:rStyle w:val="C344"/>
                <w:rFonts w:cs="Tahoma" w:ascii="Tahoma" w:hAnsi="Tahoma"/>
                <w:color w:val="000000"/>
                <w:sz w:val="22"/>
                <w:szCs w:val="22"/>
              </w:rPr>
              <w:t>чество</w:t>
            </w:r>
            <w:r>
              <w:rPr>
                <w:rFonts w:cs="Tahoma" w:ascii="Tahoma" w:hAnsi="Tahoma"/>
                <w:color w:val="000000"/>
                <w:sz w:val="22"/>
                <w:szCs w:val="22"/>
              </w:rPr>
              <w:t xml:space="preserve"> </w:t>
            </w:r>
          </w:p>
        </w:tc>
        <w:tc>
          <w:tcPr>
            <w:tcW w:w="1109"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Единич-</w:t>
            </w:r>
            <w:r>
              <w:rPr>
                <w:rFonts w:cs="Tahoma" w:ascii="Tahoma" w:hAnsi="Tahoma"/>
                <w:color w:val="000000"/>
                <w:sz w:val="22"/>
                <w:szCs w:val="22"/>
              </w:rPr>
              <w:br/>
            </w:r>
            <w:r>
              <w:rPr>
                <w:rStyle w:val="C344"/>
                <w:rFonts w:cs="Tahoma" w:ascii="Tahoma" w:hAnsi="Tahoma"/>
                <w:color w:val="000000"/>
                <w:sz w:val="22"/>
                <w:szCs w:val="22"/>
              </w:rPr>
              <w:t>на цена</w:t>
            </w:r>
            <w:r>
              <w:rPr>
                <w:rFonts w:cs="Tahoma" w:ascii="Tahoma" w:hAnsi="Tahoma"/>
                <w:color w:val="000000"/>
                <w:sz w:val="22"/>
                <w:szCs w:val="22"/>
              </w:rPr>
              <w:br/>
            </w:r>
            <w:r>
              <w:rPr>
                <w:rStyle w:val="C344"/>
                <w:rFonts w:cs="Tahoma" w:ascii="Tahoma" w:hAnsi="Tahoma"/>
                <w:color w:val="000000"/>
                <w:sz w:val="22"/>
                <w:szCs w:val="22"/>
              </w:rPr>
              <w:t>с вклю-</w:t>
            </w:r>
            <w:r>
              <w:rPr>
                <w:rFonts w:cs="Tahoma" w:ascii="Tahoma" w:hAnsi="Tahoma"/>
                <w:color w:val="000000"/>
                <w:sz w:val="22"/>
                <w:szCs w:val="22"/>
              </w:rPr>
              <w:br/>
            </w:r>
            <w:r>
              <w:rPr>
                <w:rStyle w:val="C344"/>
                <w:rFonts w:cs="Tahoma" w:ascii="Tahoma" w:hAnsi="Tahoma"/>
                <w:color w:val="000000"/>
                <w:sz w:val="22"/>
                <w:szCs w:val="22"/>
              </w:rPr>
              <w:t>чен акциз</w:t>
            </w:r>
            <w:r>
              <w:rPr>
                <w:rFonts w:cs="Tahoma" w:ascii="Tahoma" w:hAnsi="Tahoma"/>
                <w:color w:val="000000"/>
                <w:sz w:val="22"/>
                <w:szCs w:val="22"/>
              </w:rPr>
              <w:t xml:space="preserve"> </w:t>
            </w:r>
          </w:p>
        </w:tc>
        <w:tc>
          <w:tcPr>
            <w:tcW w:w="863"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Алко-</w:t>
            </w:r>
            <w:r>
              <w:rPr>
                <w:rFonts w:cs="Tahoma" w:ascii="Tahoma" w:hAnsi="Tahoma"/>
                <w:color w:val="000000"/>
                <w:sz w:val="22"/>
                <w:szCs w:val="22"/>
              </w:rPr>
              <w:br/>
            </w:r>
            <w:r>
              <w:rPr>
                <w:rStyle w:val="C344"/>
                <w:rFonts w:cs="Tahoma" w:ascii="Tahoma" w:hAnsi="Tahoma"/>
                <w:color w:val="000000"/>
                <w:sz w:val="22"/>
                <w:szCs w:val="22"/>
              </w:rPr>
              <w:t>холно</w:t>
            </w:r>
            <w:r>
              <w:rPr>
                <w:rFonts w:cs="Tahoma" w:ascii="Tahoma" w:hAnsi="Tahoma"/>
                <w:color w:val="000000"/>
                <w:sz w:val="22"/>
                <w:szCs w:val="22"/>
              </w:rPr>
              <w:br/>
            </w:r>
            <w:r>
              <w:rPr>
                <w:rStyle w:val="C344"/>
                <w:rFonts w:cs="Tahoma" w:ascii="Tahoma" w:hAnsi="Tahoma"/>
                <w:color w:val="000000"/>
                <w:sz w:val="22"/>
                <w:szCs w:val="22"/>
              </w:rPr>
              <w:t>съдър-</w:t>
            </w:r>
            <w:r>
              <w:rPr>
                <w:rFonts w:cs="Tahoma" w:ascii="Tahoma" w:hAnsi="Tahoma"/>
                <w:color w:val="000000"/>
                <w:sz w:val="22"/>
                <w:szCs w:val="22"/>
              </w:rPr>
              <w:br/>
            </w:r>
            <w:r>
              <w:rPr>
                <w:rStyle w:val="C344"/>
                <w:rFonts w:cs="Tahoma" w:ascii="Tahoma" w:hAnsi="Tahoma"/>
                <w:color w:val="000000"/>
                <w:sz w:val="22"/>
                <w:szCs w:val="22"/>
              </w:rPr>
              <w:t>жание</w:t>
            </w:r>
            <w:r>
              <w:rPr>
                <w:rFonts w:cs="Tahoma" w:ascii="Tahoma" w:hAnsi="Tahoma"/>
                <w:color w:val="000000"/>
                <w:sz w:val="22"/>
                <w:szCs w:val="22"/>
              </w:rPr>
              <w:br/>
            </w:r>
            <w:r>
              <w:rPr>
                <w:rStyle w:val="C344"/>
                <w:rFonts w:cs="Tahoma" w:ascii="Tahoma" w:hAnsi="Tahoma"/>
                <w:color w:val="000000"/>
                <w:sz w:val="22"/>
                <w:szCs w:val="22"/>
              </w:rPr>
              <w:t>на</w:t>
            </w:r>
            <w:r>
              <w:rPr>
                <w:rFonts w:cs="Tahoma" w:ascii="Tahoma" w:hAnsi="Tahoma"/>
                <w:color w:val="000000"/>
                <w:sz w:val="22"/>
                <w:szCs w:val="22"/>
              </w:rPr>
              <w:br/>
            </w:r>
            <w:r>
              <w:rPr>
                <w:rStyle w:val="C344"/>
                <w:rFonts w:cs="Tahoma" w:ascii="Tahoma" w:hAnsi="Tahoma"/>
                <w:color w:val="000000"/>
                <w:sz w:val="22"/>
                <w:szCs w:val="22"/>
              </w:rPr>
              <w:t>етилов</w:t>
            </w:r>
            <w:r>
              <w:rPr>
                <w:rFonts w:cs="Tahoma" w:ascii="Tahoma" w:hAnsi="Tahoma"/>
                <w:color w:val="000000"/>
                <w:sz w:val="22"/>
                <w:szCs w:val="22"/>
              </w:rPr>
              <w:br/>
            </w:r>
            <w:r>
              <w:rPr>
                <w:rStyle w:val="C344"/>
                <w:rFonts w:cs="Tahoma" w:ascii="Tahoma" w:hAnsi="Tahoma"/>
                <w:color w:val="000000"/>
                <w:sz w:val="22"/>
                <w:szCs w:val="22"/>
              </w:rPr>
              <w:t>алкохол</w:t>
            </w:r>
            <w:r>
              <w:rPr>
                <w:rFonts w:cs="Tahoma" w:ascii="Tahoma" w:hAnsi="Tahoma"/>
                <w:color w:val="000000"/>
                <w:sz w:val="22"/>
                <w:szCs w:val="22"/>
              </w:rPr>
              <w:t xml:space="preserve"> </w:t>
            </w:r>
          </w:p>
        </w:tc>
        <w:tc>
          <w:tcPr>
            <w:tcW w:w="990"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Ставка</w:t>
            </w:r>
            <w:r>
              <w:rPr>
                <w:rFonts w:cs="Tahoma" w:ascii="Tahoma" w:hAnsi="Tahoma"/>
                <w:color w:val="000000"/>
                <w:sz w:val="22"/>
                <w:szCs w:val="22"/>
              </w:rPr>
              <w:br/>
            </w:r>
            <w:r>
              <w:rPr>
                <w:rStyle w:val="C344"/>
                <w:rFonts w:cs="Tahoma" w:ascii="Tahoma" w:hAnsi="Tahoma"/>
                <w:color w:val="000000"/>
                <w:sz w:val="22"/>
                <w:szCs w:val="22"/>
              </w:rPr>
              <w:t>на</w:t>
            </w:r>
            <w:r>
              <w:rPr>
                <w:rFonts w:cs="Tahoma" w:ascii="Tahoma" w:hAnsi="Tahoma"/>
                <w:color w:val="000000"/>
                <w:sz w:val="22"/>
                <w:szCs w:val="22"/>
              </w:rPr>
              <w:br/>
            </w:r>
            <w:r>
              <w:rPr>
                <w:rStyle w:val="C344"/>
                <w:rFonts w:cs="Tahoma" w:ascii="Tahoma" w:hAnsi="Tahoma"/>
                <w:color w:val="000000"/>
                <w:sz w:val="22"/>
                <w:szCs w:val="22"/>
              </w:rPr>
              <w:t>акциза</w:t>
            </w:r>
            <w:r>
              <w:rPr>
                <w:rFonts w:cs="Tahoma" w:ascii="Tahoma" w:hAnsi="Tahoma"/>
                <w:color w:val="000000"/>
                <w:sz w:val="22"/>
                <w:szCs w:val="22"/>
              </w:rPr>
              <w:t xml:space="preserve"> </w:t>
            </w:r>
          </w:p>
        </w:tc>
        <w:tc>
          <w:tcPr>
            <w:tcW w:w="990"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ИНЛС/</w:t>
            </w:r>
            <w:r>
              <w:rPr>
                <w:rFonts w:cs="Tahoma" w:ascii="Tahoma" w:hAnsi="Tahoma"/>
                <w:color w:val="000000"/>
                <w:sz w:val="22"/>
                <w:szCs w:val="22"/>
              </w:rPr>
              <w:br/>
            </w:r>
            <w:r>
              <w:rPr>
                <w:rStyle w:val="C344"/>
                <w:rFonts w:cs="Tahoma" w:ascii="Tahoma" w:hAnsi="Tahoma"/>
                <w:color w:val="000000"/>
                <w:sz w:val="22"/>
                <w:szCs w:val="22"/>
              </w:rPr>
              <w:t>ЕИК</w:t>
            </w:r>
            <w:r>
              <w:rPr>
                <w:rFonts w:cs="Tahoma" w:ascii="Tahoma" w:hAnsi="Tahoma"/>
                <w:color w:val="000000"/>
                <w:sz w:val="22"/>
                <w:szCs w:val="22"/>
              </w:rPr>
              <w:br/>
            </w:r>
            <w:r>
              <w:rPr>
                <w:rStyle w:val="C344"/>
                <w:rFonts w:cs="Tahoma" w:ascii="Tahoma" w:hAnsi="Tahoma"/>
                <w:color w:val="000000"/>
                <w:sz w:val="22"/>
                <w:szCs w:val="22"/>
              </w:rPr>
              <w:t>на лицето,</w:t>
            </w:r>
            <w:r>
              <w:rPr>
                <w:rFonts w:cs="Tahoma" w:ascii="Tahoma" w:hAnsi="Tahoma"/>
                <w:color w:val="000000"/>
                <w:sz w:val="22"/>
                <w:szCs w:val="22"/>
              </w:rPr>
              <w:br/>
            </w:r>
            <w:r>
              <w:rPr>
                <w:rStyle w:val="C344"/>
                <w:rFonts w:cs="Tahoma" w:ascii="Tahoma" w:hAnsi="Tahoma"/>
                <w:color w:val="000000"/>
                <w:sz w:val="22"/>
                <w:szCs w:val="22"/>
              </w:rPr>
              <w:t>запла-</w:t>
            </w:r>
            <w:r>
              <w:rPr>
                <w:rFonts w:cs="Tahoma" w:ascii="Tahoma" w:hAnsi="Tahoma"/>
                <w:color w:val="000000"/>
                <w:sz w:val="22"/>
                <w:szCs w:val="22"/>
              </w:rPr>
              <w:br/>
            </w:r>
            <w:r>
              <w:rPr>
                <w:rStyle w:val="C344"/>
                <w:rFonts w:cs="Tahoma" w:ascii="Tahoma" w:hAnsi="Tahoma"/>
                <w:color w:val="000000"/>
                <w:sz w:val="22"/>
                <w:szCs w:val="22"/>
              </w:rPr>
              <w:t>тило</w:t>
            </w:r>
            <w:r>
              <w:rPr>
                <w:rFonts w:cs="Tahoma" w:ascii="Tahoma" w:hAnsi="Tahoma"/>
                <w:color w:val="000000"/>
                <w:sz w:val="22"/>
                <w:szCs w:val="22"/>
              </w:rPr>
              <w:br/>
            </w:r>
            <w:r>
              <w:rPr>
                <w:rStyle w:val="C344"/>
                <w:rFonts w:cs="Tahoma" w:ascii="Tahoma" w:hAnsi="Tahoma"/>
                <w:color w:val="000000"/>
                <w:sz w:val="22"/>
                <w:szCs w:val="22"/>
              </w:rPr>
              <w:t>акциза</w:t>
            </w:r>
            <w:r>
              <w:rPr>
                <w:rFonts w:cs="Tahoma" w:ascii="Tahoma" w:hAnsi="Tahoma"/>
                <w:color w:val="000000"/>
                <w:sz w:val="22"/>
                <w:szCs w:val="22"/>
              </w:rPr>
              <w:t xml:space="preserve"> </w:t>
            </w:r>
          </w:p>
        </w:tc>
        <w:tc>
          <w:tcPr>
            <w:tcW w:w="4068" w:type="dxa"/>
            <w:gridSpan w:val="2"/>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Търгов-</w:t>
            </w:r>
            <w:r>
              <w:rPr>
                <w:rFonts w:cs="Tahoma" w:ascii="Tahoma" w:hAnsi="Tahoma"/>
                <w:color w:val="000000"/>
                <w:sz w:val="22"/>
                <w:szCs w:val="22"/>
              </w:rPr>
              <w:br/>
            </w:r>
            <w:r>
              <w:rPr>
                <w:rStyle w:val="C344"/>
                <w:rFonts w:cs="Tahoma" w:ascii="Tahoma" w:hAnsi="Tahoma"/>
                <w:color w:val="000000"/>
                <w:sz w:val="22"/>
                <w:szCs w:val="22"/>
              </w:rPr>
              <w:t>ско наи-</w:t>
            </w:r>
            <w:r>
              <w:rPr>
                <w:rFonts w:cs="Tahoma" w:ascii="Tahoma" w:hAnsi="Tahoma"/>
                <w:color w:val="000000"/>
                <w:sz w:val="22"/>
                <w:szCs w:val="22"/>
              </w:rPr>
              <w:br/>
            </w:r>
            <w:r>
              <w:rPr>
                <w:rStyle w:val="C344"/>
                <w:rFonts w:cs="Tahoma" w:ascii="Tahoma" w:hAnsi="Tahoma"/>
                <w:color w:val="000000"/>
                <w:sz w:val="22"/>
                <w:szCs w:val="22"/>
              </w:rPr>
              <w:t>менование</w:t>
            </w:r>
            <w:r>
              <w:rPr>
                <w:rFonts w:cs="Tahoma" w:ascii="Tahoma" w:hAnsi="Tahoma"/>
                <w:color w:val="000000"/>
                <w:sz w:val="22"/>
                <w:szCs w:val="22"/>
              </w:rPr>
              <w:br/>
            </w:r>
            <w:r>
              <w:rPr>
                <w:rStyle w:val="C344"/>
                <w:rFonts w:cs="Tahoma" w:ascii="Tahoma" w:hAnsi="Tahoma"/>
                <w:color w:val="000000"/>
                <w:sz w:val="22"/>
                <w:szCs w:val="22"/>
              </w:rPr>
              <w:t>на стоката</w:t>
            </w:r>
            <w:r>
              <w:rPr>
                <w:rFonts w:cs="Tahoma" w:ascii="Tahoma" w:hAnsi="Tahoma"/>
                <w:color w:val="000000"/>
                <w:sz w:val="22"/>
                <w:szCs w:val="22"/>
              </w:rPr>
              <w:t xml:space="preserve"> </w:t>
            </w:r>
          </w:p>
        </w:tc>
        <w:tc>
          <w:tcPr>
            <w:tcW w:w="996" w:type="dxa"/>
            <w:tcBorders>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Мерна</w:t>
            </w:r>
            <w:r>
              <w:rPr>
                <w:rFonts w:cs="Tahoma" w:ascii="Tahoma" w:hAnsi="Tahoma"/>
                <w:color w:val="000000"/>
                <w:sz w:val="22"/>
                <w:szCs w:val="22"/>
              </w:rPr>
              <w:br/>
            </w:r>
            <w:r>
              <w:rPr>
                <w:rStyle w:val="C344"/>
                <w:rFonts w:cs="Tahoma" w:ascii="Tahoma" w:hAnsi="Tahoma"/>
                <w:color w:val="000000"/>
                <w:sz w:val="22"/>
                <w:szCs w:val="22"/>
              </w:rPr>
              <w:t>единица</w:t>
            </w:r>
            <w:r>
              <w:rPr>
                <w:rFonts w:cs="Tahoma" w:ascii="Tahoma" w:hAnsi="Tahoma"/>
                <w:color w:val="000000"/>
                <w:sz w:val="22"/>
                <w:szCs w:val="22"/>
              </w:rPr>
              <w:t xml:space="preserve"> </w:t>
            </w:r>
          </w:p>
        </w:tc>
        <w:tc>
          <w:tcPr>
            <w:tcW w:w="863" w:type="dxa"/>
            <w:tcBorders>
              <w:left w:val="single" w:sz="6" w:space="0" w:color="000000"/>
              <w:bottom w:val="single" w:sz="6" w:space="0" w:color="000000"/>
            </w:tcBorders>
          </w:tcPr>
          <w:p>
            <w:pPr>
              <w:pStyle w:val="C1"/>
              <w:spacing w:before="280" w:after="0"/>
              <w:jc w:val="both"/>
              <w:rPr/>
            </w:pPr>
            <w:r>
              <w:rPr>
                <w:rStyle w:val="C344"/>
                <w:rFonts w:cs="Tahoma" w:ascii="Tahoma" w:hAnsi="Tahoma"/>
                <w:color w:val="000000"/>
                <w:sz w:val="22"/>
                <w:szCs w:val="22"/>
              </w:rPr>
              <w:t>Коли-</w:t>
            </w:r>
            <w:r>
              <w:rPr>
                <w:rFonts w:cs="Tahoma" w:ascii="Tahoma" w:hAnsi="Tahoma"/>
                <w:color w:val="000000"/>
                <w:sz w:val="22"/>
                <w:szCs w:val="22"/>
              </w:rPr>
              <w:br/>
            </w:r>
            <w:r>
              <w:rPr>
                <w:rStyle w:val="C344"/>
                <w:rFonts w:cs="Tahoma" w:ascii="Tahoma" w:hAnsi="Tahoma"/>
                <w:color w:val="000000"/>
                <w:sz w:val="22"/>
                <w:szCs w:val="22"/>
              </w:rPr>
              <w:t>чество</w:t>
            </w:r>
            <w:r>
              <w:rPr>
                <w:rFonts w:cs="Tahoma" w:ascii="Tahoma" w:hAnsi="Tahoma"/>
                <w:color w:val="000000"/>
                <w:sz w:val="22"/>
                <w:szCs w:val="22"/>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1</w:t>
            </w:r>
            <w:r>
              <w:rPr>
                <w:rFonts w:cs="Tahoma" w:ascii="Tahoma" w:hAnsi="Tahoma"/>
                <w:color w:val="000000"/>
                <w:sz w:val="22"/>
                <w:szCs w:val="22"/>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2</w:t>
            </w:r>
            <w:r>
              <w:rPr>
                <w:rFonts w:cs="Tahoma" w:ascii="Tahoma" w:hAnsi="Tahoma"/>
                <w:color w:val="000000"/>
                <w:sz w:val="22"/>
                <w:szCs w:val="2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3</w:t>
            </w:r>
            <w:r>
              <w:rPr>
                <w:rFonts w:cs="Tahoma" w:ascii="Tahoma" w:hAnsi="Tahoma"/>
                <w:color w:val="000000"/>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4</w:t>
            </w:r>
            <w:r>
              <w:rPr>
                <w:rFonts w:cs="Tahoma" w:ascii="Tahoma" w:hAnsi="Tahoma"/>
                <w:color w:val="000000"/>
                <w:sz w:val="22"/>
                <w:szCs w:val="22"/>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5</w:t>
            </w:r>
            <w:r>
              <w:rPr>
                <w:rFonts w:cs="Tahoma" w:ascii="Tahoma" w:hAnsi="Tahoma"/>
                <w:color w:val="000000"/>
                <w:sz w:val="22"/>
                <w:szCs w:val="22"/>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6</w:t>
            </w:r>
            <w:r>
              <w:rPr>
                <w:rFonts w:cs="Tahoma" w:ascii="Tahoma" w:hAnsi="Tahoma"/>
                <w:color w:val="000000"/>
                <w:sz w:val="22"/>
                <w:szCs w:val="22"/>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7</w:t>
            </w:r>
            <w:r>
              <w:rPr>
                <w:rFonts w:cs="Tahoma" w:ascii="Tahoma" w:hAnsi="Tahoma"/>
                <w:color w:val="000000"/>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8</w:t>
            </w:r>
            <w:r>
              <w:rPr>
                <w:rFonts w:cs="Tahoma" w:ascii="Tahoma" w:hAnsi="Tahoma"/>
                <w:color w:val="000000"/>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9</w:t>
            </w:r>
            <w:r>
              <w:rPr>
                <w:rFonts w:cs="Tahoma" w:ascii="Tahoma" w:hAnsi="Tahoma"/>
                <w:color w:val="000000"/>
                <w:sz w:val="22"/>
                <w:szCs w:val="22"/>
              </w:rPr>
              <w:t xml:space="preserve"> </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10</w:t>
            </w:r>
            <w:r>
              <w:rPr>
                <w:rFonts w:cs="Tahoma" w:ascii="Tahoma" w:hAnsi="Tahoma"/>
                <w:color w:val="000000"/>
                <w:sz w:val="22"/>
                <w:szCs w:val="22"/>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11</w:t>
            </w:r>
            <w:r>
              <w:rPr>
                <w:rFonts w:cs="Tahoma" w:ascii="Tahoma" w:hAnsi="Tahoma"/>
                <w:color w:val="000000"/>
                <w:sz w:val="22"/>
                <w:szCs w:val="22"/>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12</w:t>
            </w:r>
            <w:r>
              <w:rPr>
                <w:rFonts w:cs="Tahoma" w:ascii="Tahoma" w:hAnsi="Tahoma"/>
                <w:color w:val="000000"/>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1"/>
              <w:spacing w:before="280" w:after="0"/>
              <w:jc w:val="both"/>
              <w:rPr/>
            </w:pPr>
            <w:r>
              <w:rPr>
                <w:rStyle w:val="C344"/>
                <w:rFonts w:cs="Tahoma" w:ascii="Tahoma" w:hAnsi="Tahoma"/>
                <w:color w:val="000000"/>
                <w:sz w:val="22"/>
                <w:szCs w:val="22"/>
              </w:rPr>
              <w:t>13</w:t>
            </w:r>
            <w:r>
              <w:rPr>
                <w:rFonts w:cs="Tahoma" w:ascii="Tahoma" w:hAnsi="Tahoma"/>
                <w:color w:val="000000"/>
                <w:sz w:val="22"/>
                <w:szCs w:val="22"/>
              </w:rPr>
              <w:t xml:space="preserve"> </w:t>
            </w:r>
          </w:p>
        </w:tc>
      </w:tr>
      <w:tr>
        <w:trPr/>
        <w:tc>
          <w:tcPr>
            <w:tcW w:w="1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68"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047"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Style w:val="C344"/>
                <w:rFonts w:cs="Tahoma" w:ascii="Tahoma" w:hAnsi="Tahoma"/>
                <w:color w:val="000000"/>
                <w:sz w:val="22"/>
                <w:szCs w:val="22"/>
              </w:rPr>
              <w:t>Обща сума на акциза:</w:t>
            </w:r>
            <w:r>
              <w:rPr>
                <w:rFonts w:cs="Tahoma" w:ascii="Tahoma" w:hAnsi="Tahoma"/>
                <w:color w:val="000000"/>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1343"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233"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739"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09"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959"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96"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63"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t>Словом: ...........................................</w:t>
      </w:r>
    </w:p>
    <w:p>
      <w:pPr>
        <w:pStyle w:val="Normal"/>
        <w:jc w:val="both"/>
        <w:rPr>
          <w:rFonts w:ascii="Tahoma" w:hAnsi="Tahoma" w:cs="Tahoma"/>
          <w:color w:val="000000"/>
          <w:sz w:val="22"/>
          <w:szCs w:val="22"/>
        </w:rPr>
      </w:pPr>
      <w:r>
        <w:rPr>
          <w:rFonts w:cs="Tahoma" w:ascii="Tahoma" w:hAnsi="Tahoma"/>
          <w:color w:val="000000"/>
          <w:sz w:val="22"/>
          <w:szCs w:val="22"/>
        </w:rPr>
        <w:t>Към това искане прилагам следните документи:</w:t>
      </w:r>
    </w:p>
    <w:p>
      <w:pPr>
        <w:pStyle w:val="Normal"/>
        <w:jc w:val="both"/>
        <w:rPr>
          <w:rFonts w:ascii="Tahoma" w:hAnsi="Tahoma" w:cs="Tahoma"/>
          <w:color w:val="000000"/>
          <w:sz w:val="22"/>
          <w:szCs w:val="22"/>
        </w:rPr>
      </w:pPr>
      <w:r>
        <w:rPr>
          <w:rFonts w:cs="Tahoma" w:ascii="Tahoma" w:hAnsi="Tahoma"/>
          <w:color w:val="000000"/>
          <w:sz w:val="22"/>
          <w:szCs w:val="22"/>
        </w:rPr>
        <w:t>1. ................................................</w:t>
      </w:r>
    </w:p>
    <w:p>
      <w:pPr>
        <w:pStyle w:val="Normal"/>
        <w:jc w:val="both"/>
        <w:rPr>
          <w:rFonts w:ascii="Tahoma" w:hAnsi="Tahoma" w:cs="Tahoma"/>
          <w:color w:val="000000"/>
          <w:sz w:val="22"/>
          <w:szCs w:val="22"/>
        </w:rPr>
      </w:pPr>
      <w:r>
        <w:rPr>
          <w:rFonts w:cs="Tahoma" w:ascii="Tahoma" w:hAnsi="Tahoma"/>
          <w:color w:val="000000"/>
          <w:sz w:val="22"/>
          <w:szCs w:val="22"/>
        </w:rPr>
        <w:t>2. ................................................</w:t>
      </w:r>
    </w:p>
    <w:p>
      <w:pPr>
        <w:pStyle w:val="Normal"/>
        <w:jc w:val="both"/>
        <w:rPr>
          <w:rFonts w:ascii="Tahoma" w:hAnsi="Tahoma" w:cs="Tahoma"/>
          <w:color w:val="000000"/>
          <w:sz w:val="22"/>
          <w:szCs w:val="22"/>
        </w:rPr>
      </w:pPr>
      <w:r>
        <w:rPr>
          <w:rFonts w:cs="Tahoma" w:ascii="Tahoma" w:hAnsi="Tahoma"/>
          <w:color w:val="000000"/>
          <w:sz w:val="22"/>
          <w:szCs w:val="22"/>
        </w:rPr>
        <w:t>3. ................................................</w:t>
      </w:r>
    </w:p>
    <w:p>
      <w:pPr>
        <w:pStyle w:val="Normal"/>
        <w:jc w:val="both"/>
        <w:rPr>
          <w:rFonts w:ascii="Tahoma" w:hAnsi="Tahoma" w:cs="Tahoma"/>
          <w:color w:val="000000"/>
          <w:sz w:val="22"/>
          <w:szCs w:val="22"/>
        </w:rPr>
      </w:pPr>
      <w:r>
        <w:rPr>
          <w:rFonts w:cs="Tahoma" w:ascii="Tahoma" w:hAnsi="Tahoma"/>
          <w:color w:val="000000"/>
          <w:sz w:val="22"/>
          <w:szCs w:val="22"/>
        </w:rPr>
        <w:t>4. ................................................</w:t>
      </w:r>
    </w:p>
    <w:p>
      <w:pPr>
        <w:pStyle w:val="Normal"/>
        <w:jc w:val="both"/>
        <w:rPr>
          <w:rFonts w:ascii="Tahoma" w:hAnsi="Tahoma" w:cs="Tahoma"/>
          <w:color w:val="000000"/>
          <w:sz w:val="22"/>
          <w:szCs w:val="22"/>
        </w:rPr>
      </w:pPr>
      <w:r>
        <w:rPr>
          <w:rFonts w:cs="Tahoma" w:ascii="Tahoma" w:hAnsi="Tahoma"/>
          <w:color w:val="000000"/>
          <w:sz w:val="22"/>
          <w:szCs w:val="22"/>
        </w:rPr>
        <w:t>Долуподписаният ....................... декларирам, че представлявамлицето и посочената в този формуляр информация е вярна и точна. Известно ми е, че за неверни данни нося отговорност по чл. 313 от Наказателния кодекс.</w:t>
      </w:r>
    </w:p>
    <w:p>
      <w:pPr>
        <w:pStyle w:val="Normal"/>
        <w:jc w:val="both"/>
        <w:rPr>
          <w:rFonts w:ascii="Tahoma" w:hAnsi="Tahoma" w:cs="Tahoma"/>
          <w:color w:val="000000"/>
          <w:sz w:val="22"/>
          <w:szCs w:val="22"/>
        </w:rPr>
      </w:pPr>
      <w:r>
        <w:rPr>
          <w:rFonts w:cs="Tahoma" w:ascii="Tahoma" w:hAnsi="Tahoma"/>
          <w:color w:val="000000"/>
          <w:sz w:val="22"/>
          <w:szCs w:val="22"/>
        </w:rPr>
        <w:t>Дата: ........... Длъжност: ............. Подпис и печат: ..........</w:t>
      </w:r>
    </w:p>
    <w:p>
      <w:pPr>
        <w:pStyle w:val="Normal"/>
        <w:jc w:val="both"/>
        <w:rPr>
          <w:rFonts w:ascii="Tahoma" w:hAnsi="Tahoma" w:cs="Tahoma"/>
          <w:color w:val="000000"/>
          <w:sz w:val="22"/>
          <w:szCs w:val="22"/>
        </w:rPr>
      </w:pPr>
      <w:r>
        <w:rPr>
          <w:rFonts w:cs="Tahoma" w:ascii="Tahoma" w:hAnsi="Tahoma"/>
          <w:color w:val="000000"/>
          <w:sz w:val="22"/>
          <w:szCs w:val="22"/>
        </w:rPr>
        <w:t>* Този формуляр се попълва задължително на машина. Стойностите се</w:t>
      </w:r>
    </w:p>
    <w:p>
      <w:pPr>
        <w:pStyle w:val="Normal"/>
        <w:jc w:val="both"/>
        <w:rPr>
          <w:rFonts w:ascii="Tahoma" w:hAnsi="Tahoma" w:cs="Tahoma"/>
          <w:color w:val="000000"/>
          <w:sz w:val="22"/>
          <w:szCs w:val="22"/>
        </w:rPr>
      </w:pPr>
      <w:r>
        <w:rPr>
          <w:rFonts w:cs="Tahoma" w:ascii="Tahoma" w:hAnsi="Tahoma"/>
          <w:color w:val="000000"/>
          <w:sz w:val="22"/>
          <w:szCs w:val="22"/>
        </w:rPr>
        <w:t>посочват в левове и стотинк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2 към чл. 80, ал. 11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Ново - ДВ, бр. 33 от 2007 г., в сила от 20.04.2007 г.; изм., бр. 2 от 2016 г., в сила от 08.01.2016 г.) </w:t>
      </w:r>
    </w:p>
    <w:p>
      <w:pPr>
        <w:pStyle w:val="Normal"/>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2791460" cy="32372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8" r="-10" b="-8"/>
                    <a:stretch>
                      <a:fillRect/>
                    </a:stretch>
                  </pic:blipFill>
                  <pic:spPr bwMode="auto">
                    <a:xfrm>
                      <a:off x="0" y="0"/>
                      <a:ext cx="2791460" cy="3237230"/>
                    </a:xfrm>
                    <a:prstGeom prst="rect">
                      <a:avLst/>
                    </a:prstGeom>
                  </pic:spPr>
                </pic:pic>
              </a:graphicData>
            </a:graphic>
          </wp:inline>
        </w:drawing>
      </w:r>
    </w:p>
    <w:p>
      <w:pPr>
        <w:pStyle w:val="Normal"/>
        <w:jc w:val="both"/>
        <w:rPr/>
      </w:pPr>
      <w:r>
        <w:rPr/>
        <w:t>Раздел В: Данни за потребителите за стопански нужди, сключили договор за доставка на енергия с лицето, посочено в раздел Б</w:t>
      </w:r>
    </w:p>
    <w:tbl>
      <w:tblPr>
        <w:tblW w:w="8641" w:type="dxa"/>
        <w:jc w:val="left"/>
        <w:tblInd w:w="40" w:type="dxa"/>
        <w:tblLayout w:type="fixed"/>
        <w:tblCellMar>
          <w:top w:w="0" w:type="dxa"/>
          <w:left w:w="40" w:type="dxa"/>
          <w:bottom w:w="0" w:type="dxa"/>
          <w:right w:w="40" w:type="dxa"/>
        </w:tblCellMar>
      </w:tblPr>
      <w:tblGrid>
        <w:gridCol w:w="4450"/>
        <w:gridCol w:w="754"/>
        <w:gridCol w:w="845"/>
        <w:gridCol w:w="413"/>
        <w:gridCol w:w="653"/>
        <w:gridCol w:w="782"/>
        <w:gridCol w:w="744"/>
      </w:tblGrid>
      <w:tr>
        <w:trPr>
          <w:trHeight w:val="1622" w:hRule="atLeast"/>
        </w:trPr>
        <w:tc>
          <w:tcPr>
            <w:tcW w:w="4450"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rFonts w:cs="Tahoma" w:ascii="Tahoma" w:hAnsi="Tahoma"/>
                <w:color w:val="231F20"/>
                <w:sz w:val="18"/>
                <w:szCs w:val="18"/>
              </w:rPr>
              <w:t>№</w:t>
            </w:r>
            <w:r>
              <w:rPr>
                <w:color w:val="000000"/>
              </w:rPr>
              <w:t xml:space="preserve"> </w:t>
            </w:r>
          </w:p>
        </w:tc>
        <w:tc>
          <w:tcPr>
            <w:tcW w:w="75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rFonts w:cs="Tahoma" w:ascii="Tahoma" w:hAnsi="Tahoma"/>
                <w:color w:val="231F20"/>
                <w:sz w:val="18"/>
                <w:szCs w:val="18"/>
              </w:rPr>
              <w:t>Наимено-вание на потреби-теля</w:t>
            </w:r>
            <w:r>
              <w:rPr>
                <w:color w:val="000000"/>
              </w:rPr>
              <w:t xml:space="preserve"> </w:t>
            </w:r>
          </w:p>
        </w:tc>
        <w:tc>
          <w:tcPr>
            <w:tcW w:w="84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rFonts w:cs="Tahoma" w:ascii="Tahoma" w:hAnsi="Tahoma"/>
                <w:color w:val="231F20"/>
                <w:sz w:val="18"/>
                <w:szCs w:val="18"/>
              </w:rPr>
              <w:t>Седали</w:t>
            </w:r>
            <w:r>
              <w:rPr>
                <w:color w:val="000000"/>
              </w:rPr>
              <w:t xml:space="preserve"> </w:t>
            </w:r>
            <w:r>
              <w:rPr>
                <w:rFonts w:cs="Tahoma" w:ascii="Tahoma" w:hAnsi="Tahoma"/>
                <w:color w:val="231F20"/>
                <w:sz w:val="18"/>
                <w:szCs w:val="18"/>
                <w:lang w:val="en-US"/>
              </w:rPr>
              <w:t>-</w:t>
            </w:r>
            <w:r>
              <w:rPr>
                <w:color w:val="000000"/>
              </w:rPr>
              <w:t xml:space="preserve"> </w:t>
            </w:r>
            <w:r>
              <w:rPr>
                <w:rFonts w:cs="Tahoma" w:ascii="Tahoma" w:hAnsi="Tahoma"/>
                <w:color w:val="231F20"/>
                <w:sz w:val="18"/>
                <w:szCs w:val="18"/>
              </w:rPr>
              <w:t>ще и адрес на управ-ление</w:t>
            </w:r>
            <w:r>
              <w:rPr>
                <w:color w:val="000000"/>
              </w:rPr>
              <w:t xml:space="preserve"> </w:t>
            </w:r>
          </w:p>
        </w:tc>
        <w:tc>
          <w:tcPr>
            <w:tcW w:w="41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rFonts w:cs="Tahoma" w:ascii="Tahoma" w:hAnsi="Tahoma"/>
                <w:color w:val="231F20"/>
                <w:sz w:val="18"/>
                <w:szCs w:val="18"/>
              </w:rPr>
              <w:t>ЕИК</w:t>
            </w:r>
            <w:r>
              <w:rPr>
                <w:color w:val="000000"/>
              </w:rPr>
              <w:t xml:space="preserve"> </w:t>
            </w:r>
          </w:p>
        </w:tc>
        <w:tc>
          <w:tcPr>
            <w:tcW w:w="65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rFonts w:cs="Tahoma" w:ascii="Tahoma" w:hAnsi="Tahoma"/>
                <w:color w:val="231F20"/>
                <w:sz w:val="18"/>
                <w:szCs w:val="18"/>
              </w:rPr>
              <w:t>Кодов</w:t>
            </w:r>
            <w:r>
              <w:rPr>
                <w:color w:val="000000"/>
              </w:rPr>
              <w:t xml:space="preserve"> </w:t>
            </w:r>
          </w:p>
          <w:p>
            <w:pPr>
              <w:pStyle w:val="Normal"/>
              <w:shd w:fill="FFFFFF" w:val="clear"/>
              <w:spacing w:before="280" w:after="280"/>
              <w:jc w:val="both"/>
              <w:rPr/>
            </w:pPr>
            <w:r>
              <w:rPr>
                <w:rFonts w:cs="Tahoma" w:ascii="Tahoma" w:hAnsi="Tahoma"/>
                <w:color w:val="231F20"/>
                <w:sz w:val="18"/>
                <w:szCs w:val="18"/>
              </w:rPr>
              <w:t>№</w:t>
            </w:r>
            <w:r>
              <w:rPr>
                <w:rFonts w:eastAsia="Tahoma" w:cs="Tahoma" w:ascii="Tahoma" w:hAnsi="Tahoma"/>
                <w:color w:val="231F20"/>
                <w:sz w:val="18"/>
                <w:szCs w:val="18"/>
              </w:rPr>
              <w:t xml:space="preserve"> </w:t>
            </w:r>
            <w:r>
              <w:rPr>
                <w:rFonts w:cs="Tahoma" w:ascii="Tahoma" w:hAnsi="Tahoma"/>
                <w:color w:val="231F20"/>
                <w:sz w:val="18"/>
                <w:szCs w:val="18"/>
              </w:rPr>
              <w:t>при</w:t>
            </w:r>
            <w:r>
              <w:rPr>
                <w:color w:val="000000"/>
              </w:rPr>
              <w:t xml:space="preserve"> </w:t>
            </w:r>
          </w:p>
          <w:p>
            <w:pPr>
              <w:pStyle w:val="Normal"/>
              <w:shd w:fill="FFFFFF" w:val="clear"/>
              <w:spacing w:before="0" w:after="0"/>
              <w:jc w:val="both"/>
              <w:rPr/>
            </w:pPr>
            <w:r>
              <w:rPr>
                <w:rFonts w:cs="Tahoma" w:ascii="Tahoma" w:hAnsi="Tahoma"/>
                <w:color w:val="231F20"/>
                <w:sz w:val="18"/>
                <w:szCs w:val="18"/>
              </w:rPr>
              <w:t>ЕСО</w:t>
            </w:r>
            <w:r>
              <w:rPr>
                <w:color w:val="000000"/>
              </w:rPr>
              <w:t xml:space="preserve"> </w:t>
            </w:r>
          </w:p>
        </w:tc>
        <w:tc>
          <w:tcPr>
            <w:tcW w:w="78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rFonts w:cs="Tahoma" w:ascii="Tahoma" w:hAnsi="Tahoma"/>
                <w:color w:val="231F20"/>
                <w:sz w:val="18"/>
                <w:szCs w:val="18"/>
              </w:rPr>
              <w:t>Догово-рено количе-ство енергия за пе-риода,</w:t>
            </w:r>
            <w:r>
              <w:rPr>
                <w:color w:val="000000"/>
              </w:rPr>
              <w:t xml:space="preserve"> </w:t>
            </w:r>
            <w:r>
              <w:rPr>
                <w:rFonts w:cs="Tahoma" w:ascii="Tahoma" w:hAnsi="Tahoma"/>
                <w:color w:val="231F20"/>
                <w:sz w:val="18"/>
                <w:szCs w:val="18"/>
                <w:lang w:val="en-US"/>
              </w:rPr>
              <w:t>MWh</w:t>
            </w:r>
            <w:r>
              <w:rPr>
                <w:color w:val="000000"/>
              </w:rPr>
              <w:t xml:space="preserve"> </w:t>
            </w:r>
          </w:p>
        </w:tc>
        <w:tc>
          <w:tcPr>
            <w:tcW w:w="744" w:type="dxa"/>
            <w:tcBorders>
              <w:top w:val="single" w:sz="8" w:space="0" w:color="000000"/>
              <w:bottom w:val="single" w:sz="8" w:space="0" w:color="000000"/>
            </w:tcBorders>
          </w:tcPr>
          <w:p>
            <w:pPr>
              <w:pStyle w:val="Normal"/>
              <w:shd w:fill="FFFFFF" w:val="clear"/>
              <w:spacing w:before="0" w:after="0"/>
              <w:jc w:val="both"/>
              <w:rPr/>
            </w:pPr>
            <w:r>
              <w:rPr>
                <w:rFonts w:cs="Tahoma" w:ascii="Tahoma" w:hAnsi="Tahoma"/>
                <w:color w:val="231F20"/>
                <w:sz w:val="18"/>
                <w:szCs w:val="18"/>
              </w:rPr>
              <w:t>Коли-чество енергиен излишък,</w:t>
            </w:r>
            <w:r>
              <w:rPr>
                <w:color w:val="000000"/>
              </w:rPr>
              <w:t xml:space="preserve"> </w:t>
            </w:r>
          </w:p>
          <w:p>
            <w:pPr>
              <w:pStyle w:val="Normal"/>
              <w:shd w:fill="FFFFFF" w:val="clear"/>
              <w:spacing w:before="0" w:after="0"/>
              <w:jc w:val="both"/>
              <w:rPr/>
            </w:pPr>
            <w:r>
              <w:rPr>
                <w:rFonts w:cs="Tahoma" w:ascii="Tahoma" w:hAnsi="Tahoma"/>
                <w:color w:val="231F20"/>
                <w:sz w:val="18"/>
                <w:szCs w:val="18"/>
                <w:lang w:val="en-US"/>
              </w:rPr>
              <w:t>MWh</w:t>
            </w:r>
            <w:r>
              <w:rPr>
                <w:color w:val="000000"/>
              </w:rPr>
              <w:t xml:space="preserve"> </w:t>
            </w:r>
          </w:p>
        </w:tc>
      </w:tr>
      <w:tr>
        <w:trPr>
          <w:trHeight w:val="298" w:hRule="atLeast"/>
        </w:trPr>
        <w:tc>
          <w:tcPr>
            <w:tcW w:w="8641" w:type="dxa"/>
            <w:gridSpan w:val="7"/>
            <w:tcBorders>
              <w:bottom w:val="single" w:sz="8" w:space="0" w:color="000000"/>
            </w:tcBorders>
          </w:tcPr>
          <w:p>
            <w:pPr>
              <w:pStyle w:val="Normal"/>
              <w:shd w:fill="FFFFFF" w:val="clear"/>
              <w:spacing w:before="0" w:after="0"/>
              <w:jc w:val="both"/>
              <w:rPr/>
            </w:pPr>
            <w:r>
              <w:rPr>
                <w:rFonts w:cs="Tahoma" w:ascii="Tahoma" w:hAnsi="Tahoma"/>
                <w:color w:val="231F20"/>
                <w:sz w:val="18"/>
                <w:szCs w:val="18"/>
              </w:rPr>
              <w:t>1</w:t>
            </w:r>
            <w:r>
              <w:rPr>
                <w:color w:val="000000"/>
              </w:rPr>
              <w:t xml:space="preserve"> </w:t>
            </w:r>
          </w:p>
        </w:tc>
      </w:tr>
      <w:tr>
        <w:trPr>
          <w:trHeight w:val="230" w:hRule="atLeast"/>
        </w:trPr>
        <w:tc>
          <w:tcPr>
            <w:tcW w:w="8641" w:type="dxa"/>
            <w:gridSpan w:val="7"/>
            <w:tcBorders>
              <w:bottom w:val="single" w:sz="8" w:space="0" w:color="000000"/>
            </w:tcBorders>
          </w:tcPr>
          <w:p>
            <w:pPr>
              <w:pStyle w:val="Normal"/>
              <w:shd w:fill="FFFFFF" w:val="clear"/>
              <w:spacing w:before="0" w:after="0"/>
              <w:jc w:val="both"/>
              <w:rPr/>
            </w:pPr>
            <w:r>
              <w:rPr>
                <w:rFonts w:cs="Tahoma" w:ascii="Tahoma" w:hAnsi="Tahoma"/>
                <w:color w:val="231F20"/>
                <w:sz w:val="18"/>
                <w:szCs w:val="18"/>
              </w:rPr>
              <w:t>2</w:t>
            </w:r>
            <w:r>
              <w:rPr>
                <w:color w:val="000000"/>
              </w:rPr>
              <w:t xml:space="preserve"> </w:t>
            </w:r>
          </w:p>
        </w:tc>
      </w:tr>
      <w:tr>
        <w:trPr>
          <w:trHeight w:val="226" w:hRule="atLeast"/>
        </w:trPr>
        <w:tc>
          <w:tcPr>
            <w:tcW w:w="8641" w:type="dxa"/>
            <w:gridSpan w:val="7"/>
            <w:tcBorders>
              <w:bottom w:val="single" w:sz="8" w:space="0" w:color="000000"/>
            </w:tcBorders>
          </w:tcPr>
          <w:p>
            <w:pPr>
              <w:pStyle w:val="Normal"/>
              <w:shd w:fill="FFFFFF" w:val="clear"/>
              <w:spacing w:lineRule="atLeast" w:line="226" w:before="0" w:after="0"/>
              <w:jc w:val="both"/>
              <w:rPr/>
            </w:pPr>
            <w:r>
              <w:rPr>
                <w:rFonts w:cs="Tahoma" w:ascii="Tahoma" w:hAnsi="Tahoma"/>
                <w:color w:val="231F20"/>
                <w:sz w:val="18"/>
                <w:szCs w:val="18"/>
              </w:rPr>
              <w:t>3</w:t>
            </w:r>
            <w:r>
              <w:rPr>
                <w:color w:val="000000"/>
              </w:rPr>
              <w:t xml:space="preserve"> </w:t>
            </w:r>
          </w:p>
        </w:tc>
      </w:tr>
      <w:tr>
        <w:trPr>
          <w:trHeight w:val="307" w:hRule="atLeast"/>
        </w:trPr>
        <w:tc>
          <w:tcPr>
            <w:tcW w:w="8641" w:type="dxa"/>
            <w:gridSpan w:val="7"/>
            <w:tcBorders>
              <w:bottom w:val="single" w:sz="8" w:space="0" w:color="000000"/>
            </w:tcBorders>
          </w:tcPr>
          <w:p>
            <w:pPr>
              <w:pStyle w:val="Normal"/>
              <w:shd w:fill="FFFFFF" w:val="clear"/>
              <w:spacing w:before="0" w:after="0"/>
              <w:jc w:val="both"/>
              <w:rPr/>
            </w:pPr>
            <w:r>
              <w:rPr>
                <w:rFonts w:cs="Tahoma" w:ascii="Tahoma" w:hAnsi="Tahoma"/>
                <w:color w:val="231F20"/>
                <w:sz w:val="18"/>
                <w:szCs w:val="18"/>
              </w:rPr>
              <w:t>4</w:t>
            </w:r>
            <w:r>
              <w:rPr>
                <w:color w:val="000000"/>
              </w:rPr>
              <w:t xml:space="preserve"> </w:t>
            </w:r>
          </w:p>
        </w:tc>
      </w:tr>
    </w:tbl>
    <w:p>
      <w:pPr>
        <w:pStyle w:val="Normal"/>
        <w:shd w:fill="FFFFFF" w:val="clear"/>
        <w:spacing w:before="280" w:after="280"/>
        <w:jc w:val="both"/>
        <w:rPr/>
      </w:pPr>
      <w:r>
        <w:rPr>
          <w:color w:val="231F20"/>
          <w:sz w:val="18"/>
          <w:szCs w:val="18"/>
        </w:rPr>
        <w:t>Долуподписаният .....................................................</w:t>
      </w:r>
      <w:r>
        <w:rPr>
          <w:color w:val="000000"/>
        </w:rPr>
        <w:t xml:space="preserve"> </w:t>
      </w:r>
    </w:p>
    <w:p>
      <w:pPr>
        <w:pStyle w:val="Normal"/>
        <w:shd w:fill="FFFFFF" w:val="clear"/>
        <w:spacing w:before="280" w:after="280"/>
        <w:jc w:val="both"/>
        <w:rPr/>
      </w:pPr>
      <w:r>
        <w:rPr>
          <w:color w:val="231F20"/>
          <w:sz w:val="18"/>
          <w:szCs w:val="18"/>
        </w:rPr>
        <w:t>декларирам, че представлявам лицето, посочено в раздел А и посочената в този формуляр информа-ция е вярна и точна. Известно ми е, че за неверни данни нося отговорност по чл. 313 от Наказател-ния кодекс.</w:t>
      </w:r>
      <w:r>
        <w:rPr>
          <w:color w:val="000000"/>
        </w:rPr>
        <w:t xml:space="preserve"> </w:t>
      </w:r>
    </w:p>
    <w:p>
      <w:pPr>
        <w:pStyle w:val="Normal"/>
        <w:shd w:fill="FFFFFF" w:val="clear"/>
        <w:spacing w:before="280" w:after="280"/>
        <w:jc w:val="both"/>
        <w:rPr/>
      </w:pPr>
      <w:r>
        <w:rPr>
          <w:color w:val="231F20"/>
          <w:sz w:val="18"/>
          <w:szCs w:val="18"/>
        </w:rPr>
        <w:t>Дата: ........... Длъжност: ............ Подпис</w:t>
      </w:r>
      <w:r>
        <w:rPr>
          <w:color w:val="000000"/>
        </w:rPr>
        <w:t xml:space="preserve"> </w:t>
      </w:r>
    </w:p>
    <w:p>
      <w:pPr>
        <w:pStyle w:val="Normal"/>
        <w:shd w:fill="FFFFFF" w:val="clear"/>
        <w:spacing w:before="280" w:after="280"/>
        <w:jc w:val="both"/>
        <w:rPr/>
      </w:pPr>
      <w:r>
        <w:rPr>
          <w:color w:val="231F20"/>
          <w:sz w:val="18"/>
          <w:szCs w:val="18"/>
        </w:rPr>
        <w:t>и печат: ..............</w:t>
      </w:r>
      <w:r>
        <w:rPr>
          <w:color w:val="000000"/>
        </w:rPr>
        <w:t xml:space="preserve"> </w:t>
      </w:r>
    </w:p>
    <w:p>
      <w:pPr>
        <w:pStyle w:val="Normal"/>
        <w:spacing w:before="280" w:after="280"/>
        <w:jc w:val="both"/>
        <w:rPr/>
      </w:pPr>
      <w:r>
        <w:rPr>
          <w:color w:val="231F20"/>
          <w:sz w:val="18"/>
          <w:szCs w:val="18"/>
        </w:rPr>
        <w:t>* Този формуляр се попълва задължително на машина.</w:t>
      </w:r>
      <w:r>
        <w:rPr>
          <w:color w:val="000000"/>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2а към чл. 80, ал. 11 </w:t>
      </w:r>
    </w:p>
    <w:p>
      <w:pPr>
        <w:pStyle w:val="Normal"/>
        <w:jc w:val="center"/>
        <w:rPr/>
      </w:pPr>
      <w:r>
        <w:rPr/>
        <w:t>(Ново - ДВ, бр. 82 от 2020 г.)</w:t>
      </w:r>
    </w:p>
    <w:tbl>
      <w:tblPr>
        <w:tblW w:w="14295" w:type="dxa"/>
        <w:jc w:val="left"/>
        <w:tblInd w:w="0" w:type="dxa"/>
        <w:tblLayout w:type="fixed"/>
        <w:tblCellMar>
          <w:top w:w="30" w:type="dxa"/>
          <w:left w:w="30" w:type="dxa"/>
          <w:bottom w:w="30" w:type="dxa"/>
          <w:right w:w="30" w:type="dxa"/>
        </w:tblCellMar>
      </w:tblPr>
      <w:tblGrid>
        <w:gridCol w:w="9345"/>
        <w:gridCol w:w="4950"/>
      </w:tblGrid>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ериод</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295" w:type="dxa"/>
            <w:gridSpan w:val="2"/>
            <w:tcBorders/>
          </w:tcPr>
          <w:p>
            <w:pPr>
              <w:pStyle w:val="Htleft"/>
              <w:spacing w:before="280" w:after="0"/>
              <w:rPr>
                <w:rFonts w:ascii="Tahoma" w:hAnsi="Tahoma" w:cs="Tahoma"/>
                <w:color w:val="000000"/>
                <w:sz w:val="22"/>
                <w:szCs w:val="22"/>
              </w:rPr>
            </w:pPr>
            <w:r>
              <w:rPr>
                <w:rFonts w:cs="Tahoma" w:ascii="Tahoma" w:hAnsi="Tahoma"/>
                <w:color w:val="000000"/>
                <w:sz w:val="22"/>
                <w:szCs w:val="22"/>
              </w:rPr>
              <w:t>Раздел А: Данни за титуляря на лицензия за организиране на борсов пазар на електрическа енергия, издадена по реда и при условията на Закона за енергетиката</w:t>
            </w:r>
          </w:p>
        </w:tc>
      </w:tr>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за кореспонденция</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295" w:type="dxa"/>
            <w:gridSpan w:val="2"/>
            <w:tcBorders/>
          </w:tcPr>
          <w:p>
            <w:pPr>
              <w:pStyle w:val="Htleft"/>
              <w:spacing w:before="280" w:after="0"/>
              <w:rPr>
                <w:rFonts w:ascii="Tahoma" w:hAnsi="Tahoma" w:cs="Tahoma"/>
                <w:color w:val="000000"/>
                <w:sz w:val="22"/>
                <w:szCs w:val="22"/>
              </w:rPr>
            </w:pPr>
            <w:r>
              <w:rPr>
                <w:rFonts w:cs="Tahoma" w:ascii="Tahoma" w:hAnsi="Tahoma"/>
                <w:color w:val="000000"/>
                <w:sz w:val="22"/>
                <w:szCs w:val="22"/>
              </w:rPr>
              <w:t>Раздел Б: Данни за лицето по чл. 57а</w:t>
            </w:r>
          </w:p>
        </w:tc>
      </w:tr>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за кореспонденция</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93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дов № при ЕСО</w:t>
            </w:r>
          </w:p>
        </w:tc>
        <w:tc>
          <w:tcPr>
            <w:tcW w:w="49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jc w:val="both"/>
        <w:rPr/>
      </w:pPr>
      <w:r>
        <w:rPr/>
        <w:t>Раздел В: Данни за потребителите за стопански нужди, сключили договор за доставка на енергия с лицето, посочено в раздел Б</w:t>
      </w:r>
    </w:p>
    <w:tbl>
      <w:tblPr>
        <w:tblW w:w="18270" w:type="dxa"/>
        <w:jc w:val="left"/>
        <w:tblInd w:w="0" w:type="dxa"/>
        <w:tblLayout w:type="fixed"/>
        <w:tblCellMar>
          <w:top w:w="30" w:type="dxa"/>
          <w:left w:w="30" w:type="dxa"/>
          <w:bottom w:w="30" w:type="dxa"/>
          <w:right w:w="30" w:type="dxa"/>
        </w:tblCellMar>
      </w:tblPr>
      <w:tblGrid>
        <w:gridCol w:w="9345"/>
        <w:gridCol w:w="1695"/>
        <w:gridCol w:w="1455"/>
        <w:gridCol w:w="855"/>
        <w:gridCol w:w="1095"/>
        <w:gridCol w:w="1410"/>
        <w:gridCol w:w="2415"/>
      </w:tblGrid>
      <w:tr>
        <w:trPr/>
        <w:tc>
          <w:tcPr>
            <w:tcW w:w="93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tc>
        <w:tc>
          <w:tcPr>
            <w:tcW w:w="16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именование на потребителя</w:t>
            </w:r>
          </w:p>
        </w:tc>
        <w:tc>
          <w:tcPr>
            <w:tcW w:w="14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Седалище и адрес на управ</w:t>
              <w:softHyphen/>
              <w:t>ление</w:t>
            </w:r>
          </w:p>
        </w:tc>
        <w:tc>
          <w:tcPr>
            <w:tcW w:w="8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ИК</w:t>
            </w:r>
          </w:p>
        </w:tc>
        <w:tc>
          <w:tcPr>
            <w:tcW w:w="10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ов № при ЕСО</w:t>
            </w:r>
          </w:p>
        </w:tc>
        <w:tc>
          <w:tcPr>
            <w:tcW w:w="14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Договорено количество енергия за </w:t>
              <w:br/>
              <w:t xml:space="preserve">периода, </w:t>
              <w:br/>
              <w:t xml:space="preserve">MWh </w:t>
            </w:r>
          </w:p>
        </w:tc>
        <w:tc>
          <w:tcPr>
            <w:tcW w:w="241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оличество енергиен </w:t>
              <w:br/>
              <w:t>излишък, MWh</w:t>
            </w:r>
          </w:p>
        </w:tc>
      </w:tr>
      <w:tr>
        <w:trPr/>
        <w:tc>
          <w:tcPr>
            <w:tcW w:w="18270" w:type="dxa"/>
            <w:gridSpan w:val="7"/>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w:t>
            </w:r>
          </w:p>
        </w:tc>
      </w:tr>
      <w:tr>
        <w:trPr/>
        <w:tc>
          <w:tcPr>
            <w:tcW w:w="18270" w:type="dxa"/>
            <w:gridSpan w:val="7"/>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w:t>
            </w:r>
          </w:p>
        </w:tc>
      </w:tr>
      <w:tr>
        <w:trPr/>
        <w:tc>
          <w:tcPr>
            <w:tcW w:w="18270" w:type="dxa"/>
            <w:gridSpan w:val="7"/>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w:t>
            </w:r>
          </w:p>
        </w:tc>
      </w:tr>
      <w:tr>
        <w:trPr/>
        <w:tc>
          <w:tcPr>
            <w:tcW w:w="18270" w:type="dxa"/>
            <w:gridSpan w:val="7"/>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w:t>
            </w:r>
          </w:p>
        </w:tc>
      </w:tr>
    </w:tbl>
    <w:p>
      <w:pPr>
        <w:pStyle w:val="Normal"/>
        <w:jc w:val="both"/>
        <w:rPr>
          <w:rFonts w:ascii="Tahoma" w:hAnsi="Tahoma" w:cs="Tahoma"/>
          <w:color w:val="000000"/>
          <w:sz w:val="22"/>
          <w:szCs w:val="22"/>
        </w:rPr>
      </w:pPr>
      <w:r>
        <w:rPr>
          <w:rFonts w:cs="Tahoma" w:ascii="Tahoma" w:hAnsi="Tahoma"/>
          <w:color w:val="000000"/>
          <w:sz w:val="22"/>
          <w:szCs w:val="22"/>
        </w:rPr>
        <w:t>Долуподписаният .........................................................................................................................................</w:t>
      </w:r>
    </w:p>
    <w:p>
      <w:pPr>
        <w:pStyle w:val="Normal"/>
        <w:jc w:val="both"/>
        <w:rPr>
          <w:rFonts w:ascii="Tahoma" w:hAnsi="Tahoma" w:cs="Tahoma"/>
          <w:color w:val="000000"/>
          <w:sz w:val="22"/>
          <w:szCs w:val="22"/>
        </w:rPr>
      </w:pPr>
      <w:r>
        <w:rPr>
          <w:rFonts w:cs="Tahoma" w:ascii="Tahoma" w:hAnsi="Tahoma"/>
          <w:color w:val="000000"/>
          <w:sz w:val="22"/>
          <w:szCs w:val="22"/>
        </w:rPr>
        <w:t>декларирам, че представлявам лицето, посочено в раздел А, и посочената в този формуляр информация е вярна и точна. Известно ми е, че за неверни данни нося отговорност по чл. 313 от Наказателния кодекс.</w:t>
      </w:r>
    </w:p>
    <w:p>
      <w:pPr>
        <w:pStyle w:val="Normal"/>
        <w:jc w:val="both"/>
        <w:rPr>
          <w:rFonts w:ascii="Tahoma" w:hAnsi="Tahoma" w:cs="Tahoma"/>
          <w:color w:val="000000"/>
          <w:sz w:val="22"/>
          <w:szCs w:val="22"/>
        </w:rPr>
      </w:pPr>
      <w:r>
        <w:rPr>
          <w:rFonts w:cs="Tahoma" w:ascii="Tahoma" w:hAnsi="Tahoma"/>
          <w:color w:val="000000"/>
          <w:sz w:val="22"/>
          <w:szCs w:val="22"/>
        </w:rPr>
        <w:t>Дата: ........... Длъжност: ............................... Подпис и печа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3 към чл. 78,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25 от 2013 г., в сила от 01.04.2013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ОТОКОЛ № ....../............ ЗА УСТАНОВЯВАНЕ НА ДОПУСТИМИТЕ ФИРИ ПРИ СЪХРАНЕНИЕ И ТРАНСПОРТ /ИНВЕНТАРИЗАЦИЯ/ ЗА МЕСЕЦ ..............20...... г. НА ЛИЦЕНЗИРАН СКЛАДОДЪРЖАТЕЛ .............. </w:t>
      </w:r>
    </w:p>
    <w:p>
      <w:pPr>
        <w:pStyle w:val="Normal"/>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9127490" cy="51638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7" r="-4" b="-7"/>
                    <a:stretch>
                      <a:fillRect/>
                    </a:stretch>
                  </pic:blipFill>
                  <pic:spPr bwMode="auto">
                    <a:xfrm>
                      <a:off x="0" y="0"/>
                      <a:ext cx="9127490" cy="5163820"/>
                    </a:xfrm>
                    <a:prstGeom prst="rect">
                      <a:avLst/>
                    </a:prstGeom>
                  </pic:spPr>
                </pic:pic>
              </a:graphicData>
            </a:graphic>
          </wp:inline>
        </w:drawing>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4 към чл. 108в, ал. 1 </w:t>
      </w:r>
    </w:p>
    <w:p>
      <w:pPr>
        <w:pStyle w:val="Normal"/>
        <w:jc w:val="center"/>
        <w:rPr/>
      </w:pPr>
      <w:r>
        <w:rPr/>
        <w:t>(Ново - ДВ, бр. 49 от 2015 г., в сила от 30.06.2015 г.; изм., бр. 2 от 2016 г., в сила от 08.01.2016 г.)</w:t>
      </w:r>
    </w:p>
    <w:tbl>
      <w:tblPr>
        <w:tblW w:w="10935" w:type="dxa"/>
        <w:jc w:val="left"/>
        <w:tblInd w:w="0" w:type="dxa"/>
        <w:tblLayout w:type="fixed"/>
        <w:tblCellMar>
          <w:top w:w="30" w:type="dxa"/>
          <w:left w:w="30" w:type="dxa"/>
          <w:bottom w:w="30" w:type="dxa"/>
          <w:right w:w="30" w:type="dxa"/>
        </w:tblCellMar>
      </w:tblPr>
      <w:tblGrid>
        <w:gridCol w:w="10935"/>
      </w:tblGrid>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 №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г.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ИРЕКТОРА Н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РИТОРИАЛНА ДИРЕКЦИЯ .............</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 С К А Н Е</w:t>
            </w:r>
          </w:p>
        </w:tc>
      </w:tr>
      <w:tr>
        <w:trPr/>
        <w:tc>
          <w:tcPr>
            <w:tcW w:w="10935"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издаване на сертификат за одобрен съд за транспортиране на енергийни продукт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о от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бщина …….............. Населено място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Факс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бщина ................. Населено място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Факс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Факс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основание чл. 93, ал. 8 от Закона за акцизите и данъчните складове моля да ми бъде издаден сертификат за одобрен съд за транспортиране на енергийни продукти със: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Моторно превозно средство (автоцистерна или влекач) с регистрационен номер (ДКН) ……………………………… и/или ремарке/полуремарке цистерна с регистрационен номер (идентификационен номер)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Контейнер-цистерна за превоз на опасни товари с идентификационен/инвентарен номер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Железопътен вагон-цистерна за превоз на опасни товари с идентификационен номер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Водоплавателен съд с идентификационен номер ……….. и наименование          </w:t>
            </w:r>
          </w:p>
        </w:tc>
      </w:tr>
      <w:tr>
        <w:trPr/>
        <w:tc>
          <w:tcPr>
            <w:tcW w:w="10935" w:type="dxa"/>
            <w:tcBorders/>
          </w:tcPr>
          <w:p>
            <w:pPr>
              <w:pStyle w:val="Htleft"/>
              <w:spacing w:before="280" w:after="0"/>
              <w:rPr/>
            </w:pPr>
            <w:r>
              <w:rPr>
                <w:rFonts w:cs="Tahoma" w:ascii="Tahoma" w:hAnsi="Tahoma"/>
                <w:color w:val="000000"/>
                <w:sz w:val="22"/>
                <w:szCs w:val="22"/>
              </w:rPr>
              <w:t>Общата вместимост на съда за транспортиране на енергийни продукти е .....…… литри/килограми (</w:t>
            </w:r>
            <w:r>
              <w:rPr>
                <w:rFonts w:cs="Tahoma" w:ascii="Tahoma" w:hAnsi="Tahoma"/>
                <w:i/>
                <w:iCs/>
                <w:color w:val="000000"/>
                <w:sz w:val="22"/>
                <w:szCs w:val="22"/>
              </w:rPr>
              <w:t>попълва се съобразно техническата спецификация на производителя</w:t>
            </w:r>
            <w:r>
              <w:rPr>
                <w:rFonts w:cs="Tahoma" w:ascii="Tahoma" w:hAnsi="Tahoma"/>
                <w:color w:val="000000"/>
                <w:sz w:val="22"/>
                <w:szCs w:val="22"/>
              </w:rPr>
              <w:t>).</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искането прилагам следните документ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Заверено копие на договор с доставчик на GPS услуг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Заверено копие на документ, удостоверяващ правото за извършване на превоз на опасни товар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Заверено копие на документ, удостоверяващ правото на собственост или ползване на транспортното средство и/или съда за транспортиране на енергийни продукт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 подпис, печат)</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5 към чл. 108в, ал. 7 </w:t>
      </w:r>
    </w:p>
    <w:p>
      <w:pPr>
        <w:pStyle w:val="Normal"/>
        <w:jc w:val="center"/>
        <w:rPr/>
      </w:pPr>
      <w:r>
        <w:rPr/>
        <w:t>(Ново - ДВ, бр. 49 от 2015 г., в сила от 30.06.2015 г.; изм., бр. 2 от 2016 г., в сила от 08.01.2016 г.; изм., бр. 53 от 2020 г., в сила от 12.06.2020 г.)</w:t>
      </w:r>
    </w:p>
    <w:tbl>
      <w:tblPr>
        <w:tblW w:w="10935" w:type="dxa"/>
        <w:jc w:val="left"/>
        <w:tblInd w:w="0" w:type="dxa"/>
        <w:tblLayout w:type="fixed"/>
        <w:tblCellMar>
          <w:top w:w="30" w:type="dxa"/>
          <w:left w:w="30" w:type="dxa"/>
          <w:bottom w:w="30" w:type="dxa"/>
          <w:right w:w="30" w:type="dxa"/>
        </w:tblCellMar>
      </w:tblPr>
      <w:tblGrid>
        <w:gridCol w:w="10935"/>
      </w:tblGrid>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А ДИРЕКЦИЯ …………………….</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СЕРТИФИКАТ</w:t>
            </w:r>
          </w:p>
        </w:tc>
      </w:tr>
      <w:tr>
        <w:trPr/>
        <w:tc>
          <w:tcPr>
            <w:tcW w:w="10935"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за одобрен съд за транспортиране на енергийни продукти</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г.</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ъз основа на подадено искане рег. №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 (дата) и на основание чл. 93, ал. 8 от Закона за акцизите и данъчните складове издавам сертификат за одобрен съд за транспортиране на енергийни продукти на: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наименование на собственика или ползвателя на съда за транспортиране на енергийни продукт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о от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Област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бщина .................... Населено място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удостоверение на това, че лицето има право да превозва енергийни продукти на територията на страната със:</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Вид на транспортното средство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Идентификационен номер на транспортното средство (попълва се за автоцистерна, влекач или плавателен съд)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Наименование на плавателния съд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Идентификационен номер на съда за транспортиране на енергийни продукти (попълва се за ремарке или полуремарке цистерна) ..................................................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Идентификационен/инвентарен номер на контейнера-цистерна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Идентификационен номер на железопътния вагон-цистерна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 Обща вместимост на съда за транспортиране на енергийни продукти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8. Монтирани средства за измерване и контрол по чл. 108а, ал. 6 ППЗАДС (вид, идентификационен номер, документи за одобряване на типа или оцененото съответствие със съществените технически изисквания, място на монтиране)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 Описание на входовете и изходите на съда за транспортиране на енергийни продукти, на които са монтирани датчиците за контрол по чл. 108а, ал. 2, т. 2 ППЗАДС</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Директор на териториална дирекция:</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6 към чл. 111б,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60 от 2018 г., в сила от 20.07.2018 г.; отм., бр. 53 от 2020 г., в сила от 12.06.2020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7 към чл. 111в, ал. 1 </w:t>
      </w:r>
    </w:p>
    <w:p>
      <w:pPr>
        <w:pStyle w:val="Normal"/>
        <w:jc w:val="center"/>
        <w:rPr/>
      </w:pPr>
      <w:r>
        <w:rPr/>
        <w:t>(Ново - ДВ, бр. 60 от 2018 г., в сила от 20.07.2018 г.)</w:t>
      </w:r>
    </w:p>
    <w:tbl>
      <w:tblPr>
        <w:tblW w:w="10935" w:type="dxa"/>
        <w:jc w:val="left"/>
        <w:tblInd w:w="0" w:type="dxa"/>
        <w:tblLayout w:type="fixed"/>
        <w:tblCellMar>
          <w:top w:w="30" w:type="dxa"/>
          <w:left w:w="30" w:type="dxa"/>
          <w:bottom w:w="30" w:type="dxa"/>
          <w:right w:w="30" w:type="dxa"/>
        </w:tblCellMar>
      </w:tblPr>
      <w:tblGrid>
        <w:gridCol w:w="10935"/>
      </w:tblGrid>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ЕКЛАРАЦИЯ</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Т ЛИЦЕТО, УПРАВЛЯВАЩО ТРАНСПОРТНОТО СРЕДСТВО</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DECLARATION</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FROM A PERSON HANDLING THE VEHICLE</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луподписаният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I, the undersigned ………………………………..…....................., </w:t>
            </w:r>
          </w:p>
        </w:tc>
      </w:tr>
      <w:tr>
        <w:trPr/>
        <w:tc>
          <w:tcPr>
            <w:tcW w:w="1093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на по документ за самоличност/names according to ID)</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Citizen personal ID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Address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за връзка/Phone for contact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 качеството ми на лице, управляващо транспортното средство, с което се осъществява превоз на акцизни стоки/отпадъци от тютюн</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As a person controlling/driving the means of transport carrying excise goods/tobacco refuse</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ПС марка/модел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Motor vehicle brand/model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дентификационен номер на МПС/влекача (VIN)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Vehicle identification number (VIN)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Рег. № на влекача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License plate number (tractor)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Рег. № на ремаркето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License plate number (trailer)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руго транспортно средство, различно от МПС. Вид и идентификационни данни: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Another means of transport other than a motor vehicle. Type of vehicle and identification data: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в връзка с извършваната от митническите органи проверка на превоза на акцизни стоки/отпадъци от тютюн декларирам следната информация:</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ith regard to a check performed by the customs authorities on excise goods/tobacco refuse transportation, I declare the following:</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ДОСТАВЧИКА/ИЗПРАЩАЧ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NFORMATION ABOUT THE SUPPLIER/CONSIGNOR</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ме/наименование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Nam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ГН/ЛНЧ/ЕИК/Идентификационен номер по ДДС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Citizen/Trader personal ID/VAT Indentification number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даден електронен административен документ (е-АД), акцизен (АДД) или електронен акцизен данъчен документ (е-АДД), опростен придружителен документ (ОПД), фактура или друг документ, придружаващ стоките:</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Electronic administrative document (e-AD), excise (ETD) or electronic excise tax document (e-ETD), simplified accompanying document (SAD), invoice or another document issued, accompanying the goods:</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ид на документа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ocument typ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на документа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ocument No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документа (ДД.ММ.ГГГГ)</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ate of document (DD.MM.YYYY)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ОЛУЧАТЕЛЯ/КУПУВАЧА НА СТОКА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NFORMATION ABOUT CONSIGNEE/BUYER OF THE GOODS</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ме/наименование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Nam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ЕИК/ Идентификационен номер по ДДС</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Citizen/Trader personal ID/VAT Indentification number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РЕВОЗВАЧ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NFORMATION ABOUT THE CARRIER</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ме/наименование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Nam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ЕИК/ Идентификационен номер по ДДС</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Citizen/Trader personal ID/VAT Indentification number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за кореспонденция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Mailing address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ранспортен документ/Transportation document</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докумен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ocument typ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на докумен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ocument No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документа (ДД.ММ.ГГГГ)</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ate of document (DD.MM.YYYY)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ННИ ЗА ПРЕВОЗВАНИТЕ СТОК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NFORMATION ABOUT THE GOODS TRANSPORTED</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 на стока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Type of goods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ичество</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Quantity (volume)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ерна единиц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Measure unit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исъствах/не присъствах при товареното на стоките </w:t>
            </w:r>
            <w:r>
              <w:rPr>
                <w:rFonts w:cs="Tahoma" w:ascii="Tahoma" w:hAnsi="Tahoma"/>
                <w:i/>
                <w:iCs/>
                <w:color w:val="000000"/>
                <w:sz w:val="22"/>
                <w:szCs w:val="22"/>
              </w:rPr>
              <w:t>(вярното се подчертав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I was present/was not present during the loading of the goods </w:t>
            </w:r>
            <w:r>
              <w:rPr>
                <w:rFonts w:cs="Tahoma" w:ascii="Tahoma" w:hAnsi="Tahoma"/>
                <w:i/>
                <w:iCs/>
                <w:color w:val="000000"/>
                <w:sz w:val="22"/>
                <w:szCs w:val="22"/>
              </w:rPr>
              <w:t>(the correct one to be highlighted)</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робно описание на мястото на товарене/Detailed description of the place of loading</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товарене (ДД.ММ.ГГГГ)</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ate of loading (DD.MM.YYYY)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Час на товарене (ЧЧ:СС)</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Time of loading (HH:SS)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дробно описание на мястото на получаване/разтоварване</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etailed description of the place of delivery/unloading</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получаване/разтоварване (ДД.ММ.ГГГГ)</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Date of delivery/unloading (DD.MM.YYYY)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Час на получаване/разтоварване (ЧЧ:СС)</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Time of delivery/unloading (HH:SS) …….……....……….</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познат съм с правомощията на митническите органи и моите задължения съгласно чл. 102а и 102б от Закона за акцизите и данъчните складове.</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 am acquainted with the powers of the customs authorities and my obligations under аrt. 102a and art. 102b of the Excise Duties and Tax Warehouses Act.</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Чл. 102а. (1) Техническите устройства по чл. 102, ал. 3, т. 1 се използват з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проследяване, позициониране и спиране на транспортни средств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наблюдение и/или заснемане на транспортни средства и места, на които се извършват дейности или се държат акцизни сток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получаване на данни и/или определяне на показатели, имащи значение за акцизното облагане;</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предотвратяването на нарушения.</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Контролът върху движението на акцизни стоки на територията на страната чрез използване на технически устройства се осъществява независимо от мястото на товарене или разтоварване на стоките. При обоснован риск от отклоняване от облагане с акциз или нарушаване на закона митническите органи могат да определят подходящ маршрут за движение на транспортните средства на територията на страната. Маршрутът се определя по начин, който да не създава предпоставки за неоправдани транспортни разходи или за забавяне на превоз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При инсталиране, използване и демонтиране на техническите устройства митничес</w:t>
              <w:softHyphen/>
              <w:t>ките органи могат да изискват деклариране на конкретни факти и обстоятелства за акцизните стоки, както и за дейностите, свързани с тях.</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При инсталиране, използване и демонтиране на техническите устройства подлежащите на контрол лица, както и техните работници и служители са длъжни да оказват необходимото съдействие (включително с осигуряване на достъп до електрозахранване) и да ги пазят от повреждане или унищожаване. Митническите органи могат да отправят писмени предписания, които са задължителни за лица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Лицата, които със свои действия или бездействия са причинили или допуснали причиняването на щети или унищожаване на устройствата по ал. 1, възстановяват направените от Агенция „Митници“ разходи в едномесечен срок от получаването на покана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Разпоредбите на ал. 1 – 5 се прилагат и за контрола върху отпадъците от тютюн.</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Чл. 102б. (1) Подлежащите на контрол лица, които са уведомени от митническите органи, че ще бъдат инсталирани и използвани техническите устройства по чл. 102а, ал. 1, т. 1 и/или че ще бъдат поставени технически средства за контрол с цел ограничаване на достъпа до товара, са длъжни да задържат транспортното средство до предприемане на съответните действия, но за не повече от три часа от уведомяването.</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При инсталиране и използване на технически устройства за контрол на движението на акцизни стоки и/или на технически средства за контрол на достъпа до товара лицето, управляващо транспортното средство, е длъжно:</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да представи на митническите органи документ за самоличност и всички документи, свързани с товара, с които разполаг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да декларира пред митническите органи данни за вида и количеството на акцизните стоки, за изпращача и получателя, за мястото и датата на получаване на стоките, както и да заяви очаквания час на получаване/разтоварване, в случай че липсват документи или документите не съдържат тези данн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да уведоми лицето, посочено като получател и/или изпращач на стоките, за инсталираните технически устройства и/или поставените технически средства за контрол и за задължението на получателя да присъства на мястото на получаване/разтоварване на стоките на територията на страната;</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да запази целостта и да не допуска повреждането, манипулирането или въздействието по друг неправомерен начин върху техническите устройства и техническите средства за контрол, поставени от митническите органи;</w:t>
            </w:r>
          </w:p>
        </w:tc>
      </w:tr>
      <w:tr>
        <w:trPr/>
        <w:tc>
          <w:tcPr>
            <w:tcW w:w="109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да не се отклонява от маршрута, определен по реда на чл. 102а, ал. 2, освен в случаите на непреодолима сила, за които е уведомил митническите органи предварително на телефон за връзка, посочен от тях;</w:t>
            </w:r>
          </w:p>
        </w:tc>
      </w:tr>
      <w:tr>
        <w:trPr/>
        <w:tc>
          <w:tcPr>
            <w:tcW w:w="10935" w:type="dxa"/>
            <w:tcBorders/>
          </w:tcPr>
          <w:p>
            <w:pPr>
              <w:pStyle w:val="Htleft"/>
              <w:spacing w:before="280" w:after="0"/>
              <w:rPr/>
            </w:pPr>
            <w:r>
              <w:rPr/>
              <w:t>6. да достави превозваните акцизни стоки на мястото на получаването/разтоварването им в страната или на мястото, през което транспортното средство трябва да напусне територията на страната, като присъства при демонтиране на техническите устройства и/или отстраняване на техническите средства за контрол.</w:t>
            </w:r>
          </w:p>
        </w:tc>
      </w:tr>
      <w:tr>
        <w:trPr/>
        <w:tc>
          <w:tcPr>
            <w:tcW w:w="10935" w:type="dxa"/>
            <w:tcBorders/>
          </w:tcPr>
          <w:tbl>
            <w:tblPr>
              <w:tblW w:w="480" w:type="dxa"/>
              <w:jc w:val="left"/>
              <w:tblInd w:w="-30" w:type="dxa"/>
              <w:tblLayout w:type="fixed"/>
              <w:tblCellMar>
                <w:top w:w="30" w:type="dxa"/>
                <w:left w:w="30" w:type="dxa"/>
                <w:bottom w:w="30" w:type="dxa"/>
                <w:right w:w="30"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z w:val="22"/>
                <w:szCs w:val="22"/>
              </w:rPr>
            </w:pPr>
            <w:r>
              <w:rPr>
                <w:rFonts w:cs="Tahoma" w:ascii="Tahoma" w:hAnsi="Tahoma"/>
                <w:color w:val="000000"/>
                <w:sz w:val="22"/>
                <w:szCs w:val="22"/>
              </w:rPr>
            </w:r>
          </w:p>
        </w:tc>
      </w:tr>
    </w:tbl>
    <w:p>
      <w:pPr>
        <w:pStyle w:val="Normal"/>
        <w:jc w:val="both"/>
        <w:rPr/>
      </w:pPr>
      <w:r>
        <w:rPr>
          <w:rFonts w:cs="Tahoma" w:ascii="Tahoma" w:hAnsi="Tahoma"/>
          <w:color w:val="000000"/>
          <w:sz w:val="22"/>
          <w:szCs w:val="22"/>
          <w:lang w:val="en-US" w:eastAsia="en-US"/>
        </w:rPr>
        <w:drawing>
          <wp:inline distT="0" distB="0" distL="0" distR="0">
            <wp:extent cx="6850380" cy="1142301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3" r="-5" b="-3"/>
                    <a:stretch>
                      <a:fillRect/>
                    </a:stretch>
                  </pic:blipFill>
                  <pic:spPr bwMode="auto">
                    <a:xfrm>
                      <a:off x="0" y="0"/>
                      <a:ext cx="6850380" cy="11423015"/>
                    </a:xfrm>
                    <a:prstGeom prst="rect">
                      <a:avLst/>
                    </a:prstGeom>
                  </pic:spPr>
                </pic:pic>
              </a:graphicData>
            </a:graphic>
          </wp:inline>
        </w:drawing>
      </w:r>
      <w:r>
        <w:rPr>
          <w:rFonts w:eastAsia="Tahoma"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8 към чл. 55з, ал. 2, т.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60 от 2018 г., в сила от 20.07.2018 г.)</w:t>
      </w:r>
    </w:p>
    <w:p>
      <w:pPr>
        <w:pStyle w:val="Normal"/>
        <w:ind w:firstLine="480"/>
        <w:jc w:val="both"/>
        <w:rPr/>
      </w:pPr>
      <w:r>
        <w:rPr>
          <w:rFonts w:cs="Tahoma" w:ascii="Tahoma" w:hAnsi="Tahoma"/>
          <w:color w:val="000000"/>
          <w:sz w:val="22"/>
          <w:szCs w:val="22"/>
          <w:lang w:val="en-US" w:eastAsia="en-US"/>
        </w:rPr>
        <w:drawing>
          <wp:inline distT="0" distB="0" distL="0" distR="0">
            <wp:extent cx="7675245" cy="112369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5" t="-3" r="-5" b="-3"/>
                    <a:stretch>
                      <a:fillRect/>
                    </a:stretch>
                  </pic:blipFill>
                  <pic:spPr bwMode="auto">
                    <a:xfrm>
                      <a:off x="0" y="0"/>
                      <a:ext cx="7675245" cy="1123696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03185" cy="100634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 t="-4" r="-5" b="-4"/>
                    <a:stretch>
                      <a:fillRect/>
                    </a:stretch>
                  </pic:blipFill>
                  <pic:spPr bwMode="auto">
                    <a:xfrm>
                      <a:off x="0" y="0"/>
                      <a:ext cx="7703185" cy="1006348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901305" cy="1174623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5" t="-3" r="-5" b="-3"/>
                    <a:stretch>
                      <a:fillRect/>
                    </a:stretch>
                  </pic:blipFill>
                  <pic:spPr bwMode="auto">
                    <a:xfrm>
                      <a:off x="0" y="0"/>
                      <a:ext cx="7901305" cy="1174623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97800" cy="60477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5" t="-6" r="-5" b="-6"/>
                    <a:stretch>
                      <a:fillRect/>
                    </a:stretch>
                  </pic:blipFill>
                  <pic:spPr bwMode="auto">
                    <a:xfrm>
                      <a:off x="0" y="0"/>
                      <a:ext cx="7797800" cy="604774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88275" cy="116427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 t="-3" r="-5" b="-3"/>
                    <a:stretch>
                      <a:fillRect/>
                    </a:stretch>
                  </pic:blipFill>
                  <pic:spPr bwMode="auto">
                    <a:xfrm>
                      <a:off x="0" y="0"/>
                      <a:ext cx="7788275" cy="1164272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88275" cy="116427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5" t="-3" r="-5" b="-3"/>
                    <a:stretch>
                      <a:fillRect/>
                    </a:stretch>
                  </pic:blipFill>
                  <pic:spPr bwMode="auto">
                    <a:xfrm>
                      <a:off x="0" y="0"/>
                      <a:ext cx="7788275" cy="1164272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22235" cy="23812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5" t="-15" r="-5" b="-15"/>
                    <a:stretch>
                      <a:fillRect/>
                    </a:stretch>
                  </pic:blipFill>
                  <pic:spPr bwMode="auto">
                    <a:xfrm>
                      <a:off x="0" y="0"/>
                      <a:ext cx="7722235" cy="238125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Обяснителни бележки</w:t>
      </w:r>
    </w:p>
    <w:p>
      <w:pPr>
        <w:pStyle w:val="Normal"/>
        <w:ind w:firstLine="480"/>
        <w:jc w:val="both"/>
        <w:rPr>
          <w:rFonts w:ascii="Tahoma" w:hAnsi="Tahoma" w:cs="Tahoma"/>
          <w:color w:val="000000"/>
          <w:sz w:val="22"/>
          <w:szCs w:val="22"/>
        </w:rPr>
      </w:pPr>
      <w:r>
        <w:rPr>
          <w:rFonts w:cs="Tahoma" w:ascii="Tahoma" w:hAnsi="Tahoma"/>
          <w:color w:val="000000"/>
          <w:sz w:val="22"/>
          <w:szCs w:val="22"/>
        </w:rPr>
        <w:t>Подаване на е-АД</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 Номер на страницата и общ брой страниц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a: Посочете мястото на получаване за движението, като използвате една от следните стойности: 1 = Данъчен склад (член 17, параграф 1, буква а), подточка i) от Директива 2008/118/ЕО), 2 = Регистриран получател (член 17, параграф 1, буква а), подточка ii) от Директива 2008/118/ЕО), 3 = Временно регистриран получател (член 17, параграф 1, буква а), подточка ii) и член 19, параграф 3 от Директива 2008/118/ЕО), 4 = Директна доставка (член 17, параграф 2 от Директива 2008/118/ЕО), 5 = Освободен получател (член 17, параграф 1, буква а), подточка iv) от Директива 2008/118/ЕО), 6 = Износ (член 17, параграф 1, буква а), подточка iii) от Директива 2008/118/ЕО), 8 = Неизвестно място на получаване (неизвестен получател; член 22 от Директива 2008/118/Е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b: Впишете обичайното времетраене на пътуването предвид на транспортното средство и разстоянието; изразява се в часове (H) или дни (D), следвани от двуцифрено число (примери: H12 или D04). Стойността на „H" следва да бъде по-малка или равна на 24. Стойността на „D" следва да бъде по-малка или равна на 92.</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c: Посочете лицето, отговарящо за организацията на първия превоз, като използвате една от следните стойности: 1 = Изпращач, 2 = Получател, 3 = Собственик на стоките, 4 = Друг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d: Вж. списък на кодовете № 2 в приложение II за АРК или впишете националния номер на аварийната процедур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e: Посоченото време е местно врем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f: При първоначалното утвърждаване поредният номер получава стойност 1, след което нараства с 1 при всеки е-АД, издаден от компетентните органи на държавата членка на изпращане при всяка промяна на мястото на получав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g: Посоченото време е местно врем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h: Впишете националния референтен номер.</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a: Впишете валиден регистрационен номер по SEED на лицензирания складодържател или регистрирания изпращач.</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b: Впишете пълното наименование на лицензирания складодържател или регистрирания изпращач.</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c: Впишете наименованието на улицата на лицензирания складодържател или регистрирания изпращач.</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d: Впишете номера на улицата на лицензирания складодържател или регистрирания изпращач.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e: Впишете пощенския код на лицензирания складодържател или регистрирания изпращач.</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f: Впишете града на лицензирания складодържател или регистриранияизпращач.</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a: Впишете валиден регистрационен номер по SEED на данъчния склад на изпращ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b: Впишете пълното наименование на данъчния склад на изпращане.</w:t>
      </w:r>
    </w:p>
    <w:p>
      <w:pPr>
        <w:pStyle w:val="Normal"/>
        <w:ind w:firstLine="480"/>
        <w:jc w:val="both"/>
        <w:rPr>
          <w:rFonts w:ascii="Tahoma" w:hAnsi="Tahoma" w:cs="Tahoma"/>
          <w:color w:val="000000"/>
          <w:sz w:val="22"/>
          <w:szCs w:val="22"/>
        </w:rPr>
      </w:pPr>
      <w:r>
        <w:rPr>
          <w:rFonts w:cs="Tahoma" w:ascii="Tahoma" w:hAnsi="Tahoma"/>
          <w:color w:val="000000"/>
          <w:sz w:val="22"/>
          <w:szCs w:val="22"/>
        </w:rPr>
        <w:t>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c: Впишете наименованието на улицата на данъчния склад на изпращане.</w:t>
      </w:r>
    </w:p>
    <w:p>
      <w:pPr>
        <w:pStyle w:val="Normal"/>
        <w:ind w:firstLine="480"/>
        <w:jc w:val="both"/>
        <w:rPr>
          <w:rFonts w:ascii="Tahoma" w:hAnsi="Tahoma" w:cs="Tahoma"/>
          <w:color w:val="000000"/>
          <w:sz w:val="22"/>
          <w:szCs w:val="22"/>
        </w:rPr>
      </w:pPr>
      <w:r>
        <w:rPr>
          <w:rFonts w:cs="Tahoma" w:ascii="Tahoma" w:hAnsi="Tahoma"/>
          <w:color w:val="000000"/>
          <w:sz w:val="22"/>
          <w:szCs w:val="22"/>
        </w:rPr>
        <w:t>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d: Впишете номера на улицата на данъчния склад на изпращане.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e: Впишете пощенския код на данъчния склад на изпращане.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f: Впишете града на данъчния склад на изпращане.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a: Впишете кода на митническото учреждение, което отговаря за допускането за свободно обращение. Вж. списък на кодовете № 5 в приложение II. Въведете код на митническо учреждение от списъка на митническите учреждения.</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a: За код за вида на мястото на получаване: 1, 2, 3 и 4: впишете валиден регистрационен номер по SEED на лицензирания складодържател или регистрирания получател, 6: впишете идентификационния номер за целите на ДДС на лицето, представляващо изпращача пред учреждението на износ. Не се прилага за код за вида на мястото на получаване 5.</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b: Впишете пълното наименование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c: Впишете наименованието на улицата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d: Впишете номера на улицата на субекта от клетка 5.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e: Впишете пощенския код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f: Впишете града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h: Впишете EORI номера на лицето, отговарящо за подаването на декларацията за износ съгласно член 21, параграф 5 от Директива 2008/118/ЕО.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6.a: Впишете държавата членка на получаване, като използвате кода на държавата членка от списък на кодовете № 3 в приложение II. Задължително за код за вида на мястото на получаване 5.</w:t>
      </w:r>
    </w:p>
    <w:p>
      <w:pPr>
        <w:pStyle w:val="Normal"/>
        <w:ind w:firstLine="480"/>
        <w:jc w:val="both"/>
        <w:rPr/>
      </w:pPr>
      <w:r>
        <w:rPr>
          <w:rFonts w:cs="Tahoma" w:ascii="Tahoma" w:hAnsi="Tahoma"/>
          <w:color w:val="000000"/>
          <w:sz w:val="22"/>
          <w:szCs w:val="22"/>
        </w:rPr>
        <w:t>Клетка 6.b: Изисква се, ако в удостоверението за освобождаване от акциз, предвидено в Регламент (ЕО) № 31/96 на Комисията(</w:t>
      </w:r>
      <w:r>
        <w:rPr>
          <w:rFonts w:cs="Tahoma" w:ascii="Tahoma" w:hAnsi="Tahoma"/>
          <w:color w:val="000000"/>
          <w:sz w:val="22"/>
          <w:szCs w:val="22"/>
          <w:vertAlign w:val="superscript"/>
        </w:rPr>
        <w:t>1</w:t>
      </w:r>
      <w:r>
        <w:rPr>
          <w:rFonts w:cs="Tahoma" w:ascii="Tahoma" w:hAnsi="Tahoma"/>
          <w:color w:val="000000"/>
          <w:sz w:val="22"/>
          <w:szCs w:val="22"/>
        </w:rPr>
        <w:t>), е посочен сериен номер.</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a: За код за вида на мястото на получаване: 1: впишете валиден регистрационен номер по SEED на данъчния склад на получаване; 2, 3 и 5: впишете идентификационния номер за целите на ДДС или друг идентификационен код.</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b: Впишете пълното наименование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c: Впишете наименованието на улицата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d: Впишете номера на улицата на субекта от клетка 7.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e: Впишете пощенския код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f: Впишете града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a: Впишете кода на учреждението на износ, в което ще бъде подадена декларацията за износ. Вж. списък на кодовете № 5 в приложение II. Въведете код на митническо учреждение от списъка на митническите учреждения, извършващи формалности по износ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a: Единен пореден номер, определен за е-АД от изпращача, с който пратката се идентифицира в отчетността на изпращач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b: Впишете номера на фактурата, отнасяща се до стоките. Ако фактурата все още не е съставена, следва да се впише номерът на известието за доставка или на друг транспортен документ.</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c: Датата на документа от клетка 9b.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d: Възможните стойности за произхода на движението са: 1 = Произход - данъчен склад (в случаите по член 17, параграф 1, буква а) от Директива 2008/118/ЕО), 2 = Произход - внос (в случая по член 17, параграф 1, буква б) от Директива 2008/118/Е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e: Датата, на която започва движението в съответствие с член 20, параграф 1 от Директива 2008/118/ЕО. Тази дата не може да бъде по-късна от 7 дни след датата на подаване на проекта на е-АД. Датата на изпращане може да бъде минала дата в случая по член 26 от Директива 2008/118/Е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f: Часът, в който започва движението, в съответствие с член 20, параграф 1 от Директива 2008/118/ЕО. Посоченото време е местно време.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g: АРК, който трябва да бъде посочен, е АРК от заменения е-АД.</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1.a: Впишете номера или номерата на единния(те) административен(ни) документ(и), използван(и) за допускането за свободно обращение на съответните сток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0.a: Впишете кода на учреждението на компетентните органи в държавата членка на изпращане, отговарящо за акцизния контрол на мястото на изпращане. Вж. списък на кодовете № 5 в приложение II.</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1.a: Посочете лицето или лицата, отговарящо(и) за предоставяне на обезпечението, като използвате кода за вида на обезпечителя от приложение II, списък на кодовете № 6.</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a: Впишете валиден регистрационен номер по SEED или идентификационен номер за целите на ДДС на превозвача или собственика на акцизните сток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b: Впишете валиден регистрационен номер по SEED или идентификационен номер за целите на ДДС на превозвача или собственика на акцизните сток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c: Впишете пълното наименование на превозвача или собственика на акцизните сток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d: Впишете наименованието на улицата на превозвача или собственика на акцизните сток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e: Впишете номера на улицата на превозвача или собственика на акцизните сток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f: Впишете пощенския код на превозвача или собственика на акцизните сток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g: Впишете града на превозвача или собственика на акцизните сток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2.h: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3.a: Посочете вида на транспорта към момента на започване на движението, като използвате кодовете от приложение II, списък на кодове № 7.</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3.b: Представете словесно описание на вида на транспорта, ако кодът за вида на транспорта е „Друг".</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3.c: Впишете кода на езика; вж. списък на кодовете № 1 в приложение II,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4.a: Впишете номера за целите на ДДС на лицето, отговарящо за организацията на транспорта.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4.b: Впишете пълното наименование на лицето, отговарящо за организацията на транспорт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4.c: Впишете наименованието на улицата на лицето, отговарящо за организацията на транспорт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4.d: Впишете номера на улицата на лицето, отговарящо за организацията на транспорта.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4.e: Впишете пощенския код на лицето, отговарящо за организацията на транспорт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4.f: Впишете града на лицето, отговарящо за организацията на транспорт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4.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5.a: Впишете номера за целите на ДДС на лицето, извършващо първия превоз.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5.b: Впишете пълното наименование на лицето, извършващо първия превоз.</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5.c: Впишете наименованието на улицата на лицето, извършващо първия превоз.</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5.d: Впишете номера на улицата на лицето, извършващо първия превоз.</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5.e: Впишете пощенския код на лицето, извършващо първия превоз.</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5.f: Впишете града на лицето, извършващо първия превоз.</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5.g: Впишете кода на езика; вж. списък на кодовете № 1 в приложение II,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6.a: Впишете кода или кодовете на транспортната единица, които отговарят на вида на транспорта, отбелязан в клетка 13a. Вж. списък на кодовете № 8 в приложение II.</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6.b: Впишете регистрационния номер на транспортната единица или единици, когато кодът на транспортната единица е различен от 5.</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6.c: Впишете идентификационните данни на търговските пломби, ако такива пломби са използвани за пломбиране на транспортната единиц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6.d: Представете всякаква допълнителна информация относно търговските пломби (например вид на използваните пломб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6.e: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6.f: Представете всякаква допълнителна информация за транспорта, например идентификационните данни на всеки следващ превозвач, информация за следващи транспортни единиц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6.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a: Впишете единен пореден номер, започвайки от 1.</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b: Впишете приложимия код на акцизния продукт, като използвате кодовете от приложение II, списък на кодовете № 11.</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c: Впишете кода по КН, приложим към датата на изпращане.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d: Впишете количеството (изразено в мерната единица, отговаряща на кода на продукта - вж. приложение II, списъци на кодовете № 11 и № 12). При движение към регистриран получател по член 19, параграф 3 от Директива 2008/118/ЕО количеството не може да превишава количеството, което той има право да получи. При движение към освободена от акциз организация по член 12 от Директива 2008/118/ЕО количеството не може да превишава количеството, вписано в удостоверението за освобождаване от акциз.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e: Впишете брутното тегло на пратката (акцизните стоки с опаковката).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f: Посочете теглото на акцизните стоки без опаковката (за алкохола и алкохолните напитки, за енергийните продукти и за всички тютюневи продукти с изключение на цигарите).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g: Впишете алкохолното съдържание (в обемни проценти при 20 °C), ако е приложимо в съответствие с приложение II, списък на кодовете № 11.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h: За бирата посочете градус Плато, ако държавата членка на изпращане и/или държавата членка на получаване облагат с акциз бирата на тази база. Вж. списък на кодовете № 11 в приложение II.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i: Представете всякаква допълнителна информация относно фискалните обозначения, изисквани от държавата членка на получаване.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j: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k: Впишете „1", ако стоките носят или съдържат фискални обозначения, или „0", ако стоките не носят или не съдържат фискални обозначения.</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l: Тази клетка може да се използва за удостоверяване, както следва:</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определени вина - по отношение на защитеното наименование за произход (ЗНП) или защитеното географско указание (ЗГУ) и годината на производство или винения сорт (или сортове) лоза, съгласно членове 24 и 31 от Регламент (ЕО) № 436/2009 на Комисията(</w:t>
      </w:r>
      <w:r>
        <w:rPr>
          <w:rFonts w:cs="Tahoma" w:ascii="Tahoma" w:hAnsi="Tahoma"/>
          <w:color w:val="000000"/>
          <w:sz w:val="22"/>
          <w:szCs w:val="22"/>
          <w:vertAlign w:val="superscript"/>
        </w:rPr>
        <w:t>2</w:t>
      </w:r>
      <w:r>
        <w:rPr>
          <w:rFonts w:cs="Tahoma" w:ascii="Tahoma" w:hAnsi="Tahoma"/>
          <w:color w:val="000000"/>
          <w:sz w:val="22"/>
          <w:szCs w:val="22"/>
        </w:rPr>
        <w:t>). Удостоверението е под формата на следния текст: „С настоящото се удостоверява, че описаният продукт е произведен съгласно разпоредбите на Регламент (ЕС) № 1308/2013 на Европейския парламент и на Съвета(</w:t>
      </w:r>
      <w:r>
        <w:rPr>
          <w:rFonts w:cs="Tahoma" w:ascii="Tahoma" w:hAnsi="Tahoma"/>
          <w:color w:val="000000"/>
          <w:sz w:val="22"/>
          <w:szCs w:val="22"/>
          <w:vertAlign w:val="superscript"/>
        </w:rPr>
        <w:t>3</w:t>
      </w:r>
      <w:r>
        <w:rPr>
          <w:rFonts w:cs="Tahoma" w:ascii="Tahoma" w:hAnsi="Tahoma"/>
          <w:color w:val="000000"/>
          <w:sz w:val="22"/>
          <w:szCs w:val="22"/>
        </w:rPr>
        <w:t>) и делегираните актове и актовете за изпълнение към него." Ако продуктът е ЗНП или ЗГУ, след текста се вписват съответното защитено наименование или указание и регистрационният му номер в съответствие с член 18 от Регламент (ЕО) № 607/2009 на Комисията(</w:t>
      </w:r>
      <w:r>
        <w:rPr>
          <w:rFonts w:cs="Tahoma" w:ascii="Tahoma" w:hAnsi="Tahoma"/>
          <w:color w:val="000000"/>
          <w:sz w:val="22"/>
          <w:szCs w:val="22"/>
          <w:vertAlign w:val="superscript"/>
        </w:rPr>
        <w:t>4</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някои категории спиртни напитки, при които предлагането на пазара е свързано с категорията или категориите, географското указание (ГУ) или възрастта на продукта съгласно приложимите законодателни разпоредби на Съюза за спиртните напитки (по-конкретно член 4, член 12, параграф 3 и член 15, както и приложение II към Регламент (ЕО) № 110/2008 на Европейския парламент и на Съвета (</w:t>
      </w:r>
      <w:r>
        <w:rPr>
          <w:rFonts w:cs="Tahoma" w:ascii="Tahoma" w:hAnsi="Tahoma"/>
          <w:color w:val="000000"/>
          <w:sz w:val="22"/>
          <w:szCs w:val="22"/>
          <w:vertAlign w:val="superscript"/>
        </w:rPr>
        <w:t>5</w:t>
      </w:r>
      <w:r>
        <w:rPr>
          <w:rFonts w:cs="Tahoma" w:ascii="Tahoma" w:hAnsi="Tahoma"/>
          <w:color w:val="000000"/>
          <w:sz w:val="22"/>
          <w:szCs w:val="22"/>
        </w:rPr>
        <w:t xml:space="preserve">), удостоверението е под формата на следния текст: „С настоящото се удостоверява, че описаният продукт или продукти са предлагани на пазара и етикетирани съгласно изискванията по член 4, член 12, параграф 3 и член 15 и по приложение II към Регламент (ЕО) № 110/2008, както и делегираните актове и актовете за изпълнение към нег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бирата, която е произведена в независима малка пивоварна съгласно определението в Директива 92/83/ЕИО на Съвета(</w:t>
      </w:r>
      <w:r>
        <w:rPr>
          <w:rFonts w:cs="Tahoma" w:ascii="Tahoma" w:hAnsi="Tahoma"/>
          <w:color w:val="000000"/>
          <w:sz w:val="22"/>
          <w:szCs w:val="22"/>
          <w:vertAlign w:val="superscript"/>
        </w:rPr>
        <w:t>6</w:t>
      </w:r>
      <w:r>
        <w:rPr>
          <w:rFonts w:cs="Tahoma" w:ascii="Tahoma" w:hAnsi="Tahoma"/>
          <w:color w:val="000000"/>
          <w:sz w:val="22"/>
          <w:szCs w:val="22"/>
        </w:rPr>
        <w:t xml:space="preserve">) и за която се очаква да бъде поискана намалена ставка на акциза в държавата членка на получаване, удостоверението следва да бъде под формата на следния текст: „С настоящото се удостоверява, че описаният продукт е произведен от независима малка пивовар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етиловия алкохол, който е произведен от малък обект за дестилиране съгласно определението в Директива 92/83/ЕИО и за който се очаква да бъде предявено искане за намалена ставка на акциза в държавата членка на получаване, удостоверението следва да бъде под формата на следния текст: „С настоящото се удостоверява, че описаният продукт е произведен от малък обект за дестилиране." </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m: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n: За бирата или спиртните напитки, за които е представено удостоверение в поле 17l (наименование за произход), впишете годишното производство за предходната година в хектолитри бира или съответно в хектолитри чист алкохол. Стойността на този елемент от данни трябва да е по-голяма от нула.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o: Посочете плътността при 15 °C, ако е приложимо, в съответствие с приложение II, списък на кодовете № 11.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p: Представете търговското описание на стоките с цел идентифициране на превозваните продукти. При превоз в наливно състояние на вината, посочени в част II, точки 1 - 9, точки 15 и 16 от приложение VII към Регламент (ЕО) № 1308/2013 на Съвета, описанието на продукта следва да съдържа незадължителните данни по член 120 от посочения регламент, при условие че са указани или е планирано да бъдат указани на етикета.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q: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r: Впишете търговската марка на стоките, ако е приложимо.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s: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1.a: Посочете вида на опаковките, като използвате един от кодовете в приложение II, списък на кодовете № 9.</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1.b: Впишете броя на опаковките, ако са преброими, в съответствие с приложение II, списък на кодове № 9.</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1.c: Впишете идентификационните данни на търговските пломби, ако такива пломби са използвани за пломбиране на опаковкит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1.d: Представете всякаква допълнителна информация относно търговските пломби (например вид на използваните пломб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1.e: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2.a: За лозаро-винарските продукти, включени в част XII от приложение I към Регламент (ЕС) № 1308/2013, впишете една от следните стойности: 1 = Вино без ЗНП/ЗГУ, 2 = Сортово вино без ЗНП/ЗГУ, 3 = Вино със ЗНП или ЗГУ, 4 = Вносно вино, 5 = Друг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2.b: Посочете лозарската зона, от която произхожда превозваният продукт, в съответствие с допълнение 1 към приложение VII към Регламент (ЕС) № 1308/2013.</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2.c: Впишете „кода на държавата" от изброените в приложение II, списък на кодовете № 4, но нефигуриращи в приложение II, списък на кодовете № 3, и с изключение на код на държавата „GR".</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2.d: Всякаква друга информация за лозаро-винарския продукт.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2.e: Посочете кода на езика от приложение II, списък на кодовете № 1, за да бъде отбелязан езикът,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7.2.1.a: Впишете един или няколко кода за енологичната манипулация в съответствие със списъка в част Б, точка 1.4, буква б) от приложение VI към Регламент (ЕО) № 436/2009 на Комисият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8.a: Представете описание на всяко удостоверение, свързано с превозваните стоки, например удостоверенията, свързани с наименованието за произход, вписано в клетка 17l.</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8.b: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8.c: Впишете референтните данни на всяко удостоверение, което е свързано с превозваните сток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8.d: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9 Клетки 1 - 18 правилно попълнени.</w:t>
      </w:r>
    </w:p>
    <w:p>
      <w:pPr>
        <w:pStyle w:val="Normal"/>
        <w:ind w:firstLine="480"/>
        <w:jc w:val="both"/>
        <w:rPr/>
      </w:pPr>
      <w:r>
        <w:rPr>
          <w:rFonts w:cs="Tahoma" w:ascii="Tahoma" w:hAnsi="Tahoma"/>
          <w:color w:val="000000"/>
          <w:sz w:val="22"/>
          <w:szCs w:val="22"/>
          <w:vertAlign w:val="superscript"/>
        </w:rPr>
        <w:t>1</w:t>
      </w:r>
      <w:r>
        <w:rPr>
          <w:rFonts w:cs="Tahoma" w:ascii="Tahoma" w:hAnsi="Tahoma"/>
          <w:color w:val="000000"/>
          <w:sz w:val="22"/>
          <w:szCs w:val="22"/>
        </w:rPr>
        <w:t xml:space="preserve"> Регламент (ЕО) № 31/96 на Комисията от 10 януари 1996 г. относно удостоверението за освобождаване от акциз (ОВ L 8, 11.1.1996 г., стр. 11).</w:t>
      </w:r>
    </w:p>
    <w:p>
      <w:pPr>
        <w:pStyle w:val="Normal"/>
        <w:ind w:firstLine="480"/>
        <w:jc w:val="both"/>
        <w:rPr/>
      </w:pPr>
      <w:r>
        <w:rPr>
          <w:rFonts w:cs="Tahoma" w:ascii="Tahoma" w:hAnsi="Tahoma"/>
          <w:color w:val="000000"/>
          <w:sz w:val="22"/>
          <w:szCs w:val="22"/>
          <w:vertAlign w:val="superscript"/>
        </w:rPr>
        <w:t>2</w:t>
      </w:r>
      <w:r>
        <w:rPr>
          <w:rFonts w:cs="Tahoma" w:ascii="Tahoma" w:hAnsi="Tahoma"/>
          <w:color w:val="000000"/>
          <w:sz w:val="22"/>
          <w:szCs w:val="22"/>
        </w:rPr>
        <w:t xml:space="preserve"> Регламент (ЕО) № 436/2009 на Комисията от 26 май 2009 г. за определяне на подробни правила за прилагане на Регламент (ЕО) № 479/2008 на Съвета по отношение на лозарския регистър, задължителните декларации и събирането на информация с цел наблюдение на пазара, придружителните документи при превоза на продукти и регистрите, които е необходимо да се водят в лозаро-винарския сектор (ОВ L 128, 27.5.2009 г., стр. 15).</w:t>
      </w:r>
    </w:p>
    <w:p>
      <w:pPr>
        <w:pStyle w:val="Normal"/>
        <w:ind w:firstLine="480"/>
        <w:jc w:val="both"/>
        <w:rPr/>
      </w:pPr>
      <w:r>
        <w:rPr>
          <w:rFonts w:cs="Tahoma" w:ascii="Tahoma" w:hAnsi="Tahoma"/>
          <w:color w:val="000000"/>
          <w:sz w:val="22"/>
          <w:szCs w:val="22"/>
          <w:vertAlign w:val="superscript"/>
        </w:rPr>
        <w:t>3</w:t>
      </w:r>
      <w:r>
        <w:rPr>
          <w:rFonts w:cs="Tahoma" w:ascii="Tahoma" w:hAnsi="Tahoma"/>
          <w:color w:val="000000"/>
          <w:sz w:val="22"/>
          <w:szCs w:val="22"/>
        </w:rPr>
        <w:t xml:space="preserve">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20.12.2013 г., стр. 67).</w:t>
      </w:r>
    </w:p>
    <w:p>
      <w:pPr>
        <w:pStyle w:val="Normal"/>
        <w:ind w:firstLine="480"/>
        <w:jc w:val="both"/>
        <w:rPr/>
      </w:pPr>
      <w:r>
        <w:rPr>
          <w:rFonts w:cs="Tahoma" w:ascii="Tahoma" w:hAnsi="Tahoma"/>
          <w:color w:val="000000"/>
          <w:sz w:val="22"/>
          <w:szCs w:val="22"/>
          <w:vertAlign w:val="superscript"/>
        </w:rPr>
        <w:t>4</w:t>
      </w:r>
      <w:r>
        <w:rPr>
          <w:rFonts w:cs="Tahoma" w:ascii="Tahoma" w:hAnsi="Tahoma"/>
          <w:color w:val="000000"/>
          <w:sz w:val="22"/>
          <w:szCs w:val="22"/>
        </w:rPr>
        <w:t xml:space="preserve"> Регламент (ЕО) № 607/2009 на Комисията от 14 юли 2009 г. за определяне на някои подробни правила за прилагането на Регламент (ЕО) № 479/2008 на Съвета по отношение на защитените наименования за произход и защитените географски указания, традиционните наименования, етикетирането и представянето на определени лозаро-винарски продукти (ОВ L 193, 24.7.2009 г., стр. 60).</w:t>
      </w:r>
    </w:p>
    <w:p>
      <w:pPr>
        <w:pStyle w:val="Normal"/>
        <w:ind w:firstLine="480"/>
        <w:jc w:val="both"/>
        <w:rPr/>
      </w:pPr>
      <w:r>
        <w:rPr>
          <w:rFonts w:cs="Tahoma" w:ascii="Tahoma" w:hAnsi="Tahoma"/>
          <w:color w:val="000000"/>
          <w:sz w:val="22"/>
          <w:szCs w:val="22"/>
          <w:vertAlign w:val="superscript"/>
        </w:rPr>
        <w:t>5</w:t>
      </w:r>
      <w:r>
        <w:rPr>
          <w:rFonts w:cs="Tahoma" w:ascii="Tahoma" w:hAnsi="Tahoma"/>
          <w:color w:val="000000"/>
          <w:sz w:val="22"/>
          <w:szCs w:val="22"/>
        </w:rPr>
        <w:t xml:space="preserve">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ОВ L 39, 13.2.2008 г., стр. 16).</w:t>
      </w:r>
    </w:p>
    <w:p>
      <w:pPr>
        <w:pStyle w:val="Normal"/>
        <w:ind w:firstLine="480"/>
        <w:jc w:val="both"/>
        <w:rPr/>
      </w:pPr>
      <w:r>
        <w:rPr>
          <w:rFonts w:cs="Tahoma" w:ascii="Tahoma" w:hAnsi="Tahoma"/>
          <w:color w:val="000000"/>
          <w:sz w:val="22"/>
          <w:szCs w:val="22"/>
          <w:vertAlign w:val="superscript"/>
        </w:rPr>
        <w:t>6</w:t>
      </w:r>
      <w:r>
        <w:rPr>
          <w:rFonts w:cs="Tahoma" w:ascii="Tahoma" w:hAnsi="Tahoma"/>
          <w:color w:val="000000"/>
          <w:sz w:val="22"/>
          <w:szCs w:val="22"/>
        </w:rPr>
        <w:t xml:space="preserve"> Директива 92/83/ЕИО на Съвета от 19 октомври 1992 г. за хармонизиране на структурата на акцизите върху алкохола и алкохолните напитки (ОВ L 316, 31.10.1992 г., стр. 21).</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9 към чл. 55з, ал. 2, т. 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60 от 2018 г., в сила от 20.07.2018 г.)</w:t>
      </w:r>
    </w:p>
    <w:p>
      <w:pPr>
        <w:pStyle w:val="Normal"/>
        <w:ind w:firstLine="480"/>
        <w:jc w:val="both"/>
        <w:rPr/>
      </w:pPr>
      <w:r>
        <w:rPr>
          <w:rFonts w:cs="Tahoma" w:ascii="Tahoma" w:hAnsi="Tahoma"/>
          <w:color w:val="000000"/>
          <w:sz w:val="22"/>
          <w:szCs w:val="22"/>
          <w:lang w:val="en-US" w:eastAsia="en-US"/>
        </w:rPr>
        <w:drawing>
          <wp:inline distT="0" distB="0" distL="0" distR="0">
            <wp:extent cx="7701915" cy="507873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5" t="-7" r="-5" b="-7"/>
                    <a:stretch>
                      <a:fillRect/>
                    </a:stretch>
                  </pic:blipFill>
                  <pic:spPr bwMode="auto">
                    <a:xfrm>
                      <a:off x="0" y="0"/>
                      <a:ext cx="7701915" cy="507873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Обяснителни бележки</w:t>
      </w:r>
    </w:p>
    <w:p>
      <w:pPr>
        <w:pStyle w:val="Normal"/>
        <w:ind w:firstLine="480"/>
        <w:jc w:val="both"/>
        <w:rPr>
          <w:rFonts w:ascii="Tahoma" w:hAnsi="Tahoma" w:cs="Tahoma"/>
          <w:color w:val="000000"/>
          <w:sz w:val="22"/>
          <w:szCs w:val="22"/>
        </w:rPr>
      </w:pPr>
      <w:r>
        <w:rPr>
          <w:rFonts w:cs="Tahoma" w:ascii="Tahoma" w:hAnsi="Tahoma"/>
          <w:color w:val="000000"/>
          <w:sz w:val="22"/>
          <w:szCs w:val="22"/>
        </w:rPr>
        <w:t>АНУЛИР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 Номер на страницата и общ брой страниц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a: Посоченото време е местно врем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a: Впишете АРК или посочете националния номер на аварийната процедура на е-АД, за който се изисква анулир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b: Впишете националния референтен номер.</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a: Посочете причината за анулиране на е-АД, като използвате кодовете от приложение II, списък на кодовете № 10.</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b: Впишете всякаква допълнителна информация за анулирането на е-АД.</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c: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 Клетки 1 - 3 правилно попълнен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0 към чл. 55з, ал. 2, т. 3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60 от 2018 г., в сила от 20.07.2018 г.)</w:t>
      </w:r>
    </w:p>
    <w:p>
      <w:pPr>
        <w:pStyle w:val="Normal"/>
        <w:ind w:firstLine="480"/>
        <w:jc w:val="both"/>
        <w:rPr/>
      </w:pPr>
      <w:r>
        <w:rPr>
          <w:rFonts w:cs="Tahoma" w:ascii="Tahoma" w:hAnsi="Tahoma"/>
          <w:color w:val="000000"/>
          <w:sz w:val="22"/>
          <w:szCs w:val="22"/>
          <w:lang w:val="en-US" w:eastAsia="en-US"/>
        </w:rPr>
        <w:drawing>
          <wp:inline distT="0" distB="0" distL="0" distR="0">
            <wp:extent cx="7724140" cy="1044384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5" t="-3" r="-5" b="-3"/>
                    <a:stretch>
                      <a:fillRect/>
                    </a:stretch>
                  </pic:blipFill>
                  <pic:spPr bwMode="auto">
                    <a:xfrm>
                      <a:off x="0" y="0"/>
                      <a:ext cx="7724140" cy="1044384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03185" cy="555053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5" t="-6" r="-5" b="-6"/>
                    <a:stretch>
                      <a:fillRect/>
                    </a:stretch>
                  </pic:blipFill>
                  <pic:spPr bwMode="auto">
                    <a:xfrm>
                      <a:off x="0" y="0"/>
                      <a:ext cx="7703185" cy="555053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22235" cy="117278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5" t="-3" r="-5" b="-3"/>
                    <a:stretch>
                      <a:fillRect/>
                    </a:stretch>
                  </pic:blipFill>
                  <pic:spPr bwMode="auto">
                    <a:xfrm>
                      <a:off x="0" y="0"/>
                      <a:ext cx="7722235" cy="1172781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Обяснителни бележки</w:t>
      </w:r>
    </w:p>
    <w:p>
      <w:pPr>
        <w:pStyle w:val="Normal"/>
        <w:ind w:firstLine="480"/>
        <w:jc w:val="both"/>
        <w:rPr>
          <w:rFonts w:ascii="Tahoma" w:hAnsi="Tahoma" w:cs="Tahoma"/>
          <w:color w:val="000000"/>
          <w:sz w:val="22"/>
          <w:szCs w:val="22"/>
        </w:rPr>
      </w:pPr>
      <w:r>
        <w:rPr>
          <w:rFonts w:cs="Tahoma" w:ascii="Tahoma" w:hAnsi="Tahoma"/>
          <w:color w:val="000000"/>
          <w:sz w:val="22"/>
          <w:szCs w:val="22"/>
        </w:rPr>
        <w:t>ПРОМЯНА НА МЯСТОТО НА ПОЛУЧАВ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 Номер на страницата и общ брой страниц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a: Посоченото време е местно врем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a: Първоначалното утвърждаване на е-АД се обозначава с номер 1, след което се увеличава с 1 при всяка промяна на мястото на получав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b: Впишете АРК или посочете националния номер на аварийната процедура на е-АД, за който се променя мястото на получав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c: Впишете обичайното времетраене на пътуването предвид на транспортното средство и разстоянието; изразява се в часове (H) или дни (D), следвани от двуцифрено число (примери: H12 или D04). Стойността на „H" следва да бъде по-малка или равна на 24. Стойността на „D" следва да бъде по-малка или равна на 92.</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d: Посочете лицето, отговарящо за организацията на транспорта, като използвате една от следните стойности: 1 = Изпращач, 2 = Получател, 3 = Собственик на стоките, 4 = Друг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e: Впишете номера на фактурата, отнасяща се до стоките. Ако фактурата все още не е съставена, следва да се впише номерът на известието за доставка или на друг транспортен документ.</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f: Датата на документа от клетка 2e.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g: Впишете вида на транспорта, като използвате един от кодовете от приложение II, списък на кодовете № 7.</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h: Представете словесно описание на вида на транспорта, ако кодът за вида на транспорта е „Друг".</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i: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j: Впишете националния референтен номер.</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a: Посочете новото място на получаване при движението, като използвате една от следните стойности: 1 = Данъчен склад (член 17, параграф 1, буква а), подточка i) от Директива 2008/118/ЕО); 2 = Регистриран получател (член 17, параграф 1, буква а), подточка ii) от Директива 2008/118/ЕО); 3 = Временно регистриран получател (член 17, параграф 1, буква а), подточка ii) и член 19, параграф 3 от Директива 2008/118/ЕО); 4 = Директна доставка (член 17, параграф 2 от Директива 2008/118/ЕО); 6 = Износ (член 17, параграф 1, буква а), подточка iii) от Директива 2008/118/Е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a: За код за вида на мястото на получаване: 1, 2, 3 и 4: впишете валиден регистрационен номер по SEED на лицензирания складодържател или регистрирания получател, 6: впишете идентификационния номер за целите на ДДС на лицето, представляващо изпращача пред учреждението на износ.</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b: Впишете пълното наименование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c: Впишете наименованието на улицата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d: Впишете номера на улицата на субекта от клетка 4.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e: Впишете пощенския код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f: Впишете града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h: Впишете EORI номера на лицето, отговарящо за подаването на декларацията за износ съгласно член 21, параграф 5 от Директива 2008/118/ЕО.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a: За код за вида на мястото на получаване: 1: впишете валиден регистрационен номер по SEED на данъчния склад на получаване; 2 и 3: впишете идентификационния номер за целите на ДДС или друг идентификационен код.</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b: Впишете пълното наименование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c: Впишете наименованието на улицата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d: Впишете номера на улицата на субекта от клетка 5.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e: Впишете пощенския код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f: Впишете града на субекта от клетка 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6.a: Впишете кода на учреждението на износ, в което ще бъде подадена декларацията за износ съгласно член 161, параграф 5 от Регламент (ЕИО) № 2913/92. Вж. списък на кодовете № 5 в приложение II. Въведете код на митническо учреждение от списъка на митническите учреждения, извършващи формалности по износ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a: Задължително за идентифициране на лицето, отговарящо за организацията на транспорта, ако стойността в клетка 2d е „3" или „4". Впишете номера за целите на ДДС.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b: Впишете пълното наименование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c: Впишете наименованието на улицата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d: Впишете номера на улицата на субекта от клетка 7.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e: Впишете пощенския код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f: Впишете града на субекта от клетка 7.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a: Посочете новото лице, извършващо превоза. Впишете номера за целите на ДДС.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b: Впишете пълното наименование на субекта от клетка 8.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c: Впишете наименованието на улицата на субекта от клетка 8.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d: Впишете номера на улицата на субекта от клетка 8.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e: Впишете пощенския код на субекта от клетка 8.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f: Впишете града на субекта от клетка 8.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a: Посочете кода или кодовете на транспортната единица, отговарящи на вида на транспорта, отбелязан в клетка 2g (вж. приложение II, списък на кодовете № 8).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b: Впишете регистрационния номер на транспортната единица или единици, когато кодът на транспортната единица е различен от 5.</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c: Впишете идентификационните данни на търговските пломби, ако такива пломби са използвани за пломбиране на транспортната единиц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d: Представете всякаква допълнителна информация относно търговските пломби (например вид на използваните пломб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e: Впишете кода на езика, вж. списък на кодовете № 1 в приложение II.</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f: Представете всякаква допълнителна информация за транспорта, например идентификационните данни на всеки следващ превозвач, информация за следващи транспортни единиц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9.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0 Клетки 1 - 9 правилно попълнен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1 към чл. 55з, ал. 2, т. 4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60 от 2018 г., в сила от 20.07.2018 г.)</w:t>
      </w:r>
    </w:p>
    <w:p>
      <w:pPr>
        <w:pStyle w:val="Normal"/>
        <w:ind w:firstLine="480"/>
        <w:jc w:val="both"/>
        <w:rPr/>
      </w:pPr>
      <w:r>
        <w:rPr>
          <w:rFonts w:cs="Tahoma" w:ascii="Tahoma" w:hAnsi="Tahoma"/>
          <w:color w:val="000000"/>
          <w:sz w:val="22"/>
          <w:szCs w:val="22"/>
          <w:lang w:val="en-US" w:eastAsia="en-US"/>
        </w:rPr>
        <w:drawing>
          <wp:inline distT="0" distB="0" distL="0" distR="0">
            <wp:extent cx="7771130" cy="960374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5" t="-4" r="-5" b="-4"/>
                    <a:stretch>
                      <a:fillRect/>
                    </a:stretch>
                  </pic:blipFill>
                  <pic:spPr bwMode="auto">
                    <a:xfrm>
                      <a:off x="0" y="0"/>
                      <a:ext cx="7771130" cy="960374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88275" cy="1129093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5" t="-3" r="-5" b="-3"/>
                    <a:stretch>
                      <a:fillRect/>
                    </a:stretch>
                  </pic:blipFill>
                  <pic:spPr bwMode="auto">
                    <a:xfrm>
                      <a:off x="0" y="0"/>
                      <a:ext cx="7788275" cy="1129093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69225" cy="322834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5" t="-11" r="-5" b="-11"/>
                    <a:stretch>
                      <a:fillRect/>
                    </a:stretch>
                  </pic:blipFill>
                  <pic:spPr bwMode="auto">
                    <a:xfrm>
                      <a:off x="0" y="0"/>
                      <a:ext cx="7769225" cy="322834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69225" cy="116522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5" t="-3" r="-5" b="-3"/>
                    <a:stretch>
                      <a:fillRect/>
                    </a:stretch>
                  </pic:blipFill>
                  <pic:spPr bwMode="auto">
                    <a:xfrm>
                      <a:off x="0" y="0"/>
                      <a:ext cx="7769225" cy="1165225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22235" cy="41338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5" t="-9" r="-5" b="-9"/>
                    <a:stretch>
                      <a:fillRect/>
                    </a:stretch>
                  </pic:blipFill>
                  <pic:spPr bwMode="auto">
                    <a:xfrm>
                      <a:off x="0" y="0"/>
                      <a:ext cx="7722235" cy="413385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Обяснителни бележки</w:t>
      </w:r>
    </w:p>
    <w:p>
      <w:pPr>
        <w:pStyle w:val="Normal"/>
        <w:ind w:firstLine="480"/>
        <w:jc w:val="both"/>
        <w:rPr>
          <w:rFonts w:ascii="Tahoma" w:hAnsi="Tahoma" w:cs="Tahoma"/>
          <w:color w:val="000000"/>
          <w:sz w:val="22"/>
          <w:szCs w:val="22"/>
        </w:rPr>
      </w:pPr>
      <w:r>
        <w:rPr>
          <w:rFonts w:cs="Tahoma" w:ascii="Tahoma" w:hAnsi="Tahoma"/>
          <w:color w:val="000000"/>
          <w:sz w:val="22"/>
          <w:szCs w:val="22"/>
        </w:rPr>
        <w:t>РАЗДЕЛЯ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 Номер на страницата и общ брой страниц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a: Впишете АРК или посочете националния номер на аварийната процедура на е-АД, който следва да бъде разделен. Вж. списък на кодовете № 2 в приложение II.</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b: Впишете националния референтен номер.</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a: Посочете държавата членка, на чиято територия се извършва разделянето на движението, като използвате кода на държавата членка от приложение II, списък на кодовете № 3.</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a: Единен пореден номер, определен за е-АД от изпращача, с който пратката се идентифицира в отчетността на изпращач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b: Впишете обичайното времетраене на пътуването предвид на транспортното средство и разстоянието; изразява се в часове (H) или дни (D), следвани от двуцифрено число (примери: H12 или D04). Стойността на „H" следва да бъде по-малка или равна на 24. Стойността на „D" следва да бъде по-малка или равна на 92.</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c: Посочете лицето, отговарящо за организацията на първия превоз, като използвате една от следните стойности: 1 = Изпращач, 2 = Получател, 3 = Собственик на стоките, 4 = Друг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1.a: Посочете мястото на получаване за движението, като използвате една от следните стойности: 1 = Данъчен склад (член 17, параграф 1, буква а), подточка i) от Директива 2008/118/ЕО), 2 = Регистриран получател (член 17, параграф 1, буква а), подточка ii) от Директива 2008/118/ЕО), 3 = Временно регистриран получател (член 17, параграф 1, буква а), подточка ii) и член 19, параграф 3 от Директива 2008/118/ЕО), 4 = Директна доставка (член 17, параграф 2 от Директива 2008/118/ЕО), 6 = Износ (член 17, параграф 1, буква а), подточка iii) от Директива 2008/118/ЕО), 8 = Неизвестно място на получаване (неизвестен получател; член 22 от Директива 2008/118/Е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a: За код за вида на мястото на получаване: 1, 2, 3 и 4: впишете валиден регистрационен номер по SEED на лицензирания складодържател или регистрирания получател, 6: впишете идентификационния номер за целите на ДДС на лицето, представляващо изпращача пред учреждението на износ. Не се прилага за код за вида на мястото на получаване 8.</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b: Впишете пълното наименование на субекта от клетка 3.2.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c: Впишете наименованието на улицата на субекта от клетка 3.2.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d: Впишете номера на улицата на субекта от клетка 3.2.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e: Впишете пощенския код на субекта от клетка 3.2.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f: Впишете града на субекта от клетка 3.2.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2.h: Впишете EORI номера на лицето, отговарящо за подаването на декларацията за износ съгласно член 21, параграф 5 от Директива 2008/118/ЕО.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3.a: За код за вида на мястото на получаване: 1: впишете валиден регистрационен номер по SEED на данъчния склад на получаване, 2 и 3: впишете идентификационния номер за целите на ДДС или друг идентификационен код.</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3.b: Впишете пълното наименование на субекта от клетка 3.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3.c: Впишете наименованието на улицата на субекта от клетка 3.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3.d: Впишете номера на улицата на субекта от клетка 3.3.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3.e: Впишете пощенския код на субекта от клетка 3.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3.f: Впишете града на субекта от клетка 3.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3.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4.a: Впишете кода на учреждението на износ, в което ще бъде подадена декларацията за износ съгласно член 161, параграф 5 от Регламент (ЕИО) № 2913/92. Вж. списък на кодовете № 5 в приложение II. Въведете код на митническо учреждение от списъка на митническите учреждения, извършващи формалности по износ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5.a: Впишете номера за целите на ДДС на ТЪРГОВЕЦ Нов организатор на транспорта.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5.b: Впишете пълното наименование на субекта от клетка 3.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5.c: Впишете наименованието на улицата на субекта от клетка 3.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5.d: Впишете номера на улицата на субекта от клетка 3.5.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5.e: Впишете пощенския код на субекта от клетка 3.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5.f: Впишете града на субекта от клетка 3.5.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5.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6.a: Впишете номера за целите на ДДС на ТЪРГОВЕЦ Нов превозвач.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6.b: Впишете пълното наименование на субекта от клетка 3.6.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6.c: Впишете наименованието на улицата на субекта от клетка 3.6.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6.d: Впишете номера на улицата на субекта от клетка 3.6.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6.e: Впишете пощенския код на субекта от клетка 3.6.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6.f: Впишете града на субекта от клетка 3.6.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6.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7.a: Впишете кода или кодовете на транспортните единици. Вж. списък на кодовете № 8 в приложение II.</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7.b: Впишете регистрационния номер на транспортната единица или единици, когато кодът на транспортната единица е различен от 5.</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7.c: Впишете идентификационните данни на търговските пломби, ако такива пломби са използвани за пломбиране на транспортната единиц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7.d: Представете всякаква допълнителна информация относно търговските пломби (например вид на използваните пломб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7.e: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7.f: Представете всякаква допълнителна информация за транспорта, например идентификационните данни на всеки следващ превозвач, информация за следващи транспортни единиц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7.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a: Впишете единния референтен номер на стоковия запис за продукта в първоначалния разделен е-АД. Единният референтен номер на стоковия запис трябва да бъде единен (уникален) за всеки запис „Данни за разделянето на е-АД".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b: Впишете приложимия код на акцизния продукт, като използвате кодовете от приложение II, списък на кодовете № 11.</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c: Впишете кода по КН, приложим към датата на подаване на данни за операцията по разделяне.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d: Впишете количеството (изразено в мерната единица, отговаряща на кода на продукта - вж. приложение II, списъци на кодовете № 11 и № 12). При движение към регистриран получател по член 19, параграф 3 от Директива 2008/118/ЕО количеството не може да превишава количеството, което той има право да получи. При движение към освободена от акциз организация по член 12 от Директива 2008/118/ЕО количеството не може да превишава количеството, вписано в удостоверението за освобождаване от акциз.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e: Впишете брутното тегло на пратката (акцизните стоки с опаковката).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f: Впишете теглото на акцизните стоки без опаковката.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i: Представете всякаква допълнителна информация относно фискалните обозначения, изисквани от държавата членка на получаване.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j: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k: Впишете „1", ако стоките съдържат или носят фискални обозначения, или „0", ако стоките не съдържат или не носят фискални обозначения.</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o: Посочете плътността при 15 °C, ако е приложимо, в съответствие с таблицата в приложение II, списък на кодовете № 11.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p: Представете търговското описание на стоките с цел идентифициране на превозваните продукт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q: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r: Впишете търговската марка на стоките, ако е приложимо.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s: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1.a: Посочете вида на опаковките, като използвате един от кодовете в приложение II, списък на кодовете № 9.</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1.b: Впишете броя на опаковките, ако са преброими, в съответствие с приложение II, списък на кодове № 9.</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1.c: Впишете идентификационните данни на търговските пломби, ако такива пломби са използвани за пломбиране на опаковкит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1.d: Представете всякаква допълнителна информация относно търговските пломби (например вид на използваните пломб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8.1.e: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 Клетки 1 - 3 правилно попълнен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2 към чл. 55з,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60 от 2018 г., в сила от 20.07.2018 г.)</w:t>
      </w:r>
    </w:p>
    <w:p>
      <w:pPr>
        <w:pStyle w:val="Normal"/>
        <w:ind w:firstLine="480"/>
        <w:jc w:val="both"/>
        <w:rPr/>
      </w:pPr>
      <w:r>
        <w:rPr>
          <w:rFonts w:cs="Tahoma" w:ascii="Tahoma" w:hAnsi="Tahoma"/>
          <w:color w:val="000000"/>
          <w:sz w:val="22"/>
          <w:szCs w:val="22"/>
          <w:lang w:val="en-US" w:eastAsia="en-US"/>
        </w:rPr>
        <w:drawing>
          <wp:inline distT="0" distB="0" distL="0" distR="0">
            <wp:extent cx="7750810" cy="1087628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5" t="-3" r="-5" b="-3"/>
                    <a:stretch>
                      <a:fillRect/>
                    </a:stretch>
                  </pic:blipFill>
                  <pic:spPr bwMode="auto">
                    <a:xfrm>
                      <a:off x="0" y="0"/>
                      <a:ext cx="7750810" cy="1087628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693660" cy="335153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5" t="-11" r="-5" b="-11"/>
                    <a:stretch>
                      <a:fillRect/>
                    </a:stretch>
                  </pic:blipFill>
                  <pic:spPr bwMode="auto">
                    <a:xfrm>
                      <a:off x="0" y="0"/>
                      <a:ext cx="7693660" cy="3351530"/>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78750" cy="111410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5" t="-3" r="-5" b="-3"/>
                    <a:stretch>
                      <a:fillRect/>
                    </a:stretch>
                  </pic:blipFill>
                  <pic:spPr bwMode="auto">
                    <a:xfrm>
                      <a:off x="0" y="0"/>
                      <a:ext cx="7778750" cy="1114107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pPr>
      <w:r>
        <w:rPr>
          <w:rFonts w:cs="Tahoma" w:ascii="Tahoma" w:hAnsi="Tahoma"/>
          <w:color w:val="000000"/>
          <w:sz w:val="22"/>
          <w:szCs w:val="22"/>
          <w:lang w:val="en-US" w:eastAsia="en-US"/>
        </w:rPr>
        <w:drawing>
          <wp:inline distT="0" distB="0" distL="0" distR="0">
            <wp:extent cx="7778750" cy="252285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5" t="-14" r="-5" b="-14"/>
                    <a:stretch>
                      <a:fillRect/>
                    </a:stretch>
                  </pic:blipFill>
                  <pic:spPr bwMode="auto">
                    <a:xfrm>
                      <a:off x="0" y="0"/>
                      <a:ext cx="7778750" cy="2522855"/>
                    </a:xfrm>
                    <a:prstGeom prst="rect">
                      <a:avLst/>
                    </a:prstGeom>
                  </pic:spPr>
                </pic:pic>
              </a:graphicData>
            </a:graphic>
          </wp:inline>
        </w:drawing>
      </w:r>
      <w:r>
        <w:rPr>
          <w:rFonts w:eastAsia="Tahoma"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Обяснителни бележки</w:t>
      </w:r>
    </w:p>
    <w:p>
      <w:pPr>
        <w:pStyle w:val="Normal"/>
        <w:ind w:firstLine="480"/>
        <w:jc w:val="both"/>
        <w:rPr>
          <w:rFonts w:ascii="Tahoma" w:hAnsi="Tahoma" w:cs="Tahoma"/>
          <w:color w:val="000000"/>
          <w:sz w:val="22"/>
          <w:szCs w:val="22"/>
        </w:rPr>
      </w:pPr>
      <w:r>
        <w:rPr>
          <w:rFonts w:cs="Tahoma" w:ascii="Tahoma" w:hAnsi="Tahoma"/>
          <w:color w:val="000000"/>
          <w:sz w:val="22"/>
          <w:szCs w:val="22"/>
        </w:rPr>
        <w:t>СЪОБЩЕНИЕ ЗА ПОЛУЧАВАНЕ/СЪОБЩЕНИЕ ЗА ИЗНОС</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 Впишете номер на страницата и общ брой страниц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1.a: Посоченото време е местно врем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a: Впишете АРК или посочете националния номер на аварийната процедура на е-АД. Вж. списък на кодовете № 2 в приложение II.</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b: Впишете поредния номер на е-АД. Първоначалното утвърждаване на е-АД се обозначава с номер 1, след което се увеличава с 1 при всяка промяна на мястото на получаван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2.c: Впишете националния референтен номер.</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a: За код за вида на мястото на получаване: 1, 2, 3 и 4: впишете валиден регистрационен номер по SEED на лицензирания складодържател или регистрирания получател, 6: впишете идентификационния номер за целите на ДДС на лицето, представляващо изпращача пред учреждението на износ.</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b: Впишете пълното наименование на субекта от клетка 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c: Впишете наименованието на улицата на субекта от клетка 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d: Впишете номера на улицата на субекта от клетка 3.a.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e: Впишете пощенския код на субекта от клетка 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f: Впишете града на субекта от клетка 3.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3.h: Впишете EORI номера на лицето, отговарящо за подаването на декларацията за износ съгласно член 21, параграф 5 от Директива 2008/118/ЕО. Попълването на това поле не е задължително за код за вида на мястото на получаване 6, а в противен случай не се прилаг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a: За код за вида на мястото на получаване: 1: впишете валиден регистрационен номер по SEED на данъчния склад на получаване, 2, 3 и 5: впишете идентификационния номер за целите на ДДС или друг идентификационен код.</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b: Впишете пълното наименование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c: Впишете наименованието на улицата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d: Впишете номера на улицата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e: Впишете пощенския код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f: Впишете града на субекта от клетка 4.a.</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4.g: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5.a: Впишете кода на учреждението на компетентните органи в държавата членка на получаване, отговарящи за акцизния контрол на мястото на получаване. Вж. списък на кодовете № 5 в приложение II.</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6.a: Датата, на която движението завършва в съответствие с член 20, параграф 2 от Директива 2008/118/Е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6.b: Възможните стойности са: 1 = Получаването е прието и задоволително, 2 = Получаването е прието, въпреки че е незадоволително, 3 = Получаването е отказано, 4 = Получаването е частично отказано, 21 = Напускането е прието и задоволително, 22 = Напускането е прието, въпреки че е незадоволително, 23 = Напускането е отказа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6.c: Впишете всякаква допълнителна информация за получаването на акцизните сток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6.d: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a: Впишете единния референтен номер на стоковия запис за съответния е-АД (клетка 17а от таблица 1), отговарящ на същия акцизен продукт като в съответния е-АД, за който е приложим един от кодовете, различни от 1 и 21.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b: Възможните стойности са: S = липса, E = излишък.</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c: Впишете количеството (изразено в мерната единица, отговаряща на кода на продукта - вж. списъци на кодовете № 11 и № 12).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d: Впишете приложимия код на акцизния продукт, като използвате кодовете от приложение II, списък на кодовете № 11.</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e: Впишете количеството за всеки стоков запис, за който има отказани акцизни стоки (изразено в мерната единица, отговаряща на кода на продукта - вж. приложение II, списъци на кодовете № 11 и № 12). Стойността на този елемент от данни трябва да е по-голяма от нула.</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1.a: Възможните стойности са: 0 = Друго, 1 = Излишък, 2 = Липса, 3 = Повредени стоки, 4 = Счупена пломба, 5 = Отчетено от системата за контрол на износа (ECS), 7 = Количеството превишава посоченото във временното разрешение.</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1.b: Впишете всякаква допълнителна информация за получаването на акцизните стоки. Попълването на това поле не е задължително.</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7.1.c: Впишете кода на езика от приложение II, списък на кодовете № 1, за да посочите кой език е използван в тази група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Клетка 8 Клетки 1 - 7 правилно попълнен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3 към чл. 56к, ал. 7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53 от 2020 г., в сила от 12.06.2020 г.)</w:t>
      </w:r>
    </w:p>
    <w:p>
      <w:pPr>
        <w:pStyle w:val="Normal"/>
        <w:jc w:val="center"/>
        <w:rPr/>
      </w:pPr>
      <w:r>
        <w:rPr/>
        <w:t>Заснети и разпознати номера за идентификация на преминаващите транспортни средства от системата за видеонаблюдение и контрол в обект на лицензиран складодържател</w:t>
      </w:r>
    </w:p>
    <w:tbl>
      <w:tblPr>
        <w:tblW w:w="4395" w:type="dxa"/>
        <w:jc w:val="left"/>
        <w:tblInd w:w="-7" w:type="dxa"/>
        <w:tblLayout w:type="fixed"/>
        <w:tblCellMar>
          <w:top w:w="30" w:type="dxa"/>
          <w:left w:w="30" w:type="dxa"/>
          <w:bottom w:w="30" w:type="dxa"/>
          <w:right w:w="30" w:type="dxa"/>
        </w:tblCellMar>
      </w:tblPr>
      <w:tblGrid>
        <w:gridCol w:w="930"/>
        <w:gridCol w:w="675"/>
        <w:gridCol w:w="1095"/>
        <w:gridCol w:w="720"/>
        <w:gridCol w:w="975"/>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Уникален номер на видеокамера</w:t>
            </w:r>
          </w:p>
        </w:tc>
        <w:tc>
          <w:tcPr>
            <w:tcW w:w="67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Посока на движение</w:t>
            </w:r>
          </w:p>
        </w:tc>
        <w:tc>
          <w:tcPr>
            <w:tcW w:w="109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Разпознати номера за идентификация на транспортни средства</w:t>
            </w:r>
          </w:p>
        </w:tc>
        <w:tc>
          <w:tcPr>
            <w:tcW w:w="720" w:type="dxa"/>
            <w:tcBorders>
              <w:top w:val="single" w:sz="6" w:space="0" w:color="000000"/>
              <w:bottom w:val="single" w:sz="6" w:space="0" w:color="000000"/>
              <w:right w:val="single" w:sz="6" w:space="0" w:color="000000"/>
            </w:tcBorders>
            <w:vAlign w:val="center"/>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Дата и час на </w:t>
            </w:r>
          </w:p>
          <w:p>
            <w:pPr>
              <w:pStyle w:val="Htcenter"/>
              <w:spacing w:before="280" w:after="0"/>
              <w:rPr>
                <w:rFonts w:ascii="Tahoma" w:hAnsi="Tahoma" w:cs="Tahoma"/>
                <w:color w:val="000000"/>
                <w:sz w:val="22"/>
                <w:szCs w:val="22"/>
              </w:rPr>
            </w:pPr>
            <w:r>
              <w:rPr>
                <w:rFonts w:cs="Tahoma" w:ascii="Tahoma" w:hAnsi="Tahoma"/>
                <w:color w:val="000000"/>
                <w:sz w:val="22"/>
                <w:szCs w:val="22"/>
              </w:rPr>
              <w:t>заснемане</w:t>
            </w:r>
          </w:p>
        </w:tc>
        <w:tc>
          <w:tcPr>
            <w:tcW w:w="975" w:type="dxa"/>
            <w:tcBorders>
              <w:top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Цифров файл (формат base64 или Multipart)</w:t>
            </w:r>
          </w:p>
        </w:tc>
      </w:tr>
      <w:tr>
        <w:trPr/>
        <w:tc>
          <w:tcPr>
            <w:tcW w:w="930" w:type="dxa"/>
            <w:tcBorders>
              <w:left w:val="single" w:sz="6" w:space="0" w:color="000000"/>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67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09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720"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975" w:type="dxa"/>
            <w:tcBorders>
              <w:bottom w:val="single" w:sz="6" w:space="0" w:color="000000"/>
              <w:right w:val="single" w:sz="6" w:space="0" w:color="000000"/>
            </w:tcBorders>
            <w:vAlign w:val="center"/>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r>
      <w:tr>
        <w:trPr/>
        <w:tc>
          <w:tcPr>
            <w:tcW w:w="93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7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09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20"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97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ind w:firstLine="480"/>
        <w:jc w:val="both"/>
        <w:rPr>
          <w:rFonts w:ascii="Tahoma" w:hAnsi="Tahoma" w:cs="Tahoma"/>
          <w:color w:val="000000"/>
          <w:sz w:val="22"/>
          <w:szCs w:val="22"/>
        </w:rPr>
      </w:pPr>
      <w:r>
        <w:rPr>
          <w:rFonts w:cs="Tahoma" w:ascii="Tahoma" w:hAnsi="Tahoma"/>
          <w:color w:val="000000"/>
          <w:sz w:val="22"/>
          <w:szCs w:val="22"/>
        </w:rPr>
        <w:t>Забележки:</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никалният номер на видеокамера по чл. 56л, ал. 5 се генерира от информационната система на Агенция „Митниц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колона 2 „Посока на движение" се съдържа запис на посоката на преминаване на транспортните средства през входа/изхода на обекта - „In" за влизане или „Оut" за напуск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колона 3 „Разпознати номера за идентификация на транспортни средства" се съдържа запис на разпознатия от системата за видеонаблюдение номер на транспортно средств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колона 4 „Дата и час на заснемане" се отразява времето на заснемане на транспортното средств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колона 5 „Цифров файл" се съдържа автоматично генерираната снимка на заснетия номер за идентификация на транспортното средство в графичен файлов формат.</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4 към чл. 56л, ал. 6 </w:t>
      </w:r>
    </w:p>
    <w:p>
      <w:pPr>
        <w:pStyle w:val="Normal"/>
        <w:jc w:val="center"/>
        <w:rPr/>
      </w:pPr>
      <w:r>
        <w:rPr/>
        <w:t>(Ново - ДВ, бр. 53 от 2020 г., в сила от 12.06.2020 г.)</w:t>
      </w:r>
    </w:p>
    <w:tbl>
      <w:tblPr>
        <w:tblW w:w="14145" w:type="dxa"/>
        <w:jc w:val="left"/>
        <w:tblInd w:w="0" w:type="dxa"/>
        <w:tblLayout w:type="fixed"/>
        <w:tblCellMar>
          <w:top w:w="30" w:type="dxa"/>
          <w:left w:w="30" w:type="dxa"/>
          <w:bottom w:w="30" w:type="dxa"/>
          <w:right w:w="30" w:type="dxa"/>
        </w:tblCellMar>
      </w:tblPr>
      <w:tblGrid>
        <w:gridCol w:w="14145"/>
      </w:tblGrid>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Д</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одящ № ..................................... /.............. г.</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опълва се от митническата администрация)</w:t>
            </w:r>
          </w:p>
        </w:tc>
      </w:tr>
      <w:tr>
        <w:trPr/>
        <w:tc>
          <w:tcPr>
            <w:tcW w:w="1414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414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съгласуване изграждането на системата за видеонаблюдение и контрол</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о от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Телефон ............................ Мобилен ........................................... Фак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56л, ал. 6 от Правилника за прилагане на Закона за акцизите и данъчните складове моля да ми бъде съгласуван проект на система за видеонаблюдение и контрол за данъчен склад с ИНДС: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м искането прилагам следните документи:</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Идеен проект, включващ описание на системата и предвидените нейни компоненти.</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Заверена документация с техническите характеристики на предвидените видеокамери и цифров регистратор-сървър.</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Списък с подробно описание на техническите характеристики на предвидените в проекта твърди дискове, софтуер, свързващи кабели и конектори, електрозахранване.</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Технически чертеж (скица) с общ план на обекта съобразно изискванията на чл. 56л, ал. 4.</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r>
        <w:trPr/>
        <w:tc>
          <w:tcPr>
            <w:tcW w:w="1414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5 към чл. 109в, ал. 1 </w:t>
      </w:r>
    </w:p>
    <w:p>
      <w:pPr>
        <w:pStyle w:val="Normal"/>
        <w:jc w:val="center"/>
        <w:rPr/>
      </w:pPr>
      <w:r>
        <w:rPr/>
        <w:t>(Ново - ДВ, бр. 53 от 2020 г., в сила от 12.06.2020 г.; доп., бр. 59 от 2024 г.)</w:t>
      </w:r>
    </w:p>
    <w:tbl>
      <w:tblPr>
        <w:tblW w:w="14295" w:type="dxa"/>
        <w:jc w:val="left"/>
        <w:tblInd w:w="0" w:type="dxa"/>
        <w:tblLayout w:type="fixed"/>
        <w:tblCellMar>
          <w:top w:w="30" w:type="dxa"/>
          <w:left w:w="30" w:type="dxa"/>
          <w:bottom w:w="30" w:type="dxa"/>
          <w:right w:w="30" w:type="dxa"/>
        </w:tblCellMar>
      </w:tblPr>
      <w:tblGrid>
        <w:gridCol w:w="14295"/>
      </w:tblGrid>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г.                                                                     ДИРЕКТОРА НА ТЕРИТОРИАЛНА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ДИРЕКЦИЯ МИТНИЦА ............……….……………………..</w:t>
            </w:r>
          </w:p>
        </w:tc>
      </w:tr>
      <w:tr>
        <w:trPr/>
        <w:tc>
          <w:tcPr>
            <w:tcW w:w="1429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b/>
                <w:bCs/>
                <w:color w:val="000000"/>
                <w:sz w:val="22"/>
                <w:szCs w:val="22"/>
              </w:rPr>
              <w:t>за промяна на транспортното средство, превозващо акцизни стоки под режим отложено плащане на акциз с регистриран електронен опростен административен документ или акцизни стоки, предназначени за освободен от акциз краен потребител</w:t>
            </w:r>
          </w:p>
        </w:tc>
      </w:tr>
      <w:tr>
        <w:trPr/>
        <w:tc>
          <w:tcPr>
            <w:tcW w:w="142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т</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42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редставлявано от</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ржава ...................... Област …………….......... Община ....................... Населено място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лефон ............................ Мобилен ........................................... Факс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w:t>
            </w:r>
          </w:p>
        </w:tc>
      </w:tr>
      <w:tr>
        <w:trPr/>
        <w:tc>
          <w:tcPr>
            <w:tcW w:w="14295" w:type="dxa"/>
            <w:tcBorders/>
          </w:tcPr>
          <w:p>
            <w:pPr>
              <w:pStyle w:val="Htleft"/>
              <w:spacing w:before="280" w:after="0"/>
              <w:rPr/>
            </w:pPr>
            <w:r>
              <w:rPr>
                <w:rFonts w:cs="Tahoma" w:ascii="Tahoma" w:hAnsi="Tahoma"/>
                <w:color w:val="000000"/>
                <w:sz w:val="22"/>
                <w:szCs w:val="22"/>
              </w:rPr>
              <w:t xml:space="preserve">Във връзка с чл. 91б, ал. 6 от ЗАДС, в качеството си на изпращач/получател/превозвач/спедитор по отношение на превозваните акцизни стоки </w:t>
            </w:r>
            <w:r>
              <w:rPr>
                <w:rFonts w:cs="Tahoma" w:ascii="Tahoma" w:hAnsi="Tahoma"/>
                <w:i/>
                <w:iCs/>
                <w:color w:val="000000"/>
                <w:sz w:val="22"/>
                <w:szCs w:val="22"/>
              </w:rPr>
              <w:t>(вярното се подчертава)</w:t>
            </w:r>
            <w:r>
              <w:rPr>
                <w:rFonts w:cs="Tahoma" w:ascii="Tahoma" w:hAnsi="Tahoma"/>
                <w:color w:val="000000"/>
                <w:sz w:val="22"/>
                <w:szCs w:val="22"/>
              </w:rPr>
              <w:t>, Ви уведомявам, че транспортното средство ………………………………………..., посочено във:</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АД № …………………......................................................................………………….……….. от дата: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ОАД № ..................... от дата: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АДД № …….…………………………….………....................................................................... от дата: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ще бъде променено поради следните причини:</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429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сочват се детайлно фактите и обстоятелствата, налагащи промяна на транспортното средство)</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кцизните стоки ще бъдат претоварени във: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4295"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сочват се видът и идентификационните данни на новото транспортно средство)</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ранспортното средство ще бъде управлявано от: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обилен телефон за връзка ............................................................................................................................ </w:t>
            </w:r>
          </w:p>
        </w:tc>
      </w:tr>
      <w:tr>
        <w:trPr/>
        <w:tc>
          <w:tcPr>
            <w:tcW w:w="14295" w:type="dxa"/>
            <w:tcBorders/>
          </w:tcPr>
          <w:p>
            <w:pPr>
              <w:pStyle w:val="Htleft"/>
              <w:spacing w:before="280" w:after="0"/>
              <w:rPr/>
            </w:pPr>
            <w:r>
              <w:rPr>
                <w:rFonts w:cs="Tahoma" w:ascii="Tahoma" w:hAnsi="Tahoma"/>
                <w:color w:val="000000"/>
                <w:sz w:val="22"/>
                <w:szCs w:val="22"/>
              </w:rPr>
              <w:t xml:space="preserve">Точен адрес </w:t>
            </w:r>
            <w:r>
              <w:rPr>
                <w:rFonts w:cs="Tahoma" w:ascii="Tahoma" w:hAnsi="Tahoma"/>
                <w:i/>
                <w:iCs/>
                <w:color w:val="000000"/>
                <w:sz w:val="22"/>
                <w:szCs w:val="22"/>
              </w:rPr>
              <w:t>(за населените места)</w:t>
            </w:r>
            <w:r>
              <w:rPr>
                <w:rFonts w:cs="Tahoma" w:ascii="Tahoma" w:hAnsi="Tahoma"/>
                <w:color w:val="000000"/>
                <w:sz w:val="22"/>
                <w:szCs w:val="22"/>
              </w:rPr>
              <w:t xml:space="preserve"> или GPS координати на мястото на претоварването: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ранспортното средство е собственост на/ползвано от ………………………………………, ЕИК ………………….……….., </w:t>
            </w:r>
          </w:p>
        </w:tc>
      </w:tr>
      <w:tr>
        <w:trPr/>
        <w:tc>
          <w:tcPr>
            <w:tcW w:w="14295" w:type="dxa"/>
            <w:tcBorders/>
          </w:tcPr>
          <w:p>
            <w:pPr>
              <w:pStyle w:val="Htleft"/>
              <w:spacing w:before="280" w:after="0"/>
              <w:rPr/>
            </w:pPr>
            <w:r>
              <w:rPr>
                <w:rFonts w:cs="Tahoma" w:ascii="Tahoma" w:hAnsi="Tahoma"/>
                <w:color w:val="000000"/>
                <w:sz w:val="22"/>
                <w:szCs w:val="22"/>
              </w:rPr>
              <w:t xml:space="preserve">VAT № </w:t>
            </w:r>
            <w:r>
              <w:rPr>
                <w:rFonts w:cs="Tahoma" w:ascii="Tahoma" w:hAnsi="Tahoma"/>
                <w:i/>
                <w:iCs/>
                <w:color w:val="000000"/>
                <w:sz w:val="22"/>
                <w:szCs w:val="22"/>
              </w:rPr>
              <w:t>(за чуждестранните лица)</w:t>
            </w:r>
            <w:r>
              <w:rPr>
                <w:rFonts w:cs="Tahoma" w:ascii="Tahoma" w:hAnsi="Tahoma"/>
                <w:color w:val="000000"/>
                <w:sz w:val="22"/>
                <w:szCs w:val="22"/>
              </w:rPr>
              <w:t xml:space="preserve">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Длъжност: ...........................                Подпис и печат: ............................</w:t>
            </w:r>
          </w:p>
        </w:tc>
      </w:tr>
      <w:tr>
        <w:trPr/>
        <w:tc>
          <w:tcPr>
            <w:tcW w:w="1429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 Адрес на Централното митническо управление на Агенция „Митници“: София, ул. Г. С. Раковски №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6 към чл. 56о, ал. 1 </w:t>
      </w:r>
    </w:p>
    <w:p>
      <w:pPr>
        <w:pStyle w:val="Normal"/>
        <w:jc w:val="center"/>
        <w:rPr/>
      </w:pPr>
      <w:r>
        <w:rPr/>
        <w:t>(Ново - ДВ, бр. 65 от 2022 г., в сила от 13.02.2023 г.)</w:t>
      </w:r>
    </w:p>
    <w:tbl>
      <w:tblPr>
        <w:tblW w:w="15375" w:type="dxa"/>
        <w:jc w:val="left"/>
        <w:tblInd w:w="0" w:type="dxa"/>
        <w:tblLayout w:type="fixed"/>
        <w:tblCellMar>
          <w:top w:w="30" w:type="dxa"/>
          <w:left w:w="30" w:type="dxa"/>
          <w:bottom w:w="30" w:type="dxa"/>
          <w:right w:w="30" w:type="dxa"/>
        </w:tblCellMar>
      </w:tblPr>
      <w:tblGrid>
        <w:gridCol w:w="15375"/>
      </w:tblGrid>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 № ..................                                                              ДО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537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537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регистрация на сертифициран изпращач</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ГН/ЛНЧ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да бъда регистриран като сертифициран изпращач.</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изискванията на чл. 76с от Закона за акцизите и данъчните складове (ЗАДС) предоставям следната информация:</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Точно местонахождение на обекта, от който ще се изпращат акцизните стоки, в случай че разполагат с такъв: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Вида на акцизните стоки, освободени за потребление на територията на страната, които ще бъдат изпращани до друга държава членка: ...............................................................................................................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Име, подпис </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37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7 към чл. 56о, ал. 2 </w:t>
      </w:r>
    </w:p>
    <w:p>
      <w:pPr>
        <w:pStyle w:val="Normal"/>
        <w:jc w:val="center"/>
        <w:rPr/>
      </w:pPr>
      <w:r>
        <w:rPr/>
        <w:t>(Ново - ДВ, бр. 65 от 2022 г., в сила от 13.02.2023 г.)</w:t>
      </w:r>
    </w:p>
    <w:tbl>
      <w:tblPr>
        <w:tblW w:w="15360" w:type="dxa"/>
        <w:jc w:val="left"/>
        <w:tblInd w:w="0" w:type="dxa"/>
        <w:tblLayout w:type="fixed"/>
        <w:tblCellMar>
          <w:top w:w="30" w:type="dxa"/>
          <w:left w:w="30" w:type="dxa"/>
          <w:bottom w:w="30" w:type="dxa"/>
          <w:right w:w="30" w:type="dxa"/>
        </w:tblCellMar>
      </w:tblPr>
      <w:tblGrid>
        <w:gridCol w:w="15360"/>
      </w:tblGrid>
      <w:tr>
        <w:trPr/>
        <w:tc>
          <w:tcPr>
            <w:tcW w:w="1536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АЦИЯ НА СЕРТИФИЦИРАН ИЗПРАЩАЧ</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ъз основа на подадено искане вх. № ............... от ............................. и на основание  чл. 76с, ал. 8 от Закона за акцизите и данъчните складове се издава удостоверение за регистрация на сертифициран изпращач на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 от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60" w:type="dxa"/>
            <w:tcBorders/>
          </w:tcPr>
          <w:p>
            <w:pPr>
              <w:pStyle w:val="Htleft"/>
              <w:spacing w:before="280" w:after="0"/>
              <w:rPr/>
            </w:pPr>
            <w:r>
              <w:rPr/>
              <w:t xml:space="preserve">Адрес на обекта, от който ще се изпращат акцизните стоки: ........................................................... </w:t>
            </w:r>
          </w:p>
        </w:tc>
      </w:tr>
      <w:tr>
        <w:trPr/>
        <w:tc>
          <w:tcPr>
            <w:tcW w:w="15360" w:type="dxa"/>
            <w:tcBorders/>
          </w:tcPr>
          <w:tbl>
            <w:tblPr>
              <w:tblW w:w="9345" w:type="dxa"/>
              <w:jc w:val="left"/>
              <w:tblInd w:w="-30" w:type="dxa"/>
              <w:tblLayout w:type="fixed"/>
              <w:tblCellMar>
                <w:top w:w="30" w:type="dxa"/>
                <w:left w:w="30" w:type="dxa"/>
                <w:bottom w:w="30" w:type="dxa"/>
                <w:right w:w="30" w:type="dxa"/>
              </w:tblCellMar>
            </w:tblPr>
            <w:tblGrid>
              <w:gridCol w:w="5010"/>
              <w:gridCol w:w="4335"/>
            </w:tblGrid>
            <w:tr>
              <w:trPr/>
              <w:tc>
                <w:tcPr>
                  <w:tcW w:w="501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акцизните стоки, които ще се изпращат</w:t>
                  </w:r>
                </w:p>
              </w:tc>
              <w:tc>
                <w:tcPr>
                  <w:tcW w:w="4335"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501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335"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536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xml:space="preserve">Дата:    Директор на териториална дирекция: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8 към чл. 56о, ал. 5 </w:t>
      </w:r>
    </w:p>
    <w:p>
      <w:pPr>
        <w:pStyle w:val="Normal"/>
        <w:jc w:val="center"/>
        <w:rPr/>
      </w:pPr>
      <w:r>
        <w:rPr/>
        <w:t>(Ново - ДВ, бр. 65 от 2022 г., в сила от 13.02.2023 г.)</w:t>
      </w:r>
    </w:p>
    <w:tbl>
      <w:tblPr>
        <w:tblW w:w="15330" w:type="dxa"/>
        <w:jc w:val="left"/>
        <w:tblInd w:w="0" w:type="dxa"/>
        <w:tblLayout w:type="fixed"/>
        <w:tblCellMar>
          <w:top w:w="30" w:type="dxa"/>
          <w:left w:w="30" w:type="dxa"/>
          <w:bottom w:w="30" w:type="dxa"/>
          <w:right w:w="30" w:type="dxa"/>
        </w:tblCellMar>
      </w:tblPr>
      <w:tblGrid>
        <w:gridCol w:w="15330"/>
      </w:tblGrid>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 № ..................                                                              ДО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5330" w:type="dxa"/>
            <w:tcBorders/>
          </w:tcPr>
          <w:p>
            <w:pPr>
              <w:pStyle w:val="Htleft"/>
              <w:spacing w:before="280" w:after="0"/>
              <w:jc w:val="center"/>
              <w:rPr>
                <w:rFonts w:ascii="Tahoma" w:hAnsi="Tahoma" w:cs="Tahoma"/>
                <w:color w:val="000000"/>
                <w:sz w:val="22"/>
                <w:szCs w:val="22"/>
              </w:rPr>
            </w:pPr>
            <w:r>
              <w:rPr>
                <w:rFonts w:cs="Tahoma" w:ascii="Tahoma" w:hAnsi="Tahoma"/>
                <w:b/>
                <w:bCs/>
                <w:color w:val="000000"/>
                <w:sz w:val="22"/>
                <w:szCs w:val="22"/>
              </w:rPr>
              <w:t>Уведомление за промяна в обстоятелствата, при които е издадено удостоверението за регист</w:t>
              <w:softHyphen/>
              <w:t>рация на сертифициран изпращач</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РИ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обекта:</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Община ...................... Населено място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76с, ал. 10 от Закона за акцизите и данъчните складове (ЗАДС) Ви уведомявам за промени в обстоятелствата, при които е издадено Удостоверение за регистрация на сертифициран изпращач № ............, както следва:</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вида на акцизните стоки, освободени за потребление на територията на страната, които ще бъдат изпращани до друга държава членка: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други промени, непосочени по-горе .............................................................................................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поле със свободен текст)</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лагам следните документи:</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Име, подпис </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управление на Агенция „Митници“: София, ул. Г. С. Раковски 47.</w:t>
            </w:r>
          </w:p>
        </w:tc>
      </w:tr>
      <w:tr>
        <w:trPr/>
        <w:tc>
          <w:tcPr>
            <w:tcW w:w="1533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Забележка: Отразяват се само данните и документите, които имат отношение към промянат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9 към чл. 56п, ал. 1 </w:t>
      </w:r>
    </w:p>
    <w:p>
      <w:pPr>
        <w:pStyle w:val="Normal"/>
        <w:jc w:val="center"/>
        <w:rPr/>
      </w:pPr>
      <w:r>
        <w:rPr/>
        <w:t>(Ново - ДВ, бр. 65 от 2022 г., в сила от 13.02.2023 г.)</w:t>
      </w:r>
    </w:p>
    <w:tbl>
      <w:tblPr>
        <w:tblW w:w="15360" w:type="dxa"/>
        <w:jc w:val="left"/>
        <w:tblInd w:w="0" w:type="dxa"/>
        <w:tblLayout w:type="fixed"/>
        <w:tblCellMar>
          <w:top w:w="30" w:type="dxa"/>
          <w:left w:w="30" w:type="dxa"/>
          <w:bottom w:w="30" w:type="dxa"/>
          <w:right w:w="30" w:type="dxa"/>
        </w:tblCellMar>
      </w:tblPr>
      <w:tblGrid>
        <w:gridCol w:w="15360"/>
      </w:tblGrid>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536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за регистрация на сертифициран получател по чл. 76у, ал. 4 от Закона за акцизите и</w:t>
              <w:br/>
              <w:t>данъчните складове (ЗАДС)</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РП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обекта:</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Община ...................... Населено място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mail ................................................ Уеб адре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це за контакти: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76у, ал. 1 от ЗАДС моля да бъда регистриран като сертифициран получател.</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оставям Ви следната информация: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вид на акцизните стоки, освободени за потребление на територията на друга държава членка, които ще се получават на територията на страната: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ДС,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прогнозен обем на средномесечно количество на получаваните акцизни стоки, освободени за потребление на територията на друга държава членка: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ДС, за алкохола и алкохолните напитки – алкохолен градус или градус Плато, а за цигарите – вместимост на потребителската и продажна цена)</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вид на предоставеното обезпечение:</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точно местонахождение на обекта, в който се получават акцизните стоки: .................................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осочва се точният адрес на обекта – улица, номер, населено място, община, област, телефон, факс)</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име, подпис)</w:t>
            </w:r>
          </w:p>
        </w:tc>
      </w:tr>
      <w:tr>
        <w:trPr/>
        <w:tc>
          <w:tcPr>
            <w:tcW w:w="1536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0 към чл. 56п, ал. 2 </w:t>
      </w:r>
    </w:p>
    <w:p>
      <w:pPr>
        <w:pStyle w:val="Normal"/>
        <w:jc w:val="center"/>
        <w:rPr/>
      </w:pPr>
      <w:r>
        <w:rPr/>
        <w:t>(Ново - ДВ, бр. 65 от 2022 г., в сила от 13.02.2023 г.)</w:t>
      </w:r>
    </w:p>
    <w:tbl>
      <w:tblPr>
        <w:tblW w:w="15420" w:type="dxa"/>
        <w:jc w:val="left"/>
        <w:tblInd w:w="0" w:type="dxa"/>
        <w:tblLayout w:type="fixed"/>
        <w:tblCellMar>
          <w:top w:w="30" w:type="dxa"/>
          <w:left w:w="30" w:type="dxa"/>
          <w:bottom w:w="30" w:type="dxa"/>
          <w:right w:w="30" w:type="dxa"/>
        </w:tblCellMar>
      </w:tblPr>
      <w:tblGrid>
        <w:gridCol w:w="15420"/>
      </w:tblGrid>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АЦИЯ НА СЕРТИФИЦИРАН ПОЛУЧАТЕЛ</w:t>
            </w:r>
          </w:p>
        </w:tc>
      </w:tr>
      <w:tr>
        <w:trPr/>
        <w:tc>
          <w:tcPr>
            <w:tcW w:w="1542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cs="Tahoma" w:ascii="Tahoma" w:hAnsi="Tahoma"/>
                <w:b/>
                <w:bCs/>
                <w:color w:val="000000"/>
                <w:sz w:val="22"/>
                <w:szCs w:val="22"/>
              </w:rPr>
              <w:t>...............</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ъз основа на подадено искане с вх. № ............... от ............................. и на основание чл. 76у,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л. 9 от Закона за акцизите и данъчните складове се издава удостоверение за регистрация на сертифициран получател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РП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 и адрес на управление:</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 Област …...............…… Община …............. Населено място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Местонахождение на обекта, в който ще се получават акцизните стоки: </w:t>
            </w:r>
          </w:p>
        </w:tc>
      </w:tr>
      <w:tr>
        <w:trPr/>
        <w:tc>
          <w:tcPr>
            <w:tcW w:w="15420" w:type="dxa"/>
            <w:tcBorders/>
          </w:tcPr>
          <w:p>
            <w:pPr>
              <w:pStyle w:val="Htleft"/>
              <w:spacing w:before="280" w:after="0"/>
              <w:rPr/>
            </w:pPr>
            <w:r>
              <w:rPr/>
              <w:t xml:space="preserve">......................................................................................................................................................... </w:t>
            </w:r>
          </w:p>
        </w:tc>
      </w:tr>
      <w:tr>
        <w:trPr/>
        <w:tc>
          <w:tcPr>
            <w:tcW w:w="15420" w:type="dxa"/>
            <w:tcBorders/>
          </w:tcPr>
          <w:tbl>
            <w:tblPr>
              <w:tblW w:w="9345" w:type="dxa"/>
              <w:jc w:val="left"/>
              <w:tblInd w:w="-30" w:type="dxa"/>
              <w:tblLayout w:type="fixed"/>
              <w:tblCellMar>
                <w:top w:w="30" w:type="dxa"/>
                <w:left w:w="30" w:type="dxa"/>
                <w:bottom w:w="30" w:type="dxa"/>
                <w:right w:w="30" w:type="dxa"/>
              </w:tblCellMar>
            </w:tblPr>
            <w:tblGrid>
              <w:gridCol w:w="5010"/>
              <w:gridCol w:w="4335"/>
            </w:tblGrid>
            <w:tr>
              <w:trPr/>
              <w:tc>
                <w:tcPr>
                  <w:tcW w:w="501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акцизните стоки</w:t>
                  </w:r>
                </w:p>
              </w:tc>
              <w:tc>
                <w:tcPr>
                  <w:tcW w:w="4335"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r>
            <w:tr>
              <w:trPr/>
              <w:tc>
                <w:tcPr>
                  <w:tcW w:w="501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335"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ид на обезпечението: .....................................................................................................................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Размер на обезпечението: ............................................................................................................... </w:t>
            </w:r>
          </w:p>
        </w:tc>
      </w:tr>
      <w:tr>
        <w:trPr/>
        <w:tc>
          <w:tcPr>
            <w:tcW w:w="15420"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xml:space="preserve">Дата:    Директор на териториална дирекция: </w:t>
            </w:r>
          </w:p>
        </w:tc>
      </w:tr>
      <w:tr>
        <w:trPr/>
        <w:tc>
          <w:tcPr>
            <w:tcW w:w="154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1 към чл. 56п, ал. 4 </w:t>
      </w:r>
    </w:p>
    <w:p>
      <w:pPr>
        <w:pStyle w:val="Normal"/>
        <w:jc w:val="center"/>
        <w:rPr/>
      </w:pPr>
      <w:r>
        <w:rPr/>
        <w:t>(Ново - ДВ, бр. 65 от 2022 г., в сила от 13.02.2023 г.)</w:t>
      </w:r>
    </w:p>
    <w:tbl>
      <w:tblPr>
        <w:tblW w:w="15450" w:type="dxa"/>
        <w:jc w:val="left"/>
        <w:tblInd w:w="0" w:type="dxa"/>
        <w:tblLayout w:type="fixed"/>
        <w:tblCellMar>
          <w:top w:w="30" w:type="dxa"/>
          <w:left w:w="30" w:type="dxa"/>
          <w:bottom w:w="30" w:type="dxa"/>
          <w:right w:w="30" w:type="dxa"/>
        </w:tblCellMar>
      </w:tblPr>
      <w:tblGrid>
        <w:gridCol w:w="15450"/>
      </w:tblGrid>
      <w:tr>
        <w:trPr/>
        <w:tc>
          <w:tcPr>
            <w:tcW w:w="1545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БАНКОВА ГАРАНЦИ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I. Задължение на поръчител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Ние, банка ...................................................................................................................................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и правна форм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а от ..........................................................................................................................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 и фамилия на представляващите банкат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Чрез пълномощник/ци*</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име и фамилия на пълномощника/ците, индивидуализиращи данни за пълномощното)</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с седалище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таваме солидарен поръчител пред териториално управление (ТУ)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максималната сума от ..........................................................................................................  лв.,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цифром и словом)</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изпълнение на всяко задължение за заплащане на акциз от сертифициран получател</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и правна форм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достоверение за регистрация  ………………................................…………...…, като главно задължение, както и за разноските и другите вземания, произтичащи от неговото събиране.</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Банката се задължава да заплати в 7-дневен срок считано от датата на първото писмено искане от ТУ …………………………………………, дължимите суми до определения в гаранцията максимален размер за възникнали, които биха могли да възникнат или установени в срока на банковата гаранция задължения за заплащане на акциз, както и задължения за заплащане на акциз във връзка с чл. 20, ал. 2, т. 10 от ЗАДС, както и задължения за акциз, възникнали или които биха могли да възникнат при движението на стоките, включително през териториите на транзитно преминаваните държави членки, ведно с лихвата, смятано от първия ден след датата на възникване на задължението, освен ако преди изтичането на този срок банката или всяко друго заинтересувано лице докаже пред митническите органи, че задължението за заплащане на акциз е погасено.</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гато искането е изпратено по пощата, за дата на получаване на искането се счита датата на пощенското клеймо.</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У ……………………………………….., може по искане на банката и по други причини, признати за основателни, да продължи 7-дневния срок считано от датата на искането за заплащане, в който срок банката е длъжна да извърши плащането на исканите суми. Разходите, произтичащи от даването на този допълнителен срок, и в частност лихвите, трябва също да бъдат заплатени от банкат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Гаранцията влиза в сила от деня на нейното писмено приемане от ТУ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Гаранцията е безсрочна или за срок до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Искането за плащане се отправя до банката не по-късно от 6 месеца след изтичане на срока на действие на гаранцията или нейното прекратяване.</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 За целите на тази гаранция банката посочва служебен адрес за кореспонденция и съобщения</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ката се задължава да приема всякаква кореспонденция и съобщения, отнасящи се до тази гаранция, които й се изпращат.</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ката се задължава да поддържа своя служебен адрес за контакт и ако се наложи да го промени, да информира предварително за това ТУ.</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стоящата банкова гаранция се издава в два еднообразни екземпляра, един за банката и един за ТУ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ставена в .................................................. на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Гаранция за сумата от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лв.“</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всеки от подписващите изписва сумата цифром и словом преди подписа)</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подписи и печат на банката)</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II. Приемане на гаранцията от ТУ ......................................................................................................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аранцията е приета на: ................................................................................................................... </w:t>
            </w:r>
          </w:p>
        </w:tc>
      </w:tr>
      <w:tr>
        <w:trPr/>
        <w:tc>
          <w:tcPr>
            <w:tcW w:w="15450"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                                  </w:t>
            </w:r>
            <w:r>
              <w:rPr>
                <w:rFonts w:eastAsia="Tahoma" w:cs="Tahoma" w:ascii="Tahoma" w:hAnsi="Tahoma"/>
                <w:i/>
                <w:iCs/>
                <w:color w:val="000000"/>
                <w:sz w:val="22"/>
                <w:szCs w:val="22"/>
              </w:rPr>
              <w:t xml:space="preserve"> </w:t>
            </w:r>
            <w:r>
              <w:rPr>
                <w:rFonts w:cs="Tahoma" w:ascii="Tahoma" w:hAnsi="Tahoma"/>
                <w:i/>
                <w:iCs/>
                <w:color w:val="000000"/>
                <w:sz w:val="22"/>
                <w:szCs w:val="22"/>
              </w:rPr>
              <w:t>(подпис и печат)</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545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Този ред се попълва, при условие че банковата гаранция или анексът към нея се подписва от пълномощник/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2 към чл. 56п, ал. 5 </w:t>
      </w:r>
    </w:p>
    <w:p>
      <w:pPr>
        <w:pStyle w:val="Normal"/>
        <w:jc w:val="center"/>
        <w:rPr/>
      </w:pPr>
      <w:r>
        <w:rPr/>
        <w:t>(Ново - ДВ, бр. 65 от 2022 г., в сила от 13.02.2023 г.)</w:t>
      </w:r>
    </w:p>
    <w:tbl>
      <w:tblPr>
        <w:tblW w:w="15315" w:type="dxa"/>
        <w:jc w:val="left"/>
        <w:tblInd w:w="0" w:type="dxa"/>
        <w:tblLayout w:type="fixed"/>
        <w:tblCellMar>
          <w:top w:w="30" w:type="dxa"/>
          <w:left w:w="30" w:type="dxa"/>
          <w:bottom w:w="30" w:type="dxa"/>
          <w:right w:w="30" w:type="dxa"/>
        </w:tblCellMar>
      </w:tblPr>
      <w:tblGrid>
        <w:gridCol w:w="15315"/>
      </w:tblGrid>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w:t>
            </w:r>
          </w:p>
        </w:tc>
      </w:tr>
      <w:tr>
        <w:trPr/>
        <w:tc>
          <w:tcPr>
            <w:tcW w:w="1531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ВЕДОМЛЕНИЕ</w:t>
            </w:r>
          </w:p>
        </w:tc>
      </w:tr>
      <w:tr>
        <w:trPr/>
        <w:tc>
          <w:tcPr>
            <w:tcW w:w="1531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промяна в обстоятелствата, при които е издадено удостоверението за регистрация </w:t>
              <w:br/>
              <w:t>на сертифициран получател</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Л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НД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РП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обекта:</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 основание чл. 76у, ал. 11 от Закона за акцизите и данъчните складове (ЗАДС) Ви уведомявам за промени в обстоятелствата, при които е издадено Удостоверение за регистрация на сертифициран получател № ............, както следва:</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вид на акцизните стоки, освободени за потребление на територията на друга държава членка, които ще се получават на територията на страната: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ДС,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прогнозен обем на получаваните акцизни стоки: ..........................................................................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ДС, за алкохола и алкохолните напитки – алкохолен градус или градус Плато, а за цигарите – и продажна цена)</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вид на предоставеното обезпечение: ........................................................................................... </w:t>
            </w:r>
          </w:p>
        </w:tc>
      </w:tr>
      <w:tr>
        <w:trPr/>
        <w:tc>
          <w:tcPr>
            <w:tcW w:w="1531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                                                                                                            </w:t>
            </w:r>
            <w:r>
              <w:rPr>
                <w:rFonts w:eastAsia="Tahoma" w:cs="Tahoma" w:ascii="Tahoma" w:hAnsi="Tahoma"/>
                <w:i/>
                <w:iCs/>
                <w:color w:val="000000"/>
                <w:sz w:val="22"/>
                <w:szCs w:val="22"/>
              </w:rPr>
              <w:t xml:space="preserve"> </w:t>
            </w:r>
            <w:r>
              <w:rPr>
                <w:rFonts w:cs="Tahoma" w:ascii="Tahoma" w:hAnsi="Tahoma"/>
                <w:i/>
                <w:iCs/>
                <w:color w:val="000000"/>
                <w:sz w:val="22"/>
                <w:szCs w:val="22"/>
              </w:rPr>
              <w:t>(име, подпис)</w:t>
            </w:r>
          </w:p>
        </w:tc>
      </w:tr>
      <w:tr>
        <w:trPr/>
        <w:tc>
          <w:tcPr>
            <w:tcW w:w="15315" w:type="dxa"/>
            <w:tcBorders/>
          </w:tcPr>
          <w:p>
            <w:pPr>
              <w:pStyle w:val="Htleft"/>
              <w:spacing w:before="280" w:after="0"/>
              <w:rPr/>
            </w:pPr>
            <w:r>
              <w:rPr>
                <w:rFonts w:cs="Tahoma" w:ascii="Tahoma" w:hAnsi="Tahoma"/>
                <w:i/>
                <w:iCs/>
                <w:color w:val="000000"/>
                <w:sz w:val="22"/>
                <w:szCs w:val="22"/>
              </w:rPr>
              <w:t xml:space="preserve">Забележка: </w:t>
            </w:r>
            <w:r>
              <w:rPr>
                <w:rFonts w:cs="Tahoma" w:ascii="Tahoma" w:hAnsi="Tahoma"/>
                <w:color w:val="000000"/>
                <w:sz w:val="22"/>
                <w:szCs w:val="22"/>
              </w:rPr>
              <w:t>Отразяват се само данните и документите, които имат отношение към промяната.</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r>
        <w:trPr/>
        <w:tc>
          <w:tcPr>
            <w:tcW w:w="15315"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дрес на Централното митническо управление на Агенция „Митници“: София, ул. Г. С. Раковски 47.</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3 към чл. 56р, ал. 1 </w:t>
      </w:r>
    </w:p>
    <w:p>
      <w:pPr>
        <w:pStyle w:val="Normal"/>
        <w:jc w:val="center"/>
        <w:rPr/>
      </w:pPr>
      <w:r>
        <w:rPr/>
        <w:t>(Ново - ДВ, бр. 65 от 2022 г., в сила от 13.02.2023 г.)</w:t>
      </w:r>
    </w:p>
    <w:tbl>
      <w:tblPr>
        <w:tblW w:w="15270" w:type="dxa"/>
        <w:jc w:val="left"/>
        <w:tblInd w:w="0" w:type="dxa"/>
        <w:tblLayout w:type="fixed"/>
        <w:tblCellMar>
          <w:top w:w="30" w:type="dxa"/>
          <w:left w:w="30" w:type="dxa"/>
          <w:bottom w:w="30" w:type="dxa"/>
          <w:right w:w="30" w:type="dxa"/>
        </w:tblCellMar>
      </w:tblPr>
      <w:tblGrid>
        <w:gridCol w:w="15270"/>
      </w:tblGrid>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х. № ....................                                                            ДО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 г.                                                            ДИРЕКТОРА НА</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ТЕРИТОРИАЛНА ДИРЕКЦИЯ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w:t>
            </w:r>
          </w:p>
        </w:tc>
      </w:tr>
      <w:tr>
        <w:trPr/>
        <w:tc>
          <w:tcPr>
            <w:tcW w:w="1527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527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регистрация на временно сертифициран изпращач по чл. 76х от Закона за акцизите </w:t>
              <w:br/>
              <w:t>и данъчните складове (ЗАДС)</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 от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ГН/ЛНЧ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да бъда регистриран като временно сертифициран изпращач.</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изискванията на чл. 76х, ал. 2 във връзка с чл. 76с, ал. 4 от ЗАДС предоставям следната информация:</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Точно местонахождение на обекта, от който ще се изпращат акцизните стоки, в случай че разполагат с такъв: .........................................................................................................................................................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Вид на акцизните стоки.................................................................................................................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Име, подпис </w:t>
            </w:r>
          </w:p>
        </w:tc>
      </w:tr>
      <w:tr>
        <w:trPr/>
        <w:tc>
          <w:tcPr>
            <w:tcW w:w="1527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4 към чл. 56р, ал. 2 </w:t>
      </w:r>
    </w:p>
    <w:p>
      <w:pPr>
        <w:pStyle w:val="Normal"/>
        <w:jc w:val="center"/>
        <w:rPr/>
      </w:pPr>
      <w:r>
        <w:rPr/>
        <w:t>(Ново - ДВ, бр. 65 от 2022 г., в сила от 13.02.2023 г.)</w:t>
      </w:r>
    </w:p>
    <w:tbl>
      <w:tblPr>
        <w:tblW w:w="15255" w:type="dxa"/>
        <w:jc w:val="left"/>
        <w:tblInd w:w="0" w:type="dxa"/>
        <w:tblLayout w:type="fixed"/>
        <w:tblCellMar>
          <w:top w:w="30" w:type="dxa"/>
          <w:left w:w="30" w:type="dxa"/>
          <w:bottom w:w="30" w:type="dxa"/>
          <w:right w:w="30" w:type="dxa"/>
        </w:tblCellMar>
      </w:tblPr>
      <w:tblGrid>
        <w:gridCol w:w="15255"/>
      </w:tblGrid>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АЦИЯ НА ВРЕМЕННО СЕРТИФИЦИРАН ИЗПРАЩАЧ</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ъз основа на подадено искане вх. № ............... от ............................. и на основание чл. 76х, ал. 2 във връзка с чл. 76с, ал. 8 от Закона за акцизите и данъчните складове се издава удостоверение за регистрация на временно сертифициран изпращач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едставляван от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дрес на обекта, от който ще се изпращат акцизните стоки: </w:t>
            </w:r>
          </w:p>
        </w:tc>
      </w:tr>
      <w:tr>
        <w:trPr/>
        <w:tc>
          <w:tcPr>
            <w:tcW w:w="15255" w:type="dxa"/>
            <w:tcBorders/>
          </w:tcPr>
          <w:p>
            <w:pPr>
              <w:pStyle w:val="Htleft"/>
              <w:spacing w:before="280" w:after="0"/>
              <w:rPr/>
            </w:pPr>
            <w:r>
              <w:rPr/>
              <w:t xml:space="preserve">......................................................................................................................................................... </w:t>
            </w:r>
          </w:p>
        </w:tc>
      </w:tr>
      <w:tr>
        <w:trPr/>
        <w:tc>
          <w:tcPr>
            <w:tcW w:w="15255" w:type="dxa"/>
            <w:tcBorders/>
          </w:tcPr>
          <w:tbl>
            <w:tblPr>
              <w:tblW w:w="9345" w:type="dxa"/>
              <w:jc w:val="left"/>
              <w:tblInd w:w="-30" w:type="dxa"/>
              <w:tblLayout w:type="fixed"/>
              <w:tblCellMar>
                <w:top w:w="30" w:type="dxa"/>
                <w:left w:w="30" w:type="dxa"/>
                <w:bottom w:w="30" w:type="dxa"/>
                <w:right w:w="30" w:type="dxa"/>
              </w:tblCellMar>
            </w:tblPr>
            <w:tblGrid>
              <w:gridCol w:w="4860"/>
              <w:gridCol w:w="1230"/>
              <w:gridCol w:w="3255"/>
            </w:tblGrid>
            <w:tr>
              <w:trPr/>
              <w:tc>
                <w:tcPr>
                  <w:tcW w:w="486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 на акцизните стоки, които ще се изпращат</w:t>
                  </w:r>
                </w:p>
              </w:tc>
              <w:tc>
                <w:tcPr>
                  <w:tcW w:w="123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3255" w:type="dxa"/>
                  <w:tcBorders>
                    <w:top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Количество на акцизните стоки</w:t>
                  </w:r>
                </w:p>
              </w:tc>
            </w:tr>
            <w:tr>
              <w:trPr/>
              <w:tc>
                <w:tcPr>
                  <w:tcW w:w="486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30"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3255"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525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xml:space="preserve">Дата:    Директор на териториална дирекция: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5 към чл. 56с, ал. 1 </w:t>
      </w:r>
    </w:p>
    <w:p>
      <w:pPr>
        <w:pStyle w:val="Normal"/>
        <w:jc w:val="center"/>
        <w:rPr/>
      </w:pPr>
      <w:r>
        <w:rPr/>
        <w:t>(Ново - ДВ, бр. 65 от 2022 г., в сила от 13.02.2023 г.)</w:t>
      </w:r>
    </w:p>
    <w:tbl>
      <w:tblPr>
        <w:tblW w:w="15240" w:type="dxa"/>
        <w:jc w:val="left"/>
        <w:tblInd w:w="0" w:type="dxa"/>
        <w:tblLayout w:type="fixed"/>
        <w:tblCellMar>
          <w:top w:w="30" w:type="dxa"/>
          <w:left w:w="30" w:type="dxa"/>
          <w:bottom w:w="30" w:type="dxa"/>
          <w:right w:w="30" w:type="dxa"/>
        </w:tblCellMar>
      </w:tblPr>
      <w:tblGrid>
        <w:gridCol w:w="15240"/>
      </w:tblGrid>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х. № ....................                                                            ДО</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 г.                                                            ДИРЕКТОРА НА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ТЕРИТОРИАЛНА ДИРЕКЦИЯ</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w:t>
            </w:r>
          </w:p>
        </w:tc>
      </w:tr>
      <w:tr>
        <w:trPr/>
        <w:tc>
          <w:tcPr>
            <w:tcW w:w="1524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ИСКАНЕ</w:t>
            </w:r>
          </w:p>
        </w:tc>
      </w:tr>
      <w:tr>
        <w:trPr/>
        <w:tc>
          <w:tcPr>
            <w:tcW w:w="15240"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 xml:space="preserve">за регистрация на временно сертифициран получател по чл. 76ц от Закона за акцизите </w:t>
              <w:br/>
              <w:t>и данъчните складове (ЗАДС)</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ГН/ЛНЧ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ИК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Област …………....... Община …........ Населено място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ощенски код ……….. Улица .............................................................. Номер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це за контакти: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елефон ........................... Мобилен ................................ Факс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mail ................................................ Уеб адрес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ля да бъда регистриран като временно сертифициран получател.</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гласно изискванията на чл. 76ц, ал. 2 във връзка с чл. 76у, ал. 4 от ЗАДС предоставям следната информация:</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Точно местонахождение на обекта, в който ще се получават акцизните стоки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Вид на акцизните стоки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акцизните стоки се посочват със съответния код по КН, код на акцизния продукт, количества в мерната единица по чл. 28, ал. 1 от закона, за алкохола и алкохолните напитки – алкохолен градус или градус Плато, а за цигарите – вместимост на потребителската опаковка и продажна цена)</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Прогнозен обем на получаваните акцизни стоки: .........................................................................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Име, подпис </w:t>
            </w:r>
          </w:p>
        </w:tc>
      </w:tr>
      <w:tr>
        <w:trPr/>
        <w:tc>
          <w:tcPr>
            <w:tcW w:w="15240" w:type="dxa"/>
            <w:tcBorders/>
          </w:tcPr>
          <w:p>
            <w:pPr>
              <w:pStyle w:val="Htleft"/>
              <w:spacing w:before="280" w:after="0"/>
              <w:rPr>
                <w:rFonts w:ascii="Tahoma" w:hAnsi="Tahoma" w:cs="Tahoma"/>
                <w:color w:val="000000"/>
                <w:sz w:val="22"/>
                <w:szCs w:val="22"/>
              </w:rPr>
            </w:pPr>
            <w:r>
              <w:rPr>
                <w:rFonts w:cs="Tahoma" w:ascii="Tahoma" w:hAnsi="Tahoma"/>
                <w:i/>
                <w:iCs/>
                <w:color w:val="000000"/>
                <w:sz w:val="22"/>
                <w:szCs w:val="22"/>
              </w:rPr>
              <w:t>Предоставените от Вас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Агенция „Митници“.</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6 към чл. 56с, ал. 2 </w:t>
      </w:r>
    </w:p>
    <w:p>
      <w:pPr>
        <w:pStyle w:val="Normal"/>
        <w:jc w:val="center"/>
        <w:rPr/>
      </w:pPr>
      <w:r>
        <w:rPr/>
        <w:t>(Ново - ДВ, бр. 65 от 2022 г., в сила от 13.02.2023 г.)</w:t>
      </w:r>
    </w:p>
    <w:tbl>
      <w:tblPr>
        <w:tblW w:w="15255" w:type="dxa"/>
        <w:jc w:val="left"/>
        <w:tblInd w:w="0" w:type="dxa"/>
        <w:tblLayout w:type="fixed"/>
        <w:tblCellMar>
          <w:top w:w="30" w:type="dxa"/>
          <w:left w:w="30" w:type="dxa"/>
          <w:bottom w:w="30" w:type="dxa"/>
          <w:right w:w="30" w:type="dxa"/>
        </w:tblCellMar>
      </w:tblPr>
      <w:tblGrid>
        <w:gridCol w:w="15255"/>
      </w:tblGrid>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ПУБЛИКА БЪЛГАРИЯ</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ИНИСТЕРСТВО НА ФИНАНСИТЕ</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АГЕНЦИЯ „МИТНИЦИ“</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ЕРИТОРИАЛНО УПРАВЛЕНИЕ</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УДОСТОВЕРЕНИЕ ЗА РЕГИСТРАЦИЯ НА ВРЕМЕННО СЕРТИФИЦИРАН ПОЛУЧАТЕЛ</w:t>
            </w:r>
          </w:p>
        </w:tc>
      </w:tr>
      <w:tr>
        <w:trPr/>
        <w:tc>
          <w:tcPr>
            <w:tcW w:w="15255" w:type="dxa"/>
            <w:tcBorders/>
          </w:tcPr>
          <w:p>
            <w:pPr>
              <w:pStyle w:val="Htcenter"/>
              <w:spacing w:before="280" w:after="0"/>
              <w:rPr>
                <w:rFonts w:ascii="Tahoma" w:hAnsi="Tahoma" w:cs="Tahoma"/>
                <w:color w:val="000000"/>
                <w:sz w:val="22"/>
                <w:szCs w:val="22"/>
              </w:rPr>
            </w:pP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ъз основа на подадено искане вх. № ............... от ............................. и на основание чл. 76ц, ал. 2 във връзка с чл. 76у, ал. 9 от Закона за акцизите и данъчните складове се издава удостоверение за регистрация на временно сертифициран  получател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едставляван от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едалище и адрес на управление: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ържава.................. Област ........................ Община ........................ Населено място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щенски код ................... Улица ....................................................................................... Номер .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дрес на обекта, в който ще се получават акцизните стоки:</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 </w:t>
            </w:r>
          </w:p>
        </w:tc>
      </w:tr>
      <w:tr>
        <w:trPr/>
        <w:tc>
          <w:tcPr>
            <w:tcW w:w="15255" w:type="dxa"/>
            <w:tcBorders/>
          </w:tcPr>
          <w:p>
            <w:pPr>
              <w:pStyle w:val="Htleft"/>
              <w:spacing w:before="280" w:after="0"/>
              <w:rPr/>
            </w:pPr>
            <w:r>
              <w:rPr/>
              <w:t xml:space="preserve">......................................................................................................................................................... </w:t>
            </w:r>
          </w:p>
        </w:tc>
      </w:tr>
      <w:tr>
        <w:trPr/>
        <w:tc>
          <w:tcPr>
            <w:tcW w:w="15255" w:type="dxa"/>
            <w:tcBorders/>
          </w:tcPr>
          <w:tbl>
            <w:tblPr>
              <w:tblW w:w="9345" w:type="dxa"/>
              <w:jc w:val="left"/>
              <w:tblInd w:w="-30" w:type="dxa"/>
              <w:tblLayout w:type="fixed"/>
              <w:tblCellMar>
                <w:top w:w="30" w:type="dxa"/>
                <w:left w:w="30" w:type="dxa"/>
                <w:bottom w:w="30" w:type="dxa"/>
                <w:right w:w="30" w:type="dxa"/>
              </w:tblCellMar>
            </w:tblPr>
            <w:tblGrid>
              <w:gridCol w:w="3750"/>
              <w:gridCol w:w="1770"/>
              <w:gridCol w:w="3825"/>
            </w:tblGrid>
            <w:tr>
              <w:trPr/>
              <w:tc>
                <w:tcPr>
                  <w:tcW w:w="3750" w:type="dxa"/>
                  <w:tcBorders>
                    <w:top w:val="thickThinLargeGap" w:sz="6" w:space="0" w:color="C0C0C0"/>
                    <w:lef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Видове на акцизните стоки, които ще се получават</w:t>
                  </w:r>
                </w:p>
              </w:tc>
              <w:tc>
                <w:tcPr>
                  <w:tcW w:w="1770" w:type="dxa"/>
                  <w:tcBorders>
                    <w:top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 по КН</w:t>
                  </w:r>
                </w:p>
              </w:tc>
              <w:tc>
                <w:tcPr>
                  <w:tcW w:w="3825" w:type="dxa"/>
                  <w:tcBorders>
                    <w:top w:val="thickThinLargeGap" w:sz="6" w:space="0" w:color="C0C0C0"/>
                    <w:right w:val="thickThinLargeGap" w:sz="6" w:space="0" w:color="C0C0C0"/>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личество на акцизните стоки</w:t>
                  </w:r>
                </w:p>
              </w:tc>
            </w:tr>
            <w:tr>
              <w:trPr/>
              <w:tc>
                <w:tcPr>
                  <w:tcW w:w="3750" w:type="dxa"/>
                  <w:tcBorders>
                    <w:left w:val="thickThinLargeGap" w:sz="6" w:space="0" w:color="C0C0C0"/>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70" w:type="dxa"/>
                  <w:tcBorders>
                    <w:bottom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3825"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color w:val="000000"/>
                <w:sz w:val="22"/>
                <w:szCs w:val="22"/>
              </w:rPr>
            </w:pPr>
            <w:r>
              <w:rPr>
                <w:rFonts w:cs="Tahoma" w:ascii="Tahoma" w:hAnsi="Tahoma"/>
                <w:color w:val="000000"/>
                <w:sz w:val="22"/>
                <w:szCs w:val="22"/>
              </w:rPr>
            </w:r>
          </w:p>
        </w:tc>
      </w:tr>
      <w:tr>
        <w:trPr/>
        <w:tc>
          <w:tcPr>
            <w:tcW w:w="15255"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 xml:space="preserve">Дата:    Директор на териториална дирекция: </w:t>
            </w:r>
          </w:p>
        </w:tc>
      </w:tr>
      <w:tr>
        <w:trPr/>
        <w:tc>
          <w:tcPr>
            <w:tcW w:w="1525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връчване:.</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 от 25.01.2007 г.)</w:t>
      </w:r>
    </w:p>
    <w:p>
      <w:pPr>
        <w:pStyle w:val="Normal"/>
        <w:ind w:firstLine="480"/>
        <w:jc w:val="both"/>
        <w:rPr/>
      </w:pPr>
      <w:r>
        <w:rPr>
          <w:rStyle w:val="Parcapt2"/>
          <w:rFonts w:cs="Tahoma" w:ascii="Tahoma" w:hAnsi="Tahoma"/>
          <w:color w:val="000000"/>
          <w:sz w:val="22"/>
          <w:szCs w:val="22"/>
        </w:rPr>
        <w:t>§ 76.</w:t>
      </w:r>
      <w:r>
        <w:rPr>
          <w:rFonts w:cs="Tahoma" w:ascii="Tahoma" w:hAnsi="Tahoma"/>
          <w:color w:val="000000"/>
          <w:sz w:val="22"/>
          <w:szCs w:val="22"/>
        </w:rPr>
        <w:t xml:space="preserve"> Навсякъде в приложенията думата "БУЛСТАТ" се заменя с "ЕИК".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3 от 20.04.2007 г., в сила от 20.04.2007 г.)</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67"/>
          <w:rFonts w:cs="Tahoma" w:ascii="Tahoma" w:hAnsi="Tahoma"/>
          <w:color w:val="000000"/>
          <w:sz w:val="22"/>
          <w:szCs w:val="22"/>
        </w:rPr>
        <w:t xml:space="preserve"> За количествата енергийни излишъци, отнасящи се за данъчни периоди от 1 януари 2007 г. до влизането в сила на този правилник, лицата по чл. 57а издават акцизни кредитни известия по чл. 80, ал. 8 в срок до 31 май 2007 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личествата енергийни излишъци по ал.1 се удостоверяват с протокол по чл. 80, ал. 9 за всеки един данъчен период от 1 януари до влизането в сила на този правилник.</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токолите по ал. 2 се предоставят от електроенергийния системен оператор на лицата по чл. 57а от закона до 10 май 2007 г.</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68"/>
          <w:rFonts w:cs="Tahoma" w:ascii="Tahoma" w:hAnsi="Tahoma"/>
          <w:color w:val="000000"/>
          <w:sz w:val="22"/>
          <w:szCs w:val="22"/>
        </w:rPr>
        <w:t xml:space="preserve"> Лицата, които до 31 март 2007 г. включително са подали искане по чл. 14, ал. 1 за издаване на удостоверение за освободен от акциз краен потребител на кокс и/или въглища, въз основа на което са получили удостоверение за освободен от акциз краен потребител на кокс и/или въглища, имат правата и задълженията на освободени от акциз крайни потребители и за периода от 1 януари до издаване на удостоверението, като за използваните при производството кокс и/или въглища се прилага чл. 24, ал. 2 от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по ал. 1 заплатеният акциз се възстановява по реда на чл. 27 от закон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28 от 14.04.2009 г., в сила от 14.04.2009 г.)</w:t>
      </w:r>
    </w:p>
    <w:p>
      <w:pPr>
        <w:pStyle w:val="Normal"/>
        <w:ind w:firstLine="480"/>
        <w:jc w:val="both"/>
        <w:rPr/>
      </w:pPr>
      <w:r>
        <w:rPr>
          <w:rStyle w:val="Parcapt2"/>
          <w:rFonts w:cs="Tahoma" w:ascii="Tahoma" w:hAnsi="Tahoma"/>
          <w:color w:val="000000"/>
          <w:sz w:val="22"/>
          <w:szCs w:val="22"/>
        </w:rPr>
        <w:t>§ 33.</w:t>
      </w:r>
      <w:r>
        <w:rPr>
          <w:rFonts w:cs="Tahoma" w:ascii="Tahoma" w:hAnsi="Tahoma"/>
          <w:color w:val="000000"/>
          <w:sz w:val="22"/>
          <w:szCs w:val="22"/>
        </w:rPr>
        <w:t xml:space="preserve"> Срокът на валидност на издадените разрешения за получаване на конкретно количество акцизни стоки под режим отложено плащане на акциз от нерегистриран търговец е 30 дни от влизане в сила на този правилник.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24 от 2010 г., в сила от 26.03.2010 г.)</w:t>
      </w:r>
    </w:p>
    <w:p>
      <w:pPr>
        <w:pStyle w:val="Normal"/>
        <w:ind w:firstLine="480"/>
        <w:jc w:val="both"/>
        <w:rPr/>
      </w:pPr>
      <w:r>
        <w:rPr>
          <w:rStyle w:val="Parcapt2"/>
          <w:rFonts w:cs="Tahoma" w:ascii="Tahoma" w:hAnsi="Tahoma"/>
          <w:color w:val="000000"/>
          <w:sz w:val="22"/>
          <w:szCs w:val="22"/>
        </w:rPr>
        <w:t>§ 113.</w:t>
      </w:r>
      <w:r>
        <w:rPr>
          <w:rFonts w:cs="Tahoma" w:ascii="Tahoma" w:hAnsi="Tahoma"/>
          <w:color w:val="000000"/>
          <w:sz w:val="22"/>
          <w:szCs w:val="22"/>
        </w:rPr>
        <w:t xml:space="preserve"> Навсякъде в правилника и приложенията към него думите „</w:t>
      </w:r>
      <w:r>
        <w:rPr>
          <w:rStyle w:val="Irefword2"/>
          <w:rFonts w:cs="Tahoma" w:ascii="Tahoma" w:hAnsi="Tahoma"/>
          <w:sz w:val="22"/>
          <w:szCs w:val="22"/>
        </w:rPr>
        <w:t>регистрирания търговец</w:t>
      </w:r>
      <w:r>
        <w:rPr>
          <w:rFonts w:cs="Tahoma" w:ascii="Tahoma" w:hAnsi="Tahoma"/>
          <w:color w:val="000000"/>
          <w:sz w:val="22"/>
          <w:szCs w:val="22"/>
        </w:rPr>
        <w:t>", „</w:t>
      </w:r>
      <w:r>
        <w:rPr>
          <w:rStyle w:val="Irefword2"/>
          <w:rFonts w:cs="Tahoma" w:ascii="Tahoma" w:hAnsi="Tahoma"/>
          <w:sz w:val="22"/>
          <w:szCs w:val="22"/>
        </w:rPr>
        <w:t>регистрираният търговец</w:t>
      </w:r>
      <w:r>
        <w:rPr>
          <w:rFonts w:cs="Tahoma" w:ascii="Tahoma" w:hAnsi="Tahoma"/>
          <w:color w:val="000000"/>
          <w:sz w:val="22"/>
          <w:szCs w:val="22"/>
        </w:rPr>
        <w:t>", „</w:t>
      </w:r>
      <w:r>
        <w:rPr>
          <w:rStyle w:val="Irefword2"/>
          <w:rFonts w:cs="Tahoma" w:ascii="Tahoma" w:hAnsi="Tahoma"/>
          <w:sz w:val="22"/>
          <w:szCs w:val="22"/>
        </w:rPr>
        <w:t>регистриран търговец</w:t>
      </w:r>
      <w:r>
        <w:rPr>
          <w:rFonts w:cs="Tahoma" w:ascii="Tahoma" w:hAnsi="Tahoma"/>
          <w:color w:val="000000"/>
          <w:sz w:val="22"/>
          <w:szCs w:val="22"/>
        </w:rPr>
        <w:t>" и „</w:t>
      </w:r>
      <w:r>
        <w:rPr>
          <w:rStyle w:val="Irefword2"/>
          <w:rFonts w:cs="Tahoma" w:ascii="Tahoma" w:hAnsi="Tahoma"/>
          <w:sz w:val="22"/>
          <w:szCs w:val="22"/>
        </w:rPr>
        <w:t>регистрираните търговци</w:t>
      </w:r>
      <w:r>
        <w:rPr>
          <w:rFonts w:cs="Tahoma" w:ascii="Tahoma" w:hAnsi="Tahoma"/>
          <w:color w:val="000000"/>
          <w:sz w:val="22"/>
          <w:szCs w:val="22"/>
        </w:rPr>
        <w:t>" се заменят съответно с „</w:t>
      </w:r>
      <w:r>
        <w:rPr>
          <w:rStyle w:val="Irefword2"/>
          <w:rFonts w:cs="Tahoma" w:ascii="Tahoma" w:hAnsi="Tahoma"/>
          <w:sz w:val="22"/>
          <w:szCs w:val="22"/>
        </w:rPr>
        <w:t>регистрирания получател</w:t>
      </w:r>
      <w:r>
        <w:rPr>
          <w:rFonts w:cs="Tahoma" w:ascii="Tahoma" w:hAnsi="Tahoma"/>
          <w:color w:val="000000"/>
          <w:sz w:val="22"/>
          <w:szCs w:val="22"/>
        </w:rPr>
        <w:t>", „</w:t>
      </w:r>
      <w:r>
        <w:rPr>
          <w:rStyle w:val="Irefword2"/>
          <w:rFonts w:cs="Tahoma" w:ascii="Tahoma" w:hAnsi="Tahoma"/>
          <w:sz w:val="22"/>
          <w:szCs w:val="22"/>
        </w:rPr>
        <w:t>регистрираният получател</w:t>
      </w:r>
      <w:r>
        <w:rPr>
          <w:rFonts w:cs="Tahoma" w:ascii="Tahoma" w:hAnsi="Tahoma"/>
          <w:color w:val="000000"/>
          <w:sz w:val="22"/>
          <w:szCs w:val="22"/>
        </w:rPr>
        <w:t>", „</w:t>
      </w:r>
      <w:r>
        <w:rPr>
          <w:rStyle w:val="Irefword2"/>
          <w:rFonts w:cs="Tahoma" w:ascii="Tahoma" w:hAnsi="Tahoma"/>
          <w:sz w:val="22"/>
          <w:szCs w:val="22"/>
        </w:rPr>
        <w:t>регистриран получател</w:t>
      </w:r>
      <w:r>
        <w:rPr>
          <w:rFonts w:cs="Tahoma" w:ascii="Tahoma" w:hAnsi="Tahoma"/>
          <w:color w:val="000000"/>
          <w:sz w:val="22"/>
          <w:szCs w:val="22"/>
        </w:rPr>
        <w:t>" и „</w:t>
      </w:r>
      <w:r>
        <w:rPr>
          <w:rStyle w:val="Irefword2"/>
          <w:rFonts w:cs="Tahoma" w:ascii="Tahoma" w:hAnsi="Tahoma"/>
          <w:sz w:val="22"/>
          <w:szCs w:val="22"/>
        </w:rPr>
        <w:t>регистрираните получатели</w:t>
      </w:r>
      <w:r>
        <w:rPr>
          <w:rFonts w:cs="Tahoma" w:ascii="Tahoma" w:hAnsi="Tahoma"/>
          <w:color w:val="000000"/>
          <w:sz w:val="22"/>
          <w:szCs w:val="22"/>
        </w:rPr>
        <w:t>", думите „</w:t>
      </w:r>
      <w:r>
        <w:rPr>
          <w:rStyle w:val="Irefword2"/>
          <w:rFonts w:cs="Tahoma" w:ascii="Tahoma" w:hAnsi="Tahoma"/>
          <w:sz w:val="22"/>
          <w:szCs w:val="22"/>
        </w:rPr>
        <w:t>нерегистрирани търговци</w:t>
      </w:r>
      <w:r>
        <w:rPr>
          <w:rFonts w:cs="Tahoma" w:ascii="Tahoma" w:hAnsi="Tahoma"/>
          <w:color w:val="000000"/>
          <w:sz w:val="22"/>
          <w:szCs w:val="22"/>
        </w:rPr>
        <w:t>", „</w:t>
      </w:r>
      <w:r>
        <w:rPr>
          <w:rStyle w:val="Irefword2"/>
          <w:rFonts w:cs="Tahoma" w:ascii="Tahoma" w:hAnsi="Tahoma"/>
          <w:sz w:val="22"/>
          <w:szCs w:val="22"/>
        </w:rPr>
        <w:t>нерегистрирания търговец</w:t>
      </w:r>
      <w:r>
        <w:rPr>
          <w:rFonts w:cs="Tahoma" w:ascii="Tahoma" w:hAnsi="Tahoma"/>
          <w:color w:val="000000"/>
          <w:sz w:val="22"/>
          <w:szCs w:val="22"/>
        </w:rPr>
        <w:t>", „</w:t>
      </w:r>
      <w:r>
        <w:rPr>
          <w:rStyle w:val="Irefword2"/>
          <w:rFonts w:cs="Tahoma" w:ascii="Tahoma" w:hAnsi="Tahoma"/>
          <w:sz w:val="22"/>
          <w:szCs w:val="22"/>
        </w:rPr>
        <w:t>нерегистрираният търговец</w:t>
      </w:r>
      <w:r>
        <w:rPr>
          <w:rFonts w:cs="Tahoma" w:ascii="Tahoma" w:hAnsi="Tahoma"/>
          <w:color w:val="000000"/>
          <w:sz w:val="22"/>
          <w:szCs w:val="22"/>
        </w:rPr>
        <w:t>" и „</w:t>
      </w:r>
      <w:r>
        <w:rPr>
          <w:rStyle w:val="Irefword2"/>
          <w:rFonts w:cs="Tahoma" w:ascii="Tahoma" w:hAnsi="Tahoma"/>
          <w:sz w:val="22"/>
          <w:szCs w:val="22"/>
        </w:rPr>
        <w:t>нерегистриран търговец</w:t>
      </w:r>
      <w:r>
        <w:rPr>
          <w:rFonts w:cs="Tahoma" w:ascii="Tahoma" w:hAnsi="Tahoma"/>
          <w:color w:val="000000"/>
          <w:sz w:val="22"/>
          <w:szCs w:val="22"/>
        </w:rPr>
        <w:t>" се заменят съответно с „</w:t>
      </w:r>
      <w:r>
        <w:rPr>
          <w:rStyle w:val="Irefword2"/>
          <w:rFonts w:cs="Tahoma" w:ascii="Tahoma" w:hAnsi="Tahoma"/>
          <w:sz w:val="22"/>
          <w:szCs w:val="22"/>
        </w:rPr>
        <w:t>временно регистрирани получатели</w:t>
      </w:r>
      <w:r>
        <w:rPr>
          <w:rFonts w:cs="Tahoma" w:ascii="Tahoma" w:hAnsi="Tahoma"/>
          <w:color w:val="000000"/>
          <w:sz w:val="22"/>
          <w:szCs w:val="22"/>
        </w:rPr>
        <w:t>", „</w:t>
      </w:r>
      <w:r>
        <w:rPr>
          <w:rStyle w:val="Irefword2"/>
          <w:rFonts w:cs="Tahoma" w:ascii="Tahoma" w:hAnsi="Tahoma"/>
          <w:sz w:val="22"/>
          <w:szCs w:val="22"/>
        </w:rPr>
        <w:t>временно регистрирания получател</w:t>
      </w:r>
      <w:r>
        <w:rPr>
          <w:rFonts w:cs="Tahoma" w:ascii="Tahoma" w:hAnsi="Tahoma"/>
          <w:color w:val="000000"/>
          <w:sz w:val="22"/>
          <w:szCs w:val="22"/>
        </w:rPr>
        <w:t>", „</w:t>
      </w:r>
      <w:r>
        <w:rPr>
          <w:rStyle w:val="Irefword2"/>
          <w:rFonts w:cs="Tahoma" w:ascii="Tahoma" w:hAnsi="Tahoma"/>
          <w:sz w:val="22"/>
          <w:szCs w:val="22"/>
        </w:rPr>
        <w:t>временно регистрираният получател</w:t>
      </w:r>
      <w:r>
        <w:rPr>
          <w:rFonts w:cs="Tahoma" w:ascii="Tahoma" w:hAnsi="Tahoma"/>
          <w:color w:val="000000"/>
          <w:sz w:val="22"/>
          <w:szCs w:val="22"/>
        </w:rPr>
        <w:t>" и „</w:t>
      </w:r>
      <w:r>
        <w:rPr>
          <w:rStyle w:val="Irefword2"/>
          <w:rFonts w:cs="Tahoma" w:ascii="Tahoma" w:hAnsi="Tahoma"/>
          <w:sz w:val="22"/>
          <w:szCs w:val="22"/>
        </w:rPr>
        <w:t>временно регистриран получател</w:t>
      </w:r>
      <w:r>
        <w:rPr>
          <w:rFonts w:cs="Tahoma" w:ascii="Tahoma" w:hAnsi="Tahoma"/>
          <w:color w:val="000000"/>
          <w:sz w:val="22"/>
          <w:szCs w:val="22"/>
        </w:rPr>
        <w:t xml:space="preserve">" - от 01.04.2010 г. </w:t>
      </w:r>
    </w:p>
    <w:p>
      <w:pPr>
        <w:pStyle w:val="Normal"/>
        <w:ind w:firstLine="480"/>
        <w:jc w:val="both"/>
        <w:rPr/>
      </w:pPr>
      <w:r>
        <w:rPr>
          <w:rStyle w:val="Parcapt2"/>
          <w:rFonts w:cs="Tahoma" w:ascii="Tahoma" w:hAnsi="Tahoma"/>
          <w:color w:val="000000"/>
          <w:sz w:val="22"/>
          <w:szCs w:val="22"/>
        </w:rPr>
        <w:t>§ 114.</w:t>
      </w:r>
      <w:r>
        <w:rPr>
          <w:rFonts w:cs="Tahoma" w:ascii="Tahoma" w:hAnsi="Tahoma"/>
          <w:color w:val="000000"/>
          <w:sz w:val="22"/>
          <w:szCs w:val="22"/>
        </w:rPr>
        <w:t xml:space="preserve"> Лицата по чл. 73, ал. 1 са длъжни да въведат системата за електронно преброяване и идентификация за целите на водената отчетност по чл. 73, ал. 3 в шестмесечен срок от влизане в сила на този правилник.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8 от 05.10.2010 г., в сила от 05.10.2010 г.)</w:t>
      </w:r>
    </w:p>
    <w:p>
      <w:pPr>
        <w:pStyle w:val="Normal"/>
        <w:ind w:firstLine="480"/>
        <w:jc w:val="both"/>
        <w:rPr/>
      </w:pPr>
      <w:r>
        <w:rPr>
          <w:rStyle w:val="Parcapt2"/>
          <w:rFonts w:cs="Tahoma" w:ascii="Tahoma" w:hAnsi="Tahoma"/>
          <w:color w:val="000000"/>
          <w:sz w:val="22"/>
          <w:szCs w:val="22"/>
        </w:rPr>
        <w:t>§ 45.</w:t>
      </w:r>
      <w:r>
        <w:rPr>
          <w:rFonts w:cs="Tahoma" w:ascii="Tahoma" w:hAnsi="Tahoma"/>
          <w:color w:val="000000"/>
          <w:sz w:val="22"/>
          <w:szCs w:val="22"/>
        </w:rPr>
        <w:t xml:space="preserve"> Навсякъде в правилника и приложенията към него думите „</w:t>
      </w:r>
      <w:r>
        <w:rPr>
          <w:rStyle w:val="Irefword2"/>
          <w:rFonts w:cs="Tahoma" w:ascii="Tahoma" w:hAnsi="Tahoma"/>
          <w:sz w:val="22"/>
          <w:szCs w:val="22"/>
        </w:rPr>
        <w:t>актуално удостоверение за вписване в търговския регистър</w:t>
      </w:r>
      <w:r>
        <w:rPr>
          <w:rFonts w:cs="Tahoma" w:ascii="Tahoma" w:hAnsi="Tahoma"/>
          <w:color w:val="000000"/>
          <w:sz w:val="22"/>
          <w:szCs w:val="22"/>
        </w:rPr>
        <w:t>" се заменят с „</w:t>
      </w:r>
      <w:r>
        <w:rPr>
          <w:rStyle w:val="Irefword2"/>
          <w:rFonts w:cs="Tahoma" w:ascii="Tahoma" w:hAnsi="Tahoma"/>
          <w:sz w:val="22"/>
          <w:szCs w:val="22"/>
        </w:rPr>
        <w:t>удостоверение за актуално състояние</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44 от 10.06.2011 г.)</w:t>
      </w:r>
    </w:p>
    <w:p>
      <w:pPr>
        <w:pStyle w:val="Normal"/>
        <w:ind w:firstLine="480"/>
        <w:jc w:val="both"/>
        <w:rPr/>
      </w:pPr>
      <w:r>
        <w:rPr>
          <w:rStyle w:val="Parcapt2"/>
          <w:rFonts w:cs="Tahoma" w:ascii="Tahoma" w:hAnsi="Tahoma"/>
          <w:color w:val="000000"/>
          <w:sz w:val="22"/>
          <w:szCs w:val="22"/>
        </w:rPr>
        <w:t>§ 18.</w:t>
      </w:r>
      <w:r>
        <w:rPr>
          <w:rFonts w:cs="Tahoma" w:ascii="Tahoma" w:hAnsi="Tahoma"/>
          <w:color w:val="000000"/>
          <w:sz w:val="22"/>
          <w:szCs w:val="22"/>
        </w:rPr>
        <w:t xml:space="preserve"> Навсякъде в правилника и приложенията към него думите „придружителен административен документ", „придружителен административен документ или", „придружителен административен документ/", „/придружителния административен документ", „придружителния административен документ/", „придружителни административни документи/", „/придружителните административни документи", „придружителния административен документ" и „ПАД/"се заличава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25 от 13.03.2013 г., в сила от 01.04.2013 г.)</w:t>
      </w:r>
    </w:p>
    <w:p>
      <w:pPr>
        <w:pStyle w:val="Normal"/>
        <w:ind w:firstLine="480"/>
        <w:jc w:val="both"/>
        <w:rPr/>
      </w:pPr>
      <w:r>
        <w:rPr>
          <w:rStyle w:val="Parcapt2"/>
          <w:rFonts w:cs="Tahoma" w:ascii="Tahoma" w:hAnsi="Tahoma"/>
          <w:color w:val="000000"/>
          <w:sz w:val="22"/>
          <w:szCs w:val="22"/>
        </w:rPr>
        <w:t>§ 146.</w:t>
      </w:r>
      <w:r>
        <w:rPr>
          <w:rFonts w:cs="Tahoma" w:ascii="Tahoma" w:hAnsi="Tahoma"/>
          <w:color w:val="000000"/>
          <w:sz w:val="22"/>
          <w:szCs w:val="22"/>
        </w:rPr>
        <w:t xml:space="preserve"> Навсякъде в правилника и приложенията към него думите „</w:t>
      </w:r>
      <w:r>
        <w:rPr>
          <w:rStyle w:val="Irefword2"/>
          <w:rFonts w:cs="Tahoma" w:ascii="Tahoma" w:hAnsi="Tahoma"/>
          <w:sz w:val="22"/>
          <w:szCs w:val="22"/>
        </w:rPr>
        <w:t>заявление</w:t>
      </w:r>
      <w:r>
        <w:rPr>
          <w:rFonts w:cs="Tahoma" w:ascii="Tahoma" w:hAnsi="Tahoma"/>
          <w:color w:val="000000"/>
          <w:sz w:val="22"/>
          <w:szCs w:val="22"/>
        </w:rPr>
        <w:t>", „</w:t>
      </w:r>
      <w:r>
        <w:rPr>
          <w:rStyle w:val="Irefword2"/>
          <w:rFonts w:cs="Tahoma" w:ascii="Tahoma" w:hAnsi="Tahoma"/>
          <w:sz w:val="22"/>
          <w:szCs w:val="22"/>
        </w:rPr>
        <w:t>заявлението</w:t>
      </w:r>
      <w:r>
        <w:rPr>
          <w:rFonts w:cs="Tahoma" w:ascii="Tahoma" w:hAnsi="Tahoma"/>
          <w:color w:val="000000"/>
          <w:sz w:val="22"/>
          <w:szCs w:val="22"/>
        </w:rPr>
        <w:t>" и „</w:t>
      </w:r>
      <w:r>
        <w:rPr>
          <w:rStyle w:val="Irefword2"/>
          <w:rFonts w:cs="Tahoma" w:ascii="Tahoma" w:hAnsi="Tahoma"/>
          <w:sz w:val="22"/>
          <w:szCs w:val="22"/>
        </w:rPr>
        <w:t>заявления</w:t>
      </w:r>
      <w:r>
        <w:rPr>
          <w:rFonts w:cs="Tahoma" w:ascii="Tahoma" w:hAnsi="Tahoma"/>
          <w:color w:val="000000"/>
          <w:sz w:val="22"/>
          <w:szCs w:val="22"/>
        </w:rPr>
        <w:t>" се заменят съответно с „</w:t>
      </w:r>
      <w:r>
        <w:rPr>
          <w:rStyle w:val="Irefword2"/>
          <w:rFonts w:cs="Tahoma" w:ascii="Tahoma" w:hAnsi="Tahoma"/>
          <w:sz w:val="22"/>
          <w:szCs w:val="22"/>
        </w:rPr>
        <w:t>искане</w:t>
      </w:r>
      <w:r>
        <w:rPr>
          <w:rFonts w:cs="Tahoma" w:ascii="Tahoma" w:hAnsi="Tahoma"/>
          <w:color w:val="000000"/>
          <w:sz w:val="22"/>
          <w:szCs w:val="22"/>
        </w:rPr>
        <w:t>", „</w:t>
      </w:r>
      <w:r>
        <w:rPr>
          <w:rStyle w:val="Irefword2"/>
          <w:rFonts w:cs="Tahoma" w:ascii="Tahoma" w:hAnsi="Tahoma"/>
          <w:sz w:val="22"/>
          <w:szCs w:val="22"/>
        </w:rPr>
        <w:t>искането</w:t>
      </w:r>
      <w:r>
        <w:rPr>
          <w:rFonts w:cs="Tahoma" w:ascii="Tahoma" w:hAnsi="Tahoma"/>
          <w:color w:val="000000"/>
          <w:sz w:val="22"/>
          <w:szCs w:val="22"/>
        </w:rPr>
        <w:t>" и „</w:t>
      </w:r>
      <w:r>
        <w:rPr>
          <w:rStyle w:val="Irefword2"/>
          <w:rFonts w:cs="Tahoma" w:ascii="Tahoma" w:hAnsi="Tahoma"/>
          <w:sz w:val="22"/>
          <w:szCs w:val="22"/>
        </w:rPr>
        <w:t>искания</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147.</w:t>
      </w:r>
      <w:r>
        <w:rPr>
          <w:rFonts w:cs="Tahoma" w:ascii="Tahoma" w:hAnsi="Tahoma"/>
          <w:color w:val="000000"/>
          <w:sz w:val="22"/>
          <w:szCs w:val="22"/>
        </w:rPr>
        <w:t xml:space="preserve"> Навсякъде в правилника и приложенията към него думите „</w:t>
      </w:r>
      <w:r>
        <w:rPr>
          <w:rStyle w:val="Irefword2"/>
          <w:rFonts w:cs="Tahoma" w:ascii="Tahoma" w:hAnsi="Tahoma"/>
          <w:sz w:val="22"/>
          <w:szCs w:val="22"/>
        </w:rPr>
        <w:t>заявителите</w:t>
      </w:r>
      <w:r>
        <w:rPr>
          <w:rFonts w:cs="Tahoma" w:ascii="Tahoma" w:hAnsi="Tahoma"/>
          <w:color w:val="000000"/>
          <w:sz w:val="22"/>
          <w:szCs w:val="22"/>
        </w:rPr>
        <w:t>" и „</w:t>
      </w:r>
      <w:r>
        <w:rPr>
          <w:rStyle w:val="Irefword2"/>
          <w:rFonts w:cs="Tahoma" w:ascii="Tahoma" w:hAnsi="Tahoma"/>
          <w:sz w:val="22"/>
          <w:szCs w:val="22"/>
        </w:rPr>
        <w:t>заявителя</w:t>
      </w:r>
      <w:r>
        <w:rPr>
          <w:rFonts w:cs="Tahoma" w:ascii="Tahoma" w:hAnsi="Tahoma"/>
          <w:color w:val="000000"/>
          <w:sz w:val="22"/>
          <w:szCs w:val="22"/>
        </w:rPr>
        <w:t>" се заменят съответно с „</w:t>
      </w:r>
      <w:r>
        <w:rPr>
          <w:rStyle w:val="Irefword2"/>
          <w:rFonts w:cs="Tahoma" w:ascii="Tahoma" w:hAnsi="Tahoma"/>
          <w:sz w:val="22"/>
          <w:szCs w:val="22"/>
        </w:rPr>
        <w:t>лицата, подали искането</w:t>
      </w:r>
      <w:r>
        <w:rPr>
          <w:rFonts w:cs="Tahoma" w:ascii="Tahoma" w:hAnsi="Tahoma"/>
          <w:color w:val="000000"/>
          <w:sz w:val="22"/>
          <w:szCs w:val="22"/>
        </w:rPr>
        <w:t>" и „</w:t>
      </w:r>
      <w:r>
        <w:rPr>
          <w:rStyle w:val="Irefword2"/>
          <w:rFonts w:cs="Tahoma" w:ascii="Tahoma" w:hAnsi="Tahoma"/>
          <w:sz w:val="22"/>
          <w:szCs w:val="22"/>
        </w:rPr>
        <w:t>лицето, подало искането</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а разпоредба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10 от 21.12.2013 г., в сила от 01.01.2014 г.)</w:t>
      </w:r>
    </w:p>
    <w:p>
      <w:pPr>
        <w:pStyle w:val="Normal"/>
        <w:ind w:firstLine="480"/>
        <w:jc w:val="both"/>
        <w:rPr/>
      </w:pPr>
      <w:r>
        <w:rPr>
          <w:rStyle w:val="Parcapt2"/>
          <w:rFonts w:cs="Tahoma" w:ascii="Tahoma" w:hAnsi="Tahoma"/>
          <w:color w:val="000000"/>
          <w:sz w:val="22"/>
          <w:szCs w:val="22"/>
        </w:rPr>
        <w:t>§ 29.</w:t>
      </w:r>
      <w:r>
        <w:rPr>
          <w:rFonts w:cs="Tahoma" w:ascii="Tahoma" w:hAnsi="Tahoma"/>
          <w:color w:val="000000"/>
          <w:sz w:val="22"/>
          <w:szCs w:val="22"/>
        </w:rPr>
        <w:t xml:space="preserve"> Навсякъде в правилника думите „</w:t>
      </w:r>
      <w:r>
        <w:rPr>
          <w:rStyle w:val="Irefword2"/>
          <w:rFonts w:cs="Tahoma" w:ascii="Tahoma" w:hAnsi="Tahoma"/>
          <w:sz w:val="22"/>
          <w:szCs w:val="22"/>
        </w:rPr>
        <w:t>републиканския бюджет</w:t>
      </w:r>
      <w:r>
        <w:rPr>
          <w:rFonts w:cs="Tahoma" w:ascii="Tahoma" w:hAnsi="Tahoma"/>
          <w:color w:val="000000"/>
          <w:sz w:val="22"/>
          <w:szCs w:val="22"/>
        </w:rPr>
        <w:t>" се заменят с „</w:t>
      </w:r>
      <w:r>
        <w:rPr>
          <w:rStyle w:val="Irefword2"/>
          <w:rFonts w:cs="Tahoma" w:ascii="Tahoma" w:hAnsi="Tahoma"/>
          <w:sz w:val="22"/>
          <w:szCs w:val="22"/>
        </w:rPr>
        <w:t>държавния бюджет</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49 от 30.06.2015 г., в сила от 30.06.2015 г.)</w:t>
      </w:r>
    </w:p>
    <w:p>
      <w:pPr>
        <w:pStyle w:val="Normal"/>
        <w:ind w:firstLine="480"/>
        <w:jc w:val="both"/>
        <w:rPr/>
      </w:pPr>
      <w:r>
        <w:rPr>
          <w:rStyle w:val="Parcapt2"/>
          <w:rFonts w:cs="Tahoma" w:ascii="Tahoma" w:hAnsi="Tahoma"/>
          <w:color w:val="000000"/>
          <w:sz w:val="22"/>
          <w:szCs w:val="22"/>
        </w:rPr>
        <w:t>§ 59.</w:t>
      </w:r>
      <w:r>
        <w:rPr>
          <w:rFonts w:cs="Tahoma" w:ascii="Tahoma" w:hAnsi="Tahoma"/>
          <w:color w:val="000000"/>
          <w:sz w:val="22"/>
          <w:szCs w:val="22"/>
        </w:rPr>
        <w:t xml:space="preserve"> Навсякъде в правилника думите „</w:t>
      </w:r>
      <w:r>
        <w:rPr>
          <w:rStyle w:val="Irefword2"/>
          <w:rFonts w:cs="Tahoma" w:ascii="Tahoma" w:hAnsi="Tahoma"/>
          <w:sz w:val="22"/>
          <w:szCs w:val="22"/>
        </w:rPr>
        <w:t>Наредба № 3 от 2010 г. за специфичните изисквания и контрола, осъществяван от митническите органи върху средствата за измерване на акцизни стоки</w:t>
      </w:r>
      <w:r>
        <w:rPr>
          <w:rFonts w:cs="Tahoma" w:ascii="Tahoma" w:hAnsi="Tahoma"/>
          <w:color w:val="000000"/>
          <w:sz w:val="22"/>
          <w:szCs w:val="22"/>
        </w:rPr>
        <w:t>" се заменят с „</w:t>
      </w:r>
      <w:r>
        <w:rPr>
          <w:rStyle w:val="Irefword2"/>
          <w:rFonts w:cs="Tahoma" w:ascii="Tahoma" w:hAnsi="Tahoma"/>
          <w:sz w:val="22"/>
          <w:szCs w:val="22"/>
        </w:rPr>
        <w:t>Наредба № Н-1 от 2014 г. за специфичните изисквания и контрола, осъществяван от митническите органи върху средствата за измерване и контрол на акцизни стоки</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60.</w:t>
      </w:r>
      <w:r>
        <w:rPr>
          <w:rFonts w:cs="Tahoma" w:ascii="Tahoma" w:hAnsi="Tahoma"/>
          <w:color w:val="000000"/>
          <w:sz w:val="22"/>
          <w:szCs w:val="22"/>
        </w:rPr>
        <w:t xml:space="preserve"> Лицата подават уведомление по реда на чл. 52а в случаите на смесване на биогорива с горива от нефтен произход с платен акциз, собственост на Държавна агенция „Държавен резерв и военновременни запаси", с цел привеждането им в съответствие с изискванията на Закона за енергията от възобновяеми източници до пълното им изчерпване. Към уведомлението се прилага копие от договор за удостоверяване на продажбите на горива от Държавна агенция „Държавен резерв и военновременни запаси" и копие от документ, удостоверяващ начисляването и заплащането на акциза. </w:t>
      </w:r>
    </w:p>
    <w:p>
      <w:pPr>
        <w:pStyle w:val="Normal"/>
        <w:ind w:firstLine="480"/>
        <w:jc w:val="both"/>
        <w:rPr/>
      </w:pPr>
      <w:r>
        <w:rPr>
          <w:rStyle w:val="Parcapt2"/>
          <w:rFonts w:cs="Tahoma" w:ascii="Tahoma" w:hAnsi="Tahoma"/>
          <w:color w:val="000000"/>
          <w:sz w:val="22"/>
          <w:szCs w:val="22"/>
        </w:rPr>
        <w:t>§ 61.</w:t>
      </w:r>
      <w:r>
        <w:rPr>
          <w:rFonts w:cs="Tahoma" w:ascii="Tahoma" w:hAnsi="Tahoma"/>
          <w:color w:val="000000"/>
          <w:sz w:val="22"/>
          <w:szCs w:val="22"/>
        </w:rPr>
        <w:t xml:space="preserve"> Издадените до влизане в сила на този правилник сертификати за одобрен съд за транспортиране на маркирани енергийни продукти се преиздават служебно от митническите органи в срок до 1 септември 2015 г. Собствениците и ползвателите на одобрени съдове за транспортиране на маркирани енергийни продукти сключват анекси или нови договори по чл. 108в, ал. 2 в тримесечен срок от влизане в сила на правилника, като заверено копие от тях се предоставя на компетентното митническо учреждение. </w:t>
      </w:r>
    </w:p>
    <w:p>
      <w:pPr>
        <w:pStyle w:val="Normal"/>
        <w:ind w:firstLine="480"/>
        <w:jc w:val="both"/>
        <w:rPr/>
      </w:pPr>
      <w:r>
        <w:rPr>
          <w:rStyle w:val="Parcapt2"/>
          <w:rFonts w:cs="Tahoma" w:ascii="Tahoma" w:hAnsi="Tahoma"/>
          <w:color w:val="000000"/>
          <w:sz w:val="22"/>
          <w:szCs w:val="22"/>
        </w:rPr>
        <w:t>§ 62.</w:t>
      </w:r>
      <w:r>
        <w:rPr>
          <w:rFonts w:cs="Tahoma" w:ascii="Tahoma" w:hAnsi="Tahoma"/>
          <w:color w:val="000000"/>
          <w:sz w:val="22"/>
          <w:szCs w:val="22"/>
        </w:rPr>
        <w:t xml:space="preserve"> До 1 септември 2015 г. уведомлението по чл. 49, ал. 6 може да се подава на електронни адреси, публикувани на интернет страницата на Агенция „Митниц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2 от 08.01.2016 г., в сила от 08.01.2016 г.)</w:t>
      </w:r>
    </w:p>
    <w:p>
      <w:pPr>
        <w:pStyle w:val="Normal"/>
        <w:ind w:firstLine="480"/>
        <w:jc w:val="both"/>
        <w:rPr/>
      </w:pPr>
      <w:r>
        <w:rPr>
          <w:rStyle w:val="Parcapt2"/>
          <w:rFonts w:cs="Tahoma" w:ascii="Tahoma" w:hAnsi="Tahoma"/>
          <w:color w:val="000000"/>
          <w:sz w:val="22"/>
          <w:szCs w:val="22"/>
        </w:rPr>
        <w:t>§ 93.</w:t>
      </w:r>
      <w:r>
        <w:rPr>
          <w:rFonts w:cs="Tahoma" w:ascii="Tahoma" w:hAnsi="Tahoma"/>
          <w:color w:val="000000"/>
          <w:sz w:val="22"/>
          <w:szCs w:val="22"/>
        </w:rPr>
        <w:t xml:space="preserve"> Отчетите за получени бандероли, които следва да се подадат по реда на чл. 68а за последните два тримесечни периода на 2015 г., се изготвят и предоставят от лицензираните складодържатели по досегашния ред.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3 от 07.02.2017 г., в сила от 07.02.2017 г.; изм., бр. 53 от 2020 г., в сила от 12.06.2020 г.; изм., бр. 82 от 2020 г.)</w:t>
      </w:r>
    </w:p>
    <w:p>
      <w:pPr>
        <w:pStyle w:val="Normal"/>
        <w:ind w:firstLine="480"/>
        <w:jc w:val="both"/>
        <w:rPr/>
      </w:pPr>
      <w:r>
        <w:rPr>
          <w:rStyle w:val="Parcapt2"/>
          <w:rFonts w:cs="Tahoma" w:ascii="Tahoma" w:hAnsi="Tahoma"/>
          <w:color w:val="000000"/>
          <w:sz w:val="22"/>
          <w:szCs w:val="22"/>
        </w:rPr>
        <w:t>§ 39.</w:t>
      </w:r>
      <w:r>
        <w:rPr>
          <w:rFonts w:cs="Tahoma" w:ascii="Tahoma" w:hAnsi="Tahoma"/>
          <w:color w:val="000000"/>
          <w:sz w:val="22"/>
          <w:szCs w:val="22"/>
        </w:rPr>
        <w:t xml:space="preserve"> Навсякъде в правилника думите „</w:t>
      </w:r>
      <w:r>
        <w:rPr>
          <w:rStyle w:val="Irefword2"/>
          <w:rFonts w:cs="Tahoma" w:ascii="Tahoma" w:hAnsi="Tahoma"/>
          <w:sz w:val="22"/>
          <w:szCs w:val="22"/>
        </w:rPr>
        <w:t>удостоверение за наличие или липса на данъчни задължения и задължения за задължителни осигурителни вноски</w:t>
      </w:r>
      <w:r>
        <w:rPr>
          <w:rFonts w:cs="Tahoma" w:ascii="Tahoma" w:hAnsi="Tahoma"/>
          <w:color w:val="000000"/>
          <w:sz w:val="22"/>
          <w:szCs w:val="22"/>
        </w:rPr>
        <w:t xml:space="preserve">" се заличава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0.</w:t>
      </w:r>
      <w:r>
        <w:rPr>
          <w:rFonts w:cs="Tahoma" w:ascii="Tahoma" w:hAnsi="Tahoma"/>
          <w:color w:val="000000"/>
          <w:sz w:val="22"/>
          <w:szCs w:val="22"/>
        </w:rPr>
        <w:t xml:space="preserve"> (Изм. - ДВ, бр. 53 от 2020 г., в сила от 12.06.2020 г.; изм., бр. 82 от 2020 г.) </w:t>
      </w:r>
      <w:r>
        <w:rPr>
          <w:rStyle w:val="Alcapt2"/>
          <w:rFonts w:cs="Tahoma" w:ascii="Tahoma" w:hAnsi="Tahoma"/>
          <w:color w:val="000000"/>
          <w:sz w:val="22"/>
          <w:szCs w:val="22"/>
        </w:rPr>
        <w:t>(1)</w:t>
      </w:r>
      <w:r>
        <w:rPr>
          <w:rStyle w:val="Ala169"/>
          <w:rFonts w:cs="Tahoma" w:ascii="Tahoma" w:hAnsi="Tahoma"/>
          <w:color w:val="000000"/>
          <w:sz w:val="22"/>
          <w:szCs w:val="22"/>
        </w:rPr>
        <w:t xml:space="preserve"> (Изм. - ДВ, бр. 82 от 2020 г.) Издадените до влизането в сила на този правилник обезпечения под формата на срочна банкова гаранция продължават действието си до изтичане на срока им или до тяхната промяна, но не по-късно от 31 декември 2020 г., освен ако същите бъдат приведени в съответствие с изискванията на приложение № 9д към чл. 57, ал. 3 от правилни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етите безсрочни банкови гаранции преди 7 февруари 2017 г., при които не е извършена промяна във връзка с ангажимент на банката за задължения за заплащане на акциз във връзка с чл. 20, ал. 2, т. 9 от Закона за акцизите и данъчните складове, продължават действието си не по-късно от 31 декември 2020 г., освен ако същите бъдат приведени в съответствие с изискванията на приложение № 9д към чл. 57, ал. 3 от правилник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0 от 06.10.2017 г., в сила от 01.01.2018 г.)</w:t>
      </w:r>
    </w:p>
    <w:p>
      <w:pPr>
        <w:pStyle w:val="Normal"/>
        <w:ind w:firstLine="480"/>
        <w:jc w:val="both"/>
        <w:rPr/>
      </w:pPr>
      <w:r>
        <w:rPr>
          <w:rStyle w:val="Parcapt2"/>
          <w:rFonts w:cs="Tahoma" w:ascii="Tahoma" w:hAnsi="Tahoma"/>
          <w:color w:val="000000"/>
          <w:sz w:val="22"/>
          <w:szCs w:val="22"/>
        </w:rPr>
        <w:t>§ 15.</w:t>
      </w:r>
      <w:r>
        <w:rPr>
          <w:rFonts w:cs="Tahoma" w:ascii="Tahoma" w:hAnsi="Tahoma"/>
          <w:color w:val="000000"/>
          <w:sz w:val="22"/>
          <w:szCs w:val="22"/>
        </w:rPr>
        <w:t xml:space="preserve"> (В сила от 06.10.2017 г.) Методите, определени в Регламент за изпълнение (ЕС) № 162/2013 на Комисията от 21 февруари 2013 г. за изменение на приложението към Регламент (ЕО) № 3199/93 относно взаимното признаване на процедурите за пълно денатуриране на алкохол за целите на освобождаването от акциз (OB, L 49 от 22 февруари 2013 г.), се признават до 31 декември 201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0 от 20.07.2018 г., в сила от 20.07.2018 г.)</w:t>
      </w:r>
    </w:p>
    <w:p>
      <w:pPr>
        <w:pStyle w:val="Normal"/>
        <w:ind w:firstLine="480"/>
        <w:jc w:val="both"/>
        <w:rPr/>
      </w:pPr>
      <w:r>
        <w:rPr>
          <w:rStyle w:val="Parcapt2"/>
          <w:rFonts w:cs="Tahoma" w:ascii="Tahoma" w:hAnsi="Tahoma"/>
          <w:color w:val="000000"/>
          <w:sz w:val="22"/>
          <w:szCs w:val="22"/>
        </w:rPr>
        <w:t>§ 52.</w:t>
      </w:r>
      <w:r>
        <w:rPr>
          <w:rFonts w:cs="Tahoma" w:ascii="Tahoma" w:hAnsi="Tahoma"/>
          <w:color w:val="000000"/>
          <w:sz w:val="22"/>
          <w:szCs w:val="22"/>
        </w:rPr>
        <w:t xml:space="preserve"> Уведомленията по чл. 4д могат да се подават по електронен път считано от 1 януари 2019 г. </w:t>
      </w:r>
    </w:p>
    <w:p>
      <w:pPr>
        <w:pStyle w:val="Normal"/>
        <w:ind w:firstLine="480"/>
        <w:jc w:val="both"/>
        <w:rPr/>
      </w:pPr>
      <w:r>
        <w:rPr>
          <w:rStyle w:val="Parcapt2"/>
          <w:rFonts w:cs="Tahoma" w:ascii="Tahoma" w:hAnsi="Tahoma"/>
          <w:color w:val="000000"/>
          <w:sz w:val="22"/>
          <w:szCs w:val="22"/>
        </w:rPr>
        <w:t>§ 53.</w:t>
      </w:r>
      <w:r>
        <w:rPr>
          <w:rFonts w:cs="Tahoma" w:ascii="Tahoma" w:hAnsi="Tahoma"/>
          <w:color w:val="000000"/>
          <w:sz w:val="22"/>
          <w:szCs w:val="22"/>
        </w:rPr>
        <w:t xml:space="preserve"> Ваучерите по чл. 72е, за които е отпаднало нормативното основание за използването им и са приключили всички производства, се унищожават от комисия, определена със заповед на началника на митницата или оправомощено от него длъжностно лице, в която са налични. </w:t>
      </w:r>
    </w:p>
    <w:p>
      <w:pPr>
        <w:pStyle w:val="Normal"/>
        <w:ind w:firstLine="480"/>
        <w:jc w:val="both"/>
        <w:rPr/>
      </w:pPr>
      <w:r>
        <w:rPr>
          <w:rStyle w:val="Parcapt2"/>
          <w:rFonts w:cs="Tahoma" w:ascii="Tahoma" w:hAnsi="Tahoma"/>
          <w:color w:val="000000"/>
          <w:sz w:val="22"/>
          <w:szCs w:val="22"/>
        </w:rPr>
        <w:t>§ 54.</w:t>
      </w:r>
      <w:r>
        <w:rPr>
          <w:rFonts w:cs="Tahoma" w:ascii="Tahoma" w:hAnsi="Tahoma"/>
          <w:color w:val="000000"/>
          <w:sz w:val="22"/>
          <w:szCs w:val="22"/>
        </w:rPr>
        <w:t xml:space="preserve"> Количествата етилов алкохол, денатурирани съгласно Регламент за изпълнение (ЕС) 2017/1112 на Комисията от 2017 г. за изменение на Регламент (ЕО) № 3199/93 относно взаимното признаване на процедурите за пълно денатуриране на алкохол за целите на освобождаването от акциз (ОВ L 162 от 23 юни 2017 г.), могат да бъдат реализирани до изчерпване на количества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25 от 26.03.2019 г.)</w:t>
      </w:r>
    </w:p>
    <w:p>
      <w:pPr>
        <w:pStyle w:val="Normal"/>
        <w:ind w:firstLine="480"/>
        <w:jc w:val="both"/>
        <w:rPr/>
      </w:pPr>
      <w:r>
        <w:rPr>
          <w:rStyle w:val="Parcapt2"/>
          <w:rFonts w:cs="Tahoma" w:ascii="Tahoma" w:hAnsi="Tahoma"/>
          <w:color w:val="000000"/>
          <w:sz w:val="22"/>
          <w:szCs w:val="22"/>
        </w:rPr>
        <w:t>§ 59.</w:t>
      </w:r>
      <w:r>
        <w:rPr>
          <w:rFonts w:cs="Tahoma" w:ascii="Tahoma" w:hAnsi="Tahoma"/>
          <w:color w:val="000000"/>
          <w:sz w:val="22"/>
          <w:szCs w:val="22"/>
        </w:rPr>
        <w:t xml:space="preserve"> Навсякъде в правилника думите „</w:t>
      </w:r>
      <w:r>
        <w:rPr>
          <w:rStyle w:val="Irefword2"/>
          <w:rFonts w:cs="Tahoma" w:ascii="Tahoma" w:hAnsi="Tahoma"/>
          <w:sz w:val="22"/>
          <w:szCs w:val="22"/>
        </w:rPr>
        <w:t>началника на компетентното митническо учреждение</w:t>
      </w:r>
      <w:r>
        <w:rPr>
          <w:rFonts w:cs="Tahoma" w:ascii="Tahoma" w:hAnsi="Tahoma"/>
          <w:color w:val="000000"/>
          <w:sz w:val="22"/>
          <w:szCs w:val="22"/>
        </w:rPr>
        <w:t>", „</w:t>
      </w:r>
      <w:r>
        <w:rPr>
          <w:rStyle w:val="Irefword2"/>
          <w:rFonts w:cs="Tahoma" w:ascii="Tahoma" w:hAnsi="Tahoma"/>
          <w:sz w:val="22"/>
          <w:szCs w:val="22"/>
        </w:rPr>
        <w:t>началникът на митницата</w:t>
      </w:r>
      <w:r>
        <w:rPr>
          <w:rFonts w:cs="Tahoma" w:ascii="Tahoma" w:hAnsi="Tahoma"/>
          <w:color w:val="000000"/>
          <w:sz w:val="22"/>
          <w:szCs w:val="22"/>
        </w:rPr>
        <w:t>", „</w:t>
      </w:r>
      <w:r>
        <w:rPr>
          <w:rStyle w:val="Irefword2"/>
          <w:rFonts w:cs="Tahoma" w:ascii="Tahoma" w:hAnsi="Tahoma"/>
          <w:sz w:val="22"/>
          <w:szCs w:val="22"/>
        </w:rPr>
        <w:t>началника на митницата</w:t>
      </w:r>
      <w:r>
        <w:rPr>
          <w:rFonts w:cs="Tahoma" w:ascii="Tahoma" w:hAnsi="Tahoma"/>
          <w:color w:val="000000"/>
          <w:sz w:val="22"/>
          <w:szCs w:val="22"/>
        </w:rPr>
        <w:t>", „</w:t>
      </w:r>
      <w:r>
        <w:rPr>
          <w:rStyle w:val="Irefword2"/>
          <w:rFonts w:cs="Tahoma" w:ascii="Tahoma" w:hAnsi="Tahoma"/>
          <w:sz w:val="22"/>
          <w:szCs w:val="22"/>
        </w:rPr>
        <w:t>началникът на компетентната митница</w:t>
      </w:r>
      <w:r>
        <w:rPr>
          <w:rFonts w:cs="Tahoma" w:ascii="Tahoma" w:hAnsi="Tahoma"/>
          <w:color w:val="000000"/>
          <w:sz w:val="22"/>
          <w:szCs w:val="22"/>
        </w:rPr>
        <w:t>", „</w:t>
      </w:r>
      <w:r>
        <w:rPr>
          <w:rStyle w:val="Irefword2"/>
          <w:rFonts w:cs="Tahoma" w:ascii="Tahoma" w:hAnsi="Tahoma"/>
          <w:sz w:val="22"/>
          <w:szCs w:val="22"/>
        </w:rPr>
        <w:t>началника на компетентната митница</w:t>
      </w:r>
      <w:r>
        <w:rPr>
          <w:rFonts w:cs="Tahoma" w:ascii="Tahoma" w:hAnsi="Tahoma"/>
          <w:color w:val="000000"/>
          <w:sz w:val="22"/>
          <w:szCs w:val="22"/>
        </w:rPr>
        <w:t>", „</w:t>
      </w:r>
      <w:r>
        <w:rPr>
          <w:rStyle w:val="Irefword2"/>
          <w:rFonts w:cs="Tahoma" w:ascii="Tahoma" w:hAnsi="Tahoma"/>
          <w:sz w:val="22"/>
          <w:szCs w:val="22"/>
        </w:rPr>
        <w:t>началникът на съответната митница</w:t>
      </w:r>
      <w:r>
        <w:rPr>
          <w:rFonts w:cs="Tahoma" w:ascii="Tahoma" w:hAnsi="Tahoma"/>
          <w:color w:val="000000"/>
          <w:sz w:val="22"/>
          <w:szCs w:val="22"/>
        </w:rPr>
        <w:t>", „</w:t>
      </w:r>
      <w:r>
        <w:rPr>
          <w:rStyle w:val="Irefword2"/>
          <w:rFonts w:cs="Tahoma" w:ascii="Tahoma" w:hAnsi="Tahoma"/>
          <w:sz w:val="22"/>
          <w:szCs w:val="22"/>
        </w:rPr>
        <w:t>началника на съответната митница</w:t>
      </w:r>
      <w:r>
        <w:rPr>
          <w:rFonts w:cs="Tahoma" w:ascii="Tahoma" w:hAnsi="Tahoma"/>
          <w:color w:val="000000"/>
          <w:sz w:val="22"/>
          <w:szCs w:val="22"/>
        </w:rPr>
        <w:t>", „</w:t>
      </w:r>
      <w:r>
        <w:rPr>
          <w:rStyle w:val="Irefword2"/>
          <w:rFonts w:cs="Tahoma" w:ascii="Tahoma" w:hAnsi="Tahoma"/>
          <w:sz w:val="22"/>
          <w:szCs w:val="22"/>
        </w:rPr>
        <w:t>митница</w:t>
      </w:r>
      <w:r>
        <w:rPr>
          <w:rFonts w:cs="Tahoma" w:ascii="Tahoma" w:hAnsi="Tahoma"/>
          <w:color w:val="000000"/>
          <w:sz w:val="22"/>
          <w:szCs w:val="22"/>
        </w:rPr>
        <w:t>" и „</w:t>
      </w:r>
      <w:r>
        <w:rPr>
          <w:rStyle w:val="Irefword2"/>
          <w:rFonts w:cs="Tahoma" w:ascii="Tahoma" w:hAnsi="Tahoma"/>
          <w:sz w:val="22"/>
          <w:szCs w:val="22"/>
        </w:rPr>
        <w:t>митницата</w:t>
      </w:r>
      <w:r>
        <w:rPr>
          <w:rFonts w:cs="Tahoma" w:ascii="Tahoma" w:hAnsi="Tahoma"/>
          <w:color w:val="000000"/>
          <w:sz w:val="22"/>
          <w:szCs w:val="22"/>
        </w:rPr>
        <w:t>", „</w:t>
      </w:r>
      <w:r>
        <w:rPr>
          <w:rStyle w:val="Irefword2"/>
          <w:rFonts w:cs="Tahoma" w:ascii="Tahoma" w:hAnsi="Tahoma"/>
          <w:sz w:val="22"/>
          <w:szCs w:val="22"/>
        </w:rPr>
        <w:t>компетентната митница</w:t>
      </w:r>
      <w:r>
        <w:rPr>
          <w:rFonts w:cs="Tahoma" w:ascii="Tahoma" w:hAnsi="Tahoma"/>
          <w:color w:val="000000"/>
          <w:sz w:val="22"/>
          <w:szCs w:val="22"/>
        </w:rPr>
        <w:t>", „</w:t>
      </w:r>
      <w:r>
        <w:rPr>
          <w:rStyle w:val="Irefword2"/>
          <w:rFonts w:cs="Tahoma" w:ascii="Tahoma" w:hAnsi="Tahoma"/>
          <w:sz w:val="22"/>
          <w:szCs w:val="22"/>
        </w:rPr>
        <w:t>териториално митническо управление</w:t>
      </w:r>
      <w:r>
        <w:rPr>
          <w:rFonts w:cs="Tahoma" w:ascii="Tahoma" w:hAnsi="Tahoma"/>
          <w:color w:val="000000"/>
          <w:sz w:val="22"/>
          <w:szCs w:val="22"/>
        </w:rPr>
        <w:t>" и „</w:t>
      </w:r>
      <w:r>
        <w:rPr>
          <w:rStyle w:val="Irefword2"/>
          <w:rFonts w:cs="Tahoma" w:ascii="Tahoma" w:hAnsi="Tahoma"/>
          <w:sz w:val="22"/>
          <w:szCs w:val="22"/>
        </w:rPr>
        <w:t>ТМУ</w:t>
      </w:r>
      <w:r>
        <w:rPr>
          <w:rFonts w:cs="Tahoma" w:ascii="Tahoma" w:hAnsi="Tahoma"/>
          <w:color w:val="000000"/>
          <w:sz w:val="22"/>
          <w:szCs w:val="22"/>
        </w:rPr>
        <w:t>" се заменят съответно с „</w:t>
      </w:r>
      <w:r>
        <w:rPr>
          <w:rStyle w:val="Irefword2"/>
          <w:rFonts w:cs="Tahoma" w:ascii="Tahoma" w:hAnsi="Tahoma"/>
          <w:sz w:val="22"/>
          <w:szCs w:val="22"/>
        </w:rPr>
        <w:t>директора на компетентната териториална дирекция</w:t>
      </w:r>
      <w:r>
        <w:rPr>
          <w:rFonts w:cs="Tahoma" w:ascii="Tahoma" w:hAnsi="Tahoma"/>
          <w:color w:val="000000"/>
          <w:sz w:val="22"/>
          <w:szCs w:val="22"/>
        </w:rPr>
        <w:t>", „</w:t>
      </w:r>
      <w:r>
        <w:rPr>
          <w:rStyle w:val="Irefword2"/>
          <w:rFonts w:cs="Tahoma" w:ascii="Tahoma" w:hAnsi="Tahoma"/>
          <w:sz w:val="22"/>
          <w:szCs w:val="22"/>
        </w:rPr>
        <w:t>директорът на териториалната дирекция</w:t>
      </w:r>
      <w:r>
        <w:rPr>
          <w:rFonts w:cs="Tahoma" w:ascii="Tahoma" w:hAnsi="Tahoma"/>
          <w:color w:val="000000"/>
          <w:sz w:val="22"/>
          <w:szCs w:val="22"/>
        </w:rPr>
        <w:t>", „</w:t>
      </w:r>
      <w:r>
        <w:rPr>
          <w:rStyle w:val="Irefword2"/>
          <w:rFonts w:cs="Tahoma" w:ascii="Tahoma" w:hAnsi="Tahoma"/>
          <w:sz w:val="22"/>
          <w:szCs w:val="22"/>
        </w:rPr>
        <w:t>директора на териториалната дирекция</w:t>
      </w:r>
      <w:r>
        <w:rPr>
          <w:rFonts w:cs="Tahoma" w:ascii="Tahoma" w:hAnsi="Tahoma"/>
          <w:color w:val="000000"/>
          <w:sz w:val="22"/>
          <w:szCs w:val="22"/>
        </w:rPr>
        <w:t>", „</w:t>
      </w:r>
      <w:r>
        <w:rPr>
          <w:rStyle w:val="Irefword2"/>
          <w:rFonts w:cs="Tahoma" w:ascii="Tahoma" w:hAnsi="Tahoma"/>
          <w:sz w:val="22"/>
          <w:szCs w:val="22"/>
        </w:rPr>
        <w:t>директорът на компетентната териториална дирекция</w:t>
      </w:r>
      <w:r>
        <w:rPr>
          <w:rFonts w:cs="Tahoma" w:ascii="Tahoma" w:hAnsi="Tahoma"/>
          <w:color w:val="000000"/>
          <w:sz w:val="22"/>
          <w:szCs w:val="22"/>
        </w:rPr>
        <w:t>", „</w:t>
      </w:r>
      <w:r>
        <w:rPr>
          <w:rStyle w:val="Irefword2"/>
          <w:rFonts w:cs="Tahoma" w:ascii="Tahoma" w:hAnsi="Tahoma"/>
          <w:sz w:val="22"/>
          <w:szCs w:val="22"/>
        </w:rPr>
        <w:t>директора на компетентната териториална дирекция</w:t>
      </w:r>
      <w:r>
        <w:rPr>
          <w:rFonts w:cs="Tahoma" w:ascii="Tahoma" w:hAnsi="Tahoma"/>
          <w:color w:val="000000"/>
          <w:sz w:val="22"/>
          <w:szCs w:val="22"/>
        </w:rPr>
        <w:t>", „</w:t>
      </w:r>
      <w:r>
        <w:rPr>
          <w:rStyle w:val="Irefword2"/>
          <w:rFonts w:cs="Tahoma" w:ascii="Tahoma" w:hAnsi="Tahoma"/>
          <w:sz w:val="22"/>
          <w:szCs w:val="22"/>
        </w:rPr>
        <w:t>директорът на съответната териториална дирекция</w:t>
      </w:r>
      <w:r>
        <w:rPr>
          <w:rFonts w:cs="Tahoma" w:ascii="Tahoma" w:hAnsi="Tahoma"/>
          <w:color w:val="000000"/>
          <w:sz w:val="22"/>
          <w:szCs w:val="22"/>
        </w:rPr>
        <w:t>", „</w:t>
      </w:r>
      <w:r>
        <w:rPr>
          <w:rStyle w:val="Irefword2"/>
          <w:rFonts w:cs="Tahoma" w:ascii="Tahoma" w:hAnsi="Tahoma"/>
          <w:sz w:val="22"/>
          <w:szCs w:val="22"/>
        </w:rPr>
        <w:t>директора на съответната териториална дирекция</w:t>
      </w:r>
      <w:r>
        <w:rPr>
          <w:rFonts w:cs="Tahoma" w:ascii="Tahoma" w:hAnsi="Tahoma"/>
          <w:color w:val="000000"/>
          <w:sz w:val="22"/>
          <w:szCs w:val="22"/>
        </w:rPr>
        <w:t>", „</w:t>
      </w:r>
      <w:r>
        <w:rPr>
          <w:rStyle w:val="Irefword2"/>
          <w:rFonts w:cs="Tahoma" w:ascii="Tahoma" w:hAnsi="Tahoma"/>
          <w:sz w:val="22"/>
          <w:szCs w:val="22"/>
        </w:rPr>
        <w:t>териториална дирекция</w:t>
      </w:r>
      <w:r>
        <w:rPr>
          <w:rFonts w:cs="Tahoma" w:ascii="Tahoma" w:hAnsi="Tahoma"/>
          <w:color w:val="000000"/>
          <w:sz w:val="22"/>
          <w:szCs w:val="22"/>
        </w:rPr>
        <w:t>", „</w:t>
      </w:r>
      <w:r>
        <w:rPr>
          <w:rStyle w:val="Irefword2"/>
          <w:rFonts w:cs="Tahoma" w:ascii="Tahoma" w:hAnsi="Tahoma"/>
          <w:sz w:val="22"/>
          <w:szCs w:val="22"/>
        </w:rPr>
        <w:t>териториалната дирекция</w:t>
      </w:r>
      <w:r>
        <w:rPr>
          <w:rFonts w:cs="Tahoma" w:ascii="Tahoma" w:hAnsi="Tahoma"/>
          <w:color w:val="000000"/>
          <w:sz w:val="22"/>
          <w:szCs w:val="22"/>
        </w:rPr>
        <w:t>", „</w:t>
      </w:r>
      <w:r>
        <w:rPr>
          <w:rStyle w:val="Irefword2"/>
          <w:rFonts w:cs="Tahoma" w:ascii="Tahoma" w:hAnsi="Tahoma"/>
          <w:sz w:val="22"/>
          <w:szCs w:val="22"/>
        </w:rPr>
        <w:t>териториално управление</w:t>
      </w:r>
      <w:r>
        <w:rPr>
          <w:rFonts w:cs="Tahoma" w:ascii="Tahoma" w:hAnsi="Tahoma"/>
          <w:color w:val="000000"/>
          <w:sz w:val="22"/>
          <w:szCs w:val="22"/>
        </w:rPr>
        <w:t>" и „</w:t>
      </w:r>
      <w:r>
        <w:rPr>
          <w:rStyle w:val="Irefword2"/>
          <w:rFonts w:cs="Tahoma" w:ascii="Tahoma" w:hAnsi="Tahoma"/>
          <w:sz w:val="22"/>
          <w:szCs w:val="22"/>
        </w:rPr>
        <w:t>ТУ</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60.</w:t>
      </w:r>
      <w:r>
        <w:rPr>
          <w:rFonts w:cs="Tahoma" w:ascii="Tahoma" w:hAnsi="Tahoma"/>
          <w:color w:val="000000"/>
          <w:sz w:val="22"/>
          <w:szCs w:val="22"/>
        </w:rPr>
        <w:t xml:space="preserve"> Получените бандероли с изписана върху тях продажна цена, които са заявени до 19 април 2019 г., се отчитат по реда, определен до влизането в сила на този правилник, като в случаите на липси на бандероли с изписана върху тях продажна це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цигарите - пропорционалният акциз се изчислява по цената, изписана върху съответния бандеро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останалите тютюневи изделия - акцизът се изчислява в зависимост от опаковката, за която са получени бандеролит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изменение и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53 от 12.06.2020 г., в сила от 12.06.2020 г.)</w:t>
      </w:r>
    </w:p>
    <w:p>
      <w:pPr>
        <w:pStyle w:val="Normal"/>
        <w:ind w:firstLine="480"/>
        <w:jc w:val="both"/>
        <w:rPr/>
      </w:pPr>
      <w:r>
        <w:rPr>
          <w:rStyle w:val="Parcapt2"/>
          <w:rFonts w:cs="Tahoma" w:ascii="Tahoma" w:hAnsi="Tahoma"/>
          <w:color w:val="000000"/>
          <w:sz w:val="22"/>
          <w:szCs w:val="22"/>
        </w:rPr>
        <w:t>§ 51.</w:t>
      </w:r>
      <w:r>
        <w:rPr>
          <w:rFonts w:cs="Tahoma" w:ascii="Tahoma" w:hAnsi="Tahoma"/>
          <w:color w:val="000000"/>
          <w:sz w:val="22"/>
          <w:szCs w:val="22"/>
        </w:rPr>
        <w:t xml:space="preserve"> За образуваните и неприключили производства по възстановяване на акциз по подадени искания от лица по смисъла на чл. 23г, ал. 1 се прилагат разпоредбите на този правилник. </w:t>
      </w:r>
    </w:p>
    <w:p>
      <w:pPr>
        <w:pStyle w:val="Normal"/>
        <w:ind w:firstLine="480"/>
        <w:jc w:val="both"/>
        <w:rPr>
          <w:rStyle w:val="Ala170"/>
        </w:rPr>
      </w:pPr>
      <w:r>
        <w:rPr>
          <w:rStyle w:val="Parcapt2"/>
          <w:rFonts w:cs="Tahoma" w:ascii="Tahoma" w:hAnsi="Tahoma"/>
          <w:color w:val="000000"/>
          <w:sz w:val="22"/>
          <w:szCs w:val="22"/>
        </w:rPr>
        <w:t>§ 5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70"/>
          <w:rFonts w:cs="Tahoma" w:ascii="Tahoma" w:hAnsi="Tahoma"/>
          <w:color w:val="000000"/>
          <w:sz w:val="22"/>
          <w:szCs w:val="22"/>
        </w:rPr>
        <w:t xml:space="preserve"> В 7-дневен срок от подаване на искане за съгласуване на изграждането на системата за видеонаблюдение по чл. 47б от Закона за акцизите и данъчните складове директорът на териториалната дирек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дава акт за съгласуване на проекта, и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 лицето се дават предписания относн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представяне на допълнителна техническа документация, в случай че не са спазени изискванията на чл. 56л, ал. 4;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изграждане на видеонаблюдение на определени места в обекта, през които могат да влизат или да го напускат транспортни средства, в случай че това не е било предвидено в техническия чертеж (скицата) по чл. 56л, ал. 4;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трайното блокиране (затваряне) на аварийните входове и изходи на обекта, освен когато за тях не е предвидено изграждане на видеонаблюдение в проекта;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смяна на видеокамери и/или цифров регистратор, в случай че техни характеристики не отговарят на изискванията, предвидени в правилни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ериториалният директор определя срок за изпълнението на дадените предписания не по-голям от 3 д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ето, на което са дадени предписания, следва да представи съответните документи, удостоверяващи изпълнението на предписанията, в определения му срок в деловодството на компетентната териториална дирекц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ед изтичане на определения срок по ал. 2 директорът на компетентната териториална дирекция в 3-дневен срок издава акт за съгласуване или отказва съгласуването на проек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лед връчване на акта за съгласуване на проекта лицензираният складодържател уведомява директора на компетентната териториална дирекция в срока по § 38, ал. 5 от Закона за изменение и допълнение на Закона за корпоративното подоходно облагане (обн., ДВ, бр. 96 от 2019 г.; изм., бр. 18 от 2020 г.) относно готовността му за извършване на тестове за функционалност и ефективност на система за видеонаблюдение и контрол. </w:t>
      </w:r>
    </w:p>
    <w:p>
      <w:pPr>
        <w:pStyle w:val="Normal"/>
        <w:ind w:firstLine="480"/>
        <w:jc w:val="both"/>
        <w:rPr/>
      </w:pPr>
      <w:r>
        <w:rPr>
          <w:rStyle w:val="Parcapt2"/>
          <w:rFonts w:cs="Tahoma" w:ascii="Tahoma" w:hAnsi="Tahoma"/>
          <w:color w:val="000000"/>
          <w:sz w:val="22"/>
          <w:szCs w:val="22"/>
        </w:rPr>
        <w:t>§ 54.</w:t>
      </w:r>
      <w:r>
        <w:rPr>
          <w:rFonts w:cs="Tahoma" w:ascii="Tahoma" w:hAnsi="Tahoma"/>
          <w:color w:val="000000"/>
          <w:sz w:val="22"/>
          <w:szCs w:val="22"/>
        </w:rPr>
        <w:t xml:space="preserve"> В 10-дневен срок от обнародването на този правилник в „Държавен вестник" на интернет страницата на Агенция „Митници" се публикуват изискванията и форматът на изпращаните данни по чл. 56к, ал. 7.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към Правилник за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2 от 18.09.2020 г.)</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В срока по § 23, ал. 2 от преходните и заключителните разпоредби към Закона за изменение и допълнение на Закона за държавните резерви и военновременните запаси (ДВ, бр. 65 от 2020 г.) лицензираните складодържатели, съхраняващи енергийни продукти, са длъжни да представят бизнес план по чл. 48, ал. 2, т. 13 от Закона за акцизите и данъчните складове, съдържащ и информация за складовия капацитет за съхранение на собствените енергийни продукт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5 от 16.08.2022 г., в сила от 16.08.2022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5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71"/>
          <w:rFonts w:cs="Tahoma" w:ascii="Tahoma" w:hAnsi="Tahoma"/>
          <w:color w:val="000000"/>
          <w:sz w:val="22"/>
          <w:szCs w:val="22"/>
        </w:rPr>
        <w:t xml:space="preserve"> В двумесечен срок от влизането в сила на този правилник лицата, получили удостоверение за регистриран обект по чл. 56, ал. 1, т. 2 от Закона за акцизите и данъчните складове, подават декларация пред компетентното митническо учреждение относно изпълнение на изискванията на чл. 4, т. 8а от Закона за акцизите и данъчните скла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й че не бъде подадена декларация по ал. 1, се приема, че лицето не отговаря на условията на чл. 4, т. 8а от Закона за акцизите и данъчните скла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двумесечен срок от изтичане на срока по ал. 1 директорите на териториални дирекции служебно преиздават удостоверения за регистрирани обекти за винопроизводство на независими малки винопроизводители на лицата, отговарящи на условията на чл. 4, т. 8а от Закона за акцизите и данъчните складове. </w:t>
      </w:r>
    </w:p>
    <w:p>
      <w:pPr>
        <w:pStyle w:val="Normal"/>
        <w:ind w:firstLine="480"/>
        <w:jc w:val="both"/>
        <w:rPr/>
      </w:pPr>
      <w:r>
        <w:rPr>
          <w:rStyle w:val="Parcapt2"/>
          <w:rFonts w:cs="Tahoma" w:ascii="Tahoma" w:hAnsi="Tahoma"/>
          <w:color w:val="000000"/>
          <w:sz w:val="22"/>
          <w:szCs w:val="22"/>
        </w:rPr>
        <w:t>§ 57.</w:t>
      </w:r>
      <w:r>
        <w:rPr>
          <w:rFonts w:cs="Tahoma" w:ascii="Tahoma" w:hAnsi="Tahoma"/>
          <w:color w:val="000000"/>
          <w:sz w:val="22"/>
          <w:szCs w:val="22"/>
        </w:rPr>
        <w:t xml:space="preserve"> До 18 януари 2024 г. веществото Solvent Yellow 124 може да се използва като общ фискален маркер по смисъла на Директива 95/60/EО на Съвета от 27 ноември 1995 г. относно фискалното маркиране на газьол и керосин, като равнището на маркиране следва да възлиза на не по-малко от 6 mg и не повече от 9 mg Solvent Yellow 124 на литър енергиен продук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03 от 24.12.2022 г., в сила от 01.01.2023 г.)</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Разпоредбата на чл. 49е, ал. 2 не се прилага за лицензираните като данъчни складове петролни бази за съхранение на нефт и нефтопродукти, предоставени за управление на Държавна агенция „Държавен резерв и военновременни запаси" по реда на отменения раздел IIа на глава четвърта от Закона за акцизите и данъчните складове (обн., ДВ, бр. 101 от 2013 г.; отм., бр. 65 от 2020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равилник за допълнение на Правилника за прилагане на Закона за акцизите и данъчните складов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6 от 21.04.2023 г., в сила от 21.04.2023 г.)</w:t>
      </w:r>
    </w:p>
    <w:p>
      <w:pPr>
        <w:pStyle w:val="Normal"/>
        <w:ind w:firstLine="480"/>
        <w:jc w:val="both"/>
        <w:rPr/>
      </w:pPr>
      <w:r>
        <w:rPr>
          <w:rStyle w:val="Parcapt2"/>
          <w:rFonts w:cs="Tahoma" w:ascii="Tahoma" w:hAnsi="Tahoma"/>
          <w:color w:val="000000"/>
          <w:sz w:val="22"/>
          <w:szCs w:val="22"/>
        </w:rPr>
        <w:t>§ 27.</w:t>
      </w:r>
      <w:r>
        <w:rPr>
          <w:rFonts w:cs="Tahoma" w:ascii="Tahoma" w:hAnsi="Tahoma"/>
          <w:color w:val="000000"/>
          <w:sz w:val="22"/>
          <w:szCs w:val="22"/>
        </w:rPr>
        <w:t xml:space="preserve"> Лицата, подали искане в срока по § 6в, ал. 1 от преходните и заключителните разпоредби на Закона за акцизите и данъчните складове, осъществяват дейността си при спазване на разпоредбите относно задълженията на лицензирани складодържатели, включително водят отчетност и документация по реда на глава пета, раздел I от правилника, при отчитане на съответната специфик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2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72"/>
          <w:rFonts w:cs="Tahoma" w:ascii="Tahoma" w:hAnsi="Tahoma"/>
          <w:color w:val="000000"/>
          <w:sz w:val="22"/>
          <w:szCs w:val="22"/>
        </w:rPr>
        <w:t xml:space="preserve"> Лицата, подали искане за издаване на разрешение за търговия с тютюневи изделия в срока по § 6в, ал. 2 от преходните и заключителните разпоредби на Закона за акцизите и данъчните складове, както и лицата, притежаващи валидно разрешение за търговия с тютюневи изделия, подават инвентаризационен опис към 30 септември 2023 г. за наличните количества течности за електронни цигари, съдържащи никотин без бандерол върху потребителската опаковка. Инвентаризационният опис се подава в срок до 31 октомври 2023 г. пред териториалната дирекция по местонахождение на обект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вентаризационният опис по ал. 1 се подава от законен представител или упълномощено лице и съдържа информация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фирмата, седалището и адреса на управление, единния идентификационен код на лиц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очен адрес на обек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личните количества течности за електронни цигари, съдържащи никотин, към 30 септември 2023 г. общо и по видове стоки/продукти: </w:t>
      </w:r>
    </w:p>
    <w:p>
      <w:pPr>
        <w:pStyle w:val="Normal"/>
        <w:ind w:firstLine="480"/>
        <w:jc w:val="both"/>
        <w:rPr/>
      </w:pPr>
      <w:r>
        <w:rPr>
          <w:rStyle w:val="Alcapt2"/>
          <w:rFonts w:cs="Tahoma" w:ascii="Tahoma" w:hAnsi="Tahoma"/>
          <w:color w:val="000000"/>
          <w:sz w:val="22"/>
          <w:szCs w:val="22"/>
        </w:rPr>
        <w:t>a)</w:t>
      </w:r>
      <w:r>
        <w:rPr>
          <w:rFonts w:cs="Tahoma" w:ascii="Tahoma" w:hAnsi="Tahoma"/>
          <w:color w:val="000000"/>
          <w:sz w:val="22"/>
          <w:szCs w:val="22"/>
        </w:rPr>
        <w:t xml:space="preserve"> търговско наименование на стокат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ърговска марка;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разновидност на продукта;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опаковка/описание на продукта - описва се една от следните възможности: *електронна цигара за еднократна употреба, **резервоар, ***контейнер, ****патрон;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описание на комбинацията - комбинация от един, два или повече патрона, в зависимост от общата опаковка и попълнената информация в буква „г"; </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код на акцизния продукт; </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код по КН; </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вместимост на потребителската опаковка в милилитри; в случаите по буква „д" се посочва вместимостта в милилитри на всички патрони в общата опаковка; </w:t>
      </w:r>
    </w:p>
    <w:p>
      <w:pPr>
        <w:pStyle w:val="Normal"/>
        <w:ind w:firstLine="480"/>
        <w:jc w:val="both"/>
        <w:rPr/>
      </w:pPr>
      <w:r>
        <w:rPr>
          <w:rStyle w:val="Alcapt2"/>
          <w:rFonts w:cs="Tahoma" w:ascii="Tahoma" w:hAnsi="Tahoma"/>
          <w:color w:val="000000"/>
          <w:sz w:val="22"/>
          <w:szCs w:val="22"/>
        </w:rPr>
        <w:t>и)</w:t>
      </w:r>
      <w:r>
        <w:rPr>
          <w:rFonts w:cs="Tahoma" w:ascii="Tahoma" w:hAnsi="Tahoma"/>
          <w:color w:val="000000"/>
          <w:sz w:val="22"/>
          <w:szCs w:val="22"/>
        </w:rPr>
        <w:t xml:space="preserve"> общ брой на потребителските опаковк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ме, фамилия и длъжност на лицето, изготвило опис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ме, фамилия и длъжност на представляващото лице, подписало опис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та на подаване на опис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fa">
    <w:name w:val="al_fa"/>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344">
    <w:name w:val="c344"/>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Irefword2">
    <w:name w:val="iref_word2"/>
    <w:qFormat/>
    <w:rPr>
      <w:rFonts w:cs="Times New Roman"/>
      <w:color w:val="FF0000"/>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Tablecell">
    <w:name w:val="table_cell"/>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Findsubjectizmp">
    <w:name w:val="find_subject_izmp"/>
    <w:basedOn w:val="Normal"/>
    <w:qFormat/>
    <w:pPr>
      <w:shd w:fill="FFFFFF" w:val="clear"/>
      <w:spacing w:before="280" w:after="280"/>
    </w:pPr>
    <w:rPr/>
  </w:style>
  <w:style w:type="paragraph" w:styleId="Relationsubject">
    <w:name w:val="relation_subject"/>
    <w:basedOn w:val="Normal"/>
    <w:qFormat/>
    <w:pPr>
      <w:spacing w:before="280" w:after="280"/>
    </w:pPr>
    <w:rPr>
      <w:color w:val="0000FF"/>
      <w:u w:val="single"/>
    </w:rPr>
  </w:style>
  <w:style w:type="paragraph" w:styleId="Identcaption">
    <w:name w:val="ident_caption"/>
    <w:basedOn w:val="Normal"/>
    <w:qFormat/>
    <w:pPr>
      <w:spacing w:before="280" w:after="280"/>
    </w:pPr>
    <w:rPr/>
  </w:style>
  <w:style w:type="paragraph" w:styleId="Identtable">
    <w:name w:val="ident_table"/>
    <w:basedOn w:val="Normal"/>
    <w:qFormat/>
    <w:pPr>
      <w:spacing w:before="280" w:after="280"/>
    </w:pPr>
    <w:rPr/>
  </w:style>
  <w:style w:type="paragraph" w:styleId="Identtablecol">
    <w:name w:val="ident_table_col"/>
    <w:basedOn w:val="Normal"/>
    <w:qFormat/>
    <w:pPr>
      <w:spacing w:before="280" w:after="280"/>
    </w:pPr>
    <w:rPr/>
  </w:style>
  <w:style w:type="paragraph" w:styleId="Parcaption">
    <w:name w:val="par_caption"/>
    <w:basedOn w:val="Normal"/>
    <w:qFormat/>
    <w:pPr>
      <w:spacing w:before="280" w:after="280"/>
    </w:pPr>
    <w:rPr/>
  </w:style>
  <w:style w:type="paragraph" w:styleId="Partable">
    <w:name w:val="par_table"/>
    <w:basedOn w:val="Normal"/>
    <w:qFormat/>
    <w:pPr>
      <w:spacing w:before="280" w:after="280"/>
    </w:pPr>
    <w:rPr/>
  </w:style>
  <w:style w:type="paragraph" w:styleId="Partablecol">
    <w:name w:val="par_table_col"/>
    <w:basedOn w:val="Normal"/>
    <w:qFormat/>
    <w:pPr>
      <w:spacing w:before="280" w:after="280"/>
    </w:pPr>
    <w:rPr/>
  </w:style>
  <w:style w:type="paragraph" w:styleId="Itemdisclaimer">
    <w:name w:val="item_disclaimer"/>
    <w:basedOn w:val="Normal"/>
    <w:qFormat/>
    <w:pPr>
      <w:spacing w:before="280" w:after="280"/>
    </w:pPr>
    <w:rPr>
      <w:rFonts w:ascii="Verdana" w:hAnsi="Verdana" w:cs="Verdana"/>
      <w:sz w:val="16"/>
      <w:szCs w:val="16"/>
    </w:rPr>
  </w:style>
  <w:style w:type="paragraph" w:styleId="Popupblank">
    <w:name w:val="popup_blank"/>
    <w:basedOn w:val="Normal"/>
    <w:qFormat/>
    <w:pPr>
      <w:shd w:fill="111111" w:val="clear"/>
      <w:spacing w:before="280" w:after="280"/>
    </w:pPr>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opupcontent">
    <w:name w:val="popup_conte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C3">
    <w:name w:val="c3"/>
    <w:basedOn w:val="Normal"/>
    <w:qFormat/>
    <w:pPr>
      <w:spacing w:before="280" w:after="280"/>
    </w:pPr>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7:00Z</dcterms:created>
  <dc:creator>User</dc:creator>
  <dc:description/>
  <cp:keywords/>
  <dc:language>en-US</dc:language>
  <cp:lastModifiedBy>САШКА П.ВИДЕНОВА</cp:lastModifiedBy>
  <dcterms:modified xsi:type="dcterms:W3CDTF">2024-07-12T13:37:00Z</dcterms:modified>
  <cp:revision>2</cp:revision>
  <dc:subject/>
  <dc:title>ПРАВИЛНИК за прилагане на Закона за акцизите и данъчните складове</dc:title>
</cp:coreProperties>
</file>